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省金湖中学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高三下学期期初检测语文试题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选择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部相同的一项是 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行旅   行头  行将就木       行贿受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给予   给水  自给自足       不给面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测量  掂量   丈量土地       量入为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应该  应届   得心应手       理应如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没有错误字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沧桑   戡乱   临深履薄   勉为其难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惆怅   震憾   罄竹难书   张驰有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至使   渲泄   物是人非   良辰美景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气概   曼延   弘图伟业   比肩接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划线的词语使用恰当的一项是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在女子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米自由泳决赛中，陆滢夺得冠军并打破大运会纪录，日本选手只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望其项背</w:t>
      </w:r>
      <w:r>
        <w:rPr>
          <w:rFonts w:ascii="宋体;SimSun" w:hAnsi="宋体;SimSun" w:cs="宋体;SimSun"/>
          <w:kern w:val="0"/>
          <w:sz w:val="24"/>
          <w:lang w:bidi="ne-NP"/>
        </w:rPr>
        <w:t>，眼看冠军旁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两位参加女子撑竿跳高比赛的选手高淑英、李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铩羽而归</w:t>
      </w:r>
      <w:r>
        <w:rPr>
          <w:rFonts w:ascii="宋体;SimSun" w:hAnsi="宋体;SimSun" w:cs="宋体;SimSun"/>
          <w:kern w:val="0"/>
          <w:sz w:val="24"/>
          <w:lang w:bidi="ne-NP"/>
        </w:rPr>
        <w:t>，根本没通过及格赛，她们把失利归咎为与国际接轨而改革训练方法所带来的不适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陈寅恪先生上课时旁征博引，还不时夹着所引史料的数种语言文字，这使得外语尚未过关、文史基础知识贫乏的学生，简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知所云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以前读明清小说，看到那些描述首饰的名词通常都是直接忽略的，虽然小说的作者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胜其烦</w:t>
      </w:r>
      <w:r>
        <w:rPr>
          <w:rFonts w:ascii="宋体;SimSun" w:hAnsi="宋体;SimSun" w:cs="宋体;SimSun"/>
          <w:kern w:val="0"/>
          <w:sz w:val="24"/>
          <w:lang w:bidi="ne-NP"/>
        </w:rPr>
        <w:t>地罗列了一连串工艺术语，但我看后对这些物件还是不会有多深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中，标点符号使用正确的一项是                              （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冬至过后，大江以南的树叶，也不至于脱尽。寒风——西北风间或吹来，至多也不过冷了一日、两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打破这压抑，越野车司机放起了“泰坦尼克号”的用萨克斯吹出来的音乐，这音乐更给人带来一种梦幻般的死亡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苏轼用“清风徐来，水波不兴”、“白露横江，水光接天”，把景物描写得栩栩如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浙江省决定从今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（</w:t>
      </w:r>
      <w:r>
        <w:rPr>
          <w:rFonts w:cs="宋体;SimSun" w:ascii="宋体;SimSun" w:hAnsi="宋体;SimSun"/>
          <w:kern w:val="0"/>
          <w:sz w:val="24"/>
          <w:lang w:bidi="ne-NP"/>
        </w:rPr>
        <w:t>2008</w:t>
      </w:r>
      <w:r>
        <w:rPr>
          <w:rFonts w:ascii="宋体;SimSun" w:hAnsi="宋体;SimSun" w:cs="宋体;SimSun"/>
          <w:kern w:val="0"/>
          <w:sz w:val="24"/>
          <w:lang w:bidi="ne-NP"/>
        </w:rPr>
        <w:t>年）起，调整省电网销售价格，但居民生活用电价格维持不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常识的表述，有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诸子散文指的是春秋战国时期各学派的代表著作，其中包括儒家的《论语》、道家的《庄子》、法家的《韩非子》和墨家的《墨子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南宋诗人陆游的诗词作品数量多、风格多样，七言律诗《书愤》慷慨激昂，气韵浑厚，词作《钗头凤（红酥手）》则委婉缠绵、凄恻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徐志摩是我国现代文学史上的优秀诗人，他的代表作品《再别康桥》《大堰河——我的保姆》都是广为流传、脍炙人口的著名诗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奥地利著名的小说家卡夫卡是西方现代主义文学的奠基人，他的代表作品《变形记》，讲的是人变成甲虫的荒诞而又深刻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非选择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下列各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罗曼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罗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多么想望而来得多么迟缓的死——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终于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的僧侣般的生活虽然支持了他坚实的身体，可没有蠲免病魔的侵蚀。自一五四四与一五四六年的两场恶性发热后，他的健康从未恢复；膀胱结石、痛风症以及各种的疾苦把他磨蚀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五六○年春，瓦萨里去看他，见他极端疲弱。他几乎不出门，晚上几乎不睡觉；一切令人感到他不久人世。愈衰老，他愈温柔，很易哭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去看米开朗琪罗，”瓦萨里写道。“他不想到我会去，因此在见我时仿佛如一个父亲找到了他失掉的儿子般地欢喜。他把手臂围着我的颈项，再三地亲吻我，快活得哭起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可是他毫未丧失他清明的神志与精力。即在这次会晤中，他和瓦萨里长谈，关于艺术问题，关于指点瓦萨里的工作，随后他骑马陪他到圣彼得。那时他是八十五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五六一年八月，他患着感冒。他赤足工作了三小时，于是他突然倒地，全身拘挛着。他的仆人安东尼奥发现他昏晕了。卡瓦列里、班迪尼、卡尔卡尼立刻跑来。那时，米开朗琪罗已经醒转。几天之后，他又开始乘马出外，继续作皮亚门的图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怪的老人，无论如何也不答应别人照拂他。他的朋友们费尽心思才得悉他又患着一场感冒，只有大意的仆人们伴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的继承人利奥那多，从前为了到罗马来受过他一顿严厉的训责，此刻即是为他叔父的健康问题也不敢贸然奔来了。一五六三年七月，他托达涅尔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特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沃尔泰雷问米开朗琪罗，愿不愿他来看他；而且，为了预料到米氏要猜疑他的来有何作用，故又附带声明，说他的商业颇有起色，他很富有，什么也不需求。狡黠的老人令人回答他说，既然如此，他很高兴，他将把他存留的少数款子分赠穷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老是工作。一五六四年二月十二日，他站了一整天，做《哀悼基督》。十四日，他发热。卡尔卡尼得悉了，立刻跑来，但在他家里找不到他。虽然下雨，他到近郊散步去了。他回来时，卡尔卡尼说他在这种天气中出外是不应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你要我怎样？”米开朗琪罗答道，“我病了，无论哪里我不得休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的言语的不确切，他的目光，他的脸色，使卡尔卡尼大为不安。他马上写信给利奥那多说：“终局虽未必即在目前，但亦不远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直到他逝世的大前日，他才答应卧在床上，他在朋友与仆人环绕之中读出他的遗嘱，神志非常清楚。他把“他的灵魂赠与上帝，他的肉体遗给尘土”。他要求“至少死后要回到”他的亲爱的翡冷翠。——接着，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从骇怕的暴风雨中转入甘美平和的静寂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是二月中的一个星期五，下午五时。正是日落时分……“他生命的末日，和平的天国的首日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终于他休息了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达到了他愿望的目标：他从时间中超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幸福的灵魂，对于他，时间不复流逝了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注］米开朗基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意大利文艺复兴时期伟大的绘画家、雕塑家、建筑师和诗人。（选自《米开朗基罗传》，傅雷译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作品的分析和概括，不正确的两项是（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米开朗琪罗在晚年时虽然疾病缠身，但是仍然努力战胜病痛，勤于艺术创作。本文的作者在字里行间充分流露出对他的敬仰和称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米开朗琪罗病后身体健康从未恢复，极端疲弱，可是他毫未丧失清明的神志与精力，对于死也并不在意，甚至认为死来得过于迟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米开朗琪罗不顾自己已是八十五岁高龄，身体多病，长时间和瓦萨里探讨艺术问题，还骑马陪瓦萨里到圣彼得，体现了他对艺术的专注和热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米开朗琪罗的侄子利奥那多很富有，他十分关心米开朗琪罗的健康问题，托人婉转地表达自己要去看望叔父的想法，米开朗琪罗为此感到很高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描述了米开朗琪罗晚年的生活状况和临死前的情景，刻画了他献身艺术，忘我工作的伟大形象，给人以深刻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 文章倒数第二段中说“他达到了他愿望的目标：他从时间中超脱了”，请你简要地分析这句话的内涵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米开朗琪罗曾说“忧郁是我的欢乐”，他没有家庭，过着苦行僧式的生活。有人认为，米开朗琪罗的生活是失败的，不令人喜欢的。你赞同这个看法吗？说说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字，按要求答题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子路问：“闻斯行诸？”子曰：“有父兄在，如之何其闻斯行之？”冉有问：“闻斯行诸？”子曰：“闻斯行之。”公西华曰：“由也问闻斯行诸，子曰，‘有父兄在’；求也问闻斯行诸，子曰，‘闻斯行之’。赤也惑，敢问。”子曰：“求也退，故进之；由也兼人，故退之。” （《论语先进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子曰：“不得中行而与之，必也狂狷乎！狂者进取，狷者有所不为也。” （《论语子路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①②两则都体现了孔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思想，他要求自己的学生既不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也不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而要进退适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，多选则按前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计分</w:t>
      </w:r>
      <w:r>
        <w:rPr>
          <w:rFonts w:cs="宋体;SimSun" w:ascii="宋体;SimSun" w:hAnsi="宋体;SimSun"/>
          <w:kern w:val="0"/>
          <w:sz w:val="24"/>
          <w:lang w:bidi="ne-NP"/>
        </w:rPr>
        <w:t>)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呜呼！师道之不复可知矣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安得广厦千万间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!</w:t>
      </w:r>
      <w:r>
        <w:rPr>
          <w:rFonts w:ascii="宋体;SimSun" w:hAnsi="宋体;SimSun" w:cs="宋体;SimSun"/>
          <w:kern w:val="0"/>
          <w:sz w:val="24"/>
          <w:lang w:bidi="ne-NP"/>
        </w:rPr>
        <w:t>呜呼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何时眼前突兀见此屋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吾庐独破受冻死亦足</w:t>
      </w:r>
      <w:r>
        <w:rPr>
          <w:rFonts w:cs="宋体;SimSun" w:ascii="宋体;SimSun" w:hAnsi="宋体;SimSun"/>
          <w:kern w:val="0"/>
          <w:sz w:val="24"/>
          <w:lang w:bidi="ne-NP"/>
        </w:rPr>
        <w:t>!(</w:t>
      </w:r>
      <w:r>
        <w:rPr>
          <w:rFonts w:ascii="宋体;SimSun" w:hAnsi="宋体;SimSun" w:cs="宋体;SimSun"/>
          <w:kern w:val="0"/>
          <w:sz w:val="24"/>
          <w:lang w:bidi="ne-NP"/>
        </w:rPr>
        <w:t>杜甫《茅屋为秋风所破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这次第，怎一个愁字了得。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《声声慢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若夫乘天地之正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 </w:t>
      </w:r>
      <w:r>
        <w:rPr>
          <w:rFonts w:ascii="宋体;SimSun" w:hAnsi="宋体;SimSun" w:cs="宋体;SimSun"/>
          <w:kern w:val="0"/>
          <w:sz w:val="24"/>
          <w:lang w:bidi="ne-NP"/>
        </w:rPr>
        <w:t>，彼且恶乎待哉！（庄子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诗歌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诗歌，完成其后题目。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夏日绝句  李清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当作人杰，死亦为鬼雄。至今思项羽，不肯过江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乌江亭  杜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胜败兵家事不期，包羞忍辱是男儿。江东子弟多才俊，卷土重来未可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叠题乌江亭  王安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百战疲劳壮士哀，中原一败势难回。江东子弟今虽在，肯为君主卷土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乌江亭在安徽和县乌江浦。项羽垓下战败，逃至此地，乌江亭长驾船请他渡过江东。项羽说：“我当年与江东八千子弟渡江而西，今无一人还，纵江东父老怜而王我，我何面目见之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乃自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背景提示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《夏日绝句》写于北宋南逃时期。当时北宋尚有力胜金人、收复中原的机会，但胆小怯懦的宋高宗无心御敌，致使中原蹂躏于金人铁蹄之下。李清照便是受难中的一员。《题乌江亭》写于会昌年间，当时杜牧遭受朝臣排挤，被贬为地方刺史，这对于渴望刷新朝政、干一番事业的诗人来说，自然是痛苦的。王安石（</w:t>
      </w:r>
      <w:r>
        <w:rPr>
          <w:rFonts w:cs="宋体;SimSun" w:ascii="宋体;SimSun" w:hAnsi="宋体;SimSun"/>
          <w:kern w:val="0"/>
          <w:sz w:val="24"/>
          <w:lang w:bidi="ne-NP"/>
        </w:rPr>
        <w:t>1021—1086</w:t>
      </w:r>
      <w:r>
        <w:rPr>
          <w:rFonts w:ascii="宋体;SimSun" w:hAnsi="宋体;SimSun" w:cs="宋体;SimSun"/>
          <w:kern w:val="0"/>
          <w:sz w:val="24"/>
          <w:lang w:bidi="ne-NP"/>
        </w:rPr>
        <w:t>）北宋政治家、文学家、思想家。仁宗嘉祐三年（</w:t>
      </w:r>
      <w:r>
        <w:rPr>
          <w:rFonts w:cs="宋体;SimSun" w:ascii="宋体;SimSun" w:hAnsi="宋体;SimSun"/>
          <w:kern w:val="0"/>
          <w:sz w:val="24"/>
          <w:lang w:bidi="ne-NP"/>
        </w:rPr>
        <w:t>1058</w:t>
      </w:r>
      <w:r>
        <w:rPr>
          <w:rFonts w:ascii="宋体;SimSun" w:hAnsi="宋体;SimSun" w:cs="宋体;SimSun"/>
          <w:kern w:val="0"/>
          <w:sz w:val="24"/>
          <w:lang w:bidi="ne-NP"/>
        </w:rPr>
        <w:t>）上书主张改革政治。神宗熙宁二年（</w:t>
      </w:r>
      <w:r>
        <w:rPr>
          <w:rFonts w:cs="宋体;SimSun" w:ascii="宋体;SimSun" w:hAnsi="宋体;SimSun"/>
          <w:kern w:val="0"/>
          <w:sz w:val="24"/>
          <w:lang w:bidi="ne-NP"/>
        </w:rPr>
        <w:t>1069</w:t>
      </w:r>
      <w:r>
        <w:rPr>
          <w:rFonts w:ascii="宋体;SimSun" w:hAnsi="宋体;SimSun" w:cs="宋体;SimSun"/>
          <w:kern w:val="0"/>
          <w:sz w:val="24"/>
          <w:lang w:bidi="ne-NP"/>
        </w:rPr>
        <w:t>），被任为参知政事，次年拜相。他积极推行变法。由于保守派固执反对，新政推行迭遭阻碍。熙宁七年辞退；次年再相，九年再辞，退居江宁（现在江苏省南京市）。《叠题乌江亭》就写于这个时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针对项羽，后人评说不一，原因在于他们生活的时代、个人际遇不同而致。请结合李、杜、王三人生活背景提示，分析三首诗的写作当时意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诗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我们来到这茫茫人世，就受到父母的悉心照顾和爱护，就受到阳光雨露的爱抚和滋养，得到无数朋友的关注和问候，受到各种“有字书”和“无字书”的熏染和教化……这一切莫不让我们心存感念。请以《感谢      》为题写一篇记叙文，道出你对这世界或人或物的谢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将题目补充完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文体为记叙文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卷面整洁，书写工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①米开朗琪罗的去世使他终于摆脱了疾病的折磨和孤独的人生，放下了繁重的工作，离开了自己热爱的艺术事业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米开朗琪罗伟大的艺术创作终于成就了自己不朽的人生，超越了时代，获得后人永恒的敬仰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参考观点一：赞成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米开朗琪罗把一生献给了艺术，是一个伟大的艺术家，但是他把工作作为自己生活的全部，把忧郁作为自己的欢乐，这样的人生是有缺陷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生活本来是苦乐参半的，不能为了艺术而与痛苦做伴，要战胜痛苦，也要享受欢乐，这才是真正的生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语言表达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观点二：反对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米开朗琪罗是一个伟大的艺术家，他能够忍受常人不能忍受的忧郁和痛苦，以苦为乐，执着于艺术创作，甚至为此放弃了家庭的欢乐，过着苦行僧式的生活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是一种为艺术献身的伟大精神，是值得后人的敬仰和称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中庸     不要退缩  过头冒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位卑则足羞，官盛则近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大庇天下寒士俱欢颜，风雨不动安如山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梧桐更兼细雨，到黄昏、点点滴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而御六气之辩，以游无穷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李诗：以项羽誓不过江东的英雄气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辛辣讽刺怯懦畏葸、只顾逃命苟安不顾百姓死活的南宋统治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杜诗：以项羽不能“包羞忍耻”而埋没“英雄”的教训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来激励自己要具有百折不挠的精神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王诗：以项羽失去人心、大势已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隐喻宋王朝将要走向没落边缘而无法挽救，以警醒宋代统治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试题分析：写作中考命（半命）题作文，要做好下面几个方面的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审清题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注意文题含义。有些文题的含义很丰富，是需要细细琢磨一番的。如感谢是中心，而感谢后所填的内容是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注意文题题眼。文题中一般都有关键词，这些词就是所谓的题眼。把握了题眼，也就抓住了文章要突出的重点，了解了写作要避免的误区。题眼就是感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注意文体类别。中考文题对文体要求的表述主要有二种形式。一是明确规定只能写一种文体；二是明确规定可以写多种文体。本题只要求写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注意立意信息。有些文题还有立意方面的暗示信息，明察到这一点，对于写出高质量的考场习作是大有帮助的。从我们来到这茫茫人世，就受到父母的悉心照顾和爱护，就受到阳光雨露的爱抚和滋养，得到无数朋友的关注和问候，受到各种“有字书”和“无字书”的熏染和教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注意选材指向。有些中考作文题对写作材料还有着或明或暗的指向。体会到这一点，才会避免选材失误，提高选材质量。道出你对这世界或人或物的谢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选好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选精当的材料。材料不能游离主题，主题是一篇文章的灵魂，你所组织的材料一定要契合文章主题；材料不能胡编滥造，这就是说，组织材料应力求真实、准确。可选择身边的事，或有关心灵成长的事。是自己的的切身感受，独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选新颖的材料。“新”在独具慧眼，材料要新，选材者需有一双慧眼；“新”在独运匠心，有时，你可能对组织的材料举棋不定，这时你最好以你的“匠心”度一度他人之“腹”，再决定材料的取舍；“新”在独辟蹊径这“蹊径”往往表现为一种与众不同的“视角”。如用特别的方式感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对半命题作文还要注意：填好词语以后，要从语意、语法、语感的角度检查一下，力求准确、简明、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点：本题考查写作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点评：本题不难。感谢是常见的作文题。关键是不要流于普通。所以要在立意和选材上下功夫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4:00Z</dcterms:created>
  <dc:creator/>
  <dc:description/>
  <cp:keywords/>
  <dc:language>en-US</dc:language>
  <cp:lastModifiedBy>zmj</cp:lastModifiedBy>
  <dcterms:modified xsi:type="dcterms:W3CDTF">2013-03-12T08:25:00Z</dcterms:modified>
  <cp:revision>0</cp:revision>
  <dc:subject/>
  <dc:title/>
</cp:coreProperties>
</file>