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省淮阴中学</w:t>
      </w:r>
      <w:r>
        <w:rPr>
          <w:rFonts w:cs="宋体;SimSun" w:ascii="宋体;SimSun" w:hAnsi="宋体;SimSun"/>
          <w:kern w:val="0"/>
          <w:sz w:val="24"/>
          <w:lang w:bidi="ne-NP"/>
        </w:rPr>
        <w:t>2013</w:t>
      </w:r>
      <w:r>
        <w:rPr>
          <w:rFonts w:ascii="宋体;SimSun" w:hAnsi="宋体;SimSun" w:cs="宋体;SimSun"/>
          <w:kern w:val="0"/>
          <w:sz w:val="24"/>
          <w:lang w:bidi="ne-NP"/>
        </w:rPr>
        <w:t xml:space="preserve">届高三下学期期初检测语文试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划线的字，读音全都正确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龟</w:t>
      </w:r>
      <w:r>
        <w:rPr>
          <w:rFonts w:ascii="宋体;SimSun" w:hAnsi="宋体;SimSun" w:cs="宋体;SimSun"/>
          <w:kern w:val="0"/>
          <w:sz w:val="24"/>
          <w:lang w:bidi="ne-NP"/>
        </w:rPr>
        <w:t>裂（</w:t>
      </w:r>
      <w:r>
        <w:rPr>
          <w:rFonts w:cs="宋体;SimSun" w:ascii="宋体;SimSun" w:hAnsi="宋体;SimSun"/>
          <w:kern w:val="0"/>
          <w:sz w:val="24"/>
          <w:lang w:bidi="ne-NP"/>
        </w:rPr>
        <w:t>jūn</w:t>
      </w:r>
      <w:r>
        <w:rPr>
          <w:rFonts w:ascii="宋体;SimSun" w:hAnsi="宋体;SimSun" w:cs="宋体;SimSun"/>
          <w:kern w:val="0"/>
          <w:sz w:val="24"/>
          <w:lang w:bidi="ne-NP"/>
        </w:rPr>
        <w:t>）     洗</w:t>
      </w:r>
      <w:r>
        <w:rPr>
          <w:rFonts w:ascii="宋体;SimSun" w:hAnsi="宋体;SimSun" w:cs="宋体;SimSun"/>
          <w:kern w:val="0"/>
          <w:sz w:val="24"/>
          <w:u w:val="single"/>
          <w:lang w:bidi="ne-NP"/>
        </w:rPr>
        <w:t>涮</w:t>
      </w:r>
      <w:r>
        <w:rPr>
          <w:rFonts w:ascii="宋体;SimSun" w:hAnsi="宋体;SimSun" w:cs="宋体;SimSun"/>
          <w:kern w:val="0"/>
          <w:sz w:val="24"/>
          <w:lang w:bidi="ne-NP"/>
        </w:rPr>
        <w:t>（</w:t>
      </w:r>
      <w:r>
        <w:rPr>
          <w:rFonts w:cs="宋体;SimSun" w:ascii="宋体;SimSun" w:hAnsi="宋体;SimSun"/>
          <w:kern w:val="0"/>
          <w:sz w:val="24"/>
          <w:lang w:bidi="ne-NP"/>
        </w:rPr>
        <w:t>shuàn</w:t>
      </w:r>
      <w:r>
        <w:rPr>
          <w:rFonts w:ascii="宋体;SimSun" w:hAnsi="宋体;SimSun" w:cs="宋体;SimSun"/>
          <w:kern w:val="0"/>
          <w:sz w:val="24"/>
          <w:lang w:bidi="ne-NP"/>
        </w:rPr>
        <w:t xml:space="preserve">）    </w:t>
      </w:r>
      <w:r>
        <w:rPr>
          <w:rFonts w:ascii="宋体;SimSun" w:hAnsi="宋体;SimSun" w:cs="宋体;SimSun"/>
          <w:kern w:val="0"/>
          <w:sz w:val="24"/>
          <w:u w:val="single"/>
          <w:lang w:bidi="ne-NP"/>
        </w:rPr>
        <w:t>祚</w:t>
      </w:r>
      <w:r>
        <w:rPr>
          <w:rFonts w:ascii="宋体;SimSun" w:hAnsi="宋体;SimSun" w:cs="宋体;SimSun"/>
          <w:kern w:val="0"/>
          <w:sz w:val="24"/>
          <w:lang w:bidi="ne-NP"/>
        </w:rPr>
        <w:t>薄（</w:t>
      </w:r>
      <w:r>
        <w:rPr>
          <w:rFonts w:cs="宋体;SimSun" w:ascii="宋体;SimSun" w:hAnsi="宋体;SimSun"/>
          <w:kern w:val="0"/>
          <w:sz w:val="24"/>
          <w:lang w:bidi="ne-NP"/>
        </w:rPr>
        <w:t>zuò</w:t>
      </w:r>
      <w:r>
        <w:rPr>
          <w:rFonts w:ascii="宋体;SimSun" w:hAnsi="宋体;SimSun" w:cs="宋体;SimSun"/>
          <w:kern w:val="0"/>
          <w:sz w:val="24"/>
          <w:lang w:bidi="ne-NP"/>
        </w:rPr>
        <w:t xml:space="preserve">）       </w:t>
      </w:r>
      <w:r>
        <w:rPr>
          <w:rFonts w:ascii="宋体;SimSun" w:hAnsi="宋体;SimSun" w:cs="宋体;SimSun"/>
          <w:kern w:val="0"/>
          <w:sz w:val="24"/>
          <w:u w:val="single"/>
          <w:lang w:bidi="ne-NP"/>
        </w:rPr>
        <w:t>强</w:t>
      </w:r>
      <w:r>
        <w:rPr>
          <w:rFonts w:ascii="宋体;SimSun" w:hAnsi="宋体;SimSun" w:cs="宋体;SimSun"/>
          <w:kern w:val="0"/>
          <w:sz w:val="24"/>
          <w:lang w:bidi="ne-NP"/>
        </w:rPr>
        <w:t>颜欢笑</w:t>
      </w:r>
      <w:r>
        <w:rPr>
          <w:rFonts w:cs="宋体;SimSun" w:ascii="宋体;SimSun" w:hAnsi="宋体;SimSun"/>
          <w:kern w:val="0"/>
          <w:sz w:val="24"/>
          <w:lang w:bidi="ne-NP"/>
        </w:rPr>
        <w:t>(qiáng)</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下</w:t>
      </w:r>
      <w:r>
        <w:rPr>
          <w:rFonts w:ascii="宋体;SimSun" w:hAnsi="宋体;SimSun" w:cs="宋体;SimSun"/>
          <w:kern w:val="0"/>
          <w:sz w:val="24"/>
          <w:u w:val="single"/>
          <w:lang w:bidi="ne-NP"/>
        </w:rPr>
        <w:t>载</w:t>
      </w:r>
      <w:r>
        <w:rPr>
          <w:rFonts w:ascii="宋体;SimSun" w:hAnsi="宋体;SimSun" w:cs="宋体;SimSun"/>
          <w:kern w:val="0"/>
          <w:sz w:val="24"/>
          <w:lang w:bidi="ne-NP"/>
        </w:rPr>
        <w:t>（</w:t>
      </w:r>
      <w:r>
        <w:rPr>
          <w:rFonts w:cs="宋体;SimSun" w:ascii="宋体;SimSun" w:hAnsi="宋体;SimSun"/>
          <w:kern w:val="0"/>
          <w:sz w:val="24"/>
          <w:lang w:bidi="ne-NP"/>
        </w:rPr>
        <w:t>zǎi</w:t>
      </w:r>
      <w:r>
        <w:rPr>
          <w:rFonts w:ascii="宋体;SimSun" w:hAnsi="宋体;SimSun" w:cs="宋体;SimSun"/>
          <w:kern w:val="0"/>
          <w:sz w:val="24"/>
          <w:lang w:bidi="ne-NP"/>
        </w:rPr>
        <w:t>）     妊</w:t>
      </w:r>
      <w:r>
        <w:rPr>
          <w:rFonts w:ascii="宋体;SimSun" w:hAnsi="宋体;SimSun" w:cs="宋体;SimSun"/>
          <w:kern w:val="0"/>
          <w:sz w:val="24"/>
          <w:u w:val="single"/>
          <w:lang w:bidi="ne-NP"/>
        </w:rPr>
        <w:t>娠</w:t>
      </w:r>
      <w:r>
        <w:rPr>
          <w:rFonts w:ascii="宋体;SimSun" w:hAnsi="宋体;SimSun" w:cs="宋体;SimSun"/>
          <w:kern w:val="0"/>
          <w:sz w:val="24"/>
          <w:lang w:bidi="ne-NP"/>
        </w:rPr>
        <w:t>（</w:t>
      </w:r>
      <w:r>
        <w:rPr>
          <w:rFonts w:cs="宋体;SimSun" w:ascii="宋体;SimSun" w:hAnsi="宋体;SimSun"/>
          <w:kern w:val="0"/>
          <w:sz w:val="24"/>
          <w:lang w:bidi="ne-NP"/>
        </w:rPr>
        <w:t>shēn</w:t>
      </w:r>
      <w:r>
        <w:rPr>
          <w:rFonts w:ascii="宋体;SimSun" w:hAnsi="宋体;SimSun" w:cs="宋体;SimSun"/>
          <w:kern w:val="0"/>
          <w:sz w:val="24"/>
          <w:lang w:bidi="ne-NP"/>
        </w:rPr>
        <w:t>）     先</w:t>
      </w:r>
      <w:r>
        <w:rPr>
          <w:rFonts w:ascii="宋体;SimSun" w:hAnsi="宋体;SimSun" w:cs="宋体;SimSun"/>
          <w:kern w:val="0"/>
          <w:sz w:val="24"/>
          <w:u w:val="single"/>
          <w:lang w:bidi="ne-NP"/>
        </w:rPr>
        <w:t>妣</w:t>
      </w:r>
      <w:r>
        <w:rPr>
          <w:rFonts w:ascii="宋体;SimSun" w:hAnsi="宋体;SimSun" w:cs="宋体;SimSun"/>
          <w:kern w:val="0"/>
          <w:sz w:val="24"/>
          <w:lang w:bidi="ne-NP"/>
        </w:rPr>
        <w:t>（</w:t>
      </w:r>
      <w:r>
        <w:rPr>
          <w:rFonts w:cs="宋体;SimSun" w:ascii="宋体;SimSun" w:hAnsi="宋体;SimSun"/>
          <w:kern w:val="0"/>
          <w:sz w:val="24"/>
          <w:lang w:bidi="ne-NP"/>
        </w:rPr>
        <w:t>bǐ</w:t>
      </w:r>
      <w:r>
        <w:rPr>
          <w:rFonts w:ascii="宋体;SimSun" w:hAnsi="宋体;SimSun" w:cs="宋体;SimSun"/>
          <w:kern w:val="0"/>
          <w:sz w:val="24"/>
          <w:lang w:bidi="ne-NP"/>
        </w:rPr>
        <w:t xml:space="preserve">）        </w:t>
      </w:r>
      <w:r>
        <w:rPr>
          <w:rFonts w:ascii="宋体;SimSun" w:hAnsi="宋体;SimSun" w:cs="宋体;SimSun"/>
          <w:kern w:val="0"/>
          <w:sz w:val="24"/>
          <w:u w:val="single"/>
          <w:lang w:bidi="ne-NP"/>
        </w:rPr>
        <w:t>桀</w:t>
      </w:r>
      <w:r>
        <w:rPr>
          <w:rFonts w:ascii="宋体;SimSun" w:hAnsi="宋体;SimSun" w:cs="宋体;SimSun"/>
          <w:kern w:val="0"/>
          <w:sz w:val="24"/>
          <w:lang w:bidi="ne-NP"/>
        </w:rPr>
        <w:t>骜不驯</w:t>
      </w:r>
      <w:r>
        <w:rPr>
          <w:rFonts w:cs="宋体;SimSun" w:ascii="宋体;SimSun" w:hAnsi="宋体;SimSun"/>
          <w:kern w:val="0"/>
          <w:sz w:val="24"/>
          <w:lang w:bidi="ne-NP"/>
        </w:rPr>
        <w:t>(jié)</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紫</w:t>
      </w:r>
      <w:r>
        <w:rPr>
          <w:rFonts w:ascii="宋体;SimSun" w:hAnsi="宋体;SimSun" w:cs="宋体;SimSun"/>
          <w:kern w:val="0"/>
          <w:sz w:val="24"/>
          <w:u w:val="single"/>
          <w:lang w:bidi="ne-NP"/>
        </w:rPr>
        <w:t>绡</w:t>
      </w:r>
      <w:r>
        <w:rPr>
          <w:rFonts w:ascii="宋体;SimSun" w:hAnsi="宋体;SimSun" w:cs="宋体;SimSun"/>
          <w:kern w:val="0"/>
          <w:sz w:val="24"/>
          <w:lang w:bidi="ne-NP"/>
        </w:rPr>
        <w:t>（</w:t>
      </w:r>
      <w:r>
        <w:rPr>
          <w:rFonts w:cs="宋体;SimSun" w:ascii="宋体;SimSun" w:hAnsi="宋体;SimSun"/>
          <w:kern w:val="0"/>
          <w:sz w:val="24"/>
          <w:lang w:bidi="ne-NP"/>
        </w:rPr>
        <w:t>xiāo</w:t>
      </w:r>
      <w:r>
        <w:rPr>
          <w:rFonts w:ascii="宋体;SimSun" w:hAnsi="宋体;SimSun" w:cs="宋体;SimSun"/>
          <w:kern w:val="0"/>
          <w:sz w:val="24"/>
          <w:lang w:bidi="ne-NP"/>
        </w:rPr>
        <w:t>）    脖</w:t>
      </w:r>
      <w:r>
        <w:rPr>
          <w:rFonts w:ascii="宋体;SimSun" w:hAnsi="宋体;SimSun" w:cs="宋体;SimSun"/>
          <w:kern w:val="0"/>
          <w:sz w:val="24"/>
          <w:u w:val="single"/>
          <w:lang w:bidi="ne-NP"/>
        </w:rPr>
        <w:t>颈</w:t>
      </w:r>
      <w:r>
        <w:rPr>
          <w:rFonts w:ascii="宋体;SimSun" w:hAnsi="宋体;SimSun" w:cs="宋体;SimSun"/>
          <w:kern w:val="0"/>
          <w:sz w:val="24"/>
          <w:lang w:bidi="ne-NP"/>
        </w:rPr>
        <w:t>（</w:t>
      </w:r>
      <w:r>
        <w:rPr>
          <w:rFonts w:cs="宋体;SimSun" w:ascii="宋体;SimSun" w:hAnsi="宋体;SimSun"/>
          <w:kern w:val="0"/>
          <w:sz w:val="24"/>
          <w:lang w:bidi="ne-NP"/>
        </w:rPr>
        <w:t>gěng</w:t>
      </w:r>
      <w:r>
        <w:rPr>
          <w:rFonts w:ascii="宋体;SimSun" w:hAnsi="宋体;SimSun" w:cs="宋体;SimSun"/>
          <w:kern w:val="0"/>
          <w:sz w:val="24"/>
          <w:lang w:bidi="ne-NP"/>
        </w:rPr>
        <w:t>）     果</w:t>
      </w:r>
      <w:r>
        <w:rPr>
          <w:rFonts w:ascii="宋体;SimSun" w:hAnsi="宋体;SimSun" w:cs="宋体;SimSun"/>
          <w:kern w:val="0"/>
          <w:sz w:val="24"/>
          <w:u w:val="single"/>
          <w:lang w:bidi="ne-NP"/>
        </w:rPr>
        <w:t>脯</w:t>
      </w:r>
      <w:r>
        <w:rPr>
          <w:rFonts w:ascii="宋体;SimSun" w:hAnsi="宋体;SimSun" w:cs="宋体;SimSun"/>
          <w:kern w:val="0"/>
          <w:sz w:val="24"/>
          <w:lang w:bidi="ne-NP"/>
        </w:rPr>
        <w:t>（</w:t>
      </w:r>
      <w:r>
        <w:rPr>
          <w:rFonts w:cs="宋体;SimSun" w:ascii="宋体;SimSun" w:hAnsi="宋体;SimSun"/>
          <w:kern w:val="0"/>
          <w:sz w:val="24"/>
          <w:lang w:bidi="ne-NP"/>
        </w:rPr>
        <w:t xml:space="preserve">fǔ </w:t>
      </w:r>
      <w:r>
        <w:rPr>
          <w:rFonts w:ascii="宋体;SimSun" w:hAnsi="宋体;SimSun" w:cs="宋体;SimSun"/>
          <w:kern w:val="0"/>
          <w:sz w:val="24"/>
          <w:lang w:bidi="ne-NP"/>
        </w:rPr>
        <w:t>）       长歌</w:t>
      </w:r>
      <w:r>
        <w:rPr>
          <w:rFonts w:ascii="宋体;SimSun" w:hAnsi="宋体;SimSun" w:cs="宋体;SimSun"/>
          <w:kern w:val="0"/>
          <w:sz w:val="24"/>
          <w:u w:val="single"/>
          <w:lang w:bidi="ne-NP"/>
        </w:rPr>
        <w:t>当</w:t>
      </w:r>
      <w:r>
        <w:rPr>
          <w:rFonts w:ascii="宋体;SimSun" w:hAnsi="宋体;SimSun" w:cs="宋体;SimSun"/>
          <w:kern w:val="0"/>
          <w:sz w:val="24"/>
          <w:lang w:bidi="ne-NP"/>
        </w:rPr>
        <w:t>哭（</w:t>
      </w:r>
      <w:r>
        <w:rPr>
          <w:rFonts w:cs="宋体;SimSun" w:ascii="宋体;SimSun" w:hAnsi="宋体;SimSun"/>
          <w:kern w:val="0"/>
          <w:sz w:val="24"/>
          <w:lang w:bidi="ne-NP"/>
        </w:rPr>
        <w:t>dà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栏</w:t>
      </w:r>
      <w:r>
        <w:rPr>
          <w:rFonts w:ascii="宋体;SimSun" w:hAnsi="宋体;SimSun" w:cs="宋体;SimSun"/>
          <w:kern w:val="0"/>
          <w:sz w:val="24"/>
          <w:u w:val="single"/>
          <w:lang w:bidi="ne-NP"/>
        </w:rPr>
        <w:t>楯</w:t>
      </w:r>
      <w:r>
        <w:rPr>
          <w:rFonts w:ascii="宋体;SimSun" w:hAnsi="宋体;SimSun" w:cs="宋体;SimSun"/>
          <w:kern w:val="0"/>
          <w:sz w:val="24"/>
          <w:lang w:bidi="ne-NP"/>
        </w:rPr>
        <w:t>（</w:t>
      </w:r>
      <w:r>
        <w:rPr>
          <w:rFonts w:cs="宋体;SimSun" w:ascii="宋体;SimSun" w:hAnsi="宋体;SimSun"/>
          <w:kern w:val="0"/>
          <w:sz w:val="24"/>
          <w:lang w:bidi="ne-NP"/>
        </w:rPr>
        <w:t>shǔn</w:t>
      </w:r>
      <w:r>
        <w:rPr>
          <w:rFonts w:ascii="宋体;SimSun" w:hAnsi="宋体;SimSun" w:cs="宋体;SimSun"/>
          <w:kern w:val="0"/>
          <w:sz w:val="24"/>
          <w:lang w:bidi="ne-NP"/>
        </w:rPr>
        <w:t>）   长</w:t>
      </w:r>
      <w:r>
        <w:rPr>
          <w:rFonts w:ascii="宋体;SimSun" w:hAnsi="宋体;SimSun" w:cs="宋体;SimSun"/>
          <w:kern w:val="0"/>
          <w:sz w:val="24"/>
          <w:u w:val="single"/>
          <w:lang w:bidi="ne-NP"/>
        </w:rPr>
        <w:t>号</w:t>
      </w:r>
      <w:r>
        <w:rPr>
          <w:rFonts w:ascii="宋体;SimSun" w:hAnsi="宋体;SimSun" w:cs="宋体;SimSun"/>
          <w:kern w:val="0"/>
          <w:sz w:val="24"/>
          <w:lang w:bidi="ne-NP"/>
        </w:rPr>
        <w:t>（</w:t>
      </w:r>
      <w:r>
        <w:rPr>
          <w:rFonts w:cs="宋体;SimSun" w:ascii="宋体;SimSun" w:hAnsi="宋体;SimSun"/>
          <w:kern w:val="0"/>
          <w:sz w:val="24"/>
          <w:lang w:bidi="ne-NP"/>
        </w:rPr>
        <w:t>háo</w:t>
      </w:r>
      <w:r>
        <w:rPr>
          <w:rFonts w:ascii="宋体;SimSun" w:hAnsi="宋体;SimSun" w:cs="宋体;SimSun"/>
          <w:kern w:val="0"/>
          <w:sz w:val="24"/>
          <w:lang w:bidi="ne-NP"/>
        </w:rPr>
        <w:t>）      地</w:t>
      </w:r>
      <w:r>
        <w:rPr>
          <w:rFonts w:ascii="宋体;SimSun" w:hAnsi="宋体;SimSun" w:cs="宋体;SimSun"/>
          <w:kern w:val="0"/>
          <w:sz w:val="24"/>
          <w:u w:val="single"/>
          <w:lang w:bidi="ne-NP"/>
        </w:rPr>
        <w:t>壳</w:t>
      </w:r>
      <w:r>
        <w:rPr>
          <w:rFonts w:ascii="宋体;SimSun" w:hAnsi="宋体;SimSun" w:cs="宋体;SimSun"/>
          <w:kern w:val="0"/>
          <w:sz w:val="24"/>
          <w:lang w:bidi="ne-NP"/>
        </w:rPr>
        <w:t>（</w:t>
      </w:r>
      <w:r>
        <w:rPr>
          <w:rFonts w:cs="宋体;SimSun" w:ascii="宋体;SimSun" w:hAnsi="宋体;SimSun"/>
          <w:kern w:val="0"/>
          <w:sz w:val="24"/>
          <w:lang w:bidi="ne-NP"/>
        </w:rPr>
        <w:t>qiào</w:t>
      </w:r>
      <w:r>
        <w:rPr>
          <w:rFonts w:ascii="宋体;SimSun" w:hAnsi="宋体;SimSun" w:cs="宋体;SimSun"/>
          <w:kern w:val="0"/>
          <w:sz w:val="24"/>
          <w:lang w:bidi="ne-NP"/>
        </w:rPr>
        <w:t xml:space="preserve">）       </w:t>
      </w:r>
      <w:r>
        <w:rPr>
          <w:rFonts w:ascii="宋体;SimSun" w:hAnsi="宋体;SimSun" w:cs="宋体;SimSun"/>
          <w:kern w:val="0"/>
          <w:sz w:val="24"/>
          <w:u w:val="single"/>
          <w:lang w:bidi="ne-NP"/>
        </w:rPr>
        <w:t>呱</w:t>
      </w:r>
      <w:r>
        <w:rPr>
          <w:rFonts w:ascii="宋体;SimSun" w:hAnsi="宋体;SimSun" w:cs="宋体;SimSun"/>
          <w:kern w:val="0"/>
          <w:sz w:val="24"/>
          <w:lang w:bidi="ne-NP"/>
        </w:rPr>
        <w:t>呱而泣（</w:t>
      </w:r>
      <w:r>
        <w:rPr>
          <w:rFonts w:cs="宋体;SimSun" w:ascii="宋体;SimSun" w:hAnsi="宋体;SimSun"/>
          <w:kern w:val="0"/>
          <w:sz w:val="24"/>
          <w:lang w:bidi="ne-NP"/>
        </w:rPr>
        <w:t>gu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各项标点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借口“重返亚太”，并“不遗余力”地挑唆和破坏中国与周边国家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华网华盛顿</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专电，美国联邦储备委员会（美联储）、欧洲央行、英国央行、日本央行、和瑞士央行等西方五大央行</w:t>
      </w:r>
      <w:r>
        <w:rPr>
          <w:rFonts w:cs="宋体;SimSun" w:ascii="宋体;SimSun" w:hAnsi="宋体;SimSun"/>
          <w:kern w:val="0"/>
          <w:sz w:val="24"/>
          <w:lang w:bidi="ne-NP"/>
        </w:rPr>
        <w:t>6</w:t>
      </w:r>
      <w:r>
        <w:rPr>
          <w:rFonts w:ascii="宋体;SimSun" w:hAnsi="宋体;SimSun" w:cs="宋体;SimSun"/>
          <w:kern w:val="0"/>
          <w:sz w:val="24"/>
          <w:lang w:bidi="ne-NP"/>
        </w:rPr>
        <w:t>日宣布总额近</w:t>
      </w:r>
      <w:r>
        <w:rPr>
          <w:rFonts w:cs="宋体;SimSun" w:ascii="宋体;SimSun" w:hAnsi="宋体;SimSun"/>
          <w:kern w:val="0"/>
          <w:sz w:val="24"/>
          <w:lang w:bidi="ne-NP"/>
        </w:rPr>
        <w:t>3000</w:t>
      </w:r>
      <w:r>
        <w:rPr>
          <w:rFonts w:ascii="宋体;SimSun" w:hAnsi="宋体;SimSun" w:cs="宋体;SimSun"/>
          <w:kern w:val="0"/>
          <w:sz w:val="24"/>
          <w:lang w:bidi="ne-NP"/>
        </w:rPr>
        <w:t>亿美元的货币互换协议，以改善金融市场的信贷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京市市委、市政府最新修订的《北京市实施</w:t>
      </w:r>
      <w:r>
        <w:rPr>
          <w:rFonts w:cs="宋体;SimSun" w:ascii="宋体;SimSun" w:hAnsi="宋体;SimSun"/>
          <w:kern w:val="0"/>
          <w:sz w:val="24"/>
          <w:lang w:bidi="ne-NP"/>
        </w:rPr>
        <w:t>&lt;</w:t>
      </w:r>
      <w:r>
        <w:rPr>
          <w:rFonts w:ascii="宋体;SimSun" w:hAnsi="宋体;SimSun" w:cs="宋体;SimSun"/>
          <w:kern w:val="0"/>
          <w:sz w:val="24"/>
          <w:lang w:bidi="ne-NP"/>
        </w:rPr>
        <w:t>关于实行党风廉政建设责任制的规定</w:t>
      </w:r>
      <w:r>
        <w:rPr>
          <w:rFonts w:cs="宋体;SimSun" w:ascii="宋体;SimSun" w:hAnsi="宋体;SimSun"/>
          <w:kern w:val="0"/>
          <w:sz w:val="24"/>
          <w:lang w:bidi="ne-NP"/>
        </w:rPr>
        <w:t>&gt;</w:t>
      </w:r>
      <w:r>
        <w:rPr>
          <w:rFonts w:ascii="宋体;SimSun" w:hAnsi="宋体;SimSun" w:cs="宋体;SimSun"/>
          <w:kern w:val="0"/>
          <w:sz w:val="24"/>
          <w:lang w:bidi="ne-NP"/>
        </w:rPr>
        <w:t>办法》</w:t>
      </w:r>
      <w:r>
        <w:rPr>
          <w:rFonts w:cs="宋体;SimSun" w:ascii="宋体;SimSun" w:hAnsi="宋体;SimSun"/>
          <w:kern w:val="0"/>
          <w:sz w:val="24"/>
          <w:lang w:bidi="ne-NP"/>
        </w:rPr>
        <w:t>(</w:t>
      </w:r>
      <w:r>
        <w:rPr>
          <w:rFonts w:ascii="宋体;SimSun" w:hAnsi="宋体;SimSun" w:cs="宋体;SimSun"/>
          <w:kern w:val="0"/>
          <w:sz w:val="24"/>
          <w:lang w:bidi="ne-NP"/>
        </w:rPr>
        <w:t>以下简称《办法》</w:t>
      </w:r>
      <w:r>
        <w:rPr>
          <w:rFonts w:cs="宋体;SimSun" w:ascii="宋体;SimSun" w:hAnsi="宋体;SimSun"/>
          <w:kern w:val="0"/>
          <w:sz w:val="24"/>
          <w:lang w:bidi="ne-NP"/>
        </w:rPr>
        <w:t>)</w:t>
      </w:r>
      <w:r>
        <w:rPr>
          <w:rFonts w:ascii="宋体;SimSun" w:hAnsi="宋体;SimSun" w:cs="宋体;SimSun"/>
          <w:kern w:val="0"/>
          <w:sz w:val="24"/>
          <w:lang w:bidi="ne-NP"/>
        </w:rPr>
        <w:t>，提出了“确责”新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现行的投资体制是在交通系统内部封闭运行，采用“投资、建设、管理、运营”“四位一体”管理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项字形无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斑驳    蜷缩    没精打彩    义愤填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雕像    典籍    直接了当    繁荒丛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葳蕤    会晤    众目睽睽    浅尝辄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潦草    慷概    游目骋怀    山清水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名著的说明，不正确的两项是（   ）（   ）</w:t>
      </w:r>
      <w:r>
        <w:rPr>
          <w:rFonts w:cs="宋体;SimSun" w:ascii="宋体;SimSun" w:hAnsi="宋体;SimSun"/>
          <w:kern w:val="0"/>
          <w:sz w:val="24"/>
          <w:lang w:bidi="ne-NP"/>
        </w:rPr>
        <w:t>(</w:t>
      </w:r>
      <w:r>
        <w:rPr>
          <w:rFonts w:ascii="宋体;SimSun" w:hAnsi="宋体;SimSun" w:cs="宋体;SimSun"/>
          <w:kern w:val="0"/>
          <w:sz w:val="24"/>
          <w:lang w:bidi="ne-NP"/>
        </w:rPr>
        <w:t>每题</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政扶着贾母灵柩安葬到金陵后，回家路上，贾政接到家信，证实被赦复职，心生喜悦；但看到信中言及宝玉出家，不免悲从中来。（《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副主教克洛德用匕首刺伤卫队长弗比斯后逃走，和卫队长在一起的爱斯梅拉达却被认定为凶手，被判处死刑。在巴黎圣母院前的广场执行绞刑时，卡西莫多跳下钟楼，击倒刽子手，把她救到了钟楼。（《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马斯洛娃感到自己在政治犯队伍里受到了公正的待遇，性情也发生了很大变化，而一个名为西蒙斯的政治犯也爱上了马斯洛娃，在爱的感召下，马斯洛娃恢复了原来纯洁、明朗的天性。</w:t>
      </w:r>
      <w:r>
        <w:rPr>
          <w:rFonts w:cs="宋体;SimSun" w:ascii="宋体;SimSun" w:hAnsi="宋体;SimSun"/>
          <w:kern w:val="0"/>
          <w:sz w:val="24"/>
          <w:lang w:bidi="ne-NP"/>
        </w:rPr>
        <w:t>(</w:t>
      </w:r>
      <w:r>
        <w:rPr>
          <w:rFonts w:ascii="宋体;SimSun" w:hAnsi="宋体;SimSun" w:cs="宋体;SimSun"/>
          <w:kern w:val="0"/>
          <w:sz w:val="24"/>
          <w:lang w:bidi="ne-NP"/>
        </w:rPr>
        <w:t>《复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也妮看了夏尔的两封信：一封是给欧也妮的信，信中说明要与她分手；另一封是给朋友的信，信中希望朋友帮他卖掉自己的藏书、家具、车辆、马匹等等，用以还债。（《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孙吉人、王和甫打算联合实业界同人，合办一个银行，作为他们自己的金融流通机关，并希望将来能用大部分的资本来经营交通、矿山等企业，吴荪甫对于这一提议十分赞同，之后不久便成立了“益中信托公司”。</w:t>
      </w:r>
      <w:r>
        <w:rPr>
          <w:rFonts w:cs="宋体;SimSun" w:ascii="宋体;SimSun" w:hAnsi="宋体;SimSun"/>
          <w:kern w:val="0"/>
          <w:sz w:val="24"/>
          <w:lang w:bidi="ne-NP"/>
        </w:rPr>
        <w:t>(</w:t>
      </w:r>
      <w:r>
        <w:rPr>
          <w:rFonts w:ascii="宋体;SimSun" w:hAnsi="宋体;SimSun" w:cs="宋体;SimSun"/>
          <w:kern w:val="0"/>
          <w:sz w:val="24"/>
          <w:lang w:bidi="ne-NP"/>
        </w:rPr>
        <w:t>《子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非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下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情”是晚明文学的关键词。以徐渭、袁宏道、汤显祖、冯梦龙等为代表的一大批文人，高扬“本色”、“性灵”、“情至”的旗帜，鼓吹“性情”，在当时文坛上掀起了一场狂飙突进的文学革新运动，形成了一股声势浩大的主情思潮，流波所及，一直延续到清代。情的问题一直是中国文化所讨论的重要问题，甚至有学者称中国哲学为情感哲学，中国哲学的思维模式为情感思维，中国诗学更是有着漫长的抒情传统，那么何以在晚明时期，情感问题重新凸现为一个新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思想史而言，先秦儒家中，孔孟虽然很少论及“情”本身，但其伦理道德本体的建构却根源于人的自然情感。孔子讨论的一些核心问题，如孝、仁、礼、仁政、道等观念，是以人们日常的世俗情感为关切点，直接从世俗之“情”中加以引申。《论语</w:t>
      </w:r>
      <w:r>
        <w:rPr>
          <w:rFonts w:cs="宋体;SimSun" w:ascii="宋体;SimSun" w:hAnsi="宋体;SimSun"/>
          <w:kern w:val="0"/>
          <w:sz w:val="24"/>
          <w:lang w:bidi="ne-NP"/>
        </w:rPr>
        <w:t>·</w:t>
      </w:r>
      <w:r>
        <w:rPr>
          <w:rFonts w:ascii="宋体;SimSun" w:hAnsi="宋体;SimSun" w:cs="宋体;SimSun"/>
          <w:kern w:val="0"/>
          <w:sz w:val="24"/>
          <w:lang w:bidi="ne-NP"/>
        </w:rPr>
        <w:t>阳货》章关于“孝”的讨论，即以亲子之情来说明“三年之丧”的合理性，表明孔子已经注意到“情”和“礼”之间的渊源。同样，在孟子那里，其仁义礼智普遍道德本性的确立也是通过人自然情感的端绪扩充完成的：“恻隐之心，人皆有之；羞恶之心，人皆有之；恭敬之心，人皆有之；是非之心，人皆有之。恻隐之心，仁也；羞恶之心，义也；恭敬之心，礼也；是非之心，智也。仁义礼智非由外铄我也，我固有之也。”从而将人的自然情感作为道德建立的前提和因缘，虽然孔孟思想中没有涉及对人性自然情感的直接讨论，但在我们今天发现的处于孔孟之间的儒家文献郭店楚简中，却集中探讨了性情问题，并且明确将“情”视作“礼”的内在根据，使得孔子与孟子之间从世俗情感到道德情感建立的内在理路线索得以清晰呈现。楚简认为“道始于情，情生于性”，“情生于性，礼生于情”……这表明原始儒家对人的情感是持积极肯定的态度，“情”作为“性”在现实生活中的具体展示，和心性本体相即不二，同时还作为现实社会中善、恶、忠、信的依据和尺度，被赋予了很高的地位，成为社会秩序（“礼”）的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遗憾的是，孔孟以及竹简中的尚情思想在后来的儒家思想中一直隐而不彰，取而代之的是对“情”贬抑和改写的历史。从荀子开始，“情”站在了“礼”的对立面，被赋予了否定的意义。由于荀子是持“性恶论”者，因而和孔孟走的是相反路径，“礼”不是为了疏导和顺应人情，而是为了对治人情的恶而出现，“礼”和“情”之间存在着一种紧张的冲突与矛盾。跟荀子以“恶”名“性情”不同，后来儒者吸收先秦以来就存在的“性静情动”的观点，用喜怒哀乐“未发”、“已发”来分别性情，以“善”名“性”，而将“恶”归之于“情”，汉代的董仲舒倡导“性善情恶”论。唐代的李翱吸收佛教的“一心二门”对立转换的结构，提出“灭情复性”的理论：“情者，妄也，邪也，邪与妄则无所因矣，妄情灭息，本性清明。”这一理论直接成为程朱理学贬抑情感的理论先导，到了宋代理学家那里，“性静情动”、“性善情恶”成为普遍接受的观念，并以“存天理，灭人欲”这种情理尖锐对峙的极端方式表达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在思想领域，情感几乎无容身之地，但中国诗学却给予了情感自由表达足够的空间。在诗学中，“诗道性情”是一个被普遍接受的原则，情是诗发生的动因，也是诗的基本内容，也当然构成诗的本质规定。尽管不同历史时期诗文在“载道”与“言情”之间存在一定的消长起伏，但却始终不能背离情这个根基。在思与诗之间，在理性与感性之间，中国文人的情感在“立身先须谨重”与“为文且须放荡”之间维系着一种微妙的默契与平衡。然在南宋理学大兴之后，理学对文学领域进行了全面渗透与僭越，打破了这种平衡，“以文字为诗、以才学为诗、以议论为诗”的创作风气与存养心性、复归性理的诗学理念严重偏离了文学的抒情本质与审美精神，也使得传统文化原本就狭窄的情感空间被严重挤压，造成长时间感性人生的逼仄与枯槁，从思想演进的逻辑而言，必然会引起对此理性僭妄的历史反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华文摘》</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24</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情”和“性”的阐述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孔孟认为“情生于性，礼生于情”，表明原始儒家对人的情感是持积极肯定的态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董仲舒的“性善情恶”论，是在吸收先秦以来就存在的“性静情动”的观点上得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性静情动”、“性善情恶”是“存天理，灭人欲”这种情理对峙的极端方式产生的诱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道性情”的原则强调了情是诗发生的动因，也是诗的基本内容，构成了诗的本质规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选文所论述的核心问题的表述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情”是晚明文学的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情感问题何以在晚明时期重新凸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情感在儒家思想领域中的演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情感在中国诗学中一直是自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晚明文坛掀起的那场鼓吹“性情”的文学革新运动，其目的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简要概括本文探讨的中国思想领域对“情”的态度变化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阅读下文，完成文后各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汤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汤字子公，山阳瑕兵人也。少好书，博达，善属文。家贫，丐贷无节，不为州里所称。西至长安求官，得太官献食丞。数岁，富平侯张勃与汤交，高其能。初元二年，元帝诏列侯举茂材，勃举汤。汤待迁，父死不奔丧，司隶奏汤无循行，勃选举故不以实，坐削户二百，会薨，因赐谥曰缪侯。汤下狱论。后复以荐为郎。</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初，汤与将作大匠解万年相善。自元帝时，渭陵不复徙民起邑。成帝起初陵，数年后，乐霸陵曲亭南，更营之。万年与汤议，以为：“武帝时工杨光以所作数可意，自致将作大匠，及大司农、中丞耿寿昌造杜陵，赐爵关内侯，将作大匠乘马延年以劳苦秩中二千石；今作初陵而营起邑居，成大功，万年亦当蒙重赏。子公妻家在长安，儿子生长长安，不乐东方，宜求徙，可得赐田宅，俱善。”汤心利之，即上封事言：“初陵，京师之地，最为肥美，可立一县。天下民不徙诸陵三十余岁矣，关东富人益众，多规良田，役使贫民，可徙初陵，以强京师，衰弱诸侯，又使中家以下得均贫富，汤愿与妻子家属徙初陵，为天下先。”</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于是天子从其计，果起昌陵邑，后徙内郡国民。万年自诡三年可成，后卒不就，群臣多言其不便者。下有司议，皆曰：“昌陵因卑为高，积土为山，度便房犹在平地上，客土之中不保幽冥之灵，浅外不固，卒徒工庸以巨万数，至然脂火夜作，取土东山，且与谷同贾。作治数年，天下遍被其劳，国家罢敝，府臧空虚，下至众庶，熬熬苦之。故陵因天性，据真土，处势高敞，旁近祖考，前又已有十年功绪，宜还复故陵，勿徙民。”上乃下诏罢昌陵。丞相、御史请废昌陵邑中室，奏未下，人以问汤：“第宅不彻，得毋复发徙？”汤曰：“县官且顺听群臣言，犹且复发徙之也。”时成都侯商新为大司马卫将军辅政，素不善汤。商闻此语，白汤惑众，下狱治，按验诸所犯。……于是汤与万年俱徙敦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汉书•傅常郑甘陈段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初陵：指初步建造的陵墓所有的地上附属工程。译时可以保留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列句子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少好书，博达善属文   属：写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父死不奔丧，司隶奏汤无循行   循：遵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武帝时工杨光以所作数可意 数：几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取土东山，且与谷同贾 贾：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分别表述“陈汤建议成帝徙民于新陵的理由”和“群臣对建造新陵徙民于新陵进行反驳的理由”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宜求徙，可得赐田宅，俱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作治数年，天下遍被其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京师之地，最为肥美，后卒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万年自诡三年可成，后卒不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汤愿与妻子家属徙初陵，为天下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度便房犹在平地上，客土之中不保幽冥之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可徙初陵，以强京师，衰弱诸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国家罢敝，府藏空虚，下至从庶，熬熬苦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陈汤少时好学，善写文章，但因家穷，总是向人告贷，不为州人称赏。后来获得张勃的赏识，得以被瘵荐，但为等待升迁，父亲死了也不奔丧，此事被揭发后陈汤获罪下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负责建造皇帝新陵的将作大匠认为自己将建陵成功，得到重赏，于是怂恿陈汤请求迁徙，以获得田宅。陈汤觉得有利可图，于是上书建议成帝徙民于新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群臣认为新陵本身不适合作为陵墓地址，多年来的建额外花费了大量的人物力和财力，导致国库空虚，人民疲苦，不如重新修建旧陵。成帝遂下令停止修建新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陈汤认为天子会听从群臣的意见，不会重新修建旧陵。成帝遂下令司马卫将军商新认为陈汤在祸乱民心，审查他所犯的罪状，将其流放到敦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默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补写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 xml:space="preserve">．孔子谓季氏：“八佾舞于庭，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宁移白首之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坠青云之志。（王勃《滕王阁序》）</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四围山色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量这些大小车儿如何载得起</w:t>
      </w:r>
      <w:r>
        <w:rPr>
          <w:rFonts w:cs="宋体;SimSun" w:ascii="宋体;SimSun" w:hAnsi="宋体;SimSun"/>
          <w:kern w:val="0"/>
          <w:sz w:val="24"/>
          <w:lang w:bidi="ne-NP"/>
        </w:rPr>
        <w:t xml:space="preserve">?                                                </w:t>
      </w:r>
      <w:r>
        <w:rPr>
          <w:rFonts w:ascii="宋体;SimSun" w:hAnsi="宋体;SimSun" w:cs="宋体;SimSun"/>
          <w:kern w:val="0"/>
          <w:sz w:val="24"/>
          <w:lang w:bidi="ne-NP"/>
        </w:rPr>
        <w:t>（王实甫《西厢记••••••••长亭送别》）</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重于泰山，</w:t>
      </w:r>
      <w:r>
        <w:rPr>
          <w:rFonts w:ascii="宋体;SimSun" w:hAnsi="宋体;SimSun" w:cs="宋体;SimSun"/>
          <w:kern w:val="0"/>
          <w:sz w:val="24"/>
          <w:u w:val="single"/>
          <w:lang w:bidi="ne-NP"/>
        </w:rPr>
        <w:t>             </w:t>
      </w:r>
      <w:r>
        <w:rPr>
          <w:rFonts w:ascii="宋体;SimSun" w:hAnsi="宋体;SimSun" w:cs="宋体;SimSun"/>
          <w:kern w:val="0"/>
          <w:sz w:val="24"/>
          <w:lang w:bidi="ne-NP"/>
        </w:rPr>
        <w:t>，用之所趋异也。（司马迁《报任安书》）</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沧海月明珠有泪，蓝田日暖玉生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朗读屈原《离骚》结尾“乱曰”部分并回答下列几个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离骚》（节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曰：已矣哉！国无人莫我知兮，又何怀乎故都？ 既莫足与为美政兮，吾将从彭咸之所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注解：彭咸：传说是殷代贤臣，因为讽谏君主不被听从，投水自尽。</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解释下列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已：</w:t>
      </w:r>
      <w:r>
        <w:rPr>
          <w:rFonts w:ascii="宋体;SimSun" w:hAnsi="宋体;SimSun" w:cs="宋体;SimSun"/>
          <w:kern w:val="0"/>
          <w:sz w:val="24"/>
          <w:u w:val="single"/>
          <w:lang w:bidi="ne-NP"/>
        </w:rPr>
        <w:t>         </w:t>
      </w:r>
      <w:r>
        <w:rPr>
          <w:rFonts w:ascii="宋体;SimSun" w:hAnsi="宋体;SimSun" w:cs="宋体;SimSun"/>
          <w:kern w:val="0"/>
          <w:sz w:val="24"/>
          <w:lang w:bidi="ne-NP"/>
        </w:rPr>
        <w:t xml:space="preserve">   古都：</w:t>
      </w:r>
      <w:r>
        <w:rPr>
          <w:rFonts w:ascii="宋体;SimSun" w:hAnsi="宋体;SimSun" w:cs="宋体;SimSun"/>
          <w:kern w:val="0"/>
          <w:sz w:val="24"/>
          <w:u w:val="single"/>
          <w:lang w:bidi="ne-NP"/>
        </w:rPr>
        <w:t>          </w:t>
      </w:r>
      <w:r>
        <w:rPr>
          <w:rFonts w:ascii="宋体;SimSun" w:hAnsi="宋体;SimSun" w:cs="宋体;SimSun"/>
          <w:kern w:val="0"/>
          <w:sz w:val="24"/>
          <w:lang w:bidi="ne-NP"/>
        </w:rPr>
        <w:t xml:space="preserve">   美政：</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国无人莫我知兮”一句属什么句式类型，试解释这一诗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翻译“既莫足与为美政兮”一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最后一句表明了作者怎样的思想。</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以“人生处处是起跑线”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角度自定，除诗歌外，文体不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对南宋以来占统治地位的“存天理，灭人欲”的程朱理学的历史反拨。（或反对压抑人性人情的南宋程朱理学对文学的统治，使文学回归它的抒情本质与审美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先秦孔孟尚情，自荀子始贬情，发展到南宋灭（抑）情，至晚明复又主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汤字子公，是山阳瑕兵人。从小喜欢读书，博学通达，擅长写文章。家里很穷，总是向人求乞告贷，没有品节，不被州时人称赏。向西行长安寻求做官机会，做了个太官献食丞的小官。过了几年，富平侯张勃与陈汤交好，认为他才能高超。初元二年，汉元帝下诏让列侯举荐茂材，张勃举荐了陈汤。陈汤等待升迁，父亲死了也不奔丧，司隶上奏皇帝，说陈汤不遵礼法，品行败坏；张勃选举人才故意隐瞒事实，获罪，削夺二百户食邑。恰好他在这时死了，因而皇帝赐他“缪侯”的谥号。陈汤下狱论罪。后来经人举荐担任了郎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陈汤和将作大匠解万年交情很好。自元帝时，不再迁徙百姓到渭陵建县邑（以奉陵园）。成帝时始建陵墓，施工几年后，喜欢霸陵曲亭之南，又在那里重新营造陵墓。解万年和陈汤商议，认为：“武帝时，工匠杨光因所负责的工程屡屡投和皇帝的心意，使自己升迁为将作大匠；等到大司农、中丞耿寿昌营建杜陵，宣帝赐他关内侯的爵位，将作大匠乘马延年因为劳苦而获得二千石的俸禄；现在始建陵墓，营建县邑，成就大功，万年我也会蒙受重赏。你的妻子家在长安，儿子生长在长安，不喜欢东方，应该请求迁徙，可以获得皇帝赏赐的田宅，这是两全其美之事。”陈汤认为此事有利可图，于是封缄奏书，进献皇上，说：“陵墓所选之址，是京师附近最为肥美的土地，可以在那里设立一个县邑。不把天下百姓迁徙到陵墓附近居住，已有三十多年了，关东富人越来越多，他们中的很多人圈占良田，役使贫民。可以把他们迁徙到新陵附近，这样可以增强京师的力量，削弱诸侯的势力，又可以使中等以下的家庭得以贫富均衡。陈汤愿意和妻子儿女徙居陵墓附近，给天下人带个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天子听从他的计议，果然设置昌陵县，后来让关内各郡国民迁徙到那里。解万年诡称三年就可建成陵墓，结果后来没建成，群臣中有很多人说这件事不合适。成帝让有关部门讨论，大家都说：“昌陵靠填埋低地成为高台，积聚土石成为山丘，估计陵园中的别殿还要建在平地之上。从别处搬来的土壤不能保存幽冥的灵魂，在表层外露位置建造陵墓，也不牢固。役使好几万士卒、囚徒、工匠、庸夫，以至于点着火把夜间工作，从东山取土，几乎与谷物同样价钱。陵墓造了好几年，全天下人都因之劳苦，国家疲弊，府库空虚，下至庶民，众口发出愁苦之声。先前建的陵墓随顺先天的本性，依凭自然形成的土壤，所处地势高旷宽敞，靠近祖、父的陵墓，此前又已有十年功业，应该重新修建先前的陵墓，不要迁徙百姓。”皇上于是下诏，停止修建昌陵。丞相、御史请求毁弃昌陵邑的房屋，奏书还没批下来，有人就此事询问陈汤：“宅第并没有被毁坏，是不是还会再迁徙百姓呢？”陈汤说：“县官将会听从群臣的言论，将来还会再迁徙百姓到那里的。”当时成都侯商新做大司马卫将军，辅佐成帝，平素不喜欢陈汤。商新听到这些话，对成帝说陈汤惑乱民心，把他关进监狱治罪，审查他所犯的罪状。……于是陈汤和解万年都被流放到敦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是可忍也        孰不可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老当益壮        穷且益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一鞭残照里       遍人间烦恼填胸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人固有一死      或轻于鸿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此情可待成追忆   只是当时已惘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已：停止 古都：故国 美政：理想中的美好政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属于宾语前置句。楚国没有贤人，不能理解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既然不值得与他们从事美好的政治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学习彭咸，为理想献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41:00Z</dcterms:created>
  <dc:creator/>
  <dc:description/>
  <cp:keywords/>
  <dc:language>en-US</dc:language>
  <cp:lastModifiedBy>zmj</cp:lastModifiedBy>
  <dcterms:modified xsi:type="dcterms:W3CDTF">2013-03-12T08:41:00Z</dcterms:modified>
  <cp:revision>0</cp:revision>
  <dc:subject/>
  <dc:title/>
</cp:coreProperties>
</file>