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涟水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下学期期初检测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加点字的注音全都正确的一组为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纤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间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尽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侵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请帖（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匕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诌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）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果脯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跻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身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腈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蟠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桃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泡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磐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毗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顷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瘦削（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赘疣     座右铭     改弦更张      老骥伏枥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饿殍    颠沛      毛骨悚然      出类拔粹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怅惘    安谧      饥肠漉漉      礼尚往来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斜晖    慰藉      高潮叠起      裨官野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这次羽毛球邀请赛在新建的贺家山体育馆举行，参赛选手通过小组赛和复赛、决赛的激烈角逐，最后张碧江、邓丹捷分别获得了冠亚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树立以病人为中心的服务观念，为病人提供高质量的服务，可让病人得到更多心理安慰，也有利于提高医院的社会声誉和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由于规划周密、准备充分，去年在北京举办的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届奥运会成为奥运会中历届参赛国最多、开幕式演艺最精彩的一次盛会，好评如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在中国，尽管把恐龙化石当做“龙骨”并作为一味中药已有很长历史了，但从科学角度对之进行发现和研究，则是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才开始的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文，完成文后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塔克拉玛干大沙漠，在塔里木河两岸，我第一次看见那么多根，那些乔木或灌木的根。它们是胡杨的根，红柳和梭梭的根。在塔里木河下游，在库尔勒至若羌的千里长途上，在没有人烟没有鸡鸣犬吠的地方，风在流浪，沙在流浪，河在流浪，路在流浪，惟一坚定不移的是那些根。面对那些根时，我被深深地震撼了——根原来是样的，根竟然可以这样。耳边的风声，眼前的荒凉，一望无边的滚滚流沙，周围纵横交错的已死和方生的根，令我恍然感到这是一个生命的战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忽然想到，长期以来，我自觉不自觉地忽视了根的存在。我仿佛觉得，那美丽的树干，枝叶丛集的树冠，娇艳的花朵，就是树的全部。是胡杨、红柳、梭梭这些沙漠植物的形态，令我第一次思考根——那些平时看不见或根本就不屑于看的根。正是它们、只是它们抱紧大地，在黑暗中长期抗争。不论是参天乔木还是细弱的棘丛，其生命的每一点力量无不来自那些我们看不见的根。立身于世上最严酷环境的荒漠植物，更是付出了一般，难以想象的挣扎与苦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广袤的沙漠戈壁地区，在绝大多数植物绝迹之处，我看见累累坟丘一样的沙包一直排列到远方，那是红柳的家，也是它的墓地。它有一个悲壮的名字，柳冢！红柳一旦在沙漠戈壁生下了根，就成了风沙的死对头。它们抓住每一粒扑过来的沙土，越长越高，最后就成了庞大的柳冢。地上的枝干只有小小的一簇，地下却是一个庞大的根的家屣，根系长达十几米乃至更长。一株红柳就能固住几吨十几吨甚至更多的沙土。裸露在外的根都呈弧形紧紧抓住它们的冢，抓住立身的大地。这些柳冢都有几十年至数百年的寿命。有朝一日红柳死了，那些已死的根还能在风中坚持很久很久。成片的柳冢是荒漠地区的一道生命奇观。夏秋时节，红柳能开一种细碎粉红的花，一团一团，这样的花连成片，就像大漠的一个热情的梦。把摇篮坚持成墓地，生命的真义被红柳写成墓地，生命的真义被红柳写尽。我的思绪被风沙中倔强开放的粉红色的红柳花，扯得很远很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又见胡杨。在沙漠地区孤旅的日子，我与胡杨常常不期而遏。几十公里数百公里连绵不绝的胡杨林是沙漠地带最悲壮的生命景观。在胡杨林里，空中没有飞鸟，地上没有走兽，也几乎没有其他任何草木，只有胡杨牵牵连连一直生长到我目力不及的地方。大沙漠以冷酷的面孔表达对生命的否定，而不屈的胡杨却表达了对否定的否定。那一个春天，我独自流连于一片一望无际的胡杨林里。空气的干燥程度，只能用焦干二字来形容。在这样的氛围里，胡杨却约好了似的，一齐打开它们娇嫩的新叶。几米至几十米高低不等的胡杨错落交织，望去如一座庞大的生命宫殿。我拍打着树干，抚摸着树根，在一股浩瀚生命力的笼罩下，我深深地陶醉了，我只想放声一哭。那一年深秋的一天，我又奔赴同一片胡杨林。这时，胡杨叶子的颜色全部转换成金黄，那么纯粹，那么大义凛然，连天空似乎都给染黄了。在抗争的生涯中，胡杨清除了生命中所有的杂质。最打动我的还是那些根，胡杨的根。胡杨的根总是和枝干一同呈现在我的眼前。地下的苦斗在地上很高的地方就显露了出来。那些根把胡杨送到高高的沙峦，送到其他生命都走不到的地方。人们说胡杨生一千年不死，死一千年不倒，倒一千年不烂。每一座胡杨林里，都有许多死而不倒的胡杨，还有许多倒而不烂的胡杨，置身其中，如同置身于大战之后的废墟。这是一座生命的战场，死去的是勇敢的战士，活着的都是英雄。这一切都是因为有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世上的根都是诚恳、沉默、坚忍的，生命的力量就是根的力量。风和日丽的时候，枝叶在地上欢歌，而根在地下沉默；雨骤风狂之时，我听见根在地下咬牙。世上凡站着的东西都有根，每棵草每棵树都有根，人难道可发无根吗？面对那些根，我常为自己的根柢肤浅而羞愧。我默默地发誓：找准自己的人生之根，像根那样去努力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选自《济南时报》，有改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一段话“面对那些根时，我被深深地震撼了”，作者为什么被“震撼”？这句话在全文结构上有什么作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章第四段用较大的篇幅描写了胡杨，作者是怎样写胡杨的？这样写的目的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章最后说“我默默地发誓：找准自己的人生之根，像根那样去努力。”请结合全文，谈谈你对“像根那样去努力”深层意义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下面《论语》选段，回答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颜渊问仁。子曰：“克己复礼为仁。一日克己复礼，天下归仁焉。为仁由己，而由人乎哉？”颜渊曰：“请问其目。”子曰：“非礼勿视，非礼勿听，非礼勿言，非礼勿动。”颜渊曰：“回虽不敏，请事斯语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各项中，对上面《论语》选段的理解，不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克己复礼为仁”，这是孔子关于什么是仁的主要解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孔子以礼来规定仁，依礼而行就是仁的根本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孔子认为，仁应以礼为基础，礼应以仁来维护。仁是内在的，礼是外在的，二者紧密结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克己复礼就是通过人们的道德修养自觉地遵守礼的规定。这是孔子思想的核心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仲弓问仁时，孔子的回答是“己所不欲，勿施于人”；结合上面选段，请简要说明你对“仁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默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， </w:t>
      </w:r>
      <w:r>
        <w:rPr>
          <w:rFonts w:ascii="宋体;SimSun" w:hAnsi="宋体;SimSun" w:cs="宋体;SimSun"/>
          <w:color w:val="000000"/>
          <w:spacing w:val="8"/>
          <w:szCs w:val="21"/>
        </w:rPr>
        <w:t>则芥为之舟，</w:t>
      </w:r>
      <w:r>
        <w:rPr>
          <w:rFonts w:cs="宋体;SimSun" w:ascii="宋体;SimSun" w:hAnsi="宋体;SimSun"/>
          <w:color w:val="000000"/>
          <w:spacing w:val="8"/>
          <w:szCs w:val="21"/>
        </w:rPr>
        <w:t>_________</w:t>
      </w:r>
      <w:r>
        <w:rPr>
          <w:rFonts w:ascii="宋体;SimSun" w:hAnsi="宋体;SimSun" w:cs="宋体;SimSun"/>
          <w:color w:val="000000"/>
          <w:spacing w:val="8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szCs w:val="21"/>
        </w:rPr>
        <w:t>水浅而舟大也。</w:t>
      </w:r>
      <w:r>
        <w:rPr>
          <w:rFonts w:ascii="宋体;SimSun" w:hAnsi="宋体;SimSun" w:cs="宋体;SimSun"/>
          <w:color w:val="000000"/>
          <w:spacing w:val="8"/>
          <w:szCs w:val="21"/>
        </w:rPr>
        <w:t>（庄子《逍遥游》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迷途其未远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风飘飘而吹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陶渊明《归去来兮辞》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时维九月，序属三秋。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pacing w:val="8"/>
          <w:szCs w:val="21"/>
        </w:rPr>
        <w:t>。（王勃（《滕王阁序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kern w:val="0"/>
          <w:szCs w:val="21"/>
        </w:rPr>
        <w:t>读下面这首诗，完成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—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题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芣苢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采芣苢，薄言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采之。采采芣苢，薄言有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采芣苢，薄言掇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之。采采芣苢，薄言捋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采芣苢，薄言袺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之。采采芣苢，薄言襭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释  ① 选自《诗经•周南》，这是妇女们采集野菜时唱的民歌。芣苢</w:t>
      </w:r>
      <w:r>
        <w:rPr>
          <w:rFonts w:cs="宋体;SimSun" w:ascii="宋体;SimSun" w:hAnsi="宋体;SimSun"/>
          <w:color w:val="000000"/>
          <w:kern w:val="0"/>
          <w:szCs w:val="21"/>
        </w:rPr>
        <w:t>(fúyǐ)</w:t>
      </w:r>
      <w:r>
        <w:rPr>
          <w:rFonts w:ascii="宋体;SimSun" w:hAnsi="宋体;SimSun" w:cs="宋体;SimSun"/>
          <w:color w:val="000000"/>
          <w:kern w:val="0"/>
          <w:szCs w:val="21"/>
        </w:rPr>
        <w:t>，车前（草名），可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薄、言：都是语助词，无实意。③有：得到。④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u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摘取、拾取。⑤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成把地握取。⑥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手持衣角盛物。⑦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把衣襟掖在腰间装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诗经》常使用赋、比、兴的手法，本诗使用的手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这首诗生动地表现了采集野菜的劳作过程。这种过程在诗中是怎样具体表现出来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前人读这首诗说：反复讽咏，“自然生其气象”。你读这首诗，眼前出现了什么样的景象？请概括描述出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根据要求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-18030;宋体"/>
          <w:color w:val="000000"/>
          <w:kern w:val="0"/>
          <w:szCs w:val="21"/>
        </w:rPr>
        <w:t>《中国青年报》“八卦红楼”上有一篇文章：晴雯有一半是“比”死的。其基本内容如下（摘录）：晴雯美丽能干、风流灵巧，是大观园里的俏丫鬟，她抱屈冤死，这是众所周知的。但笔者认为晴雯有一半是“比”死的。她与平级同事袭人比地位，她与下级丫头麝月、小红、芳官在宝玉面前争宠，她还与跨部门的上级领导黛玉、宝钗比聪明……她的拌嘴吵架、争强好胜，多源于这种比较。总在比较中生活，难怪晴雯不快乐，动不动就恶语相向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-18030;宋体"/>
          <w:color w:val="000000"/>
          <w:kern w:val="0"/>
          <w:szCs w:val="21"/>
        </w:rPr>
        <w:t>但“比”也有另一面，比，展示了青年毛泽东“欲与天公试比高”的豪情；比，展现了泳坛名将菲尔普斯在水立方的雄姿；比，展示了奥利匹克学科竞赛场上学子的风采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-18030;宋体"/>
          <w:color w:val="000000"/>
          <w:kern w:val="0"/>
          <w:szCs w:val="21"/>
        </w:rPr>
        <w:t>你对“比”有怎样的认识和感悟呢？请联系现实，自主立意，自拟文题，自定文体（诗歌除外），写一篇文章，不少于</w:t>
      </w:r>
      <w:r>
        <w:rPr>
          <w:rFonts w:cs="宋体-18030;宋体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-18030;宋体"/>
          <w:color w:val="000000"/>
          <w:kern w:val="0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7485" cy="622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57:00Z</dcterms:created>
  <dc:creator/>
  <dc:description/>
  <dc:language>en-US</dc:language>
  <cp:lastModifiedBy>微软用户</cp:lastModifiedBy>
  <dcterms:modified xsi:type="dcterms:W3CDTF">2013-03-18T13:10:00Z</dcterms:modified>
  <cp:revision>0</cp:revision>
  <dc:subject/>
  <dc:title/>
</cp:coreProperties>
</file>