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洪泽中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高三下学期期初考试语文试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加点的字，读音全都正确的一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畏</w:t>
      </w:r>
      <w:r>
        <w:rPr>
          <w:rFonts w:ascii="宋体;SimSun" w:hAnsi="宋体;SimSun" w:cs="宋体;SimSun"/>
          <w:szCs w:val="21"/>
          <w:em w:val="underDot"/>
        </w:rPr>
        <w:t>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 xml:space="preserve">）笑       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羡    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陷    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目   讥</w:t>
      </w:r>
      <w:r>
        <w:rPr>
          <w:rFonts w:ascii="宋体;SimSun" w:hAnsi="宋体;SimSun" w:cs="宋体;SimSun"/>
          <w:szCs w:val="21"/>
          <w:em w:val="underDot"/>
        </w:rPr>
        <w:t>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风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ǔ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）守    针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ǎn</w:t>
      </w:r>
      <w:r>
        <w:rPr>
          <w:rFonts w:ascii="宋体;SimSun" w:hAnsi="宋体;SimSun" w:cs="宋体;SimSun"/>
          <w:szCs w:val="21"/>
        </w:rPr>
        <w:t>）   奉为圭</w:t>
      </w:r>
      <w:r>
        <w:rPr>
          <w:rFonts w:ascii="宋体;SimSun" w:hAnsi="宋体;SimSun" w:cs="宋体;SimSun"/>
          <w:szCs w:val="21"/>
          <w:em w:val="underDot"/>
        </w:rPr>
        <w:t>臬</w:t>
      </w:r>
      <w:r>
        <w:rPr>
          <w:rFonts w:cs="宋体;SimSun" w:ascii="宋体;SimSun" w:hAnsi="宋体;SimSun"/>
          <w:szCs w:val="21"/>
        </w:rPr>
        <w:t>(niè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 xml:space="preserve">）漏 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iáo</w:t>
      </w:r>
      <w:r>
        <w:rPr>
          <w:rFonts w:ascii="宋体;SimSun" w:hAnsi="宋体;SimSun" w:cs="宋体;SimSun"/>
          <w:szCs w:val="21"/>
        </w:rPr>
        <w:t>）窃    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án</w:t>
      </w:r>
      <w:r>
        <w:rPr>
          <w:rFonts w:ascii="宋体;SimSun" w:hAnsi="宋体;SimSun" w:cs="宋体;SimSun"/>
          <w:szCs w:val="21"/>
        </w:rPr>
        <w:t>）尔一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逗号使用不当的一项是   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，也不是一天两天能够解决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从小，随祖父在家读书，到读小学时就直接上了小学三年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你为什么想到这儿来上学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中间的老者盯着我，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什么样的阶级，更确切地说，站在什么样的阶级立场上，就有什么样的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下列各项中成语使用恰当的一项：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看他，身穿运动服，却系着领带，脚上的黄胶鞋还沾满了黑泥，真是个下里巴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要铸就辉煌的人生，就必须砸碎精神枷锁，丢掉思想包袱，走出患得患失的狭隘境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文为是诗，自昌黎始，至东坡大放厥词，别开生面，成一代之大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便民箱、井盖板、金属垃圾桶被盗，名草名花，不胫而走，王大妈提起这事，就气愤不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项中．对作品故事情节的叙述不正确的两项是（     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袁术派纪灵攻打刘备，吕布为助刘备写信请来了纪灵，设宴调解。纪灵将吕布的方天画戟插在辕门外一百五十步处，并说如果吕布射中画戟小枝，两家罢兵；射不中，则两家各自安排厮杀。结果辕门射戟，应声而中，避免了一场厮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三国演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觉民对琴低声说：“琴妹，我们学堂明年暑假要招收女生。”听到这消息．琴十分高兴，说到时候要第一个去报名。回家后，她找母亲商量，母亲的态度虽然让她很失望，但当她读了易卜生的《娜拉》后，又充满了希望，并写信给许倩如，表明自己的决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家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吴荪甫决意要在公债市场上同赵伯韬较量。他收买赵伯韬的姘头刘玉英，笼络交易所经纪人韩孟翔，将益中公司的抵押款和办厂的资金聚拢，甚至连住宅也押上了。但由于收买方和合伙人杜竹斋倒戈相向，致使他功败垂成，倾家荡产，险些自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子夜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要受封骑士，堂吉诃德到“城堡”的院子里守夜，看护自己的甲胄。结果他被两名前来打水饮马的脚夫打伤了，因此堂吉诃德十分愤怒，他用乱石把两名脚夫打得鼻青脸肿。店主终于无法忍受这样的胡闹，于是决定尽快授予他骑士称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堂吉诃德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“在那个夜晚以前，她本来抱着希望，以为他会来一趟……然而从那天夜晚起，一切都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了。未来的婴儿也变成纯粹是累赘了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聂赫留朵夫从军队回来，却没有顺道拐到姑妈家。于是马斯洛娃便在深夜里冒着风雨赶到火车站去找他。这段话是玛丝洛娃对这一经历的回顾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复活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乌篷船：水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乡流动的生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乌篷船几乎已经成了一种地域的象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乌篷船配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毡帽，更兼双脚划桨，手中甚至还擎着一只酒碗。能在水中如此自由而又有这种特色的，大概谁都会立即想到绍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乌篷船是绍兴水乡流动的生命，也是古鉴湖一道独特的风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乌篷船一丈余长，用材轻薄，必要时两个人头尾一扛，就可以让它在岸上行走。其篷是半圆形的，用竹片编成，中间夹着竹叶，再涂以黑油，与船体的黑漆浑然一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乌篷船虽小，但不易翻覆。舱中搁板成平底，铺草席，备枕头，甚至还有毛毯。无论捕鱼还是用于交通，或泊，或行，烈日也好，下雨也罢，总归是一派闲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就最原始的使用功能而言，乌篷船已经算不得如何的重要。但在它的物质层面被削弱的同时，精神层面却变得丰厚起来。它已渐渐衍化为一种摆设，一种风情，一种不可或缺的地域文化特征。作为交通工具，它仍在敷衍着履行自己的使命，然而正是这种漫不经心的散淡所弥漫出来的况味，才堪称乌篷船当下的神韵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⑦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到了古鉴湖就总少不了乌篷船。乌篷船可以放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94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在西湖，可以放在太湖，可以放在玄武湖，可以放在大明湖，然而终不及漂浮在古鉴湖的水面上来得安详。这就是我们所熟知了的本土意识。古鉴湖的野逸与静谧，喜欢乌篷船不事喧哗的品性；乌篷船的清净孤高，也需要古鉴湖拙朴的雅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⑧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一叶扁舟，数扇乌篷，荡漾在古鉴湖如镜的水面上是何等地轻松。那船帮，那坐板，极具有平民意识，伸手便可掬起一捧水来，这就是与大自然的亲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⑨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乌篷船轻盈灵巧，却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要用浑黑来打扮自己；乌篷船固然一副老气横秋，骨子里却是十二分精巧。这是朴貌与慧心的统一，也如旧棉袄轻裹着一个灵气外溢的俏女子，在反差上就能令人会心一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⑩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乌篷船出现于数千年前，数千年后还继续存在着，相信西方古老的船只极少有这样的幸运。其在世界舟船史上所占据的分量或许微不足道，但其对自身价值的自信，对其自身生命挽留与延续的坚忍，却是不能不令人敬佩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⑾</w:t>
      </w:r>
      <w:r>
        <w:rPr>
          <w:rFonts w:ascii="宋体;SimSun" w:hAnsi="宋体;SimSun" w:cs="宋体;SimSun"/>
          <w:bCs/>
          <w:szCs w:val="21"/>
        </w:rPr>
        <w:t>乌篷船出于自身条件的限制，不可能参与中国曾经拥有过的远洋船队出海，更没有出没过大西洋或太平洋的荣耀。它是本土的、地域的，甚至是草根的，但也正是这种僻居一隅的固守才更具有特产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对“乌篷船几乎已经成了一种地域的象征”一句的分析，不正确的一项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因为乌篷船轻盈灵巧、不易翻覆，是古鉴湖一道独特的风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一提到乌篷船，人们就会想到绍兴，它是绍兴水乡流动的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乌篷船的精神层面丰厚，是一种不可或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缺的地域文化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乌篷船僻居一隅的固守使它具有本土性和草根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文中“漫不经心的散淡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所指的一项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乌篷船的物质层面被削弱，精神层面却变得丰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作为交通工具的乌篷船仍在敷衍着履行自己的使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乌篷船已渐渐衍化为一种摆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无论是用乌篷船捕鱼还是用它交通都能享受到闲雅的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乌篷船放在其他地方“终不及漂浮在古鉴湖的水面上来得安详”。对这句话的阐述不正确的一项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乌篷船的清净孤高，需要古鉴湖拙朴的雅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古鉴湖的野逸与静谧，喜欢乌篷船不事喧哗的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乌篷船只有荡漾在古鉴湖如镜的水面才能显示出与大自然的亲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乌篷船只有漂浮在古鉴湖的水面方能显示出其独特的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完成下列各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观音奴，字志能，唐兀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氏，居新州。登泰定四年进士第。由户部主事再转而</w:t>
      </w:r>
      <w:r>
        <w:rPr>
          <w:rFonts w:ascii="宋体;SimSun" w:hAnsi="宋体;SimSun" w:cs="宋体;SimSun"/>
          <w:kern w:val="0"/>
          <w:szCs w:val="21"/>
          <w:em w:val="underDot"/>
        </w:rPr>
        <w:t>知</w:t>
      </w:r>
      <w:r>
        <w:rPr>
          <w:rFonts w:ascii="宋体;SimSun" w:hAnsi="宋体;SimSun" w:cs="宋体;SimSun"/>
          <w:kern w:val="0"/>
          <w:szCs w:val="21"/>
        </w:rPr>
        <w:t>归德府。廉明刚断，发擿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如神。民有衔冤不</w:t>
      </w:r>
      <w:r>
        <w:rPr>
          <w:rFonts w:ascii="宋体;SimSun" w:hAnsi="宋体;SimSun" w:cs="宋体;SimSun"/>
          <w:kern w:val="0"/>
          <w:szCs w:val="21"/>
          <w:em w:val="underDot"/>
        </w:rPr>
        <w:t>直</w:t>
      </w:r>
      <w:r>
        <w:rPr>
          <w:rFonts w:ascii="宋体;SimSun" w:hAnsi="宋体;SimSun" w:cs="宋体;SimSun"/>
          <w:kern w:val="0"/>
          <w:szCs w:val="21"/>
        </w:rPr>
        <w:t>者，虽数十年前事，皆千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里奔走来诉，观音奴立为剖决，旬日悉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彰德富商任甲，抵睢阳，驴毙，令郄乙剖之，任以怒殴郄，经宿而死。郄有妻王氏、妾孙氏，孙诉于官，官吏纳任贿，谓郄非伤死，反抵孙罪，置之狱。王来诉冤，观音奴立破械出孙于狱，呼府胥语之曰：“吾为文具香币，若为吾以郄事祷诸城隍神，令神显于吾。”有睢阳小吏，亦预郄事，畏观音奴严明，且惧神显其事，乃以任所赂钞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陈首曰：“郄实伤死，任赂上下匿其实，吾亦得赂，敢以</w:t>
      </w:r>
      <w:r>
        <w:rPr>
          <w:rFonts w:ascii="宋体;SimSun" w:hAnsi="宋体;SimSun" w:cs="宋体;SimSun"/>
          <w:kern w:val="0"/>
          <w:szCs w:val="21"/>
          <w:em w:val="underDot"/>
        </w:rPr>
        <w:t>首</w:t>
      </w:r>
      <w:r>
        <w:rPr>
          <w:rFonts w:ascii="宋体;SimSun" w:hAnsi="宋体;SimSun" w:cs="宋体;SimSun"/>
          <w:kern w:val="0"/>
          <w:szCs w:val="21"/>
        </w:rPr>
        <w:t>。”于是</w:t>
      </w:r>
      <w:r>
        <w:rPr>
          <w:rFonts w:ascii="宋体;SimSun" w:hAnsi="宋体;SimSun" w:cs="宋体;SimSun"/>
          <w:kern w:val="0"/>
          <w:szCs w:val="21"/>
          <w:em w:val="underDot"/>
        </w:rPr>
        <w:t>罪</w:t>
      </w:r>
      <w:r>
        <w:rPr>
          <w:rFonts w:ascii="宋体;SimSun" w:hAnsi="宋体;SimSun" w:cs="宋体;SimSun"/>
          <w:kern w:val="0"/>
          <w:szCs w:val="21"/>
        </w:rPr>
        <w:t>任甲而释孙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宁陵豪民杨甲，夙嗜王乙田三顷，不能得。值王以饥携其妻就食淮南，而王得疾死，其妻还，则田为杨据矣。王妻诉之官，杨行贿，伪作文凭，曰：“王在时已售我。”观音奴令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妻挽杨，同就崔府君神祠质之。杨惧神之灵，先期以羊酒浼巫嘱神勿泄其事，及王与杨诣祠质之，果无所显明。观音奴疑之，召巫诘问，巫吐其实曰：“杨以羊酒浼我嘱神曰：‘我实据王田，幸神勿泄也。’”</w:t>
      </w:r>
      <w:r>
        <w:rPr>
          <w:rFonts w:ascii="宋体;SimSun" w:hAnsi="宋体;SimSun" w:cs="宋体;SimSun"/>
          <w:kern w:val="0"/>
          <w:szCs w:val="21"/>
          <w:u w:val="thick"/>
        </w:rPr>
        <w:t>观音奴因讯得其实，坐杨罪</w:t>
      </w:r>
      <w:r>
        <w:rPr>
          <w:rFonts w:ascii="宋体;SimSun" w:hAnsi="宋体;SimSun" w:cs="宋体;SimSun"/>
          <w:kern w:val="0"/>
          <w:szCs w:val="21"/>
        </w:rPr>
        <w:t>，归其田王氏，责神而撤其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亳州有蝗食民禾，观音奴以事至亳，民以蝗诉，立取蝗向天祝之，以水研碎而饮，是岁蝗不为灾。后升为都水监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《元史》一九二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①发擿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ī</w:t>
      </w:r>
      <w:r>
        <w:rPr>
          <w:rFonts w:ascii="宋体;SimSun" w:hAnsi="宋体;SimSun" w:cs="宋体;SimSun"/>
          <w:kern w:val="0"/>
          <w:szCs w:val="21"/>
        </w:rPr>
        <w:t>）：揭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82445</wp:posOffset>
                </wp:positionH>
                <wp:positionV relativeFrom="paragraph">
                  <wp:posOffset>-3733165</wp:posOffset>
                </wp:positionV>
                <wp:extent cx="643890" cy="643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3.9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列各句加点词解释不正确的一项是                          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民有衔冤不</w:t>
      </w:r>
      <w:r>
        <w:rPr>
          <w:rFonts w:ascii="宋体;SimSun" w:hAnsi="宋体;SimSun" w:cs="宋体;SimSun"/>
          <w:kern w:val="0"/>
          <w:szCs w:val="21"/>
          <w:em w:val="underDot"/>
        </w:rPr>
        <w:t>直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       直：平反，申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吾亦得赂，敢以</w:t>
      </w:r>
      <w:r>
        <w:rPr>
          <w:rFonts w:ascii="宋体;SimSun" w:hAnsi="宋体;SimSun" w:cs="宋体;SimSun"/>
          <w:kern w:val="0"/>
          <w:szCs w:val="21"/>
          <w:em w:val="underDot"/>
        </w:rPr>
        <w:t>首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     首：首级，指性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于是</w:t>
      </w:r>
      <w:r>
        <w:rPr>
          <w:rFonts w:ascii="宋体;SimSun" w:hAnsi="宋体;SimSun" w:cs="宋体;SimSun"/>
          <w:kern w:val="0"/>
          <w:szCs w:val="21"/>
          <w:em w:val="underDot"/>
        </w:rPr>
        <w:t>罪</w:t>
      </w:r>
      <w:r>
        <w:rPr>
          <w:rFonts w:ascii="宋体;SimSun" w:hAnsi="宋体;SimSun" w:cs="宋体;SimSun"/>
          <w:kern w:val="0"/>
          <w:szCs w:val="21"/>
        </w:rPr>
        <w:t>任甲而释孙妾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   罪：惩处，治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由户部主事再转而</w:t>
      </w:r>
      <w:r>
        <w:rPr>
          <w:rFonts w:ascii="宋体;SimSun" w:hAnsi="宋体;SimSun" w:cs="宋体;SimSun"/>
          <w:kern w:val="0"/>
          <w:szCs w:val="21"/>
          <w:em w:val="underDot"/>
        </w:rPr>
        <w:t>知</w:t>
      </w:r>
      <w:r>
        <w:rPr>
          <w:rFonts w:ascii="宋体;SimSun" w:hAnsi="宋体;SimSun" w:cs="宋体;SimSun"/>
          <w:kern w:val="0"/>
          <w:szCs w:val="21"/>
        </w:rPr>
        <w:t>归德府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  知</w:t>
      </w:r>
      <w:r>
        <w:rPr>
          <w:rFonts w:ascii="宋体;SimSun" w:hAnsi="宋体;SimSun" w:cs="宋体;SimSun"/>
          <w:kern w:val="0"/>
          <w:szCs w:val="21"/>
        </w:rPr>
        <w:t>：作知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各句括号中补出的省略成分，不正确的一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24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是    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09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任以怒殴郄，（郄）经宿而死。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（观音奴）乃以任所赂钞陈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（神）果无所显明。　　　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（观音奴）立取蝗向天祝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各句都能表现观音奴“廉明刚断，发擿如神”的一组是           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由户部主事再转而知归德府。　　　 ②观音奴立为剖决，旬日悉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王来诉冤，观音奴立破械出孙于狱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观音奴令王妻挽杨，同就崔府君神祠质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观音奴因讯得其实，坐杨罪，归其田王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⑥以水研碎而饮，是岁蝗不为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④⑥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③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②④⑥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列对原文有关内容的分析和概括不正确的一项是              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观音奴是一个廉洁刚正、善断冤狱的官员。对于前来投诉的案件，他立即分析判断，十天之内就全都处理完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彰德县富商任甲，把人打死，又贿赂官吏，致使前来告状的孙氏反被抓入监狱。观音奴接到状子，立即着手处理，很快就把案子查清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宁陵的王某带妻子到淮南串门，不幸得病，客死他乡，家里的田地也被本乡土豪杨某乘机霸占。杨某买通了主管官吏崔府君，伪造了凭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观音奴利用到神祠对质的方法来审理案件，即明断此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出下列名句名篇中空缺的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靡有朝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万里悲秋常作客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登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想当年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气吞万里如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愿乞终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密《陈情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奈何取之尽锱铢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杜牧《阿房宫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香远益清，亭亭净植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敦颐《爱莲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诗歌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孤   雁     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孤雁不饮啄，飞鸣声念群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谁怜一片影，相失万重云？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望尽似犹见，哀多如更闻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野鸦无意绪，鸣噪自纷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描写了失群的孤雁的形象，通过这一形象表达了诗人怎样的思想感情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尾联为什么写野鸭，有什么用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阅读下面的材料，根据要求作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种原始的运输工具——骡子和马，最近出现在现代化都市深圳的建设工地上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市的一项供电工程，需要在海拔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米的山上作业。如果按常规施工，就必须先用机械劈山修路，再运输材料上山。这样不仅会拉长工期，而且势必破坏山体和植被，造成水土流失。于是深圳人请来了广西的骡子和矮马，将一筐筐石料驮上山顶，既省却了筑路的工期，又保护了生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件事给我们的启示恐怕绝不仅仅在环境和金钱上。深圳人的做法也是一种创新。现代化的建设工程采用原始的运输方式，看起来不可思议，甚至是一种倒退，但是它行之有效，在保护环境和避免无谓的工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如没有必要在一个不必修路的地方修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时，它却可能是一个先进的方法。应该说，这种既切合实际而又别出心裁的举措，对于发展我们的创新思维极有启发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以“创新思维”为话题写一篇文章，所写内容必须在这个话题范围之内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①立意自定；②文体自选；③题目自拟；④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D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夙兴夜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百年多病独登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金戈铁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乌鸟私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之如泥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可远观而不可亵玩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中描写了一只孤独的大雁不吃不喝，一边飞翔，一边悲鸣着，呼喊着雁群，表达了诗人对孤雁的怜悯之情；诗人以孤雁自喻，抒发了自己流落他乡，漂泊生涯的孤独和痛苦之情；表达了对亲朋离散的焦虑、迷茫，对故乡亲人的思念；同时也表现了作者高远的志向和执着的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尾联用对比（反衬）手法，以野鸦的平庸鸣噪突出了孤雁的高远追求。孤雁念群之情那么迫切，那么痛苦劳累；而野鸦们却全然不懂不顾，它们纷纷然鸣噪不停、自得其乐。表现了杜甫对亲朋知己的思念，对一些俗客庸夫的厌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三年的高考作文中有几个省市都考到了“创新”话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写作时既可以借鉴高考高分作文，也可以推而广之，谈谈创新。</w:t>
      </w:r>
    </w:p>
    <w:sectPr>
      <w:footerReference w:type="default" r:id="rId17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6:00Z</dcterms:created>
  <dc:creator/>
  <dc:description/>
  <dc:language>en-US</dc:language>
  <cp:lastModifiedBy>微软用户</cp:lastModifiedBy>
  <dcterms:modified xsi:type="dcterms:W3CDTF">2013-03-18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