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襄阳市实验中学</w:t>
      </w:r>
      <w:r>
        <w:rPr>
          <w:rFonts w:cs="宋体;SimSun" w:ascii="宋体;SimSun" w:hAnsi="宋体;SimSun"/>
          <w:kern w:val="0"/>
          <w:sz w:val="24"/>
          <w:lang w:bidi="ne-NP"/>
        </w:rPr>
        <w:t>2012-2013</w:t>
      </w:r>
      <w:r>
        <w:rPr>
          <w:rFonts w:ascii="宋体;SimSun" w:hAnsi="宋体;SimSun" w:cs="宋体;SimSun"/>
          <w:kern w:val="0"/>
          <w:sz w:val="24"/>
          <w:lang w:bidi="ne-NP"/>
        </w:rPr>
        <w:t>学年下学期开学测试（暨</w:t>
      </w:r>
      <w:r>
        <w:rPr>
          <w:rFonts w:cs="宋体;SimSun" w:ascii="宋体;SimSun" w:hAnsi="宋体;SimSun"/>
          <w:kern w:val="0"/>
          <w:sz w:val="24"/>
          <w:lang w:bidi="ne-NP"/>
        </w:rPr>
        <w:t>3</w:t>
      </w:r>
      <w:r>
        <w:rPr>
          <w:rFonts w:ascii="宋体;SimSun" w:hAnsi="宋体;SimSun" w:cs="宋体;SimSun"/>
          <w:kern w:val="0"/>
          <w:sz w:val="24"/>
          <w:lang w:bidi="ne-NP"/>
        </w:rPr>
        <w:t>月统考模拟演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三语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文基础知识（</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字的读音全都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扫帚 扫兴  扫除文盲    </w:t>
      </w:r>
      <w:r>
        <w:rPr>
          <w:rFonts w:cs="宋体;SimSun" w:ascii="宋体;SimSun" w:hAnsi="宋体;SimSun"/>
          <w:kern w:val="0"/>
          <w:sz w:val="24"/>
          <w:lang w:bidi="ne-NP"/>
        </w:rPr>
        <w:t>B</w:t>
      </w:r>
      <w:r>
        <w:rPr>
          <w:rFonts w:ascii="宋体;SimSun" w:hAnsi="宋体;SimSun" w:cs="宋体;SimSun"/>
          <w:kern w:val="0"/>
          <w:sz w:val="24"/>
          <w:lang w:bidi="ne-NP"/>
        </w:rPr>
        <w:t>．背债  背影  背水一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倔强  强大  强词夺理    </w:t>
      </w:r>
      <w:r>
        <w:rPr>
          <w:rFonts w:cs="宋体;SimSun" w:ascii="宋体;SimSun" w:hAnsi="宋体;SimSun"/>
          <w:kern w:val="0"/>
          <w:sz w:val="24"/>
          <w:lang w:bidi="ne-NP"/>
        </w:rPr>
        <w:t>D</w:t>
      </w:r>
      <w:r>
        <w:rPr>
          <w:rFonts w:ascii="宋体;SimSun" w:hAnsi="宋体;SimSun" w:cs="宋体;SimSun"/>
          <w:kern w:val="0"/>
          <w:sz w:val="24"/>
          <w:lang w:bidi="ne-NP"/>
        </w:rPr>
        <w:t>．哄抢  哄动  哄堂大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高梁  眉梢  麦秆  三番五次   </w:t>
      </w:r>
      <w:r>
        <w:rPr>
          <w:rFonts w:cs="宋体;SimSun" w:ascii="宋体;SimSun" w:hAnsi="宋体;SimSun"/>
          <w:kern w:val="0"/>
          <w:sz w:val="24"/>
          <w:lang w:bidi="ne-NP"/>
        </w:rPr>
        <w:t>B</w:t>
      </w:r>
      <w:r>
        <w:rPr>
          <w:rFonts w:ascii="宋体;SimSun" w:hAnsi="宋体;SimSun" w:cs="宋体;SimSun"/>
          <w:kern w:val="0"/>
          <w:sz w:val="24"/>
          <w:lang w:bidi="ne-NP"/>
        </w:rPr>
        <w:t>．究竟  诸侯  班师  沾沾自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尝还  圆满  搔痒  天网恢恢   </w:t>
      </w:r>
      <w:r>
        <w:rPr>
          <w:rFonts w:cs="宋体;SimSun" w:ascii="宋体;SimSun" w:hAnsi="宋体;SimSun"/>
          <w:kern w:val="0"/>
          <w:sz w:val="24"/>
          <w:lang w:bidi="ne-NP"/>
        </w:rPr>
        <w:t>D</w:t>
      </w:r>
      <w:r>
        <w:rPr>
          <w:rFonts w:ascii="宋体;SimSun" w:hAnsi="宋体;SimSun" w:cs="宋体;SimSun"/>
          <w:kern w:val="0"/>
          <w:sz w:val="24"/>
          <w:lang w:bidi="ne-NP"/>
        </w:rPr>
        <w:t>．版画  座谈  博览  怡笑大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成语使用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损失已经造成，你自怨自艾也不能挽回，还是振作精神，好好工作，以弥补你的过失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好声音》的空前热播使得很多艺术大腕也趋之若鹜纷纷主动要求加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天下兴亡，匹夫有责，你怎么竟明哲保身起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刘备入吴时，诸葛亮授予赵云锦囊妙计。危急时刻，这些计策使刘备逢凶化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项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公安部实施新《交通法规》就是为了避免高发的交通事故不再发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新年伊始，李娜连战四天终于进入决赛，与扎科帕洛娃争夺冠亚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高考复习最忌不能搞疲劳战开夜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些伟人的思想，我们有时觉得离自己很近，有时又觉得离自己很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文学常识、文体常识的表述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蒲松龄是清代著名作家，他创作的文言短篇小说集《聊斋志异》借狐妖鬼怪的描写来影射和讽喻当时的社会现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诗经》是我国文学史上第一部诗歌总集，包括“风”“雅”“颂”三部分。它开创了我国诗歌创作的浪漫主义之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韩愈是唐代著名的散文家、诗人，是当时文坛的领袖，他与柳宗元共同倡导的“古文运动”对后世的影响很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曹禺是我国现代著名的戏剧作家，其代表作有话剧《雷雨》《日出》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论述类文本）阅读（共</w:t>
      </w:r>
      <w:r>
        <w:rPr>
          <w:rFonts w:cs="宋体;SimSun" w:ascii="宋体;SimSun" w:hAnsi="宋体;SimSun"/>
          <w:kern w:val="0"/>
          <w:sz w:val="24"/>
          <w:lang w:bidi="ne-NP"/>
        </w:rPr>
        <w:t>9</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习家池的修禊习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克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修禊，是中国传统文化中的精粹。东汉应劭《风俗通义</w:t>
      </w:r>
      <w:r>
        <w:rPr>
          <w:rFonts w:cs="宋体;SimSun" w:ascii="宋体;SimSun" w:hAnsi="宋体;SimSun"/>
          <w:kern w:val="0"/>
          <w:sz w:val="24"/>
          <w:lang w:bidi="ne-NP"/>
        </w:rPr>
        <w:t>·</w:t>
      </w:r>
      <w:r>
        <w:rPr>
          <w:rFonts w:ascii="宋体;SimSun" w:hAnsi="宋体;SimSun" w:cs="宋体;SimSun"/>
          <w:kern w:val="0"/>
          <w:sz w:val="24"/>
          <w:lang w:bidi="ne-NP"/>
        </w:rPr>
        <w:t>祀典》说：“禊者，洁也。谨按《周礼》男巫掌望祀，旁招以茅，女巫掌岁时以祓除衅浴。”但从《诗经</w:t>
      </w:r>
      <w:r>
        <w:rPr>
          <w:rFonts w:cs="宋体;SimSun" w:ascii="宋体;SimSun" w:hAnsi="宋体;SimSun"/>
          <w:kern w:val="0"/>
          <w:sz w:val="24"/>
          <w:lang w:bidi="ne-NP"/>
        </w:rPr>
        <w:t>·</w:t>
      </w:r>
      <w:r>
        <w:rPr>
          <w:rFonts w:ascii="宋体;SimSun" w:hAnsi="宋体;SimSun" w:cs="宋体;SimSun"/>
          <w:kern w:val="0"/>
          <w:sz w:val="24"/>
          <w:lang w:bidi="ne-NP"/>
        </w:rPr>
        <w:t>溱洧》来看，修禊由纯祭祀活动逐步演变为带有节日性的活动。三月桃花盛开，百花馥郁，河水荡漾，水盈碧泛，阳光明媚的时候，郑国的青年男女到溱洧两水上沐浴，以洁身除秽邪之气，临别互赠花草。《韩诗》载：“郑俗，三月上巳，之溱、洧之上，招魂续魄。秉兰草，拂不祥。”这应该就是修禊的前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到了两汉，修禊的形式发生了变化。其神秘繁复的色彩减少了很多，祭祀只是象征性的，在水曲隈处喝酒吟诗成主要内容，成为一种官民同乐的高雅有趣的节日活动。到了宋代其内容已经是根据喜好随意增减了。文人雅士多曲水流觞，临河赋诗歌咏。一般民众则游春踏青，赏览春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史上最著名的一次修禊集会是东晋永和九年（公元</w:t>
      </w:r>
      <w:r>
        <w:rPr>
          <w:rFonts w:cs="宋体;SimSun" w:ascii="宋体;SimSun" w:hAnsi="宋体;SimSun"/>
          <w:kern w:val="0"/>
          <w:sz w:val="24"/>
          <w:lang w:bidi="ne-NP"/>
        </w:rPr>
        <w:t>353</w:t>
      </w:r>
      <w:r>
        <w:rPr>
          <w:rFonts w:ascii="宋体;SimSun" w:hAnsi="宋体;SimSun" w:cs="宋体;SimSun"/>
          <w:kern w:val="0"/>
          <w:sz w:val="24"/>
          <w:lang w:bidi="ne-NP"/>
        </w:rPr>
        <w:t>年），王羲之父子、谢安、孙绰等共</w:t>
      </w:r>
      <w:r>
        <w:rPr>
          <w:rFonts w:cs="宋体;SimSun" w:ascii="宋体;SimSun" w:hAnsi="宋体;SimSun"/>
          <w:kern w:val="0"/>
          <w:sz w:val="24"/>
          <w:lang w:bidi="ne-NP"/>
        </w:rPr>
        <w:t>41</w:t>
      </w:r>
      <w:r>
        <w:rPr>
          <w:rFonts w:ascii="宋体;SimSun" w:hAnsi="宋体;SimSun" w:cs="宋体;SimSun"/>
          <w:kern w:val="0"/>
          <w:sz w:val="24"/>
          <w:lang w:bidi="ne-NP"/>
        </w:rPr>
        <w:t>人在山阴（今绍兴）兰亭举行的。贤士名流分列两岸，参差坐于茂林修竹中，曲水赋诗，纵酒狂欢。王羲之作《兰亭集序》，成为天下第一行书。但影响巨大波及全国的修禊活动是清康乾年间扬州瘦西湖畔的三次“红桥修禊”，主持者皆为名士，参加者近万，规模空前，成为中国诗歌史上的盛举。其方式是在洗濯后，列坐水畔，随水流羽杯，举觞吃酒，吟诗作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襄阳也是一个有修禊传统的地方，而习家池就是主要的修禊地点。《湖广通志</w:t>
      </w:r>
      <w:r>
        <w:rPr>
          <w:rFonts w:cs="宋体;SimSun" w:ascii="宋体;SimSun" w:hAnsi="宋体;SimSun"/>
          <w:kern w:val="0"/>
          <w:sz w:val="24"/>
          <w:lang w:bidi="ne-NP"/>
        </w:rPr>
        <w:t>·</w:t>
      </w:r>
      <w:r>
        <w:rPr>
          <w:rFonts w:ascii="宋体;SimSun" w:hAnsi="宋体;SimSun" w:cs="宋体;SimSun"/>
          <w:kern w:val="0"/>
          <w:sz w:val="24"/>
          <w:lang w:bidi="ne-NP"/>
        </w:rPr>
        <w:t>襄阳府》载：“县东十里，有白马泉，晋习凿齿居焉，因名习家池。”宋祝穆撰《方舆胜览</w:t>
      </w:r>
      <w:r>
        <w:rPr>
          <w:rFonts w:cs="宋体;SimSun" w:ascii="宋体;SimSun" w:hAnsi="宋体;SimSun"/>
          <w:kern w:val="0"/>
          <w:sz w:val="24"/>
          <w:lang w:bidi="ne-NP"/>
        </w:rPr>
        <w:t>·</w:t>
      </w:r>
      <w:r>
        <w:rPr>
          <w:rFonts w:ascii="宋体;SimSun" w:hAnsi="宋体;SimSun" w:cs="宋体;SimSun"/>
          <w:kern w:val="0"/>
          <w:sz w:val="24"/>
          <w:lang w:bidi="ne-NP"/>
        </w:rPr>
        <w:t>襄阳府》载：“每年三月三日，刺史禊饮于此。”六朝时的《荆楚岁时记》云：“三月三日，四民并出水滨，为流杯曲水之饮，取黍曲菜汁和蜜为饵，以厌时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襄阳习家池修禊习俗极可能源于东汉。但是，从东汉到隋没有文字记录。发现最早的修禊诗文是孟浩然《襄阳公宅饮》诗：“窈窕夕阳佳，丰茸春色好。欲觅淹留处，无过狭斜道。绮席卷龙须，香杯浮玛瑙。北林积修树，南池生别岛。”“北林积修树，南池生别岛”写修禊之时，习家池风景无限。“绮席卷龙须，香杯浮玛瑙”则写禊饮者的神态和曲水流觞的场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载比较详尽的一次习家池修禊是清道光五年（</w:t>
      </w:r>
      <w:r>
        <w:rPr>
          <w:rFonts w:cs="宋体;SimSun" w:ascii="宋体;SimSun" w:hAnsi="宋体;SimSun"/>
          <w:kern w:val="0"/>
          <w:sz w:val="24"/>
          <w:lang w:bidi="ne-NP"/>
        </w:rPr>
        <w:t>1866</w:t>
      </w:r>
      <w:r>
        <w:rPr>
          <w:rFonts w:ascii="宋体;SimSun" w:hAnsi="宋体;SimSun" w:cs="宋体;SimSun"/>
          <w:kern w:val="0"/>
          <w:sz w:val="24"/>
          <w:lang w:bidi="ne-NP"/>
        </w:rPr>
        <w:t>），习家池改扩建及灌溉工程完成，应官民要求，太守周凯亲自主持了这次庆祝落成暨修禊活动。是日，习家池松簧交翠，桃柳夹岸，泉涌石洑，潺湲邅回，七十多位嘉宾、耆旧、士人、幕僚列坐池滨。曲水流觞，大家各赋诗一首。可惜这些诗今日未能目见。从周凯其它诗中我们约略可见，“盈盈水一泓，清浅鉴毛发”“胜事不可追，兰亭久消歇”“烹泉坐池上，默默问残碣”，便勾勒出当时的情景。这次修禊，成为襄阳历史上传为美谈的盛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孟浩然诗曰：“山水观形胜，襄阳美会稽”。襄阳，胜迹如林，修禊之事为何独情于习家池？习家池亦称高阳池，乃东汉初襄阳侯习郁所修建，为中国私家园林鼻祖。此处藏气聚风，名士辈出，为文人骚客垂青偏爱。高僧曾在此“弥天”，孟浩然有涧南居；李太白且醉池上亭，杜工部清思汉水上；李商隐曾共山翁把酒时，皮日休十宿高阳忘却回；白居易赋诗借良驹，欧阳修《醉翁亭记》续新词。习家池为文人雅士提供了最好的山水环境。他们的逸志闲情，往往在乐山爱水中，托酒而出。“古来圣贤皆寂寞，惟有饮者留其名”“醉翁之意不在酒，在乎山水之间也”，故习家池有“醉酒诗千篇”美誉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习家池修禊，在乎山、在乎水、在乎酒、在乎意境矣！</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自</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2</w:t>
      </w:r>
      <w:r>
        <w:rPr>
          <w:rFonts w:ascii="宋体;SimSun" w:hAnsi="宋体;SimSun" w:cs="宋体;SimSun"/>
          <w:kern w:val="0"/>
          <w:sz w:val="24"/>
          <w:lang w:bidi="ne-NP"/>
        </w:rPr>
        <w:t>日《楚天都市报</w:t>
      </w:r>
      <w:r>
        <w:rPr>
          <w:rFonts w:cs="宋体;SimSun" w:ascii="宋体;SimSun" w:hAnsi="宋体;SimSun"/>
          <w:kern w:val="0"/>
          <w:sz w:val="24"/>
          <w:lang w:bidi="ne-NP"/>
        </w:rPr>
        <w:t>·</w:t>
      </w:r>
      <w:r>
        <w:rPr>
          <w:rFonts w:ascii="宋体;SimSun" w:hAnsi="宋体;SimSun" w:cs="宋体;SimSun"/>
          <w:kern w:val="0"/>
          <w:sz w:val="24"/>
          <w:lang w:bidi="ne-NP"/>
        </w:rPr>
        <w:t>文艺版》，略有改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修禊习俗的表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从《诗经》及相关资料来看，修禊是由纯祭祀活动逐步演变成后来带有节日性质的活动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到了两汉时期，修禊的形式发生了变化，其神秘繁复的色彩完全消除，祭祀只是象征性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兰亭集会是历史上最著名的一次修禊活动，发生在东晋永和九年，王羲之为此作《兰亭集序》，字如蛟龙之舞，成为天下第一行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清康乾年间扬州瘦西湖畔举行的三次“红桥修禊”活动影响巨大甚至波及全国，由名士主持，参加者近万，规模空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襄阳习家池的修禊情况的介绍不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襄阳习家池修禊习俗很有可能源于东汉，也可以说是从习家池修建起来便渐渐开始有了修禊习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清代襄阳太守周凯于道光五年亲自主持的习家池修禊活动是文献记载比较具体的一次修禊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唐代孟浩然的《襄阳公宅饮》诗可以说是迄今为止发现的最早记录了习家池修禊习俗的文献，对这一方面的研究有重要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襄阳习家池举办的修禊活动从东汉到清代均有相关记录，比如东汉应劭《风俗通义</w:t>
      </w:r>
      <w:r>
        <w:rPr>
          <w:rFonts w:cs="宋体;SimSun" w:ascii="宋体;SimSun" w:hAnsi="宋体;SimSun"/>
          <w:kern w:val="0"/>
          <w:sz w:val="24"/>
          <w:lang w:bidi="ne-NP"/>
        </w:rPr>
        <w:t>·</w:t>
      </w:r>
      <w:r>
        <w:rPr>
          <w:rFonts w:ascii="宋体;SimSun" w:hAnsi="宋体;SimSun" w:cs="宋体;SimSun"/>
          <w:kern w:val="0"/>
          <w:sz w:val="24"/>
          <w:lang w:bidi="ne-NP"/>
        </w:rPr>
        <w:t>祀典》“男巫掌望祀，旁招以茅，女巫掌岁时以祓除衅浴”就是记载习家池修禊仪式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修禊活动产生后形式渐渐发生了变化，但直到明清都保留了洁身、饮酒作诗、游春踏青等高雅趣事的习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到了宋代修禊活动的内容可以根据喜好随意增减，原本作为节日余兴的活动称为了主要内容，人们常常曲水流觞、临河赋诗、游春踏青、赏览春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清代襄阳太守周凯于道光五年亲自主持的习家池修禊活动和兰亭修禊一样也仅仅是一次文人名士集会，此外没有其他的缘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襄阳习家池为历代文人骚客垂青偏爱是因为这里风景优美并且修禊习俗活动的举办为他们提供了抒发性情的平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共</w:t>
      </w:r>
      <w:r>
        <w:rPr>
          <w:rFonts w:cs="宋体;SimSun" w:ascii="宋体;SimSun" w:hAnsi="宋体;SimSun"/>
          <w:kern w:val="0"/>
          <w:sz w:val="24"/>
          <w:lang w:bidi="ne-NP"/>
        </w:rPr>
        <w:t>3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清）李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花之最先者梅，果之最先者樱桃。若以次序定尊卑，则梅当王于花，樱桃王于果，犹瓜之最先者曰王瓜，于义理未尝不合，奈何别置品题，使后来居上！首出者不得为圣人，则辟苹昧致文明者，谁之力欤？虽然，以梅冠群芳，料舆情必协；但以樱桃冠群果，吾恐主持公道者，又不免为荔枝号屈矣。姑仍旧贯，以免抵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种梅之法，亦备群书，无庸置吻，但言领略之法而已。花时苦寒，既有妻梅之心，当筹寝处之法。否则衾枕不备，露宿为难，乘兴而来者，无不尽兴而返，即求为驴背浩然，不数得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观梅之具有二：山游者必带帐房，实三面而虚其前，制同汤网，其中多设炉炭，既可致温，复备暖酒之用。此一法也。园居者设纸屏数扇，覆以平顶，四面设窗，尽可开闭，随花所在，撑而就之。此屏不止观梅，是花皆然，可备终岁之用。立一小匾，名曰“就花居”。花间竖一旗帜，不论何花，概以总名曰“缩地花”。此一法也。若家居所植者，近在身畔，远亦不出眼前，是花能就人，无俟人为蜂蝶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然而爱梅之人，缺陷有二：凡到梅开之时，人之好恶不齐，天之功过亦不等，风送香来，香来而寒亦至，令人开户不得，闭户不得，是可爱者风，而可憎者亦风也；雪助花妍，雪冻而花亦冻，令人去之不可，留之不可，是有功者雪，有过者亦雪也。其有功无过，可爱而不可憎者惟日，既可养花，又堪曝背，是诚天之循吏也。使止有日而无风雪，则无时无日不在花间，布帐纸屏皆可不设，岂非梅花之至幸，而生人之极乐也哉！然而为之天者，则甚难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腊梅者，梅之别种，殆亦共姓而通谱者欤？然而有此令德，亦乐与联宗。吾又谓别有一花，当为腊梅之异姓兄弟，玫瑰是也。气味相孚，皆造浓艳之极致，殆不留余地待人者矣。人谓过犹不及，当务适中，然资性所在，一往而深，求为适中，不可得也。</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　　（选自《闲情偶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注释</w:t>
      </w:r>
      <w:r>
        <w:rPr>
          <w:rFonts w:cs="宋体;SimSun" w:ascii="宋体;SimSun" w:hAnsi="宋体;SimSun"/>
          <w:kern w:val="0"/>
          <w:sz w:val="24"/>
          <w:lang w:bidi="ne-NP"/>
        </w:rPr>
        <w:t>]①</w:t>
      </w:r>
      <w:r>
        <w:rPr>
          <w:rFonts w:ascii="宋体;SimSun" w:hAnsi="宋体;SimSun" w:cs="宋体;SimSun"/>
          <w:kern w:val="0"/>
          <w:sz w:val="24"/>
          <w:lang w:bidi="ne-NP"/>
        </w:rPr>
        <w:t>妻梅：宋代钱塘高士林逋隐居西湖，不娶无子，种梅养鹤，人称“梅妻鹤子”。②驴背浩然：骑在驴背上赏花的孟浩然。③汤网：《史记•殷本纪》记载：商汤行仁政，德及禽兽，网去三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实三面而虚其全    虚：空出       </w:t>
      </w:r>
      <w:r>
        <w:rPr>
          <w:rFonts w:cs="宋体;SimSun" w:ascii="宋体;SimSun" w:hAnsi="宋体;SimSun"/>
          <w:kern w:val="0"/>
          <w:sz w:val="24"/>
          <w:lang w:bidi="ne-NP"/>
        </w:rPr>
        <w:t>B</w:t>
      </w:r>
      <w:r>
        <w:rPr>
          <w:rFonts w:ascii="宋体;SimSun" w:hAnsi="宋体;SimSun" w:cs="宋体;SimSun"/>
          <w:kern w:val="0"/>
          <w:sz w:val="24"/>
          <w:lang w:bidi="ne-NP"/>
        </w:rPr>
        <w:t>．概以总名曰“缩地花”    概：大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无俟人为蜂蝶矣    俟：等待       </w:t>
      </w:r>
      <w:r>
        <w:rPr>
          <w:rFonts w:cs="宋体;SimSun" w:ascii="宋体;SimSun" w:hAnsi="宋体;SimSun"/>
          <w:kern w:val="0"/>
          <w:sz w:val="24"/>
          <w:lang w:bidi="ne-NP"/>
        </w:rPr>
        <w:t>D</w:t>
      </w:r>
      <w:r>
        <w:rPr>
          <w:rFonts w:ascii="宋体;SimSun" w:hAnsi="宋体;SimSun" w:cs="宋体;SimSun"/>
          <w:kern w:val="0"/>
          <w:sz w:val="24"/>
          <w:lang w:bidi="ne-NP"/>
        </w:rPr>
        <w:t>．然而有此令德            令：美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语句中，全都属于作者说明的观梅之法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既有妻梅之心，当筹寝处之法             ②山游者必带帐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则无时无日不在花间，布帐纸屏皆可不设   ④园居者设纸屏数扇，覆以平顶，四面设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一往而深，求为适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④   </w:t>
      </w:r>
      <w:r>
        <w:rPr>
          <w:rFonts w:cs="宋体;SimSun" w:ascii="宋体;SimSun" w:hAnsi="宋体;SimSun"/>
          <w:kern w:val="0"/>
          <w:sz w:val="24"/>
          <w:lang w:bidi="ne-NP"/>
        </w:rPr>
        <w:t>B</w:t>
      </w:r>
      <w:r>
        <w:rPr>
          <w:rFonts w:ascii="宋体;SimSun" w:hAnsi="宋体;SimSun" w:cs="宋体;SimSun"/>
          <w:kern w:val="0"/>
          <w:sz w:val="24"/>
          <w:lang w:bidi="ne-NP"/>
        </w:rPr>
        <w:t xml:space="preserve">．②③⑤  </w:t>
      </w:r>
      <w:r>
        <w:rPr>
          <w:rFonts w:cs="宋体;SimSun" w:ascii="宋体;SimSun" w:hAnsi="宋体;SimSun"/>
          <w:kern w:val="0"/>
          <w:sz w:val="24"/>
          <w:lang w:bidi="ne-NP"/>
        </w:rPr>
        <w:t>C</w:t>
      </w:r>
      <w:r>
        <w:rPr>
          <w:rFonts w:ascii="宋体;SimSun" w:hAnsi="宋体;SimSun" w:cs="宋体;SimSun"/>
          <w:kern w:val="0"/>
          <w:sz w:val="24"/>
          <w:lang w:bidi="ne-NP"/>
        </w:rPr>
        <w:t xml:space="preserve">．①②④  </w:t>
      </w:r>
      <w:r>
        <w:rPr>
          <w:rFonts w:cs="宋体;SimSun" w:ascii="宋体;SimSun" w:hAnsi="宋体;SimSun"/>
          <w:kern w:val="0"/>
          <w:sz w:val="24"/>
          <w:lang w:bidi="ne-NP"/>
        </w:rPr>
        <w:t>D</w:t>
      </w:r>
      <w:r>
        <w:rPr>
          <w:rFonts w:ascii="宋体;SimSun" w:hAnsi="宋体;SimSun" w:cs="宋体;SimSun"/>
          <w:kern w:val="0"/>
          <w:sz w:val="24"/>
          <w:lang w:bidi="ne-NP"/>
        </w:rPr>
        <w:t>．②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对原文相关内容的分析和概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认为梅花因为是最先盛开的花，作为群花之首理所当然；但作为群果之首的应是荔枝，而不是樱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认为梅花盛开时天气苦寒，既然有以梅为妻之心，就要做好充分准备，筹划方法，否则往往会乘兴而去，败兴而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认为爱梅的人的遗憾之一就是有风，虽然风能传来花香，但是寒气也随之而来，让人开门也不好，闭门也不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认为攻瑰与腊梅气味相当，都达到浓艳的极致，几乎待人不留余地，应该称得上是腊梅的异姓兄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把文言文阅读材料中划横线的语句翻译成现代汉语。（</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岂非梅花之至幸，而生人之极乐也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腊梅者，梅之别种，殆亦共姓而通谱者欤？（</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然资性所在，一往而深，求为适中，不可得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请用斜线（／）给下面短文中画线的部分断句。（断句不超过</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桓公读书于堂上。轮扁斫轮于堂下，释椎凿而上，问桓公曰：“敢问，公之所读者何言邪？”公曰：“圣人之言也。”曰：“圣人在乎？”公曰：“已死矣。”曰：“然则君之所读者，古人之糟魄已夫！”桓公曰：“寡人读书，轮人安得议乎？有说则可，无说则死。”轮扁曰：“臣也以臣之事观之。斫轮，徐则甘而不固，疾则苦而不入。不徐不疾，得之于手而应于心，口不能言，有数存焉于其间。</w:t>
      </w:r>
      <w:r>
        <w:rPr>
          <w:rFonts w:ascii="宋体;SimSun" w:hAnsi="宋体;SimSun" w:cs="宋体;SimSun"/>
          <w:kern w:val="0"/>
          <w:sz w:val="24"/>
          <w:u w:val="single"/>
          <w:lang w:bidi="ne-NP"/>
        </w:rPr>
        <w:t>臣不能以喻臣之子臣之子亦不能受之于臣是以行年七十而老斫轮古之人与其不可传也死矣然则君之所读者古人之糟粕已夫</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比较阅读下面这首诗，完成后面的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剑  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贾岛</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十年磨一剑，霜刃未曾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今日把示君，谁有不平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诗表达了诗人怎样的人生理想？主要运用了什么艺术手法？（</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本诗塑造了一个怎样的剑客形象？请做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限选其中的</w:t>
      </w:r>
      <w:r>
        <w:rPr>
          <w:rFonts w:cs="宋体;SimSun" w:ascii="宋体;SimSun" w:hAnsi="宋体;SimSun"/>
          <w:kern w:val="0"/>
          <w:sz w:val="24"/>
          <w:lang w:bidi="ne-NP"/>
        </w:rPr>
        <w:t>5</w:t>
      </w:r>
      <w:r>
        <w:rPr>
          <w:rFonts w:ascii="宋体;SimSun" w:hAnsi="宋体;SimSun" w:cs="宋体;SimSun"/>
          <w:kern w:val="0"/>
          <w:sz w:val="24"/>
          <w:lang w:bidi="ne-NP"/>
        </w:rPr>
        <w:t>个小题作答）（</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岁寒，</w:t>
      </w:r>
      <w:r>
        <w:rPr>
          <w:rFonts w:ascii="宋体;SimSun" w:hAnsi="宋体;SimSun" w:cs="宋体;SimSun"/>
          <w:kern w:val="0"/>
          <w:sz w:val="24"/>
          <w:u w:val="single"/>
          <w:lang w:bidi="ne-NP"/>
        </w:rPr>
        <w:t>    </w:t>
      </w:r>
      <w:r>
        <w:rPr>
          <w:rFonts w:ascii="宋体;SimSun" w:hAnsi="宋体;SimSun" w:cs="宋体;SimSun"/>
          <w:kern w:val="0"/>
          <w:sz w:val="24"/>
          <w:lang w:bidi="ne-NP"/>
        </w:rPr>
        <w:t xml:space="preserve"> 。    （《论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潦水尽而寒潭清，</w:t>
      </w:r>
      <w:r>
        <w:rPr>
          <w:rFonts w:ascii="宋体;SimSun" w:hAnsi="宋体;SimSun" w:cs="宋体;SimSun"/>
          <w:kern w:val="0"/>
          <w:sz w:val="24"/>
          <w:u w:val="single"/>
          <w:lang w:bidi="ne-NP"/>
        </w:rPr>
        <w:t>    </w:t>
      </w:r>
      <w:r>
        <w:rPr>
          <w:rFonts w:ascii="宋体;SimSun" w:hAnsi="宋体;SimSun" w:cs="宋体;SimSun"/>
          <w:kern w:val="0"/>
          <w:sz w:val="24"/>
          <w:lang w:bidi="ne-NP"/>
        </w:rPr>
        <w:t xml:space="preserve"> 。    （王勃《滕王阁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天姥连天向天横，</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梦游天姥吟留别》）</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丛菊两开他日泪，</w:t>
      </w:r>
      <w:r>
        <w:rPr>
          <w:rFonts w:ascii="宋体;SimSun" w:hAnsi="宋体;SimSun" w:cs="宋体;SimSun"/>
          <w:kern w:val="0"/>
          <w:sz w:val="24"/>
          <w:u w:val="single"/>
          <w:lang w:bidi="ne-NP"/>
        </w:rPr>
        <w:t>     </w:t>
      </w:r>
      <w:r>
        <w:rPr>
          <w:rFonts w:ascii="宋体;SimSun" w:hAnsi="宋体;SimSun" w:cs="宋体;SimSun"/>
          <w:kern w:val="0"/>
          <w:sz w:val="24"/>
          <w:lang w:bidi="ne-NP"/>
        </w:rPr>
        <w:t>。（杜甫《秋兴八首（其一）》）</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石破天惊逗秋雨。（李贺《李凭箜篌引》）</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此情可待成追忆？</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商隐《锦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处江湖之远则忧其君。    （范仲淹《岳阳楼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想当年，金戈铁马，</w:t>
      </w:r>
      <w:r>
        <w:rPr>
          <w:rFonts w:ascii="宋体;SimSun" w:hAnsi="宋体;SimSun" w:cs="宋体;SimSun"/>
          <w:kern w:val="0"/>
          <w:sz w:val="24"/>
          <w:u w:val="single"/>
          <w:lang w:bidi="ne-NP"/>
        </w:rPr>
        <w:t>    </w:t>
      </w:r>
      <w:r>
        <w:rPr>
          <w:rFonts w:ascii="宋体;SimSun" w:hAnsi="宋体;SimSun" w:cs="宋体;SimSun"/>
          <w:kern w:val="0"/>
          <w:sz w:val="24"/>
          <w:lang w:bidi="ne-NP"/>
        </w:rPr>
        <w:t xml:space="preserve"> 。  （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文学类、实用类文本）阅读（共</w:t>
      </w:r>
      <w:r>
        <w:rPr>
          <w:rFonts w:cs="宋体;SimSun" w:ascii="宋体;SimSun" w:hAnsi="宋体;SimSun"/>
          <w:kern w:val="0"/>
          <w:sz w:val="24"/>
          <w:lang w:bidi="ne-NP"/>
        </w:rPr>
        <w:t>20</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6-1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马  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莫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像一把粗大的鬃毛刷子在脸上拂过来拂过去，使我从睡梦中醒来。眼前晃动着一个巍然的大影子，宛如一堵厚重的黑墙。一股熟悉的气味令我怦然心动。我猛然惊醒，仰脸望着它——亲密的朋友——那匹黑色的、沉重的、心事重重的、屁股上烙着“</w:t>
      </w:r>
      <w:r>
        <w:rPr>
          <w:rFonts w:cs="宋体;SimSun" w:ascii="宋体;SimSun" w:hAnsi="宋体;SimSun"/>
          <w:kern w:val="0"/>
          <w:sz w:val="24"/>
          <w:lang w:bidi="ne-NP"/>
        </w:rPr>
        <w:t>z99”</w:t>
      </w:r>
      <w:r>
        <w:rPr>
          <w:rFonts w:ascii="宋体;SimSun" w:hAnsi="宋体;SimSun" w:cs="宋体;SimSun"/>
          <w:kern w:val="0"/>
          <w:sz w:val="24"/>
          <w:lang w:bidi="ne-NP"/>
        </w:rPr>
        <w:t>字样的、盲目的、据说是从野战军里退役下来的、现在为生产队驾辕的、以力大无穷、任劳任怨闻名乡里的老骒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马，原来是你啊！”我从草垛边上一跃而起，双臂抱住了它粗壮的脖子。它脖子上热乎乎的温度和浓重的油腻气味让我心潮起伏、热泪滚滚，我的泪珠在它光滑的皮上滚动。它耸耸削竹般的耳朵，用饱经沧桑的口气说：“别这样，年轻人，别这样，我不喜欢这样子，没有必要这样子。好好地坐着，听我跟你说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端详着这个三十多年没有见面的老朋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它依然是当年的样子：硕大的头颅、伟岸的身躯、修长的四肢、瓦蓝的四蹄、蓬松的华尾、紧闭着的、不知借什么原因盲了的双目。于是，若干的情景就恍然如在眼前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曾经多次揪它的尾毛做琴弓，它默然肃立，犹如一堵墙。我多少次坐在它宽阔平坦的背上看小人书，它一动也不动，好像一艘搁浅了的船。我多少次为它轰赶吸它鲜血的苍蝇和牛虻，它冰冷无情，连一点谢意都不表示，宛如一尊石头雕像。我多少次对着邻村的小孩子炫耀着它，编造着它的光荣的历史，说它曾经驮着兵团司令冲锋陷阵，立下过赫赫战功，它一声不吭，好像一块没有温度的铁。我多少次向村子里的老人请教．想了解它的历史，尤其想知道它的眼睛是怎样瞎的——无人告诉我 ——我多少次猜测它瞎眼的经过，我多少次抚摸着它的脖子问它：马啊马，亲爱的马，告诉我，你的眼睛是怎么瞎的，是炮弹皮子崩瞎的吗？是害红眼病弄瞎的吗？是老鹰把你啄瞎的吗？——任我千遍万遍地问，它不回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现在回答你。”马说。马说话时柔软的嘴唇笨拙地翻动着，不时地显露出被谷草磨损了的雪白的大牙。从它的口腔里喷出来的腐草的气味熏得我昏昏欲醉。它的声音十分沉闷，仿佛通过一个曲折漫长的管道传递过来的。这样的声音令我痴迷，令我陶醉，令我惊竦，令我如闻天籁，不敢不认真听讲。马说：“你应该知道，日本国有一个著名的关于眼睛的故事。琴女春琴被人毁容盲目后，她的徒弟、也是她的情人佐助，便自己刺瞎了眼睛。还有一个古老的故事，俄狄浦斯得知自己杀父娶母之后，悔恨交加，自毁了双目。你们村子里的马文才，舍不下新婚的媳妇，为了逃避兵役，用石灰点瞎了双目。这说明，世界上有一类盲目者，为了逃避，为了占有，为了完美，为了惩罚，是心甘情愿地自己把自己弄瞎了的。当然，我知道你对他们不感兴趣，你最想知道的，是我为什么瞎了眼睛……”马沉吟着，分明是让这个话题勾起了它的无限辛酸的往事。我期待着，我知道在这种时刻说什么都是多余的。马说：“几十年前，我的确是一匹军马，我屁股上的烙印就是证明。用烧红的烙铁打印记时的痛苦至今还记忆犹新。我的主人是一个英武的军官。他不仅相貌出众，而且还满腹韬略。我对他一往情深，如同恋人。有一天，他竟然让一个散发着刺鼻脂粉气息的女人骑在我的背上。我心中恼怒，精力分散，穿越树林时，撞在了树上，把那个女人折了下来。军官用皮鞭抽打着我，骂我‘你这匹瞎马’！……从此，我决定再也不睁开我的眼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原来你是装瞎！”我从麦草垛前一跃而起。</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不，我瞎了……”马说着，调转身，向着那漫漫无尽的黑暗的道路，义无反顾地走去。</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散文</w:t>
      </w:r>
      <w:r>
        <w:rPr>
          <w:rFonts w:cs="宋体;SimSun" w:ascii="宋体;SimSun" w:hAnsi="宋体;SimSun"/>
          <w:kern w:val="0"/>
          <w:sz w:val="24"/>
          <w:lang w:bidi="ne-NP"/>
        </w:rPr>
        <w:t>·</w:t>
      </w:r>
      <w:r>
        <w:rPr>
          <w:rFonts w:ascii="宋体;SimSun" w:hAnsi="宋体;SimSun" w:cs="宋体;SimSun"/>
          <w:kern w:val="0"/>
          <w:sz w:val="24"/>
          <w:lang w:bidi="ne-NP"/>
        </w:rPr>
        <w:t>海外版），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对小说的分析和概括，不正确的两项是：（）（  ）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本文以“我”与马的重逢为线索，主要描写了两个场面：一是久别重逢时的情景，一是重逢后马的自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小说以马开口向人倾诉这一荒诞手法写“我”和马重逢，写人与马的情感交流，蕴含着深刻哲理，给人以启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小说通过写马对主人“一往情深”而主人却因女人被摔而打马、骂马，谴责了那些背信弃义不顾友情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小说巧设悬念，反复渲染“我”“想了解它的历史，尤其想知道它是怎样瞎的”，有效地增强了作品的吸引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E</w:t>
      </w:r>
      <w:r>
        <w:rPr>
          <w:rFonts w:ascii="宋体;SimSun" w:hAnsi="宋体;SimSun" w:cs="宋体;SimSun"/>
          <w:kern w:val="0"/>
          <w:sz w:val="24"/>
          <w:lang w:bidi="ne-NP"/>
        </w:rPr>
        <w:t>．马是装瞎的，可文章结尾说“不，我瞎了……”，这里写出了马因一件小事败坏了自己之后的沉痛懊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小说多处描写了马的形象，同时也描写了鸡和牛，这样写有什么作用？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马在诉说自己“为什么瞎了眼睛”前，为什么要讲述琴女春琴、俄狄浦斯、马文才等三个故事？（</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马因为主人的一句谩骂，就自己后半生“装瞎”。你认为它这样做值得吗？请依据文本加以探究。（</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共</w:t>
      </w:r>
      <w:r>
        <w:rPr>
          <w:rFonts w:cs="宋体;SimSun" w:ascii="宋体;SimSun" w:hAnsi="宋体;SimSun"/>
          <w:kern w:val="0"/>
          <w:sz w:val="24"/>
          <w:lang w:bidi="ne-NP"/>
        </w:rPr>
        <w:t>12</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下面是从已学课文中挑选出的语段，请任选两段分析其描写方法和表达效果，填在表格中。（</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黛玉笑回道：“舅母爱惜赐饭，原不该辞，只是还要过去拜见二舅舅，恐领了赐去不恭，异日再领，未为不可。望舅母容谅。”（《林黛玉进贾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正是严冬天气，彤云密布，朔风渐起，却早纷纷扬扬卷下一天大雪来。（《林教头风雪山神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五年前的花白头发，即今已经全白，全不像四十上下的人；脸上瘦削不堪，黄中带黑，而且消尽了先前悲哀的神色，仿佛木刻似的：只有那眼珠间或一轮，还可以表示她是一个活物。（《祝福》）</w:t>
      </w:r>
    </w:p>
    <w:p>
      <w:pPr>
        <w:pStyle w:val="Normal"/>
        <w:widowControl/>
        <w:jc w:val="left"/>
        <w:rPr/>
      </w:pPr>
      <w:r>
        <w:rPr/>
        <w:t>（</w:t>
      </w:r>
      <w:r>
        <w:rPr/>
        <w:t>4</w:t>
      </w:r>
      <w:r>
        <w:rPr/>
        <w:t>）他想：这一回他们可把我打败了。我已经上了年纪，不能拿棍子把鲨鱼给打死。但是只要我有桨，有短棍，有舵把，我一定要想办法去揍死他们。（《老人与海》）</w:t>
      </w:r>
    </w:p>
    <w:tbl>
      <w:tblPr>
        <w:tblW w:w="8025" w:type="dxa"/>
        <w:jc w:val="center"/>
        <w:tblInd w:w="0" w:type="dxa"/>
        <w:tblLayout w:type="fixed"/>
        <w:tblCellMar>
          <w:top w:w="0" w:type="dxa"/>
          <w:left w:w="0" w:type="dxa"/>
          <w:bottom w:w="0" w:type="dxa"/>
          <w:right w:w="0" w:type="dxa"/>
        </w:tblCellMar>
      </w:tblPr>
      <w:tblGrid>
        <w:gridCol w:w="705"/>
        <w:gridCol w:w="2661"/>
        <w:gridCol w:w="4659"/>
      </w:tblGrid>
      <w:tr>
        <w:trPr/>
        <w:tc>
          <w:tcPr>
            <w:tcW w:w="705"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选段</w:t>
            </w:r>
          </w:p>
        </w:tc>
        <w:tc>
          <w:tcPr>
            <w:tcW w:w="2661"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描写方法</w:t>
            </w:r>
          </w:p>
        </w:tc>
        <w:tc>
          <w:tcPr>
            <w:tcW w:w="4659"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表  达  效  果</w:t>
            </w:r>
          </w:p>
        </w:tc>
      </w:tr>
      <w:tr>
        <w:trPr/>
        <w:tc>
          <w:tcPr>
            <w:tcW w:w="705"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p>
        </w:tc>
        <w:tc>
          <w:tcPr>
            <w:tcW w:w="2661"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659"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r>
        <w:trPr/>
        <w:tc>
          <w:tcPr>
            <w:tcW w:w="705"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p>
        </w:tc>
        <w:tc>
          <w:tcPr>
            <w:tcW w:w="2661"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659"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r>
        <w:trPr/>
        <w:tc>
          <w:tcPr>
            <w:tcW w:w="705"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p>
        </w:tc>
        <w:tc>
          <w:tcPr>
            <w:tcW w:w="2661"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659"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r>
        <w:trPr/>
        <w:tc>
          <w:tcPr>
            <w:tcW w:w="705"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p>
        </w:tc>
        <w:tc>
          <w:tcPr>
            <w:tcW w:w="2661"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659"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我国《刑法》第二十条规定：“为了使国家、公共利益、本人或者他人的人身、财产和其他权利免受正在进行的不法侵害，而采取的制止不法侵害的行为，对不法侵害人造成损害的，属于正当防卫，不负刑事责任。但正当防卫不能超过必要的限度。”试写出“正当防卫”的四个条件要求。（</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仿照下面的句式，选用新的本体和喻体，另写一组句子，要求意思完整。（不必与原句字数相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示例：</w:t>
      </w:r>
      <w:r>
        <w:rPr>
          <w:rFonts w:ascii="宋体;SimSun" w:hAnsi="宋体;SimSun" w:cs="宋体;SimSun"/>
          <w:kern w:val="0"/>
          <w:sz w:val="24"/>
          <w:lang w:bidi="ne-NP"/>
        </w:rPr>
        <w:t>生活是一杯茶，平淡是它的本色，苦涩是它的历程，清香是它的馈赠。</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仿写：</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共</w:t>
      </w:r>
      <w:r>
        <w:rPr>
          <w:rFonts w:cs="宋体;SimSun" w:ascii="宋体;SimSun" w:hAnsi="宋体;SimSun"/>
          <w:kern w:val="0"/>
          <w:sz w:val="24"/>
          <w:lang w:bidi="ne-NP"/>
        </w:rPr>
        <w:t>60</w:t>
      </w:r>
      <w:r>
        <w:rPr>
          <w:rFonts w:ascii="宋体;SimSun" w:hAnsi="宋体;SimSun" w:cs="宋体;SimSun"/>
          <w:kern w:val="0"/>
          <w:sz w:val="24"/>
          <w:lang w:bidi="ne-NP"/>
        </w:rPr>
        <w:t>分，共</w:t>
      </w:r>
      <w:r>
        <w:rPr>
          <w:rFonts w:cs="宋体;SimSun" w:ascii="宋体;SimSun" w:hAnsi="宋体;SimSun"/>
          <w:kern w:val="0"/>
          <w:sz w:val="24"/>
          <w:lang w:bidi="ne-NP"/>
        </w:rPr>
        <w:t>1</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材料，根据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奥运会羽毛球冠军林丹在央视一套为“倡廉洁，树清风”作的公益广告语：“在比赛场上，每个运动员，面对无数选手，每一分都至关重要。只有正确判断，坚守底线，才能获得成功。在人生赛场上，也只有盯住底线。球出界，丢失的只有一分；做人做事，超过底线，丢失的也许永远无法挽回。人生不能越界，底线必须坚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以“底线”为话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自拟题目，自主立意，除诗歌以外，自选文体，不得抄袭。</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参考答案及评分细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文基础知识（</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依次读</w:t>
      </w:r>
      <w:r>
        <w:rPr>
          <w:rFonts w:cs="宋体;SimSun" w:ascii="宋体;SimSun" w:hAnsi="宋体;SimSun"/>
          <w:kern w:val="0"/>
          <w:sz w:val="24"/>
          <w:lang w:bidi="ne-NP"/>
        </w:rPr>
        <w:t>sào sǎo sǎo</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依次读</w:t>
      </w:r>
      <w:r>
        <w:rPr>
          <w:rFonts w:cs="宋体;SimSun" w:ascii="宋体;SimSun" w:hAnsi="宋体;SimSun"/>
          <w:kern w:val="0"/>
          <w:sz w:val="24"/>
          <w:lang w:bidi="ne-NP"/>
        </w:rPr>
        <w:t>bēi bèi bèi</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依次读</w:t>
      </w:r>
      <w:r>
        <w:rPr>
          <w:rFonts w:cs="宋体;SimSun" w:ascii="宋体;SimSun" w:hAnsi="宋体;SimSun"/>
          <w:kern w:val="0"/>
          <w:sz w:val="24"/>
          <w:lang w:bidi="ne-NP"/>
        </w:rPr>
        <w:t>jiàng qiáng qiǎng</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都读</w:t>
      </w:r>
      <w:r>
        <w:rPr>
          <w:rFonts w:cs="宋体;SimSun" w:ascii="宋体;SimSun" w:hAnsi="宋体;SimSun"/>
          <w:kern w:val="0"/>
          <w:sz w:val="24"/>
          <w:lang w:bidi="ne-NP"/>
        </w:rPr>
        <w:t>hō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高梁”应为“高粱”；</w:t>
      </w:r>
      <w:r>
        <w:rPr>
          <w:rFonts w:cs="宋体;SimSun" w:ascii="宋体;SimSun" w:hAnsi="宋体;SimSun"/>
          <w:kern w:val="0"/>
          <w:sz w:val="24"/>
          <w:lang w:bidi="ne-NP"/>
        </w:rPr>
        <w:t>C</w:t>
      </w:r>
      <w:r>
        <w:rPr>
          <w:rFonts w:ascii="宋体;SimSun" w:hAnsi="宋体;SimSun" w:cs="宋体;SimSun"/>
          <w:kern w:val="0"/>
          <w:sz w:val="24"/>
          <w:lang w:bidi="ne-NP"/>
        </w:rPr>
        <w:t>项“尝还”应为“偿还”；</w:t>
      </w:r>
      <w:r>
        <w:rPr>
          <w:rFonts w:cs="宋体;SimSun" w:ascii="宋体;SimSun" w:hAnsi="宋体;SimSun"/>
          <w:kern w:val="0"/>
          <w:sz w:val="24"/>
          <w:lang w:bidi="ne-NP"/>
        </w:rPr>
        <w:t>D</w:t>
      </w:r>
      <w:r>
        <w:rPr>
          <w:rFonts w:ascii="宋体;SimSun" w:hAnsi="宋体;SimSun" w:cs="宋体;SimSun"/>
          <w:kern w:val="0"/>
          <w:sz w:val="24"/>
          <w:lang w:bidi="ne-NP"/>
        </w:rPr>
        <w:t>项“怡笑大方”应为“贻笑大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趋之若鹜：趋：快走；鹜：野鸭。像鸭子一样成群跑过去。比喻许多人争着去追逐不好的事物，多含贬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否定不当，删去“不”字。</w:t>
      </w:r>
      <w:r>
        <w:rPr>
          <w:rFonts w:cs="宋体;SimSun" w:ascii="宋体;SimSun" w:hAnsi="宋体;SimSun"/>
          <w:kern w:val="0"/>
          <w:sz w:val="24"/>
          <w:lang w:bidi="ne-NP"/>
        </w:rPr>
        <w:t>B</w:t>
      </w:r>
      <w:r>
        <w:rPr>
          <w:rFonts w:ascii="宋体;SimSun" w:hAnsi="宋体;SimSun" w:cs="宋体;SimSun"/>
          <w:kern w:val="0"/>
          <w:sz w:val="24"/>
          <w:lang w:bidi="ne-NP"/>
        </w:rPr>
        <w:t>项，“争夺冠亚军”使用不当。既然是决赛双方争夺的只有冠军，落败的自然是亚军，所以应改为“争夺冠军”。</w:t>
      </w:r>
      <w:r>
        <w:rPr>
          <w:rFonts w:cs="宋体;SimSun" w:ascii="宋体;SimSun" w:hAnsi="宋体;SimSun"/>
          <w:kern w:val="0"/>
          <w:sz w:val="24"/>
          <w:lang w:bidi="ne-NP"/>
        </w:rPr>
        <w:t>C</w:t>
      </w:r>
      <w:r>
        <w:rPr>
          <w:rFonts w:ascii="宋体;SimSun" w:hAnsi="宋体;SimSun" w:cs="宋体;SimSun"/>
          <w:kern w:val="0"/>
          <w:sz w:val="24"/>
          <w:lang w:bidi="ne-NP"/>
        </w:rPr>
        <w:t>项，“最忌”和“不能”重复，删去后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诗经》开创了我国诗歌创作的现实主义之源，《离骚》开创了我国诗歌创作的浪漫主义之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论述类文本）阅读（共</w:t>
      </w:r>
      <w:r>
        <w:rPr>
          <w:rFonts w:cs="宋体;SimSun" w:ascii="宋体;SimSun" w:hAnsi="宋体;SimSun"/>
          <w:kern w:val="0"/>
          <w:sz w:val="24"/>
          <w:lang w:bidi="ne-NP"/>
        </w:rPr>
        <w:t>9</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完全消除”说法过于绝对，原文第</w:t>
      </w:r>
      <w:r>
        <w:rPr>
          <w:rFonts w:cs="宋体;SimSun" w:ascii="宋体;SimSun" w:hAnsi="宋体;SimSun"/>
          <w:kern w:val="0"/>
          <w:sz w:val="24"/>
          <w:lang w:bidi="ne-NP"/>
        </w:rPr>
        <w:t>2</w:t>
      </w:r>
      <w:r>
        <w:rPr>
          <w:rFonts w:ascii="宋体;SimSun" w:hAnsi="宋体;SimSun" w:cs="宋体;SimSun"/>
          <w:kern w:val="0"/>
          <w:sz w:val="24"/>
          <w:lang w:bidi="ne-NP"/>
        </w:rPr>
        <w:t>自然段明确说“其神秘繁复的色彩减少了很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据原文第</w:t>
      </w:r>
      <w:r>
        <w:rPr>
          <w:rFonts w:cs="宋体;SimSun" w:ascii="宋体;SimSun" w:hAnsi="宋体;SimSun"/>
          <w:kern w:val="0"/>
          <w:sz w:val="24"/>
          <w:lang w:bidi="ne-NP"/>
        </w:rPr>
        <w:t>5</w:t>
      </w:r>
      <w:r>
        <w:rPr>
          <w:rFonts w:ascii="宋体;SimSun" w:hAnsi="宋体;SimSun" w:cs="宋体;SimSun"/>
          <w:kern w:val="0"/>
          <w:sz w:val="24"/>
          <w:lang w:bidi="ne-NP"/>
        </w:rPr>
        <w:t>自然段“但是，从东汉到隋没有文字记录”可知“从东汉到清代均有相关记录”并不客观，且开篇引述东汉应劭《风俗通义</w:t>
      </w:r>
      <w:r>
        <w:rPr>
          <w:rFonts w:cs="宋体;SimSun" w:ascii="宋体;SimSun" w:hAnsi="宋体;SimSun"/>
          <w:kern w:val="0"/>
          <w:sz w:val="24"/>
          <w:lang w:bidi="ne-NP"/>
        </w:rPr>
        <w:t>·</w:t>
      </w:r>
      <w:r>
        <w:rPr>
          <w:rFonts w:ascii="宋体;SimSun" w:hAnsi="宋体;SimSun" w:cs="宋体;SimSun"/>
          <w:kern w:val="0"/>
          <w:sz w:val="24"/>
          <w:lang w:bidi="ne-NP"/>
        </w:rPr>
        <w:t>祀典》是为了说明“修禊”传统的起源和祭祀有关，并不是襄阳习家池的修禊记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第</w:t>
      </w:r>
      <w:r>
        <w:rPr>
          <w:rFonts w:cs="宋体;SimSun" w:ascii="宋体;SimSun" w:hAnsi="宋体;SimSun"/>
          <w:kern w:val="0"/>
          <w:sz w:val="24"/>
          <w:lang w:bidi="ne-NP"/>
        </w:rPr>
        <w:t>6</w:t>
      </w:r>
      <w:r>
        <w:rPr>
          <w:rFonts w:ascii="宋体;SimSun" w:hAnsi="宋体;SimSun" w:cs="宋体;SimSun"/>
          <w:kern w:val="0"/>
          <w:sz w:val="24"/>
          <w:lang w:bidi="ne-NP"/>
        </w:rPr>
        <w:t>自然段表述的很清楚“习家池改扩建及灌溉工程完成，应官民要求，太守周凯亲自主持了这次庆祝落成暨修禊活动”这次活动还有庆祝灌溉工程完工之目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共</w:t>
      </w:r>
      <w:r>
        <w:rPr>
          <w:rFonts w:cs="宋体;SimSun" w:ascii="宋体;SimSun" w:hAnsi="宋体;SimSun"/>
          <w:kern w:val="0"/>
          <w:sz w:val="24"/>
          <w:lang w:bidi="ne-NP"/>
        </w:rPr>
        <w:t>3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概：一概，全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分）难道不是梅花的大幸，人生的极乐么？不过那做天的，也很为难了。（“岂非”“为”“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分）腊梅是梅的别种，大概与梅也是同姓同谱吧？（“殆”“判断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分）然而（事物）天性如此，一门心思，追求适中，是不可能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臣不能以喻臣之子／臣之子亦不能受之于臣／是以行年七十而老斫轮／古之人与其不可传也／死矣／然则君之所读者／古人之糟粕已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剑客”是诗人自喻，“霜刃”即剑之锋芒，比喻自己的才能，自己寒窗苦读十年，真才实学还未施展，宏图大志未能实现，但愿有朝一日能够大干一番。（</w:t>
      </w:r>
      <w:r>
        <w:rPr>
          <w:rFonts w:cs="宋体;SimSun" w:ascii="宋体;SimSun" w:hAnsi="宋体;SimSun"/>
          <w:kern w:val="0"/>
          <w:sz w:val="24"/>
          <w:lang w:bidi="ne-NP"/>
        </w:rPr>
        <w:t>2</w:t>
      </w:r>
      <w:r>
        <w:rPr>
          <w:rFonts w:ascii="宋体;SimSun" w:hAnsi="宋体;SimSun" w:cs="宋体;SimSun"/>
          <w:kern w:val="0"/>
          <w:sz w:val="24"/>
          <w:lang w:bidi="ne-NP"/>
        </w:rPr>
        <w:t>分）诗人托物言志，借此抒写自己渴望建功立业、兴利除弊的人生理想。（</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塑造了一个精心学艺、豪侠仗义、充满自信的剑客形象。（</w:t>
      </w:r>
      <w:r>
        <w:rPr>
          <w:rFonts w:cs="宋体;SimSun" w:ascii="宋体;SimSun" w:hAnsi="宋体;SimSun"/>
          <w:kern w:val="0"/>
          <w:sz w:val="24"/>
          <w:lang w:bidi="ne-NP"/>
        </w:rPr>
        <w:t>2</w:t>
      </w:r>
      <w:r>
        <w:rPr>
          <w:rFonts w:ascii="宋体;SimSun" w:hAnsi="宋体;SimSun" w:cs="宋体;SimSun"/>
          <w:kern w:val="0"/>
          <w:sz w:val="24"/>
          <w:lang w:bidi="ne-NP"/>
        </w:rPr>
        <w:t>分）十年，剑客呕心沥血磨出一剑，而这柄锋利无比的剑却还未试过锋芒。现在遇到了“君”，剑客马上来个毛遂自荐，请您看看我的宝剑，天下哪有冤屈和不平，我将奋勇上前。一个满怀豪情壮志、带着侠义正气的剑客形象跃然纸上。（</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要答出要点并简析即可得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诗歌鉴赏材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贾岛（</w:t>
      </w:r>
      <w:r>
        <w:rPr>
          <w:rFonts w:cs="宋体;SimSun" w:ascii="宋体;SimSun" w:hAnsi="宋体;SimSun"/>
          <w:kern w:val="0"/>
          <w:sz w:val="24"/>
          <w:lang w:bidi="ne-NP"/>
        </w:rPr>
        <w:t>779-843</w:t>
      </w:r>
      <w:r>
        <w:rPr>
          <w:rFonts w:ascii="宋体;SimSun" w:hAnsi="宋体;SimSun" w:cs="宋体;SimSun"/>
          <w:kern w:val="0"/>
          <w:sz w:val="24"/>
          <w:lang w:bidi="ne-NP"/>
        </w:rPr>
        <w:t>），唐朝诗人。字浪仙，一作阆仙，自称碣石山人，范阳（今河北省涿县）人。出身寒微，早年为僧，后因诗成名，还俗应举，屡举进士不第。其诗多描写残阳冷月、秋风落叶等枯寂阴冷的生活，流露出求仕不遇的苦闷，被后世传诵不多。但这首《剑客》写侠客的豪爽意气。慷慨动人，较有气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句“十年磨一剑”，出语不凡。比“宝剑锋从磨砺出”言更简意更赅。给读者创造了一个丰富的想象空间。十年间啊，剑客忍受了多少严寒酷暑。流了多少汗吃了多少苦，呕心沥血，才精心磨制出这把宝剑，练就一身武艺。短短五字，也足见剑客坚定的志向——练就本领。除暴安良。那么，这究竟是一把什么样的剑呢？第二句是对剑的正面描写，“霜刃未曾试”。剑刃如霜，寒光闪烁，这是一柄锋利无比却还没有试过锋芒的剑。诗句没有具体描绘剑柄、剑身的长短、纹饰，单写剑刃就足以使读者为之浮想联翩了。为何“未曾试”？是尚未路见不平事。故没有机会拔刀相助呢，还是自己的武功尚欠火候没人赏识重用？也许二者兼而有之。正因“未曾试”，所以剑客手持宝剑跃跃欲试。现在遇到了“君”，剑客便马上来个毛遂自荐，充满自信地推销自己，“今日把示君，谁有不平事？”请您看看我的宝剑，天下哪里有冤屈和不平，我将奋勇上前。用这宝剑去消灭和铲除！一个满怀豪情壮志、急欲施展才华建立一番功业的剑客形象带着侠气、正气跃然纸上。这样的剑客，让人肃然起敬；这样的诗篇，让人击节叫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贾岛以“推敲”而闻名。是著名的苦吟诗人。他作诗刻苦求工，注重词句锤炼，自称“二句三年得，一吟双泪流。知音如不赏，归卧故山秋”（《题诗后》）。但《剑客》这首诗语言直率爽健，如同脱口而出，勾画出一个性格豪爽、学艺多年、急于一试锋芒、铲除人间不平的剑客形象，借此抒写自己渴望建功立业、兴利除弊的政治抱负。诗的弦外之音是：自己寒窗苦读十年。真才实学还未施展。宏图大志未能实现，但愿有朝一日能够大干一番。这种托物言志的手法，巧妙自然，不露痕迹。全诗的精彩亮点也在于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考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剑客信奉的是一种“亮剑精神”——“面对强大的对手，明知不敌，也要毅然亮剑，即使倒下，也要成为一座山，一道岭！”（《亮剑》）在现代文明的冲击下，武术已经失去了当初的重要性，剑客们也不知去向。那么，身处和平年代的我们现在还需要亮剑精神吗？请谈谈你的理解和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考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一名学生，我们就像那位刻苦的“剑客”一样，正在“十年磨一剑”。古人云：十年寒窗无人问，一举成名天下知。剑客十年磨一剑，为的是铲除人间不平之事。周恩来总理曾留下“为中华崛起而读书”的佳话。你思考过自己为什么读书吗？想一想，写一写“我为何而读书”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然后知松柏之后凋也（</w:t>
      </w:r>
      <w:r>
        <w:rPr>
          <w:rFonts w:cs="宋体;SimSun" w:ascii="宋体;SimSun" w:hAnsi="宋体;SimSun"/>
          <w:kern w:val="0"/>
          <w:sz w:val="24"/>
          <w:lang w:bidi="ne-NP"/>
        </w:rPr>
        <w:t>2</w:t>
      </w:r>
      <w:r>
        <w:rPr>
          <w:rFonts w:ascii="宋体;SimSun" w:hAnsi="宋体;SimSun" w:cs="宋体;SimSun"/>
          <w:kern w:val="0"/>
          <w:sz w:val="24"/>
          <w:lang w:bidi="ne-NP"/>
        </w:rPr>
        <w:t>）烟光凝而暮山紫（</w:t>
      </w:r>
      <w:r>
        <w:rPr>
          <w:rFonts w:cs="宋体;SimSun" w:ascii="宋体;SimSun" w:hAnsi="宋体;SimSun"/>
          <w:kern w:val="0"/>
          <w:sz w:val="24"/>
          <w:lang w:bidi="ne-NP"/>
        </w:rPr>
        <w:t>3</w:t>
      </w:r>
      <w:r>
        <w:rPr>
          <w:rFonts w:ascii="宋体;SimSun" w:hAnsi="宋体;SimSun" w:cs="宋体;SimSun"/>
          <w:kern w:val="0"/>
          <w:sz w:val="24"/>
          <w:lang w:bidi="ne-NP"/>
        </w:rPr>
        <w:t>）势拔五岳掩赤城（</w:t>
      </w:r>
      <w:r>
        <w:rPr>
          <w:rFonts w:cs="宋体;SimSun" w:ascii="宋体;SimSun" w:hAnsi="宋体;SimSun"/>
          <w:kern w:val="0"/>
          <w:sz w:val="24"/>
          <w:lang w:bidi="ne-NP"/>
        </w:rPr>
        <w:t>4</w:t>
      </w:r>
      <w:r>
        <w:rPr>
          <w:rFonts w:ascii="宋体;SimSun" w:hAnsi="宋体;SimSun" w:cs="宋体;SimSun"/>
          <w:kern w:val="0"/>
          <w:sz w:val="24"/>
          <w:lang w:bidi="ne-NP"/>
        </w:rPr>
        <w:t>）孤舟一系故园心（</w:t>
      </w:r>
      <w:r>
        <w:rPr>
          <w:rFonts w:cs="宋体;SimSun" w:ascii="宋体;SimSun" w:hAnsi="宋体;SimSun"/>
          <w:kern w:val="0"/>
          <w:sz w:val="24"/>
          <w:lang w:bidi="ne-NP"/>
        </w:rPr>
        <w:t>5</w:t>
      </w:r>
      <w:r>
        <w:rPr>
          <w:rFonts w:ascii="宋体;SimSun" w:hAnsi="宋体;SimSun" w:cs="宋体;SimSun"/>
          <w:kern w:val="0"/>
          <w:sz w:val="24"/>
          <w:lang w:bidi="ne-NP"/>
        </w:rPr>
        <w:t>）女娲炼石补天处（</w:t>
      </w:r>
      <w:r>
        <w:rPr>
          <w:rFonts w:cs="宋体;SimSun" w:ascii="宋体;SimSun" w:hAnsi="宋体;SimSun"/>
          <w:kern w:val="0"/>
          <w:sz w:val="24"/>
          <w:lang w:bidi="ne-NP"/>
        </w:rPr>
        <w:t>6</w:t>
      </w:r>
      <w:r>
        <w:rPr>
          <w:rFonts w:ascii="宋体;SimSun" w:hAnsi="宋体;SimSun" w:cs="宋体;SimSun"/>
          <w:kern w:val="0"/>
          <w:sz w:val="24"/>
          <w:lang w:bidi="ne-NP"/>
        </w:rPr>
        <w:t>）只是当时已惘然（</w:t>
      </w:r>
      <w:r>
        <w:rPr>
          <w:rFonts w:cs="宋体;SimSun" w:ascii="宋体;SimSun" w:hAnsi="宋体;SimSun"/>
          <w:kern w:val="0"/>
          <w:sz w:val="24"/>
          <w:lang w:bidi="ne-NP"/>
        </w:rPr>
        <w:t>7</w:t>
      </w:r>
      <w:r>
        <w:rPr>
          <w:rFonts w:ascii="宋体;SimSun" w:hAnsi="宋体;SimSun" w:cs="宋体;SimSun"/>
          <w:kern w:val="0"/>
          <w:sz w:val="24"/>
          <w:lang w:bidi="ne-NP"/>
        </w:rPr>
        <w:t>）居庙堂之高则忧其民（</w:t>
      </w:r>
      <w:r>
        <w:rPr>
          <w:rFonts w:cs="宋体;SimSun" w:ascii="宋体;SimSun" w:hAnsi="宋体;SimSun"/>
          <w:kern w:val="0"/>
          <w:sz w:val="24"/>
          <w:lang w:bidi="ne-NP"/>
        </w:rPr>
        <w:t>8</w:t>
      </w:r>
      <w:r>
        <w:rPr>
          <w:rFonts w:ascii="宋体;SimSun" w:hAnsi="宋体;SimSun" w:cs="宋体;SimSun"/>
          <w:kern w:val="0"/>
          <w:sz w:val="24"/>
          <w:lang w:bidi="ne-NP"/>
        </w:rPr>
        <w:t>）气吞万里如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文学类、实用类文本）阅读（共</w:t>
      </w:r>
      <w:r>
        <w:rPr>
          <w:rFonts w:cs="宋体;SimSun" w:ascii="宋体;SimSun" w:hAnsi="宋体;SimSun"/>
          <w:kern w:val="0"/>
          <w:sz w:val="24"/>
          <w:lang w:bidi="ne-NP"/>
        </w:rPr>
        <w:t>20</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C E</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理解上偏离了主题。小说是马通过自己被打骂一事说明自己看错了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不是为了谴责什么样的人，且“背信弃义”的说法也无文本依据。</w:t>
      </w:r>
      <w:r>
        <w:rPr>
          <w:rFonts w:cs="宋体;SimSun" w:ascii="宋体;SimSun" w:hAnsi="宋体;SimSun"/>
          <w:kern w:val="0"/>
          <w:sz w:val="24"/>
          <w:lang w:bidi="ne-NP"/>
        </w:rPr>
        <w:t>E</w:t>
      </w:r>
      <w:r>
        <w:rPr>
          <w:rFonts w:ascii="宋体;SimSun" w:hAnsi="宋体;SimSun" w:cs="宋体;SimSun"/>
          <w:kern w:val="0"/>
          <w:sz w:val="24"/>
          <w:lang w:bidi="ne-NP"/>
        </w:rPr>
        <w:t>、“因一件……懊悔”错。自己为主人出生入死，而主人却为“散发着刺鼻脂粉气息的女人”骂自己“瞎马”，是对自己投错了主人、是“睁眼瞎”的沉痛的悔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本文勾勒了马“巍然”、“粗壮”、“削竹般的耳朵”等外貌特征，又用牛和鸡来衬托，意在突出马出类拔萃的形象以及“我”对马的深厚情感。（</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一匹杰出的战马在遭到不公正对待后自我毁弃的抗争，与平庸的牛、鸡安享平凡的生活形成对照，表达了对遭逢不幸、自我惩罚者的同情与感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在说明“世界上有一类盲目者，为了逃避，为了占有，为了完美，为了惩罚，是心甘情愿自己把自己弄瞎了的”，（</w:t>
      </w:r>
      <w:r>
        <w:rPr>
          <w:rFonts w:cs="宋体;SimSun" w:ascii="宋体;SimSun" w:hAnsi="宋体;SimSun"/>
          <w:kern w:val="0"/>
          <w:sz w:val="24"/>
          <w:lang w:bidi="ne-NP"/>
        </w:rPr>
        <w:t>2</w:t>
      </w:r>
      <w:r>
        <w:rPr>
          <w:rFonts w:ascii="宋体;SimSun" w:hAnsi="宋体;SimSun" w:cs="宋体;SimSun"/>
          <w:kern w:val="0"/>
          <w:sz w:val="24"/>
          <w:lang w:bidi="ne-NP"/>
        </w:rPr>
        <w:t>分）为其自叙经历预设伏笔，（</w:t>
      </w:r>
      <w:r>
        <w:rPr>
          <w:rFonts w:cs="宋体;SimSun" w:ascii="宋体;SimSun" w:hAnsi="宋体;SimSun"/>
          <w:kern w:val="0"/>
          <w:sz w:val="24"/>
          <w:lang w:bidi="ne-NP"/>
        </w:rPr>
        <w:t>2</w:t>
      </w:r>
      <w:r>
        <w:rPr>
          <w:rFonts w:ascii="宋体;SimSun" w:hAnsi="宋体;SimSun" w:cs="宋体;SimSun"/>
          <w:kern w:val="0"/>
          <w:sz w:val="24"/>
          <w:lang w:bidi="ne-NP"/>
        </w:rPr>
        <w:t>分）并隐含着“以马喻人”的写作意图。（</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br/>
        <w:t>1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值得”的，参考要点：①突出了命运对它的不公，维护了自己的尊严；②这样一种悲剧性的结局对主题（怀才不遇）的表达显得更深沉有力；③即使不在战场上驰骋，也可以以力大无穷任劳任怨闻名乡里，活出自己的尊严，这同样是自身价值的体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不值得”的，参考要点：①它可以继续为军官服务，用出色的表现证明自己没“瞎”；②它可以跑到别的部队，继续驰骋疆场；③没必要后半生“装瞎”，它可以睁大眼睛堂堂正正地驾辕出力，体现自身价值。（说明：要有观点，有分析。答案不必拘泥，言之有理就可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共</w:t>
      </w:r>
      <w:r>
        <w:rPr>
          <w:rFonts w:cs="宋体;SimSun" w:ascii="宋体;SimSun" w:hAnsi="宋体;SimSun"/>
          <w:kern w:val="0"/>
          <w:sz w:val="24"/>
          <w:lang w:bidi="ne-NP"/>
        </w:rPr>
        <w:t>12</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语言描写，既表明了对邢夫人的尊敬与感激，又表明了自己顾全大局的礼节，符合寄人篱下的处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环境描写，为小说人物的活动设置了一个特色鲜明的背景，为人物活动渲染了气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外貌细节，真切地反映出祥林嫂临终前被封建礼教和封建迷信思想折磨得万念俱灰的精神状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心理描写，体现出了老人的绝对不放弃任何一个机会坚决与只要有一丝希望都要保护、坚守决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正当防卫只能针对不法侵害的行为（起因条件）。</w:t>
      </w:r>
      <w:r>
        <w:rPr>
          <w:rFonts w:cs="宋体;SimSun" w:ascii="宋体;SimSun" w:hAnsi="宋体;SimSun"/>
          <w:kern w:val="0"/>
          <w:sz w:val="24"/>
          <w:lang w:bidi="ne-NP"/>
        </w:rPr>
        <w:br/>
        <w:t>②</w:t>
      </w:r>
      <w:r>
        <w:rPr>
          <w:rFonts w:ascii="宋体;SimSun" w:hAnsi="宋体;SimSun" w:cs="宋体;SimSun"/>
          <w:kern w:val="0"/>
          <w:sz w:val="24"/>
          <w:lang w:bidi="ne-NP"/>
        </w:rPr>
        <w:t>必须是正在进行的不法侵害行为（时间条件）。</w:t>
      </w:r>
      <w:r>
        <w:rPr>
          <w:rFonts w:cs="宋体;SimSun" w:ascii="宋体;SimSun" w:hAnsi="宋体;SimSun"/>
          <w:kern w:val="0"/>
          <w:sz w:val="24"/>
          <w:lang w:bidi="ne-NP"/>
        </w:rPr>
        <w:br/>
        <w:t>③</w:t>
      </w:r>
      <w:r>
        <w:rPr>
          <w:rFonts w:ascii="宋体;SimSun" w:hAnsi="宋体;SimSun" w:cs="宋体;SimSun"/>
          <w:kern w:val="0"/>
          <w:sz w:val="24"/>
          <w:lang w:bidi="ne-NP"/>
        </w:rPr>
        <w:t>防卫必须针对不法侵害者本人（对象条件）。</w:t>
      </w:r>
      <w:r>
        <w:rPr>
          <w:rFonts w:cs="宋体;SimSun" w:ascii="宋体;SimSun" w:hAnsi="宋体;SimSun"/>
          <w:kern w:val="0"/>
          <w:sz w:val="24"/>
          <w:lang w:bidi="ne-NP"/>
        </w:rPr>
        <w:br/>
        <w:t>④</w:t>
      </w:r>
      <w:r>
        <w:rPr>
          <w:rFonts w:ascii="宋体;SimSun" w:hAnsi="宋体;SimSun" w:cs="宋体;SimSun"/>
          <w:kern w:val="0"/>
          <w:sz w:val="24"/>
          <w:lang w:bidi="ne-NP"/>
        </w:rPr>
        <w:t>正当防卫不能超过必要的限度（限度条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示例：人生是一艘船，奋斗是桨，挫折是风浪，理想是彼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人生是一杯酒，醇香是它的起点，甘甜是它的旅程，迷醉是它的结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共</w:t>
      </w:r>
      <w:r>
        <w:rPr>
          <w:rFonts w:cs="宋体;SimSun" w:ascii="宋体;SimSun" w:hAnsi="宋体;SimSun"/>
          <w:kern w:val="0"/>
          <w:sz w:val="24"/>
          <w:lang w:bidi="ne-NP"/>
        </w:rPr>
        <w:t>60</w:t>
      </w:r>
      <w:r>
        <w:rPr>
          <w:rFonts w:ascii="宋体;SimSun" w:hAnsi="宋体;SimSun" w:cs="宋体;SimSun"/>
          <w:kern w:val="0"/>
          <w:sz w:val="24"/>
          <w:lang w:bidi="ne-NP"/>
        </w:rPr>
        <w:t>分，共</w:t>
      </w:r>
      <w:r>
        <w:rPr>
          <w:rFonts w:cs="宋体;SimSun" w:ascii="宋体;SimSun" w:hAnsi="宋体;SimSun"/>
          <w:kern w:val="0"/>
          <w:sz w:val="24"/>
          <w:lang w:bidi="ne-NP"/>
        </w:rPr>
        <w:t>1</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参照</w:t>
      </w:r>
      <w:r>
        <w:rPr>
          <w:rFonts w:cs="宋体;SimSun" w:ascii="宋体;SimSun" w:hAnsi="宋体;SimSun"/>
          <w:kern w:val="0"/>
          <w:sz w:val="24"/>
          <w:lang w:bidi="ne-NP"/>
        </w:rPr>
        <w:t>2012</w:t>
      </w:r>
      <w:r>
        <w:rPr>
          <w:rFonts w:ascii="宋体;SimSun" w:hAnsi="宋体;SimSun" w:cs="宋体;SimSun"/>
          <w:kern w:val="0"/>
          <w:sz w:val="24"/>
          <w:lang w:bidi="ne-NP"/>
        </w:rPr>
        <w:t>年高考语文作文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花中最先开的是梅，果中结得最早的是樱桃。如果按照次序定尊卑，梅应当做花王，樱桃应当做果王，就像瓜中最早结瓜的叫王瓜，这在道理上未尝不合，为什么（有人要）另设名目，让后来的（花果）居于梅和樱桃之前？如果世上首先出现的人不能当圣人，那么开辟混沌、达到文明，是谁的功劳呢？虽然如此，把梅作为群花之首，料想大家不会反对；但把樱桃放在群果之首，我担心所谓主持公道的人又不免替荔枝叫屈了。（这里）姑且沿袭老习惯，以免抵触。</w:t>
      </w:r>
      <w:r>
        <w:rPr>
          <w:rFonts w:cs="宋体;SimSun" w:ascii="宋体;SimSun" w:hAnsi="宋体;SimSun"/>
          <w:kern w:val="0"/>
          <w:sz w:val="24"/>
          <w:lang w:bidi="ne-NP"/>
        </w:rPr>
        <w:br/>
      </w:r>
      <w:r>
        <w:rPr>
          <w:rFonts w:ascii="宋体;SimSun" w:hAnsi="宋体;SimSun" w:cs="宋体;SimSun"/>
          <w:kern w:val="0"/>
          <w:sz w:val="24"/>
          <w:lang w:bidi="ne-NP"/>
        </w:rPr>
        <w:t>　　种梅的方法，群书也说得很详细，不需再讲，只谈谈欣赏的方法吧。开花的时候，天气苦寒，既然有以梅为妻的想法，就应该筹划同它相处的办法。否则被子枕头没准备好，露宿野外是很困难的。那么乘兴而来的人，无不扫兴而归，（此时）就是要做驴背上的孟浩然，所得也不多了。</w:t>
      </w:r>
      <w:r>
        <w:rPr>
          <w:rFonts w:cs="宋体;SimSun" w:ascii="宋体;SimSun" w:hAnsi="宋体;SimSun"/>
          <w:kern w:val="0"/>
          <w:sz w:val="24"/>
          <w:lang w:bidi="ne-NP"/>
        </w:rPr>
        <w:br/>
      </w:r>
      <w:r>
        <w:rPr>
          <w:rFonts w:ascii="宋体;SimSun" w:hAnsi="宋体;SimSun" w:cs="宋体;SimSun"/>
          <w:kern w:val="0"/>
          <w:sz w:val="24"/>
          <w:lang w:bidi="ne-NP"/>
        </w:rPr>
        <w:t>　　观梅的器具有二：山游的必带帐篷，让帐篷三面严实，前面空虚，样式像汤网那样，里面多设炉炭，既可取暖，又可温酒。这是一种方法。园内停驻的人，摆几扇纸屏，覆上平顶，四面设窗，全都可开可闭，花在哪边，就撑开哪边的窗。此屏不仅可以用来观梅，什么花都行，可备常年使用。挂一小匾，取名“就花居”。花间竖一面旗帜，不论什么花，一概取名“缩地花”。这是一种方法。至于居家所植的，近在身边，远也不出眼前，这是花能亲近人，不需等人来做蜂蝶亲近花了。</w:t>
      </w:r>
      <w:r>
        <w:rPr>
          <w:rFonts w:cs="宋体;SimSun" w:ascii="宋体;SimSun" w:hAnsi="宋体;SimSun"/>
          <w:kern w:val="0"/>
          <w:sz w:val="24"/>
          <w:lang w:bidi="ne-NP"/>
        </w:rPr>
        <w:br/>
      </w:r>
      <w:r>
        <w:rPr>
          <w:rFonts w:ascii="宋体;SimSun" w:hAnsi="宋体;SimSun" w:cs="宋体;SimSun"/>
          <w:kern w:val="0"/>
          <w:sz w:val="24"/>
          <w:lang w:bidi="ne-NP"/>
        </w:rPr>
        <w:t>　　不过爱梅的人，有两种遗憾：凡到梅花开时，人的好恶不齐，天的功过也不等，风送香来，香来寒也来了，叫人开门不好，闭门也不好，这样一来可爱的是风，可恨的也是风；雪能助花变美，雪冻花也冻，叫人去也不好，留也不好，有功的是雪，有过的也是雪。那有功无过，可爱而不可恨的只有太阳，它既可养花，又能晒背，它确实是上天循礼守法的好官。如果只有阳光而无风雪，就能无时无日不在花间，布帐纸屏都可不设，那难道不是梅花的大幸、人生的极乐么？不过那做天的，也很为难哩！</w:t>
      </w:r>
      <w:r>
        <w:rPr>
          <w:rFonts w:cs="宋体;SimSun" w:ascii="宋体;SimSun" w:hAnsi="宋体;SimSun"/>
          <w:kern w:val="0"/>
          <w:sz w:val="24"/>
          <w:lang w:bidi="ne-NP"/>
        </w:rPr>
        <w:br/>
      </w:r>
      <w:r>
        <w:rPr>
          <w:rFonts w:ascii="宋体;SimSun" w:hAnsi="宋体;SimSun" w:cs="宋体;SimSun"/>
          <w:kern w:val="0"/>
          <w:sz w:val="24"/>
          <w:lang w:bidi="ne-NP"/>
        </w:rPr>
        <w:t>　　腊梅是梅的别种，大概与梅也算得上是同姓同谱吧？不过有梅这样的美德，梅也乐于和它联宗。我看另有一花，应该称得上是腊梅的异姓兄弟，那就是玫瑰。它们气味相当，都达到浓艳的极致，几乎待人不留余地。人们说凡事过犹不及，应当追求适中，然而（事物）天性如此，一门心思，追求适中，是不可能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断句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桓公在堂上读书，轮扁在堂下制作车轮。这时，扁轮放下锥子和凿子，走到堂上，向桓公问道：“请问，公所读的书中都是谁说的话呀？”桓公回答说：“是圣人说的话。”又问：“圣人现在活着吗？”桓公回答说：“已经死了。”轮扁说：“既然如此，那么你所读的书，不过是古人留下的糟粕罢了！”桓公说：“我在读书，你一个制作车轮的工匠怎么可以妄发议论呢！能够说出道理就可以放过你，说不出道理，我就要把你杀死。”轮扁说：“我是拿我所做的事情看出这个道理的。砍削车轮，动作慢了车轮做得就不牢固，动作快了就砍不进去，不慢不快，手上的做法和心里的想法完全吻合，嘴里却说不出来，技艺就表现在这里。这种技艺，我无法让我的儿子了解，我的儿子也无法从我这里接受这种技艺。因此，我虽然是七十岁的老人了，还要做这种制作车轮的工作。古时的人和他的那种无法传授的东西，都已经死去了。既然如此，那么你所读的书不过是古人的糟粕罢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28:00Z</dcterms:created>
  <dc:creator/>
  <dc:description/>
  <dc:language>en-US</dc:language>
  <cp:lastModifiedBy>zmj</cp:lastModifiedBy>
  <dcterms:modified xsi:type="dcterms:W3CDTF">2013-02-28T05:28:00Z</dcterms:modified>
  <cp:revision>0</cp:revision>
  <dc:subject/>
  <dc:title/>
</cp:coreProperties>
</file>