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安徽省六校教育研究会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届高三测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语  文  试  题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考试日期：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试时间：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分钟  满分：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注意】本试卷分第</w:t>
      </w:r>
      <w:r>
        <w:rPr>
          <w:rFonts w:ascii="宋体;SimSun" w:hAnsi="宋体;SimSun" w:cs="宋体;SimSun"/>
          <w:color w:val="000000"/>
          <w:sz w:val="24"/>
        </w:rPr>
        <w:t>Ⅰ</w:t>
      </w:r>
      <w:r>
        <w:rPr>
          <w:rFonts w:ascii="宋体;SimSun" w:hAnsi="宋体;SimSun" w:cs="宋体;SimSun"/>
          <w:color w:val="000000"/>
          <w:sz w:val="24"/>
        </w:rPr>
        <w:t>卷（阅读题）和第</w:t>
      </w:r>
      <w:r>
        <w:rPr>
          <w:rFonts w:ascii="宋体;SimSun" w:hAnsi="宋体;SimSun" w:cs="宋体;SimSun"/>
          <w:color w:val="000000"/>
          <w:sz w:val="24"/>
        </w:rPr>
        <w:t>Ⅱ</w:t>
      </w:r>
      <w:r>
        <w:rPr>
          <w:rFonts w:ascii="宋体;SimSun" w:hAnsi="宋体;SimSun" w:cs="宋体;SimSun"/>
          <w:color w:val="000000"/>
          <w:sz w:val="24"/>
        </w:rPr>
        <w:t>卷（表达题）两部分，请考生在答题卡上书写答案，在试题卷上作答无效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ascii="宋体;SimSun" w:hAnsi="宋体;SimSun" w:cs="宋体;SimSun"/>
          <w:color w:val="000000"/>
          <w:sz w:val="24"/>
        </w:rPr>
        <w:t>Ⅰ</w:t>
      </w:r>
      <w:r>
        <w:rPr>
          <w:rFonts w:ascii="宋体;SimSun" w:hAnsi="宋体;SimSun" w:cs="宋体;SimSun"/>
          <w:color w:val="000000"/>
          <w:sz w:val="24"/>
        </w:rPr>
        <w:t>卷  阅读题（共</w:t>
      </w:r>
      <w:r>
        <w:rPr>
          <w:rFonts w:cs="宋体;SimSun" w:ascii="宋体;SimSun" w:hAnsi="宋体;SimSun"/>
          <w:color w:val="000000"/>
          <w:sz w:val="24"/>
        </w:rPr>
        <w:t>6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，每小题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下面文字，完成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古代的救灾机制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纵观我国历史，发生自然灾害后的救灾职责，主要是由政府承担。大致可分为朝赈和官赈两类：朝赈由中央朝廷主持，通常会对灾害地区拨发粮款、赈粜，灾后则采取免除、缓征租赋等措施来恢复民生；而官赈是由地方官主持，在地区性自然灾害发生之后，动用地方库藏钱粮赈济救灾的活动。另外，我国历史上还存在着由民间义士自愿捐粮捐款赈济灾民的义赈活动。当大灾发生时，政府积极地履行救灾职能，而民间义赈则成为朝赈和官赈的有力补充。这种官民互补的救灾方式，能够充分动员社会各界力量，使灾害的损失降到最低点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救灾过程来看，古代救灾可分为灾前预防、灾中救助和灾后救济三个阶段，政府通过创立各种制度和采取各种措施，以完善救灾机制。灾前预防措施主要是建立粮食仓储制度，包括官方设立的常平仓、社仓、惠民仓等，以及民间白发集资设立的义仓。此外政府兴修水利，加强气象监测，以及建立粮价呈报制度也是颇具效能的防灾措施；灾中救助指在灾害发生的过程中，官方所采取的一系列应急救助措施，例如建立严格的报灾制度等；而灾后救济则是古代救灾机制的核心部分，主要有灾蠲、减征和缓征赋税等措施，基本上是对灾年发生时灾民的赋税义务进行减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救灾措施来看，我国古代已经衍生出了丰富多样的救灾方式。典型者如赈济，即发生严重灾情后，为了及时帮助灾民渡过难关，国家向灾民无偿发放救济钱物的行为。除此之外，历史上还存在着以工代赈、移粟就民、移民就粟以及劝奖社会助赈等独具中国特色的救灾措施：以工代赈是指官府让灾民参与国家建设，如兴修水利工程，从而获得相应的赈济钱物；而移粟就民则是从外地调运粮食支援灾区，或利用市场调剂手段实现粮食向灾区的流动；所谓的“移民就食”，则是指在灾害严重的地区和年份，官府颁布相关政策法令，组织引导灾民有序流动，到粮食丰裕地区就食糊口。另外，古代政府也意识到单靠官方力量救灾的不足，因此采取了多种措施来劝奖社会助赈。如宋代规定犯罪人可以因其义赈行为折赎罪行，而明清时期也有入粟补官制度，以鼓励人们发扬救助灾民的美德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别值樗一提的是，我国古代已经形成了一整套法制化的救灾程序。以清朝为例，其救灾程序可分为报灾、勘灾、审户和发赈几个步骤，每个步骤都配以严厉的问责方式以强化官吏的救灾职责。报灾是指灾区的地方官吏逐级向上汇报灾情。它使得政府能够及时、准确地了解灾情，是政府救灾的第一步。为了提高救灾工作的效率，清政府制定了明确的成灾标准，严格规定了报灾期限和报灾程序。第二步是勘灾。地方官吏必须勘查核实田亩受灾程度，确定成灾分数，其目的在于使官府摸清情况，为以后发放救灾物资和减免赋税提供有效依据。而审户与发赈则是古代救灾机制的关键程序：审户是指核实灾民户口，划分极贫、次贫等级，以备赈济。审户之后须发给赈票。赈票一共两联，发放时须当面填写，当面裁给，并注入根单，作为以后领赈的凭据。这种作法能够有效地避免冒领赈灾物资现象的发生，防止官吏利用职权谋取私利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对原文划线句子“从救灾措施来看，我国古代已经衍生出了丰富多样的救灾方式”的理解，不正确的一项是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赈济，即发生严重灾情后，为了及时帮助灾民渡过难关，国家向灾民无偿发放救济钱物的行为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移粟就民和移民就粟虽然都是具有中国特色的救灾措施，但是它们的具体做法并不一样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以工代赈作为一种中国特色的救灾措施，它的前提是灾民具有一定的劳动能力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古代政府始终采取了多种措施来劝奖社会助赈，如规定犯罪人可以因其义赈行为折赎罪行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下列理解，符合原文意思的一项是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古代官赈是由地方官主持，拨发粮款、赈粜，灾后则采取免除、缓征租赋等措施来恢复民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灾后救济是古代救灾机制的核心部分，主要有灾蠲、减征和缓征赋税等措施，是对灾民的赋税义务进行减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灾前预防措施主要是建立官方设立的常平仓、社仓、惠民仓等以及民间自发集资设立的义仓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我国封建社会初期就已经形成了一整套法制化的救灾程序：救灾程序可分为报灾、勘灾、审户和发赈几个步骤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下列对原文中作者观点的概括，正确的一项是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中国古代灾后的赈济，民间力量和官府力量起着同样重要的作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用各神制度和措施使救灾机制良好运行绝对是政府不可推卸的责任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到了清代，中国才基本形成了一整套法制化的救灾程序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审户能够有效地避免冒领赈灾物资现象的发生，防止官吏利用职权谋取私利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（</w:t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下面的文言文，完成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再与方植之书（姚莹）</w:t>
      </w:r>
      <w:r>
        <w:rPr>
          <w:rFonts w:ascii="宋体;SimSun" w:hAnsi="宋体;SimSun" w:cs="宋体;SimSun"/>
          <w:color w:val="000000"/>
          <w:sz w:val="24"/>
        </w:rPr>
        <w:t>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前接读手书及论夷事文，深为叹息。所论何尝不中，无如任事人少，畏葸者多，必舍身家性命于度外，真能得兵民之心，审事局之全，察时势之变，复有强毅果敢之力，乃可言之，此非卤莽轻躁所能济事也。虽有善策，无干济之人，奈之何哉？今世所称贤能，矫矫者，非书生则狱吏，但可以治太平之民耳。晓畅兵机，才堪将帅，目中未见其选也。况局势已成，挽回更难为力耶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莹五载台湾，枕戈筹饷，练勇设防，心殚力竭，甫能保守危疆，未至债败。然举世获罪，独台湾屡邀上赏，己犯独醒之戒；镇、道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受赏，督、抚无功，又有以小加大之嫌。况以英夷之强黠，不能得志于台湾，更为肤想之辞，恫喝诸帅，逐镇、道以逞所欲，江南闽中，弹章相继。大府衔命，渡台逮问，成见早定，不容剖陈。当此之时，夷为原告，大臣靡然从风，断非口舌能争之事，镇、道身为大员，断无哓哓申辩之理，自当委曲以全大局。至于台之兵民，向所恃者，镆、道在也。镇、道得罪，谁敢上抗大府，外结怨于凶夷乎？委员追取结状，多方恐吓，不得不遵，于是镇、道冒功之案成矣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然台之人固不谓然也。始见镇、道逮问，精兵千人攘臂呶呼，其势汹汹，达镇军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惧激变，亲自循巡，婉曲开譬，众兵乃痛哭投戈而罢。士民复干百为群，日匍伏于大府行署，纷纷佥呈申诉者，凡数十起，亦足见直道自在人间也。复奏己上，天子圣明，令解内审讯寻绎，谕辞严厉中，似有矜全之意，或可邀末减也。委员护解起程，当在五月中旬。大局己坏，镇、道又何足言！但愿委身法吏，从此永靖兵革，则大幸耳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夫君子之心，当为国家宣力分忧，保疆土而安黎庶，不在一身之荣辱也，是非之辨，何益于事？古有毁家纾难，杀身成仁者，彼独非丈夫哉？区区私衷，惟鉴察焉。倘追林、邓二公，相聚西域，亦不寂寞。或可乘暇读书，补身心未了之事，岂不美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注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姚莹（</w:t>
      </w:r>
      <w:r>
        <w:rPr>
          <w:rFonts w:cs="宋体;SimSun" w:ascii="宋体;SimSun" w:hAnsi="宋体;SimSun"/>
          <w:color w:val="000000"/>
          <w:sz w:val="24"/>
        </w:rPr>
        <w:t>178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853</w:t>
      </w:r>
      <w:r>
        <w:rPr>
          <w:rFonts w:ascii="宋体;SimSun" w:hAnsi="宋体;SimSun" w:cs="宋体;SimSun"/>
          <w:color w:val="000000"/>
          <w:sz w:val="24"/>
        </w:rPr>
        <w:t>），安徽桐城人，鸦片战争期间任台湾道台，是台湾最高行政长官，组织军队坚决抵抗英帝国主义侵略。此文写于道光二十三年（</w:t>
      </w:r>
      <w:r>
        <w:rPr>
          <w:rFonts w:cs="宋体;SimSun" w:ascii="宋体;SimSun" w:hAnsi="宋体;SimSun"/>
          <w:color w:val="000000"/>
          <w:sz w:val="24"/>
        </w:rPr>
        <w:t>1843</w:t>
      </w:r>
      <w:r>
        <w:rPr>
          <w:rFonts w:ascii="宋体;SimSun" w:hAnsi="宋体;SimSun" w:cs="宋体;SimSun"/>
          <w:color w:val="000000"/>
          <w:sz w:val="24"/>
        </w:rPr>
        <w:t>年）。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镇，镇台，地方军事长官；道，道台，地方行政长官。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达镇军：指台湾镇台达阿洪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对下列句子加点词语的解释，不正确的是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审事局之全      审：辨别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以小加大之嫌    加：欺辱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甫能保守危疆    甫：刚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似有矜全之意    矜：怜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下列各组句子中，加点词的意义和用法相同的一组是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不能得志于台湾      日匍伏于大府行署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然举世获罪          大臣靡然从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以英夷之强黠        逐镇、道以逞所欲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痛哭投戈而罢        保疆土而安黎庶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下列对原文有关内容的分析和概括，不正确的一项是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姚莹对方植之的爱国热情深表感叹，认为朋友的观点十分中肯，但是国家缺乏优秀的人才，即便有好的策略，也难以挽回败局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姚莹认为自己在台湾苦心经营五年，虽然保卫台湾不受侵略，但是多次请功受赏，受到上级猜忌、其他地方官的弹劾，无法分辩，只好委曲求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台湾军民因镇台、道台受责问，挺身而出为他们请命，这场风波在镇台的安抚下才平息，但还是有许多人不满镇台、道台的做法，又向上级官员申述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妣莹不仅有一颗爱国赤诚之心，而且心胸宽广。他认为自己遭点曲折算不了什么，如果能和林、邓二公相聚新疆，完成未了心愿，亦是美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把文言文阅读材料中画线的语句翻译成现代汉语。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今世所称贤能，矫矫者，非书生则狱吏，但可以治太平之民耳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镇、道得罪，谁敢上抗大府，外结怨于凶夷乎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古有毁家纾难，杀身成仁者，彼独非丈夫哉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古代诗歌鉴赏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夜雨述怀（王十朋）</w:t>
      </w:r>
      <w:r>
        <w:rPr>
          <w:rFonts w:ascii="宋体;SimSun" w:hAnsi="宋体;SimSun" w:cs="宋体;SimSun"/>
          <w:color w:val="000000"/>
          <w:sz w:val="24"/>
        </w:rPr>
        <w:t>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夜深风雨撼庭芭，唤起新愁乱似麻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梦觉尚疑身似蝶，病苏方悟影非蛇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浇肠竹叶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频生晕，照眼银钮自结花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在故乡非逆旅，不须杜宇唤归家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注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王十朋（ </w:t>
      </w:r>
      <w:r>
        <w:rPr>
          <w:rFonts w:cs="宋体;SimSun" w:ascii="宋体;SimSun" w:hAnsi="宋体;SimSun"/>
          <w:color w:val="000000"/>
          <w:sz w:val="24"/>
        </w:rPr>
        <w:t>111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171</w:t>
      </w:r>
      <w:r>
        <w:rPr>
          <w:rFonts w:ascii="宋体;SimSun" w:hAnsi="宋体;SimSun" w:cs="宋体;SimSun"/>
          <w:color w:val="000000"/>
          <w:sz w:val="24"/>
        </w:rPr>
        <w:t>），字龟龄，号梅溪，南宋著名的政治家和诗人。王十朋以名节闻名于世，刚直不阿，批评朝政，直言不讳，曾招秦桧的压制。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“竹叶”指竹叶青酒，“银红”指银灯，古人认为灯花为报喜之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诗人在首联点明内心愁苦，请具体分析诗人有哪些愁苦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本诗运用了多种艺术手法，请任选两种加以分析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补写出下列名篇名句中的空缺部分。（甲、乙两题任选一题作答；如果两题都答，则按甲题计分）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：冰泉冷涩弦凝绝，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       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           ，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        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      ，  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           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           ，四弦一声如裂帛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                                       </w:t>
      </w:r>
      <w:r>
        <w:rPr>
          <w:rFonts w:ascii="宋体;SimSun" w:hAnsi="宋体;SimSun" w:cs="宋体;SimSun"/>
          <w:color w:val="000000"/>
          <w:sz w:val="24"/>
        </w:rPr>
        <w:t>（白居易《琵琶行》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乙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茕茕孑立，       。              （李密《陈情表》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山河破碎风飘絮，           。       （文天祥《过零丁洋》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          ，秋水共长天一色。        （王勃《滕王阁序》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塞下秋来风景异，          。        （范仲淹《渔家傲》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师者，                    。        （韩愈《师说》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女娲炼石补天处，          。        （李贺《李凭箜篌引》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下面文字，完成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杏园宽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宽门的父母迁来的时候，月亮沟还是一个荒凉的、人烟稀少的小山沟。父母老来得子，遂为其取名宽门，希望他能来开拓家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宽门的父母懂些医道，经常上山采药，外出行医。宽门的医术自幼就受到父亲的耳濡目染，且青出于蓝而胜于蓝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年的宽门除了耕种自己的几亩山地之外，闲下来的时候就替人行医。他的房前屋后植满了各色各样的草药。山里人生活苦焦，无钱看病，所以登门向他求医的人就络绎不绝。某个娃娃胳臂不慎脱了臼，经他手一捏便好，孩子顿时转哭为笑。某人拉肚子拉得垮了架，他就用醋煎个蛋给患者一吃，拉肚便立刻停住。他自己研习，并配制了奇奇怪怪的药方，这些药方能治愈各种疾病：头痛、发烧、肚子痛、烧伤、烫伤、眼疾、牙痛、疥疮、冻疮等等。凡用他配制的药治过的病大都药到病除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据说他还有一样降妖的本领呢。一次邻乡的一位妇女中了邪，说是被妖气缠了身，面无人色，卧床数月不起，已经病入膏肓。宽门被请去为妇人诊治。宽门在病人房前的门脑上钉了个桃木桩，嘴里咕哩咕嘟了几句，然后猛然一声断喝，一掌击在患者的肩头上，邪气当即就被驱散，那位妇女第二天竞能下地走路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宽门给人看病是不收费用的；他也从不去别人家里吃饭。“酒肉那些东西都是些秽物。”他经常那样说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宽门珍惜粮食，生活节俭，从不肯轻易浪费一颗粮食。走在路上碰见一穗麦子或几粒豆子什么的，他都要弯腰从地上一一捡起来；他说粮食是老天爷赐给人类的宝物，不能糟蹋。因此他每次吃饭后，还把锅底那些铲不下的锅巴用水泡泡，第二顿煮在饭里继续吃。他的这种节俭方法一时间成了沟里的美谈，月亮沟里的人很早就开始效仿他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宽门是个光棍汉子，许多经他治愈后的小辈佃都争着要拜他为干爹。一天宽门把小辈们招来对他们说：“从今天起，你们每人在月亮沟里至少栽一棵杏树，谁先栽的杏树先开花结果，我便先认谁做干儿子、干女儿。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人常说：桃三年，杏四年，枣树当年能赚钱。杏树要长四年方可开花结果。但这些甘心做干儿女的孩子们却有足够的耐心来养护他们的杏树。结果宽门干儿女的数量急骤地增多起来，杏树也在月亮沟铺天盖地地蔓延开去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个杏花纷飞的春季，成群结队的蜜蜂把整个月亮沟唱出团团醉意。宽门带着几个干儿子在杏林里采药，一时兴趣盎然，讲了许多话。他问：“你们知道我为什么要叫你们栽杏树吗？”孩子们瞅着宽门的眼睛，脸上一派茫然。宽门用手捋了一下花白的胡须说：“杏树的叶子释放一种气味，这种气味可以防治痨疾，因此长年居住在杏林中的人是不会得肺痨的；经常吃杏、杏仁，不会患痨疾，还能延年益寿。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于宽门的执着倡导，月亮沟家家户户都栽起了杏树，成了远近闻名的“杏花村”。说来也奇怪，居住在杏花村的人果然没有一个死于痨疾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可是，福星寿星似的宽门，最终还是死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十四岁上那年夏季，正是麦黄杏熟的季节。人们开始为宽门收割麦田。麦子搬进院子却找不到主人，人们忽然意识到已有好几天不曾见过宽门了；老入去了哪里，没有一点消息，只知道前几天宽门曾让一个干儿子去集镇买回了一口大瓮。还给他留了句话：人要活得清静、死得干净才好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宽门失踪了。于是人们开始四处搜寻。村里人在宽门后院的坡根处发现了一个洞，就一股脑儿拥进去，果然见洞中有一口大瓮。大瓮里宽门双目微闭，盘脚搭手，像佛门里打坐一样呈结痂状端坐其中，似乎刚刚睡去。原来宽门早己长逝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沟里人揣度宽门的心事，放弃了厚葬的初衷，干脆就势用土把瓮一拥，并移来一块巨石塞住洞口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现在杏花沟己成为当地著名的景观农业区。当观光的人们走进最大的杏园深处时，往往都能目睹到那块天然巨石，上书：“杏园宽门”四个大字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小说为什么以“杏园宽门”为题？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按要求回答下面两个小题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“一个杏花纷飞的春季，成群结队的蜜蜂把整个月亮沟唱出团团醉意。”请从修辞的角度对此句进行赏析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“人要活得清静、死得干净才好。”请分析此句的内涵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小说中的“宽门”是怎样一个人物形象，结合情节具体分析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ascii="宋体;SimSun" w:hAnsi="宋体;SimSun" w:cs="宋体;SimSun"/>
          <w:color w:val="000000"/>
          <w:sz w:val="24"/>
        </w:rPr>
        <w:t>Ⅱ</w:t>
      </w:r>
      <w:r>
        <w:rPr>
          <w:rFonts w:ascii="宋体;SimSun" w:hAnsi="宋体;SimSun" w:cs="宋体;SimSun"/>
          <w:color w:val="000000"/>
          <w:sz w:val="24"/>
        </w:rPr>
        <w:t>卷（表达题，共</w:t>
      </w:r>
      <w:r>
        <w:rPr>
          <w:rFonts w:cs="宋体;SimSun" w:ascii="宋体;SimSun" w:hAnsi="宋体;SimSun"/>
          <w:color w:val="000000"/>
          <w:sz w:val="24"/>
        </w:rPr>
        <w:t>8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语言文字运用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根据要求完成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题。（共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，每小题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下列句子中没有错别字的一项是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作为领导干部，面对群众时需要很强的亲和力，只有贴近群众，和颜悦色而不是疾言厉色，才能真正听到群众的心声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中美关系几十年，人权和西藏问题成为拌脚石。只要中美双方共同努力，高度重视，采取措施，中美是可以找到智慧和途径来推动双方关系平稳向前发展的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受外部环境、自身转型等多重因素影响，上海经济下行压力加大，投资出口低速增长，销费出现放缓迹象，转型综合症己逐渐体现出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我在画册中看到过那乡间居室，是木结构的精致小屋，能让人感受到松涛的呼吸和脉搏，也能看到万籁俱寂时的月色阑姗，更有旭日和夕阳在蓝天上描绘的粗犷与瑰丽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下列句子中加点词语使用正确的一项是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午轻人“恶搞”杜甫画像，拿名人大家开涮，这种穿凿附会的做法不得不令人担心，随意拿文化名人消遣娱乐，久而久之，会失了分寸，辱没传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近年来，随着网络书店的迅猛发展及电子阅读的日渐普及，很多实体书店都难逃十室九空的命运，令很多经常做客书店的人们感慨万千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他志存高远，并不像有些失败者那样灰心丧气，甚至再无作为潦倒终身，而是立下宏愿，邯郸学步自成大业，最终成为一个“人过留名”的强者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教育是门艺术，它讲求技巧，需要循循善诱。体罚学生甚至殴打学生的教育方式也未免太过拙劣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依次填入下面一段文字横线处的语句，衔接最恰当的一组是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戏路即商路”，徽戏成为徽商公关的手段。  。      。     。       ；      。伴随着徽商的足迹，徽戏艺术传播到全国各地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徽州文人又在戏剧创作中进行了本土化探索，进一步催发了徽戏的产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徽商是徽戏发展中的酵母；反过来，徽戏在商场中的特殊作用，又巩固了徽商的有利地位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这是一种多向的情感交流和文化需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在徽戏的发展过程中，徽商所起的作用是不可磨灭和替代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徽商将扬州、杭州等地的一些戏班带回家乡，溶入了徽州人的情感和声腔特点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②③⑤④①</w:t>
      </w:r>
      <w:r>
        <w:rPr>
          <w:rFonts w:ascii="宋体;SimSun" w:hAnsi="宋体;SimSun" w:cs="宋体;SimSun"/>
          <w:color w:val="000000"/>
          <w:sz w:val="24"/>
        </w:rPr>
        <w:t>     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③⑤④②①</w:t>
      </w:r>
      <w:r>
        <w:rPr>
          <w:rFonts w:ascii="宋体;SimSun" w:hAnsi="宋体;SimSun" w:cs="宋体;SimSun"/>
          <w:color w:val="000000"/>
          <w:sz w:val="24"/>
        </w:rPr>
        <w:t>     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④②③⑤①</w:t>
      </w:r>
      <w:r>
        <w:rPr>
          <w:rFonts w:ascii="宋体;SimSun" w:hAnsi="宋体;SimSun" w:cs="宋体;SimSun"/>
          <w:color w:val="000000"/>
          <w:sz w:val="24"/>
        </w:rPr>
        <w:t>     </w:t>
      </w:r>
      <w:r>
        <w:rPr>
          <w:rFonts w:cs="宋体;SimSun" w:ascii="宋体;SimSun" w:hAnsi="宋体;SimSun"/>
          <w:b/>
          <w:bCs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①④②③⑤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语言表达应用（共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下面五个句子中四个有语病，请先写出有语病句子的序号，然后加以修改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社科院近日发布的《中国城市发展报告》认为，未来中国城镇化不但仍处于快速推进时期，而且已经由加速阶段转变为减速阶段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儒商，上承中华文化的优秀传统，下启市场经济的伦理新风，已成为当今华人社会经济和文化领域中一种令人瞩目的现象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晚年的袁枚，仍然精力充沛，充满创作激情，留下了许多脍炙人口的作品。他为文自成一家，与纪晓岚齐名，时称“南袁北纪”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春晚”是中国人的“年夜饭”，是明星大腕们的“名利场”。凭借这个平台，新人可以一夜成名，老面孔可以保持“常青”，历来是明星大腕们的“兵家必争之地”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毒胶囊”再次引发公众恐慌，社会舆论广泛关注这一现象；对此有关部门应及时公开处理结果，尽快消除公众服用胶囊的顾虑和影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序   号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修改方法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对联是中国传统文化的重要组成部分，在欢庆佳节之际，中国人喜欢草拟对联来渲染节日氛围，表达喜悦心境。请把下面八句话分别组合成适应中秋节和元宵节的两副对联，要求上下联的组合符合对联的基本要求，答案只填序号。  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欢歌笑靥  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十分相思百分念  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三秋桂子  </w:t>
      </w:r>
      <w:r>
        <w:rPr>
          <w:rFonts w:ascii="宋体;SimSun" w:hAnsi="宋体;SimSun" w:cs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万户当门观瑞雪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千重山远  </w:t>
      </w:r>
      <w:r>
        <w:rPr>
          <w:rFonts w:ascii="宋体;SimSun" w:hAnsi="宋体;SimSun" w:cs="宋体;SimSun"/>
          <w:color w:val="000000"/>
          <w:sz w:val="24"/>
        </w:rPr>
        <w:t>⑥</w:t>
      </w:r>
      <w:r>
        <w:rPr>
          <w:rFonts w:ascii="宋体;SimSun" w:hAnsi="宋体;SimSun" w:cs="宋体;SimSun"/>
          <w:color w:val="000000"/>
          <w:sz w:val="24"/>
        </w:rPr>
        <w:t>一轮明月两地心  </w:t>
      </w:r>
      <w:r>
        <w:rPr>
          <w:rFonts w:ascii="宋体;SimSun" w:hAnsi="宋体;SimSun" w:cs="宋体;SimSun"/>
          <w:color w:val="000000"/>
          <w:sz w:val="24"/>
        </w:rPr>
        <w:t>⑦</w:t>
      </w:r>
      <w:r>
        <w:rPr>
          <w:rFonts w:ascii="宋体;SimSun" w:hAnsi="宋体;SimSun" w:cs="宋体;SimSun"/>
          <w:color w:val="000000"/>
          <w:sz w:val="24"/>
        </w:rPr>
        <w:t>玉树银花  </w:t>
      </w:r>
      <w:r>
        <w:rPr>
          <w:rFonts w:ascii="宋体;SimSun" w:hAnsi="宋体;SimSun" w:cs="宋体;SimSun"/>
          <w:color w:val="000000"/>
          <w:sz w:val="24"/>
        </w:rPr>
        <w:t>⑧</w:t>
      </w:r>
      <w:r>
        <w:rPr>
          <w:rFonts w:ascii="宋体;SimSun" w:hAnsi="宋体;SimSun" w:cs="宋体;SimSun"/>
          <w:color w:val="000000"/>
          <w:sz w:val="24"/>
        </w:rPr>
        <w:t>千家把酒赏花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秋节：                       元宵节：                     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阅读下面一段文字，概括“微博”的五个特征，每个特征不超过四个字。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人称我们已进入“微时代”，只要你有个联网的手机，你就能通过微博将身边发生的事情与“脖”友们分享。在这个快节奏生活的时代，现代人确需一种和这种节奏合拍的“灵光乍现式”的表达，现代化的大都市，人们之间的关系向着“陌生人”社会的方向发展，人在社会场景和生活平台上的呈现，表现出更多的偶然性，这与微博上每天发生的故事有相似之处。同时，微博一次</w:t>
      </w:r>
      <w:r>
        <w:rPr>
          <w:rFonts w:cs="宋体;SimSun" w:ascii="宋体;SimSun" w:hAnsi="宋体;SimSun"/>
          <w:color w:val="000000"/>
          <w:sz w:val="24"/>
        </w:rPr>
        <w:t>140</w:t>
      </w:r>
      <w:r>
        <w:rPr>
          <w:rFonts w:ascii="宋体;SimSun" w:hAnsi="宋体;SimSun" w:cs="宋体;SimSun"/>
          <w:color w:val="000000"/>
          <w:sz w:val="24"/>
        </w:rPr>
        <w:t>个字的限制逼出了一种新的写作方式，这种方式更平民化，“群众”基础更加广泛。为此，各地政府也建立了官方微博，以便有效听取民意，解决群众现实问题。与国外微博相比，中国微博上的牢骚与负面表达较盛，而这恰恰是网友现实生活所面临困难的显现。微博只是把社会存在的各种问题反映出来，所以能否及时回应负面舆论，事关政府的诚意。在微博上，政府与民众应是平等交流的关系，而不是政府向民众的单向传播。无论是淘宝体，还是偶尔的卖萌，都体现了政府在积极地转变语言风格。然而，微博在为公众带来多元信息的同时，也成为滋生谣言的“温床”；微博的“直播性”虽然方便快捷，却易威胁个人隗私……尤甚的是，部分“微博达人”，恶意左右网络舆论，将“网络暴力”有意引向党和政府，危及社会稳定，值得警惕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      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      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      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      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        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写作（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阅读下面的文字，根据要求作文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个老木匠准备退休，他告诉老板，说要离开建筑行业，回家与妻子儿女享受天伦之乐。老板舍不得他的好工人走，问他是否能帮忙再建一座房子，老木匠说可以。但是大家后来都看得出来，他的心已不在工作上，他用的是软料，出的是粗活。房子建好的时候，老板把大门的钥匙递给他。“这是你的房子，”他说，“我送给你的礼物。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全面理解材料，可以选择一个侧面、一个角度构思作文。自定立意，确定文体，确定标题；不要脱离材料内容及其含意作文，不要套作，不得抄袭，不少于</w:t>
      </w:r>
      <w:r>
        <w:rPr>
          <w:rFonts w:cs="宋体;SimSun" w:ascii="宋体;SimSun" w:hAnsi="宋体;SimSun"/>
          <w:color w:val="000000"/>
          <w:sz w:val="24"/>
        </w:rPr>
        <w:t>800</w:t>
      </w:r>
      <w:r>
        <w:rPr>
          <w:rFonts w:ascii="宋体;SimSun" w:hAnsi="宋体;SimSun" w:cs="宋体;SimSun"/>
          <w:color w:val="000000"/>
          <w:sz w:val="24"/>
        </w:rPr>
        <w:t>字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69865" cy="721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42:00Z</dcterms:created>
  <dc:creator/>
  <dc:description/>
  <dc:language>en-US</dc:language>
  <cp:lastModifiedBy>微软用户</cp:lastModifiedBy>
  <dcterms:modified xsi:type="dcterms:W3CDTF">2013-02-27T06:24:00Z</dcterms:modified>
  <cp:revision>0</cp:revision>
  <dc:subject/>
  <dc:title/>
</cp:coreProperties>
</file>