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93AFF"/>
          <w:kern w:val="0"/>
          <w:sz w:val="24"/>
          <w:lang w:bidi="ne-NP"/>
        </w:rPr>
        <w:t>辽宁省沈阳市</w:t>
      </w:r>
      <w:r>
        <w:rPr>
          <w:rFonts w:cs="宋体;SimSun" w:ascii="宋体;SimSun" w:hAnsi="宋体;SimSun"/>
          <w:b/>
          <w:bCs/>
          <w:color w:val="293AFF"/>
          <w:kern w:val="0"/>
          <w:sz w:val="24"/>
          <w:lang w:bidi="ne-NP"/>
        </w:rPr>
        <w:t>2011-2012</w:t>
      </w:r>
      <w:r>
        <w:rPr>
          <w:rFonts w:ascii="宋体;SimSun" w:hAnsi="宋体;SimSun" w:cs="宋体;SimSun"/>
          <w:b/>
          <w:bCs/>
          <w:color w:val="293AFF"/>
          <w:kern w:val="0"/>
          <w:sz w:val="24"/>
          <w:lang w:bidi="ne-NP"/>
        </w:rPr>
        <w:t xml:space="preserve">学年度高三教学质量监测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Ⅱ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英国印藏佛教学者</w:t>
      </w:r>
      <w:r>
        <w:rPr>
          <w:rFonts w:cs="宋体;SimSun" w:ascii="宋体;SimSun" w:hAnsi="宋体;SimSun"/>
          <w:kern w:val="0"/>
          <w:sz w:val="24"/>
          <w:lang w:bidi="ne-NP"/>
        </w:rPr>
        <w:t>David Snellgrove</w:t>
      </w:r>
      <w:r>
        <w:rPr>
          <w:rFonts w:ascii="宋体;SimSun" w:hAnsi="宋体;SimSun" w:cs="宋体;SimSun"/>
          <w:kern w:val="0"/>
          <w:sz w:val="24"/>
          <w:lang w:bidi="ne-NP"/>
        </w:rPr>
        <w:t>曾经指出，藏传佛教包罗了印度佛教的所有传统，印度佛教中有的，藏传佛教中全有；印度佛教中已经失传的，也在藏传佛教中保存了下来，还得到了发展。例如藏传密教，它来源于印度，但其发展则远远超出印度原有的传统。与汉化甚深的汉传佛教相比，藏传佛教与印度佛教的直接联系显然更深、更明显。是故，长期以来在西方和日本的佛学研究传统中，藏传佛教研究每每与印度佛教研究紧密地结合在一起，印藏佛学研究通常是国际佛学研究领域内最受关注，也最有成就的一个分支。利用丰富的藏传佛教文献，借助活着的藏传佛教传统，接受过全面的语文学、文献学训练和具备良好佛学素养的佛教学者可以复原、重构早在</w:t>
      </w:r>
      <w:r>
        <w:rPr>
          <w:rFonts w:cs="宋体;SimSun" w:ascii="宋体;SimSun" w:hAnsi="宋体;SimSun"/>
          <w:kern w:val="0"/>
          <w:sz w:val="24"/>
          <w:lang w:bidi="ne-NP"/>
        </w:rPr>
        <w:t>13</w:t>
      </w:r>
      <w:r>
        <w:rPr>
          <w:rFonts w:ascii="宋体;SimSun" w:hAnsi="宋体;SimSun" w:cs="宋体;SimSun"/>
          <w:kern w:val="0"/>
          <w:sz w:val="24"/>
          <w:lang w:bidi="ne-NP"/>
        </w:rPr>
        <w:t>世纪就已经失落的印度大乘佛教传统。</w:t>
      </w:r>
      <w:r>
        <w:rPr>
          <w:rFonts w:cs="宋体;SimSun" w:ascii="宋体;SimSun" w:hAnsi="宋体;SimSun"/>
          <w:kern w:val="0"/>
          <w:sz w:val="24"/>
          <w:lang w:bidi="ne-NP"/>
        </w:rPr>
        <w:br/>
        <w:t xml:space="preserve">    </w:t>
      </w:r>
      <w:r>
        <w:rPr>
          <w:rFonts w:ascii="宋体;SimSun" w:hAnsi="宋体;SimSun" w:cs="宋体;SimSun"/>
          <w:kern w:val="0"/>
          <w:sz w:val="24"/>
          <w:lang w:bidi="ne-NP"/>
        </w:rPr>
        <w:t>由于流传至今的古印度梵文佛教文献并不很多，现存的梵文佛教写本也大都是相当晚的作品。所以，研究印度佛教必须依靠梵文佛教文献以外的资料，其中尤以藏传佛教文献最为重要。现存《藏文大藏经》收录佛典</w:t>
      </w:r>
      <w:r>
        <w:rPr>
          <w:rFonts w:cs="宋体;SimSun" w:ascii="宋体;SimSun" w:hAnsi="宋体;SimSun"/>
          <w:kern w:val="0"/>
          <w:sz w:val="24"/>
          <w:lang w:bidi="ne-NP"/>
        </w:rPr>
        <w:t>4569</w:t>
      </w:r>
      <w:r>
        <w:rPr>
          <w:rFonts w:ascii="宋体;SimSun" w:hAnsi="宋体;SimSun" w:cs="宋体;SimSun"/>
          <w:kern w:val="0"/>
          <w:sz w:val="24"/>
          <w:lang w:bidi="ne-NP"/>
        </w:rPr>
        <w:t>部，其中包含了绝大部分印度大乘佛教经典的完整翻译。佛教于公元</w:t>
      </w:r>
      <w:r>
        <w:rPr>
          <w:rFonts w:cs="宋体;SimSun" w:ascii="宋体;SimSun" w:hAnsi="宋体;SimSun"/>
          <w:kern w:val="0"/>
          <w:sz w:val="24"/>
          <w:lang w:bidi="ne-NP"/>
        </w:rPr>
        <w:t>7</w:t>
      </w:r>
      <w:r>
        <w:rPr>
          <w:rFonts w:ascii="宋体;SimSun" w:hAnsi="宋体;SimSun" w:cs="宋体;SimSun"/>
          <w:kern w:val="0"/>
          <w:sz w:val="24"/>
          <w:lang w:bidi="ne-NP"/>
        </w:rPr>
        <w:t>世纪开始在吐蕃传播，藏语书面语也在这时确立，故藏文从一开始就与佛经翻译直接相关，它的语法和构词法也多与梵文类近，故用藏文翻译梵文佛经从用词到语法构成均较容易相互对应。到公元</w:t>
      </w:r>
      <w:r>
        <w:rPr>
          <w:rFonts w:cs="宋体;SimSun" w:ascii="宋体;SimSun" w:hAnsi="宋体;SimSun"/>
          <w:kern w:val="0"/>
          <w:sz w:val="24"/>
          <w:lang w:bidi="ne-NP"/>
        </w:rPr>
        <w:t>9</w:t>
      </w:r>
      <w:r>
        <w:rPr>
          <w:rFonts w:ascii="宋体;SimSun" w:hAnsi="宋体;SimSun" w:cs="宋体;SimSun"/>
          <w:kern w:val="0"/>
          <w:sz w:val="24"/>
          <w:lang w:bidi="ne-NP"/>
        </w:rPr>
        <w:t>世纪初，藏文佛经翻译数量已相当可观，但由于译师的组成相当复杂，除了吐蕃译师外，也有来自汉地和印度，乃至中亚的译师，再加上流传到吐蕃的佛经原典来源不一、传承混乱，故藏文佛经的翻译质量参差不齐。为了规范佛经翻译体例、统一佛典翻译用词，吐蕃赞普命令参与佛经翻译的吐蕃、汉地和印度的译师联手编制了一部正字法字典——《语合二章》和一部解释语源的语汇手册——《翻译名义大集》，进一步保证了藏译佛经书面语言的统一和规范化。还有，藏文佛经翻译自始至终有印度高僧的积极参与，按照</w:t>
      </w:r>
      <w:r>
        <w:rPr>
          <w:rFonts w:cs="宋体;SimSun" w:ascii="宋体;SimSun" w:hAnsi="宋体;SimSun"/>
          <w:kern w:val="0"/>
          <w:sz w:val="24"/>
          <w:lang w:bidi="ne-NP"/>
        </w:rPr>
        <w:t>14</w:t>
      </w:r>
      <w:r>
        <w:rPr>
          <w:rFonts w:ascii="宋体;SimSun" w:hAnsi="宋体;SimSun" w:cs="宋体;SimSun"/>
          <w:kern w:val="0"/>
          <w:sz w:val="24"/>
          <w:lang w:bidi="ne-NP"/>
        </w:rPr>
        <w:t>世纪西藏著名佛学大师布思端辇真竺（</w:t>
      </w:r>
      <w:r>
        <w:rPr>
          <w:rFonts w:cs="宋体;SimSun" w:ascii="宋体;SimSun" w:hAnsi="宋体;SimSun"/>
          <w:kern w:val="0"/>
          <w:sz w:val="24"/>
          <w:lang w:bidi="ne-NP"/>
        </w:rPr>
        <w:t>1290-1364</w:t>
      </w:r>
      <w:r>
        <w:rPr>
          <w:rFonts w:ascii="宋体;SimSun" w:hAnsi="宋体;SimSun" w:cs="宋体;SimSun"/>
          <w:kern w:val="0"/>
          <w:sz w:val="24"/>
          <w:lang w:bidi="ne-NP"/>
        </w:rPr>
        <w:t>）在其著作《布思端教法源流》中的统计，先后来吐蕃参与藏文佛经翻译的著名印度学问僧计有</w:t>
      </w:r>
      <w:r>
        <w:rPr>
          <w:rFonts w:cs="宋体;SimSun" w:ascii="宋体;SimSun" w:hAnsi="宋体;SimSun"/>
          <w:kern w:val="0"/>
          <w:sz w:val="24"/>
          <w:lang w:bidi="ne-NP"/>
        </w:rPr>
        <w:t>93</w:t>
      </w:r>
      <w:r>
        <w:rPr>
          <w:rFonts w:ascii="宋体;SimSun" w:hAnsi="宋体;SimSun" w:cs="宋体;SimSun"/>
          <w:kern w:val="0"/>
          <w:sz w:val="24"/>
          <w:lang w:bidi="ne-NP"/>
        </w:rPr>
        <w:t>名之多。其中不少在</w:t>
      </w:r>
      <w:r>
        <w:rPr>
          <w:rFonts w:cs="宋体;SimSun" w:ascii="宋体;SimSun" w:hAnsi="宋体;SimSun"/>
          <w:kern w:val="0"/>
          <w:sz w:val="24"/>
          <w:lang w:bidi="ne-NP"/>
        </w:rPr>
        <w:t>10</w:t>
      </w:r>
      <w:r>
        <w:rPr>
          <w:rFonts w:ascii="宋体;SimSun" w:hAnsi="宋体;SimSun" w:cs="宋体;SimSun"/>
          <w:kern w:val="0"/>
          <w:sz w:val="24"/>
          <w:lang w:bidi="ne-NP"/>
        </w:rPr>
        <w:t>世纪以后来吐蕃的印度僧人长期生活在吐蕃，对藏语文的理解和运用已相当娴熟，他们的积极参与无疑为藏文佛典翻译的质量提供了可靠保证。是故，精通梵、藏两种文字的佛教学者，不难通过藏译佛典来想象梵文佛典的本来面目，重构已经失落的梵文原典。因此，藏文成为研究印度佛教者必须掌握的工具语言，</w:t>
      </w:r>
      <w:r>
        <w:rPr>
          <w:rFonts w:ascii="宋体;SimSun" w:hAnsi="宋体;SimSun" w:cs="宋体;SimSun"/>
          <w:kern w:val="0"/>
          <w:sz w:val="24"/>
          <w:u w:val="single"/>
          <w:lang w:bidi="ne-NP"/>
        </w:rPr>
        <w:t>藏文佛教文献是研究印度佛教不可或缺的珍贵资料</w:t>
      </w:r>
      <w:r>
        <w:rPr>
          <w:rFonts w:ascii="宋体;SimSun" w:hAnsi="宋体;SimSun" w:cs="宋体;SimSun"/>
          <w:kern w:val="0"/>
          <w:sz w:val="24"/>
          <w:lang w:bidi="ne-NP"/>
        </w:rPr>
        <w:t>。                                                               （节选自《汉藏佛学比较研究刍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藏文佛经的表述，不符合愿闻内容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存《藏文大藏经》收录佛典四千多部，从中我们可以看到绝大部分印度大乘佛教经典的完整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佛教于公元</w:t>
      </w:r>
      <w:r>
        <w:rPr>
          <w:rFonts w:cs="宋体;SimSun" w:ascii="宋体;SimSun" w:hAnsi="宋体;SimSun"/>
          <w:kern w:val="0"/>
          <w:sz w:val="24"/>
          <w:lang w:bidi="ne-NP"/>
        </w:rPr>
        <w:t>7</w:t>
      </w:r>
      <w:r>
        <w:rPr>
          <w:rFonts w:ascii="宋体;SimSun" w:hAnsi="宋体;SimSun" w:cs="宋体;SimSun"/>
          <w:kern w:val="0"/>
          <w:sz w:val="24"/>
          <w:lang w:bidi="ne-NP"/>
        </w:rPr>
        <w:t>世纪开始在吐蕃传播后，藏文佛经的翻译数量就已相当可观，但其翻译质量参差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藏文佛经翻译一直有印度高僧的积极参与，许多著名的印度学问僧都来过吐蕃，为藏文佛经翻译做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佛教学者如果精通了梵、藏两种文字，就可以通过研究藏译佛典来揣摩原典的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佛教于公元</w:t>
      </w:r>
      <w:r>
        <w:rPr>
          <w:rFonts w:cs="宋体;SimSun" w:ascii="宋体;SimSun" w:hAnsi="宋体;SimSun"/>
          <w:kern w:val="0"/>
          <w:sz w:val="24"/>
          <w:lang w:bidi="ne-NP"/>
        </w:rPr>
        <w:t>7</w:t>
      </w:r>
      <w:r>
        <w:rPr>
          <w:rFonts w:ascii="宋体;SimSun" w:hAnsi="宋体;SimSun" w:cs="宋体;SimSun"/>
          <w:kern w:val="0"/>
          <w:sz w:val="24"/>
          <w:lang w:bidi="ne-NP"/>
        </w:rPr>
        <w:t>世纪开始在吐蕃传播后，藏文佛经的翻译数量就已相当可观”有误。由原文第</w:t>
      </w:r>
      <w:r>
        <w:rPr>
          <w:rFonts w:cs="宋体;SimSun" w:ascii="宋体;SimSun" w:hAnsi="宋体;SimSun"/>
          <w:kern w:val="0"/>
          <w:sz w:val="24"/>
          <w:lang w:bidi="ne-NP"/>
        </w:rPr>
        <w:t>2</w:t>
      </w:r>
      <w:r>
        <w:rPr>
          <w:rFonts w:ascii="宋体;SimSun" w:hAnsi="宋体;SimSun" w:cs="宋体;SimSun"/>
          <w:kern w:val="0"/>
          <w:sz w:val="24"/>
          <w:lang w:bidi="ne-NP"/>
        </w:rPr>
        <w:t>段可知“到公元</w:t>
      </w:r>
      <w:r>
        <w:rPr>
          <w:rFonts w:cs="宋体;SimSun" w:ascii="宋体;SimSun" w:hAnsi="宋体;SimSun"/>
          <w:kern w:val="0"/>
          <w:sz w:val="24"/>
          <w:lang w:bidi="ne-NP"/>
        </w:rPr>
        <w:t>9</w:t>
      </w:r>
      <w:r>
        <w:rPr>
          <w:rFonts w:ascii="宋体;SimSun" w:hAnsi="宋体;SimSun" w:cs="宋体;SimSun"/>
          <w:kern w:val="0"/>
          <w:sz w:val="24"/>
          <w:lang w:bidi="ne-NP"/>
        </w:rPr>
        <w:t>世纪初，藏文佛经翻译数量已相当可观”，而不是“公元</w:t>
      </w:r>
      <w:r>
        <w:rPr>
          <w:rFonts w:cs="宋体;SimSun" w:ascii="宋体;SimSun" w:hAnsi="宋体;SimSun"/>
          <w:kern w:val="0"/>
          <w:sz w:val="24"/>
          <w:lang w:bidi="ne-NP"/>
        </w:rPr>
        <w:t>7</w:t>
      </w:r>
      <w:r>
        <w:rPr>
          <w:rFonts w:ascii="宋体;SimSun" w:hAnsi="宋体;SimSun" w:cs="宋体;SimSun"/>
          <w:kern w:val="0"/>
          <w:sz w:val="24"/>
          <w:lang w:bidi="ne-NP"/>
        </w:rPr>
        <w:t>世纪开始在吐蕃传播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藏传佛教相比，汉传佛教与印度佛教的联系不是十分紧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藏文与梵文的构词法和语法有相似之处，翻译出来比较容易相互对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印度佛教必须依靠梵文佛教文献以外的资料，即藏传佛教文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掌握了藏文这一工具语言，就将会对研究印度佛教起到重要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研究印度佛教必须依靠梵文佛教文献以外的资料，即藏传佛教文献。”以偏概全。原文只是说“其中尤以藏传佛教文献最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文章最后一句说，“</w:t>
      </w:r>
      <w:r>
        <w:rPr>
          <w:rFonts w:ascii="宋体;SimSun" w:hAnsi="宋体;SimSun" w:cs="宋体;SimSun"/>
          <w:kern w:val="0"/>
          <w:sz w:val="24"/>
          <w:u w:val="single"/>
          <w:lang w:bidi="ne-NP"/>
        </w:rPr>
        <w:t>藏文佛教文献是研究印度佛教不可或缺的珍贵资料</w:t>
      </w:r>
      <w:r>
        <w:rPr>
          <w:rFonts w:ascii="宋体;SimSun" w:hAnsi="宋体;SimSun" w:cs="宋体;SimSun"/>
          <w:kern w:val="0"/>
          <w:sz w:val="24"/>
          <w:lang w:bidi="ne-NP"/>
        </w:rPr>
        <w:t>”，不能表现其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藏传佛教包罗了印度佛教的所有传统，不管是印度佛教中有的，还是已经失传的，都能在尹传佛教中找到，甚至有的还得到了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吐蕃赞普命令参与佛经翻译的吐蕃、汉地和印度的译师联手编制了一部正字法典和一部解释语源的语汇手册，进一步保证了藏译佛经书面语言的统一和规范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少在</w:t>
      </w:r>
      <w:r>
        <w:rPr>
          <w:rFonts w:cs="宋体;SimSun" w:ascii="宋体;SimSun" w:hAnsi="宋体;SimSun"/>
          <w:kern w:val="0"/>
          <w:sz w:val="24"/>
          <w:lang w:bidi="ne-NP"/>
        </w:rPr>
        <w:t>10</w:t>
      </w:r>
      <w:r>
        <w:rPr>
          <w:rFonts w:ascii="宋体;SimSun" w:hAnsi="宋体;SimSun" w:cs="宋体;SimSun"/>
          <w:kern w:val="0"/>
          <w:sz w:val="24"/>
          <w:lang w:bidi="ne-NP"/>
        </w:rPr>
        <w:t>世纪以后来吐蕃的印度僧人长期生活在吐蕃，对藏语文的理解和运用已相当娴熟，他们的积极参与无疑为藏文佛典翻译的质量提供了可靠保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国际佛学研究领域内，将藏传佛教与印度佛教结合起来进行的研究通常是最受关注的一个分支，也取得了其他研究无法企及的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是强调“藏传佛教与印度佛教结合起来‘研究’的成就”，不能表现“藏文佛教文献是研究印度佛教不可或缺的珍贵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下未尝无魁奇智略之士，当乱离之际，虽一旅之聚，数城之地，必有策策知名者出其间，史传所书，尚可考也。郑烛之武①、弦高②从容立计，以存其国。后世至不可胜纪。在唐尤多，姑摭其小小者数人载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武德初，北海贼帅綦公顺攻郡城，为郡兵所败，后得刘兰成以为谋主，才用数十百人，出奇再奋，北海即降。海州臧君相帅众五万来争，兰成以敢死士二十人夜袭之，扫空其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圆朗据海岱，或说之曰：“有刘世彻者，才略不世出，名高东夏，若迎而奉之，天下指挥可定。”圆朗使迎之。世彻至，已有众数千，圆朗使徇谯、杞，东人素闻其名，所向皆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骈之将毕师铎攻骈，乞师于宣州秦彦，彦兵至，遂下扬州。师铎遣使趣彦过江，将奉以为主。或说之曰：“仆射顺众心为一方去害，宜复奉高公而佐之，总其兵权，谁敢不服？且秦司空为节度使，庐州、寿州其肯为之下乎？切恐功名成败未可知也。不若亟止秦司空勿使过江，彼若粗识安危，必未敢轻进，就使他日责我以负约，犹不失为高氏忠臣也。”师铎不以为然，明日，以告郑汉章，汉章曰：“此智士也。”求之，弗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建镇成都，攻杨晟于彭州，久不下，民皆窜匿山谷，诸寨日出抄掠之。王先成往说其将王宗侃曰：“民入山谷，以俟招安，今乃从而掠之，与盗贼无异。旦出淘虏，薄暮乃返，曾无守备之意，万一城中有智者为之画策，使乘虚奔突，先伏精兵于门内，望淘虏者稍远，出弓弩手炮各百人，攻寨之一面，又于三面各出耀兵，诸寨咸自备御，无暇相救，如此能无败乎？”宗侃矍然。先成为条列七事为状，以白王建，建即施行之。榜至三日，山中之民，竞出如归市，浸还故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此五者，则其他姓名不传，与草木俱腐者，盖不可胜计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烛之武：郑国人。②弦高：郑国商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州臧君相帅众五万来争帅：将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师铎遣使趣彦过江趣：催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若亟止秦司空勿使过江亟：赶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薄暮乃返薄：迫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帅：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天下之士有“魁奇智略”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郑烛之武、弦高从容立计，以存其国②北海贼帅綦公顺攻郡城，为郡兵所败③兰成以敢死士二十人夜袭之，扫空其众。④圆朗使徇谯、杞，东人素闻其名，所向皆下。⑤民皆窜匿山谷，诸寨日出抄掠之⑥先成为条列七事为状，以白王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B ①③⑤  C ②④⑤ D ③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②写公顺被军兵所败；⑤写王建手下的士兵四处掳掠。这两项均与题干无关。故可采用排除法，选</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每当社会动荡不安时，即使只有数百人聚在一起，或者在只有数城之地的范围内，也会出现能够出奇谋的高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宣州的秦彦借兵给毕师铎，帮他攻克扬州后，有人劝告秦彦说，假若想顺应民心为一方减少灾难，就应当奉高骈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郑汉章认为献计之人是位有识之士，可是当他们再派人去寻找那个人时，那人已经无影无踪了，最终也没有找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先成认为，老百姓逃入山谷，就是为了等候国家招安，如果去追踪掳掠他们，那么这种行为与强盗没有什么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不是劝告秦彦，二十劝告毕师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刘世彻者，才略不世出，名高东夏，若迎而奉之，天下指挥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榜至三日，山中之民，竞出如归市，浸还故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下并不缺乏有雄才大略的智识之士，每当社会动荡不安的时候，即使只有数百人聚在一起，或者只有数城之地的范围内，也必定能够涌现出出奇谋划异策的高人，这从史书的记载中可以查到。比如先秦时期，郑国的烛之武和弦高，沉着冷静地某胡，最终保全了自己的国家。后代的系类事例举不胜举，在唐朝尤其多，这里姑且玄机为名不见经传的小人物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唐高祖武德初年，北海郡义军首领綦公顺到处攻城略地，在攻打郡城时却被郡兵打败，后来得到刘兰成作为谋士，仅用了数百人，出奇兵抖擞精神再战，北海郡宣布投降。海州的臧君相率领五万人马来争夺北海，刘兰成派遣二十名敢死队员趁夜色突然袭击，一举击溃了敌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圆朗占据海岱，有人劝告他说：“有个叫刘世彻的人，才智超群，举世罕见，在东夏声名卓著，如果能把他请出来，并且敬若上宾，那么天下唾手可得。”徐圆朗接受了建议，马上派人去迎请刘世彻，当刘世彻到来时，帐下已有数千名愿意听从号令的人。徐圆朗派他去攻取谯、杞一带，由于东夏人早已听说过他的大名，因而刘世彻所到之处，无不望风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淮南节度使高骈的部将毕师铎进攻高骈，因为兵力不足变相宣州的秦彦借兵，亲眼的士兵到了之后，从而攻占了高骈所坐镇的扬州。毕师铎派人催促秦彦及早过江，准备推他为主。有人劝告毕师铎说：“假若你想顺应民心为一方减少灾难，就应当重新奉高骈为主。（在外人看来，）您仍然再辅佐高骈，而实际上，您掌握它的全部兵权，谁敢不服？况且秦彦任节度使，泸州、寿州的人能服吗？我实在担心功名成败难以预料。不如立即派人制止秦彦渡江，他如果稍有头脑，懂得进退安危之势，就必定不敢贸然前来，即使他将来被指责咱们不守信用，您仍然不失为高骈的忠臣。”毕师铎不认为是正确的。次日，他将此事告诉了郑汉章。郑汉章说：“这是为有识之士。”他们在派人去寻那人，可惜已经无影无踪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王建镇守成都，大举进攻盘踞在彭城的杨晟，可是久攻不下，老百姓多逃入山谷中藏身，于是，王建手下的各寨士兵每天都四下掳掠他们。王先成见此情形，便前去劝说王建的部下王宗侃说：“老百姓逃入山谷就是为了等候国家招安，现在你们追踪掳掠他们，这种行径与强盗没什么不同。你们一大早出去搜捕抢掠，直到天快黑时才返回营寨，根本没有防敌之意，万一城内有识之士为他们出谋划策，让他们乘虚反击，先把精兵埋伏在城内，当望见外出搜捕抢掠的军队渐渐走远，然后出动弓弩手和炮手各百人，攻打军营的一面，并在其余三面都设下疑兵，使得各寨的士兵都忙于自保，无暇救援其他军寨，这样你们能不吃败仗吗？”王宗侃闻听大惊，幡然。醒悟，王先成为此列举了七条写成状子，向王建提出建议。王建当即采纳，并付诸行动。公告贴出去才三天，藏在山中的百姓争相恐后地出来，就如同回归市场一样，都逐渐地恢复了原来的职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这几条记载，我不禁想到，其他姓名没有流传下来的与草木同化为土灰的具有雄才大略的智识之士，大概数不胜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诗歌，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移居东村作</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庭珪【</w:t>
      </w:r>
      <w:r>
        <w:rPr>
          <w:rFonts w:cs="宋体;SimSun" w:ascii="宋体;SimSun" w:hAnsi="宋体;SimSun"/>
          <w:kern w:val="0"/>
          <w:sz w:val="24"/>
          <w:lang w:bidi="ne-NP"/>
        </w:rPr>
        <w:t>ɡuī</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避地东村深几许？青山窟里起炊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敢嫌茅屋绝低小，净扫土床堪醉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鸟不住啼天更静，花多晚发地应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看翠竹娟娟好，犹隔西泉数亩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作者源注：“山中有西泉寺故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首诗作者原注：“山中有西泉寺故基。”全诗写了东村极其幽静的境界，抒发了移居这里的快感，含蓄曲折，耐人寻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诗人为了表现出幽静来，首先从东村远离城镇写起。用一个“深”字和一个“窟”字，就可看出东村之“幽”，再加上“依依墟里烟”，这就描出大体的轮廓。其次用低小的茅屋和土床，营造了远离市镇的生活环境，以说明其极其幽僻。第三用“花多晚发”。白居易有诗曰：“人间四月芳菲尽，山寺桃花始盛开。”其地之偏自不待言。第四用隔着翠竹和数亩田的西泉寺故址。古人云：“天下名山等占尽”，寺庙多远离人居，乃偏中之偏。这样层层推进，多角度，多侧面地将村“幽”非常全面，非常深入地表现了出来。在这“幽”当中，自然也就隐含着“静”，但还不够，诗人又用了反衬法，以“春山一路鸟空啼”式的写法把“静”更彻底地表现出来。全诗只用描写，不用赞叹，任何赞叹都是苍白无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王庭珪【</w:t>
      </w:r>
      <w:r>
        <w:rPr>
          <w:rFonts w:cs="宋体;SimSun" w:ascii="宋体;SimSun" w:hAnsi="宋体;SimSun"/>
          <w:kern w:val="0"/>
          <w:sz w:val="24"/>
          <w:lang w:bidi="ne-NP"/>
        </w:rPr>
        <w:t>ɡuī</w:t>
      </w:r>
      <w:r>
        <w:rPr>
          <w:rFonts w:ascii="宋体;SimSun" w:hAnsi="宋体;SimSun" w:cs="宋体;SimSun"/>
          <w:kern w:val="0"/>
          <w:sz w:val="24"/>
          <w:lang w:bidi="ne-NP"/>
        </w:rPr>
        <w:t>】写幽闲境界的七律中，这首诗是值得称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鸟不住啼天更静”一句与王籍的“鸟鸣山更幽”在写法上有何相同之处？你更喜欢哪一句？请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反衬（</w:t>
            </w:r>
            <w:r>
              <w:rPr>
                <w:rFonts w:cs="宋体;SimSun" w:ascii="宋体;SimSun" w:hAnsi="宋体;SimSun"/>
                <w:kern w:val="0"/>
                <w:sz w:val="24"/>
                <w:lang w:bidi="ne-NP"/>
              </w:rPr>
              <w:t>1</w:t>
            </w:r>
            <w:r>
              <w:rPr>
                <w:rFonts w:ascii="宋体;SimSun" w:hAnsi="宋体;SimSun" w:cs="宋体;SimSun"/>
                <w:kern w:val="0"/>
                <w:sz w:val="24"/>
                <w:lang w:bidi="ne-NP"/>
              </w:rPr>
              <w:t>分）。以鸟的鸣叫（</w:t>
            </w:r>
            <w:r>
              <w:rPr>
                <w:rFonts w:cs="宋体;SimSun" w:ascii="宋体;SimSun" w:hAnsi="宋体;SimSun"/>
                <w:kern w:val="0"/>
                <w:sz w:val="24"/>
                <w:lang w:bidi="ne-NP"/>
              </w:rPr>
              <w:t>1</w:t>
            </w:r>
            <w:r>
              <w:rPr>
                <w:rFonts w:ascii="宋体;SimSun" w:hAnsi="宋体;SimSun" w:cs="宋体;SimSun"/>
                <w:kern w:val="0"/>
                <w:sz w:val="24"/>
                <w:lang w:bidi="ne-NP"/>
              </w:rPr>
              <w:t>分）反衬环境的幽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更喜欢“鸟不住啼天更静”。语言更平易，明白如话。以天为背景，意境更为开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更喜欢“鸟鸣山更幽”。语言更加凝练，幽雅含蓄，意蕴更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现了作者怎样的情感？请结合全诗进行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这首诗表现了作者对东村山景的爱赏，对远离尘世的移居生活的喜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首联写避地东村，“避”字点明了作者对世俗生活的远离，对田园的主动回归。（</w:t>
            </w:r>
            <w:r>
              <w:rPr>
                <w:rFonts w:cs="宋体;SimSun" w:ascii="宋体;SimSun" w:hAnsi="宋体;SimSun"/>
                <w:kern w:val="0"/>
                <w:sz w:val="24"/>
                <w:lang w:bidi="ne-NP"/>
              </w:rPr>
              <w:t>2</w:t>
            </w:r>
            <w:r>
              <w:rPr>
                <w:rFonts w:ascii="宋体;SimSun" w:hAnsi="宋体;SimSun" w:cs="宋体;SimSun"/>
                <w:kern w:val="0"/>
                <w:sz w:val="24"/>
                <w:lang w:bidi="ne-NP"/>
              </w:rPr>
              <w:t>）颔联表现作者不汲汲于物质追求，虽然生活条件简陋，但仍感满足。（</w:t>
            </w:r>
            <w:r>
              <w:rPr>
                <w:rFonts w:cs="宋体;SimSun" w:ascii="宋体;SimSun" w:hAnsi="宋体;SimSun"/>
                <w:kern w:val="0"/>
                <w:sz w:val="24"/>
                <w:lang w:bidi="ne-NP"/>
              </w:rPr>
              <w:t>3</w:t>
            </w:r>
            <w:r>
              <w:rPr>
                <w:rFonts w:ascii="宋体;SimSun" w:hAnsi="宋体;SimSun" w:cs="宋体;SimSun"/>
                <w:kern w:val="0"/>
                <w:sz w:val="24"/>
                <w:lang w:bidi="ne-NP"/>
              </w:rPr>
              <w:t>）颈联表现对幽静僻远的自然环境的喜爱。（</w:t>
            </w:r>
            <w:r>
              <w:rPr>
                <w:rFonts w:cs="宋体;SimSun" w:ascii="宋体;SimSun" w:hAnsi="宋体;SimSun"/>
                <w:kern w:val="0"/>
                <w:sz w:val="24"/>
                <w:lang w:bidi="ne-NP"/>
              </w:rPr>
              <w:t>4</w:t>
            </w:r>
            <w:r>
              <w:rPr>
                <w:rFonts w:ascii="宋体;SimSun" w:hAnsi="宋体;SimSun" w:cs="宋体;SimSun"/>
                <w:kern w:val="0"/>
                <w:sz w:val="24"/>
                <w:lang w:bidi="ne-NP"/>
              </w:rPr>
              <w:t>）尾联写远望所见，表现作者安于农耕、怡然自得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其中两点即可，每点</w:t>
            </w:r>
            <w:r>
              <w:rPr>
                <w:rFonts w:cs="宋体;SimSun" w:ascii="宋体;SimSun" w:hAnsi="宋体;SimSun"/>
                <w:kern w:val="0"/>
                <w:sz w:val="24"/>
                <w:lang w:bidi="ne-NP"/>
              </w:rPr>
              <w:t>2</w:t>
            </w:r>
            <w:r>
              <w:rPr>
                <w:rFonts w:ascii="宋体;SimSun" w:hAnsi="宋体;SimSun" w:cs="宋体;SimSun"/>
                <w:kern w:val="0"/>
                <w:sz w:val="24"/>
                <w:lang w:bidi="ne-NP"/>
              </w:rPr>
              <w:t>分，要有简要分析）</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沧海月明珠有泪，</w:t>
      </w:r>
      <w:r>
        <w:rPr>
          <w:rFonts w:ascii="宋体;SimSun" w:hAnsi="宋体;SimSun" w:cs="宋体;SimSun"/>
          <w:kern w:val="0"/>
          <w:sz w:val="24"/>
          <w:u w:val="single"/>
          <w:lang w:bidi="ne-NP"/>
        </w:rPr>
        <w:t>蓝田日暖玉生烟</w:t>
      </w:r>
      <w:r>
        <w:rPr>
          <w:rFonts w:ascii="宋体;SimSun" w:hAnsi="宋体;SimSun" w:cs="宋体;SimSun"/>
          <w:kern w:val="0"/>
          <w:sz w:val="24"/>
          <w:lang w:bidi="ne-NP"/>
        </w:rPr>
        <w:t>。此情可待成追忆，</w:t>
      </w:r>
      <w:r>
        <w:rPr>
          <w:rFonts w:ascii="宋体;SimSun" w:hAnsi="宋体;SimSun" w:cs="宋体;SimSun"/>
          <w:kern w:val="0"/>
          <w:sz w:val="24"/>
          <w:u w:val="single"/>
          <w:lang w:bidi="ne-NP"/>
        </w:rPr>
        <w:t>只是当时已惘然</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桥卧波</w:t>
      </w:r>
      <w:r>
        <w:rPr>
          <w:rFonts w:cs="宋体;SimSun" w:ascii="宋体;SimSun" w:hAnsi="宋体;SimSun"/>
          <w:kern w:val="0"/>
          <w:sz w:val="24"/>
          <w:lang w:bidi="ne-NP"/>
        </w:rPr>
        <w:t>,</w:t>
      </w:r>
      <w:r>
        <w:rPr>
          <w:rFonts w:ascii="宋体;SimSun" w:hAnsi="宋体;SimSun" w:cs="宋体;SimSun"/>
          <w:kern w:val="0"/>
          <w:sz w:val="24"/>
          <w:u w:val="single"/>
          <w:lang w:bidi="ne-NP"/>
        </w:rPr>
        <w:t>未云何龙</w:t>
      </w:r>
      <w:r>
        <w:rPr>
          <w:rFonts w:cs="宋体;SimSun" w:ascii="宋体;SimSun" w:hAnsi="宋体;SimSun"/>
          <w:kern w:val="0"/>
          <w:sz w:val="24"/>
          <w:lang w:bidi="ne-NP"/>
        </w:rPr>
        <w:t>?</w:t>
      </w:r>
      <w:r>
        <w:rPr>
          <w:rFonts w:ascii="宋体;SimSun" w:hAnsi="宋体;SimSun" w:cs="宋体;SimSun"/>
          <w:kern w:val="0"/>
          <w:sz w:val="24"/>
          <w:lang w:bidi="ne-NP"/>
        </w:rPr>
        <w:t>复道行空</w:t>
      </w:r>
      <w:r>
        <w:rPr>
          <w:rFonts w:cs="宋体;SimSun" w:ascii="宋体;SimSun" w:hAnsi="宋体;SimSun"/>
          <w:kern w:val="0"/>
          <w:sz w:val="24"/>
          <w:lang w:bidi="ne-NP"/>
        </w:rPr>
        <w:t>,</w:t>
      </w:r>
      <w:r>
        <w:rPr>
          <w:rFonts w:ascii="宋体;SimSun" w:hAnsi="宋体;SimSun" w:cs="宋体;SimSun"/>
          <w:kern w:val="0"/>
          <w:sz w:val="24"/>
          <w:lang w:bidi="ne-NP"/>
        </w:rPr>
        <w:t>不霁何虹</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老夫聊发少年狂</w:t>
      </w:r>
      <w:r>
        <w:rPr>
          <w:rFonts w:ascii="宋体;SimSun" w:hAnsi="宋体;SimSun" w:cs="宋体;SimSun"/>
          <w:kern w:val="0"/>
          <w:sz w:val="24"/>
          <w:lang w:bidi="ne-NP"/>
        </w:rPr>
        <w:t>。左牵黄，右擎苍，锦帽貂裘，</w:t>
      </w:r>
      <w:r>
        <w:rPr>
          <w:rFonts w:ascii="宋体;SimSun" w:hAnsi="宋体;SimSun" w:cs="宋体;SimSun"/>
          <w:kern w:val="0"/>
          <w:sz w:val="24"/>
          <w:u w:val="single"/>
          <w:lang w:bidi="ne-NP"/>
        </w:rPr>
        <w:t>千骑卷平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一题作答。注意：只能做所选定大题内的小题，不得选作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里有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刚要出门，接到一个电话：“罗威啊，我是李台阳。好，我马上就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想：和李台阳这么多年没联系了，自己刚升职，莫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门铃响了，门开处，伸进一个乱蓬蓬的脑袋，一只黑色的塑料袋子“嗵”地放在地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是台阳啊，快请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坐在沙发上，罗威递烟给李台阳。李台阳抽出一支，凑在鼻子上闻闻，说：“罗威，你混得不错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听说你要来，特地去超市买的。”罗威用打火机给他点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嘻嘻一笑，放下烟，说：“那么破费干吗</w:t>
      </w:r>
      <w:r>
        <w:rPr>
          <w:rFonts w:cs="宋体;SimSun" w:ascii="宋体;SimSun" w:hAnsi="宋体;SimSun"/>
          <w:kern w:val="0"/>
          <w:sz w:val="24"/>
          <w:lang w:bidi="ne-NP"/>
        </w:rPr>
        <w:t>?</w:t>
      </w:r>
      <w:r>
        <w:rPr>
          <w:rFonts w:ascii="宋体;SimSun" w:hAnsi="宋体;SimSun" w:cs="宋体;SimSun"/>
          <w:kern w:val="0"/>
          <w:sz w:val="24"/>
          <w:lang w:bidi="ne-NP"/>
        </w:rPr>
        <w:t>我早戒了，那东西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那就吃些水果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也不客气，抓了个苹果，边吃边环顾房子，说：“你这房子够气派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我是‘负翁’一个，现在每月还在还房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说：“你们夫妻俩都是白领阶层，这钱来得容易，债也还得快。哪像我们，能吃饱饭，不生病，孩子上得起学，就上上大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想，这像是要借钱的开场白吧。他说：“是啊，现在，谁都活得不容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说：“你真是身在福中不知福。我打小就知道，你将来肯定比我活得有出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哪里哪里，也是混口饭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正色道：“你这样说就不对了，人要知足，对吧</w:t>
      </w:r>
      <w:r>
        <w:rPr>
          <w:rFonts w:cs="宋体;SimSun" w:ascii="宋体;SimSun" w:hAnsi="宋体;SimSun"/>
          <w:kern w:val="0"/>
          <w:sz w:val="24"/>
          <w:lang w:bidi="ne-NP"/>
        </w:rPr>
        <w:t>?”</w:t>
      </w:r>
      <w:r>
        <w:rPr>
          <w:rFonts w:ascii="宋体;SimSun" w:hAnsi="宋体;SimSun" w:cs="宋体;SimSun"/>
          <w:kern w:val="0"/>
          <w:sz w:val="24"/>
          <w:lang w:bidi="ne-NP"/>
        </w:rPr>
        <w:t>然后，又开起玩笑：“你可不要犯错误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两人聊起童年时的事儿，说到小时候的邻居谁离婚了，谁出国了，谁还是那么一副臭脾气，一聊聊到快中午，李台阳还是没说他来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台阳，咱们去外面馆子吃吧，边吃边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说：“今天肯定不吃了，我答应老婆回家吃饭的，”仍然继续刚才的话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见他一直不提正事，又没有走的意思，想到自己下午还有个会，又不好意思催促，心里在便有些七上八下起来，心想可能李台阳不好意思自己提出来，便说：“台阳，你还在摆地摊吗</w:t>
      </w:r>
      <w:r>
        <w:rPr>
          <w:rFonts w:cs="宋体;SimSun" w:ascii="宋体;SimSun" w:hAnsi="宋体;SimSun"/>
          <w:kern w:val="0"/>
          <w:sz w:val="24"/>
          <w:lang w:bidi="ne-NP"/>
        </w:rPr>
        <w:t>?</w:t>
      </w:r>
      <w:r>
        <w:rPr>
          <w:rFonts w:ascii="宋体;SimSun" w:hAnsi="宋体;SimSun" w:cs="宋体;SimSun"/>
          <w:kern w:val="0"/>
          <w:sz w:val="24"/>
          <w:lang w:bidi="ne-NP"/>
        </w:rPr>
        <w:t>不如找个固定的工作，做保安什么的，收入也比那强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说：“我不喜欢做保安，我倒是想过自己租个门面，这样总比被城管赶来赶去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城管大队的人我倒是认识，你今后有什么麻烦的话，我可以帮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拍了一下罗威的肩膀，说：“兄弟，有你这句话，说明我没有白惦记你。十多年了啊，你还是这般热心肠。好，我高兴，真是高兴啊。”边说边站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吃了饭再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婆还在家等着我呢。好，我走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听着李台阳“嗵嗵”的脚步声一路下去，罗威低头看了看地板上的黑袋子，打开来一看，原来是自己小时候最喜欢吃的鱼籽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罗威不知说啥好，忽然觉得自己特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楼梯口又传来“嗵嗵”的脚步声，好像是李台阳的。罗威想：可能刚才他没勇气说出口，就冲这一袋子鱼籽干，不管他提啥要求，自己一定想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打开门，果然是李台阳，尴尬的脸上都是亮晶晶的汗珠。他不好意思地说：“你们这个小区像个迷宫，我绕来绕去总找不到大门。”</w:t>
      </w:r>
    </w:p>
    <w:p>
      <w:pPr>
        <w:pStyle w:val="Normal"/>
        <w:widowControl/>
        <w:jc w:val="left"/>
        <w:rPr/>
      </w:pPr>
      <w:r>
        <w:rPr>
          <w:rFonts w:ascii="宋体;SimSun" w:hAnsi="宋体;SimSun" w:cs="宋体;SimSun"/>
          <w:kern w:val="0"/>
          <w:sz w:val="24"/>
          <w:lang w:bidi="ne-NP"/>
        </w:rPr>
        <w:t>　　罗威说“瞧我这粗心，应该陪你下楼去的。”说着，便和李台阳下了楼。走到楼下，李台阳去开自行车锁，那辆车和李台阳一般灰不溜秋、尘头垢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问：“你是骑车来的</w:t>
      </w:r>
      <w:r>
        <w:rPr>
          <w:rFonts w:cs="宋体;SimSun" w:ascii="宋体;SimSun" w:hAnsi="宋体;SimSun"/>
          <w:kern w:val="0"/>
          <w:sz w:val="24"/>
          <w:lang w:bidi="ne-NP"/>
        </w:rPr>
        <w:t>?”</w:t>
      </w:r>
      <w:r>
        <w:rPr>
          <w:rFonts w:ascii="宋体;SimSun" w:hAnsi="宋体;SimSun" w:cs="宋体;SimSun"/>
          <w:kern w:val="0"/>
          <w:sz w:val="24"/>
          <w:lang w:bidi="ne-NP"/>
        </w:rPr>
        <w:t>他知道李台阳住在西城，从那骑车到他这儿，起码要一个小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说：“是啊，骑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台阳，你有啥困难只管开口，我能帮的一定帮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说：“没啥事，就想来看看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说：“多年咱都没联系了，你今天上门一定有事。你只管说，别开不了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台阳看看罗威，似下了决心说：“我说出来你可别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罗威的眼睛红了，他一把抱住李台阳，说：“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罗威一直猜李台阳来访是有求于自己，因为他刚升了职，而且自己的生活水平比李台阳高，他有些嫌弃李台阳，想赶快打发他走，而李台阳却浑然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台阳和罗威是童年时的好朋友，李台阳给罗威带来他“小时候最爱吃的鱼子干”，可以看出李台阳虽然与罗威多年没有联系，可是一直没有忘记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罗威想知道李台阳来访的原因，可是李台阳只是和他叙旧事闲谈，于是罗威就故意说如果有困难，可以帮忙，目的就是弄清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罗威喜欢用功利的心理和别人交往，文章中关于罗威的心理描写无一不生动地表现出他多疑事故、优柔寡断的一面，细腻地刻画出罗威微妙复杂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梦里有你”为题，既在情节上照应李台阳梦见罗威这件事，也在主题上暗示人们对纯真的人性、情谊的怀念与渴盼，可谓言浅意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E</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自己的生活水平比李台阳高，他有些嫌弃李台阳，想赶快打发他走”表述不确切。</w:t>
      </w:r>
      <w:r>
        <w:rPr>
          <w:rFonts w:cs="宋体;SimSun" w:ascii="宋体;SimSun" w:hAnsi="宋体;SimSun"/>
          <w:kern w:val="0"/>
          <w:sz w:val="24"/>
          <w:lang w:bidi="ne-NP"/>
        </w:rPr>
        <w:t>C</w:t>
      </w:r>
      <w:r>
        <w:rPr>
          <w:rFonts w:ascii="宋体;SimSun" w:hAnsi="宋体;SimSun" w:cs="宋体;SimSun"/>
          <w:kern w:val="0"/>
          <w:sz w:val="24"/>
          <w:lang w:bidi="ne-NP"/>
        </w:rPr>
        <w:t>项“罗威就故意说如果有困难，可以帮忙，目的就是弄清真相”表述有误，有原文可知，罗威是在李台阳委婉地拒绝当保安，说出自己想租个门面的想法之后说：“今后有什么麻烦的话，我可以帮忙”的，其目的只是想帮助李台阳一下。</w:t>
      </w:r>
      <w:r>
        <w:rPr>
          <w:rFonts w:cs="宋体;SimSun" w:ascii="宋体;SimSun" w:hAnsi="宋体;SimSun"/>
          <w:kern w:val="0"/>
          <w:sz w:val="24"/>
          <w:lang w:bidi="ne-NP"/>
        </w:rPr>
        <w:t>D</w:t>
      </w:r>
      <w:r>
        <w:rPr>
          <w:rFonts w:ascii="宋体;SimSun" w:hAnsi="宋体;SimSun" w:cs="宋体;SimSun"/>
          <w:kern w:val="0"/>
          <w:sz w:val="24"/>
          <w:lang w:bidi="ne-NP"/>
        </w:rPr>
        <w:t>项中罗威“优柔寡断”的判断，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罗威不知说啥好，忽然觉得自己特俗。”这句话在内容和结构上起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内容上，是人物形象更加丰满。（</w:t>
      </w:r>
      <w:r>
        <w:rPr>
          <w:rFonts w:cs="宋体;SimSun" w:ascii="宋体;SimSun" w:hAnsi="宋体;SimSun"/>
          <w:kern w:val="0"/>
          <w:sz w:val="24"/>
          <w:lang w:bidi="ne-NP"/>
        </w:rPr>
        <w:t>2</w:t>
      </w:r>
      <w:r>
        <w:rPr>
          <w:rFonts w:ascii="宋体;SimSun" w:hAnsi="宋体;SimSun" w:cs="宋体;SimSun"/>
          <w:kern w:val="0"/>
          <w:sz w:val="24"/>
          <w:lang w:bidi="ne-NP"/>
        </w:rPr>
        <w:t>分）李台阳没有提出任何要求，这不仅出乎罗威的意料，而且令他很惭愧。（</w:t>
      </w:r>
      <w:r>
        <w:rPr>
          <w:rFonts w:cs="宋体;SimSun" w:ascii="宋体;SimSun" w:hAnsi="宋体;SimSun"/>
          <w:kern w:val="0"/>
          <w:sz w:val="24"/>
          <w:lang w:bidi="ne-NP"/>
        </w:rPr>
        <w:t>1</w:t>
      </w:r>
      <w:r>
        <w:rPr>
          <w:rFonts w:ascii="宋体;SimSun" w:hAnsi="宋体;SimSun" w:cs="宋体;SimSun"/>
          <w:kern w:val="0"/>
          <w:sz w:val="24"/>
          <w:lang w:bidi="ne-NP"/>
        </w:rPr>
        <w:t>分）结构上，为情节的进一步发展蓄势，（说承上启下也可）。（</w:t>
      </w:r>
      <w:r>
        <w:rPr>
          <w:rFonts w:cs="宋体;SimSun" w:ascii="宋体;SimSun" w:hAnsi="宋体;SimSun"/>
          <w:kern w:val="0"/>
          <w:sz w:val="24"/>
          <w:lang w:bidi="ne-NP"/>
        </w:rPr>
        <w:t>2</w:t>
      </w:r>
      <w:r>
        <w:rPr>
          <w:rFonts w:ascii="宋体;SimSun" w:hAnsi="宋体;SimSun" w:cs="宋体;SimSun"/>
          <w:kern w:val="0"/>
          <w:sz w:val="24"/>
          <w:lang w:bidi="ne-NP"/>
        </w:rPr>
        <w:t>分）作者这里令罗威反思自己对李台阳的庸俗猜想，然后在李台阳揭晓来意时，罗威的感动就更加顺理成章。（</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小说中的李台阳具有怎样的性格？请简要概括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重情义。例如因为梦到朋友得了重病，就不顾路途遥远前往看望。②真诚淳朴，例如对朋友能过上好日子献上由衷的祝福。③踏实淳朴，对生活从不奢求，例如明智朋友可以帮助自己改善生活处境，却绝不提要求。（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小说的语言、结局很有特色。请在语言和结局中任选一个方面，集合原文进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特色：①句式上以短句为主，节奏明快。②风格质朴，口语化，富于生活气息。③描写手段上以对话为主，切合人物身份以及思想性格。（能答出两点即可，每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局特色：①出人意表，不落俗套。从情节发展看，作者故布疑阵，借罗威的心理活动，不断暗示读者李台阳登门拜访一定有所求，并以此构成情节发展的脉络。结局点明来意完全出乎罗威以及读者的心理预期。②深化主题，温暖人心。结局通过李台阳天真而动人的来访理由，批判了庸俗的人际关系，同时具有温暖人心的力量。③结局同时也是情节发展的高潮，引人回味，令人深思，增强了小说的可读性。（能答出两点即可，每点</w:t>
      </w:r>
      <w:r>
        <w:rPr>
          <w:rFonts w:cs="宋体;SimSun" w:ascii="宋体;SimSun" w:hAnsi="宋体;SimSun"/>
          <w:kern w:val="0"/>
          <w:sz w:val="24"/>
          <w:lang w:bidi="ne-NP"/>
        </w:rPr>
        <w:t>4</w:t>
      </w:r>
      <w:r>
        <w:rPr>
          <w:rFonts w:ascii="宋体;SimSun" w:hAnsi="宋体;SimSun" w:cs="宋体;SimSun"/>
          <w:kern w:val="0"/>
          <w:sz w:val="24"/>
          <w:lang w:bidi="ne-NP"/>
        </w:rPr>
        <w:t>分，其中观点</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学历史的，不懂美术，但我喜欢吴冠中先生的画。我们同来自“诗画的故乡”宜兴，吴老画中的山、水、树、田、燕子、人家，不管是丰满毕露的，还是柔情似水的，我都熟悉。我觉得吴老的画有中国文化的神韵、意境，却又与中国传统画不同，不是一律的灰，雾霭沉沉，而是充满了生命力，充满了情谊。那舞动的春之线条、燕之灵动，那河网纵横的江南水乡、白墙灰瓦的江南民居，我也说不出为什么，就是觉得很美，喜欢看，看了很感动。我常想，能画出这样的画的人，一定有一颗至真至美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老的文字印证了我对他的画的感觉。《百日谈》是他模仿薄伽丘《十日谈》来谈自己的身世的，“非年谱，非正传，皆此生活所见所感，啼笑因缘”。我还记得但是一口气读完《百日谈》的心情，真的是畅快淋漓。心中有真情，胸中有境界，撼动人心，感动人情。这就是吴老。</w:t>
      </w:r>
      <w:r>
        <w:rPr>
          <w:rFonts w:cs="宋体;SimSun" w:ascii="宋体;SimSun" w:hAnsi="宋体;SimSun"/>
          <w:kern w:val="0"/>
          <w:sz w:val="24"/>
          <w:lang w:bidi="ne-NP"/>
        </w:rPr>
        <w:t>90</w:t>
      </w:r>
      <w:r>
        <w:rPr>
          <w:rFonts w:ascii="宋体;SimSun" w:hAnsi="宋体;SimSun" w:cs="宋体;SimSun"/>
          <w:kern w:val="0"/>
          <w:sz w:val="24"/>
          <w:lang w:bidi="ne-NP"/>
        </w:rPr>
        <w:t>多页的书稿，描绘</w:t>
      </w:r>
      <w:r>
        <w:rPr>
          <w:rFonts w:cs="宋体;SimSun" w:ascii="宋体;SimSun" w:hAnsi="宋体;SimSun"/>
          <w:kern w:val="0"/>
          <w:sz w:val="24"/>
          <w:lang w:bidi="ne-NP"/>
        </w:rPr>
        <w:t>90</w:t>
      </w:r>
      <w:r>
        <w:rPr>
          <w:rFonts w:ascii="宋体;SimSun" w:hAnsi="宋体;SimSun" w:cs="宋体;SimSun"/>
          <w:kern w:val="0"/>
          <w:sz w:val="24"/>
          <w:lang w:bidi="ne-NP"/>
        </w:rPr>
        <w:t>多年的人生。书稿没有多余的话，却有鲜明的思想，最真淳的情谊，，读来不仅可以感受吴老几十年来的风雨画程，更可以触摸到一颗激情澎湃的“赤子之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百日谈》里，吴老最直率地贡献了他的美术观点。从印象派开始的欧洲现代艺术更加吸引他，尤其是塞尚、凡高和高更。这部分内容和他后来反复申明的形成与抽象的关系一脉相承。吴老说，美术美术，掌握“术”容易，创造“美”却困难</w:t>
      </w:r>
      <w:r>
        <w:rPr>
          <w:rFonts w:cs="宋体;SimSun" w:ascii="宋体;SimSun" w:hAnsi="宋体;SimSun"/>
          <w:kern w:val="0"/>
          <w:sz w:val="24"/>
          <w:lang w:bidi="ne-NP"/>
        </w:rPr>
        <w:t>.</w:t>
      </w:r>
      <w:r>
        <w:rPr>
          <w:rFonts w:ascii="宋体;SimSun" w:hAnsi="宋体;SimSun" w:cs="宋体;SimSun"/>
          <w:kern w:val="0"/>
          <w:sz w:val="24"/>
          <w:lang w:bidi="ne-NP"/>
        </w:rPr>
        <w:t>因为形式固然关键，“美”却是在无中生出的有。那看不见摸不着的气、韵、虚、节奏、运动，是艺术中确确凿凿存在的主要角色。这讲的是无法之法，无用之用，是对灵魂的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老还谈到“创新”是他的风骨。吴老是以创新型、思想型画家的激进姿态出现在中国画坛的。他的艺术展取名“叛逆的师承”，他的清新的画和犀利的思想带给画坛的影响都不亚于地震。但人们不得不一致承认，他深刻影响了中国现代绘画的发展方向。在打通传统与现代、中与西的隔阂方面，走出了一条成功的路。他要创新，要叛逆，有艺术的新样式，但他既不是“全盘西化”也不是“中体西用”，他说很简单：既学习传统，又吸收外来。他留在法国，学习了西方，却又回到自己的国土上，画自己的乡土和人民，孕育出新时代的中国画，不管是中国人还是西方人都喜欢的画。我看他是“全盘西化”了！</w:t>
      </w:r>
      <w:r>
        <w:rPr>
          <w:rFonts w:ascii="宋体;SimSun" w:hAnsi="宋体;SimSun" w:cs="宋体;SimSun"/>
          <w:kern w:val="0"/>
          <w:sz w:val="24"/>
          <w:u w:val="single"/>
          <w:lang w:bidi="ne-NP"/>
        </w:rPr>
        <w:t>中国文化的出路何在？我看也不能再退缩了，该学学吴冠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是吴老的《百日谈》更是给普通读者看的，因为里面有一个最“质朴无华”的人生，真正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看吴老，是因为他头上的光环：他是当代中国最具震撼力，最具国际影响力的画家。很多人觉得他很成功，希望从他的成长历程中吸取点经验教训，就是现在最流行的“砺志”。我觉得不能这么看。他以最纯真的心灵，面对污浊的人世，总比别人多出几倍的感受，爱、恨、悲、悯，揉碎了，还能保持最初的样子。所以艺术家的果实，是他流血的纯真的心灵孕育的。吴老自己说：画家，那是路边的野草，被人践踏而仍吐出晶莹的花朵，是黄山石隙中生长的松树，缺乏足够的营养，依然倔强生长而终成风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伟大，来源于他的“真”。而葆有“真”，是多么不容易！他是孤独的，寂寞的，是老庄笔下的质朴的人。最伟大的其实也是最简单的。质朴，根源于土地，所以才有大爱，才能创造出大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老在巴黎街头每天一个三明治；他和妻子不需多说的无怨无悔；他因为老乡亲切地叫他“老吴”时的快乐；他住在总统套间里的浑身不自在；他对自己画作的爱憎分明——处处都让人感动得掉泪。在“人亡道衰”，物质极度丰富，精神极度贫乏，追名逐利的今天，吴老的人生无疑使一副清凉剂。吴老值得我们宣讲的，不是如何成功，而是如何尽情表达自己，按照自己的真性情来生活。在吴老一幅幅瞬间凝聚永恒的惊世画作背后，是一个最普通的人和最平凡的人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吴冠中先生认为美术中的“术”固然关键，但“美”才是艺术中更加重要的，是无中生出的有。那抽象的气、韵、虚等，是艺术中存在的主要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吴冠中先生的艺术展取名“叛逆的师承”，表明了他的艺术创作思想：既要学习传统的，吸收外来的，又要创新，要反叛，要艺术的新样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认为吴老是当代中国最具震撼力，最具国际影响力的画家，希望从他的成长历程中吸取点经验教训。对于这些认识，作者都进行了否定，认为不能这么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冠中先生认为，画家“是黄山石隙中生长的松树，缺乏足够的营养，依然倔强生长而终成风骨”。这个生动的比喻是突出强调其艺术上的“创新”风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通过本文的记述，我们能具体了解吴冠中相声的风雨人生，了解他的美术观，和他对中国现代绘画的重要影响。文章歌颂了他至真至美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对于这些认识，作者都进行了否定，认为不能这么看”曲解文意，原文中作者并没有否定“吴老是当代中国最具震撼力，最具国际影响力的画家”。</w:t>
      </w:r>
      <w:r>
        <w:rPr>
          <w:rFonts w:cs="宋体;SimSun" w:ascii="宋体;SimSun" w:hAnsi="宋体;SimSun"/>
          <w:kern w:val="0"/>
          <w:sz w:val="24"/>
          <w:lang w:bidi="ne-NP"/>
        </w:rPr>
        <w:t>D</w:t>
      </w:r>
      <w:r>
        <w:rPr>
          <w:rFonts w:ascii="宋体;SimSun" w:hAnsi="宋体;SimSun" w:cs="宋体;SimSun"/>
          <w:kern w:val="0"/>
          <w:sz w:val="24"/>
          <w:lang w:bidi="ne-NP"/>
        </w:rPr>
        <w:t>项“这个生动的比喻是突出强调其艺术上的“创新”风骨”错，从原文看这个比喻是用来说明吴冠中先生艺术创作中的坚强风骨的。</w:t>
      </w:r>
      <w:r>
        <w:rPr>
          <w:rFonts w:cs="宋体;SimSun" w:ascii="宋体;SimSun" w:hAnsi="宋体;SimSun"/>
          <w:kern w:val="0"/>
          <w:sz w:val="24"/>
          <w:lang w:bidi="ne-NP"/>
        </w:rPr>
        <w:t>E</w:t>
      </w:r>
      <w:r>
        <w:rPr>
          <w:rFonts w:ascii="宋体;SimSun" w:hAnsi="宋体;SimSun" w:cs="宋体;SimSun"/>
          <w:kern w:val="0"/>
          <w:sz w:val="24"/>
          <w:lang w:bidi="ne-NP"/>
        </w:rPr>
        <w:t>项“文章歌颂了他至真至美的人生”表述不够完整，因为文章中还流露出作者对吴先生的无限爱戴和景仰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画线句说：“中国文化的出路何在？我看也不能再退缩了，该学学吴冠中！”请结合文章具体内容，分析作者认为中国文化存在哪些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缺乏创新的思想。②在传统与现代、中与西方面存在隔阂。③两头摇摆，要么全盘西化，要么中体西用。（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吴冠中的“至真”体现在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文字上至真，有一颗激情澎湃的“赤子之心”。②美术上至真，以创新为风骨。③生活上至真，尽情表达自己的真性情来生活（或以最纯真的心灵面对污浊的人世，还能保持最初的样子）。（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开头说：“我是学全文，历史的，不懂美术。”有人说这句话是闲笔，有人说这句话十分必要。你赞同那种说法？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是闲笔。①说自己“不懂美术”，但从全文内容看，作者其实有深厚的美术素养，有前后矛盾之嫌。②“我是学历史的”与文章毫无关系。去掉这两句，以“我喜欢吴先生的画”起笔更能收开门见山、简捷显明之效。（每点</w:t>
      </w:r>
      <w:r>
        <w:rPr>
          <w:rFonts w:cs="宋体;SimSun" w:ascii="宋体;SimSun" w:hAnsi="宋体;SimSun"/>
          <w:kern w:val="0"/>
          <w:sz w:val="24"/>
          <w:lang w:bidi="ne-NP"/>
        </w:rPr>
        <w:t>4</w:t>
      </w:r>
      <w:r>
        <w:rPr>
          <w:rFonts w:ascii="宋体;SimSun" w:hAnsi="宋体;SimSun" w:cs="宋体;SimSun"/>
          <w:kern w:val="0"/>
          <w:sz w:val="24"/>
          <w:lang w:bidi="ne-NP"/>
        </w:rPr>
        <w:t>分，其中观点</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十分必要。①说自己“不懂美术”，就可以在美术方面节省笔墨，而着力塑造人物，使文章重点突出，主次分明。②说自己“不懂美术”，却仍被吴冠中的画感动，更能突出吴冠中其人其画的至真至美。（每点</w:t>
      </w:r>
      <w:r>
        <w:rPr>
          <w:rFonts w:cs="宋体;SimSun" w:ascii="宋体;SimSun" w:hAnsi="宋体;SimSun"/>
          <w:kern w:val="0"/>
          <w:sz w:val="24"/>
          <w:lang w:bidi="ne-NP"/>
        </w:rPr>
        <w:t>4</w:t>
      </w:r>
      <w:r>
        <w:rPr>
          <w:rFonts w:ascii="宋体;SimSun" w:hAnsi="宋体;SimSun" w:cs="宋体;SimSun"/>
          <w:kern w:val="0"/>
          <w:sz w:val="24"/>
          <w:lang w:bidi="ne-NP"/>
        </w:rPr>
        <w:t>分，其中观点</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格局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俄罗斯巴金阅读基金会主席认为：人们电视看多了，会使注意力分散，思维没有系统，对世界的理解支离破碎，想象力水平大大减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常想，生活在这片土地上的人们，脸朝黄土背朝天，暮鼓晨钟地辛勤劳作，几乎没有片刻的喘息，究竟是一种什么样的信念支撑着他们的筋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氏孤儿》公映后，坊间评论不错，导演陈凯歌却对票房成绩不以为然，成、称这么多年的拍摄经验已经让他学会用平常心去对待任何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大实行校长推荐制的初衷是为了打破“唯分数”的选材模式，但在实际操作中，无论中学校长怎样扪心自问，还是跳不出在成绩单上打转的怪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支离破碎”形容事物零散破碎，不完整。使用恰当。</w:t>
      </w:r>
      <w:r>
        <w:rPr>
          <w:rFonts w:cs="宋体;SimSun" w:ascii="宋体;SimSun" w:hAnsi="宋体;SimSun"/>
          <w:kern w:val="0"/>
          <w:sz w:val="24"/>
          <w:lang w:bidi="ne-NP"/>
        </w:rPr>
        <w:t>B</w:t>
      </w:r>
      <w:r>
        <w:rPr>
          <w:rFonts w:ascii="宋体;SimSun" w:hAnsi="宋体;SimSun" w:cs="宋体;SimSun"/>
          <w:kern w:val="0"/>
          <w:sz w:val="24"/>
          <w:lang w:bidi="ne-NP"/>
        </w:rPr>
        <w:t>项“暮鼓晨钟”比喻使人警悟的言语，也用来形容时光推移。望文生义。</w:t>
      </w:r>
      <w:r>
        <w:rPr>
          <w:rFonts w:cs="宋体;SimSun" w:ascii="宋体;SimSun" w:hAnsi="宋体;SimSun"/>
          <w:kern w:val="0"/>
          <w:sz w:val="24"/>
          <w:lang w:bidi="ne-NP"/>
        </w:rPr>
        <w:t>C</w:t>
      </w:r>
      <w:r>
        <w:rPr>
          <w:rFonts w:ascii="宋体;SimSun" w:hAnsi="宋体;SimSun" w:cs="宋体;SimSun"/>
          <w:kern w:val="0"/>
          <w:sz w:val="24"/>
          <w:lang w:bidi="ne-NP"/>
        </w:rPr>
        <w:t>项“不以为然”是指不认为是对的。表示不同意或否定，多含有轻视的意思。不合语境。</w:t>
      </w:r>
      <w:r>
        <w:rPr>
          <w:rFonts w:cs="宋体;SimSun" w:ascii="宋体;SimSun" w:hAnsi="宋体;SimSun"/>
          <w:kern w:val="0"/>
          <w:sz w:val="24"/>
          <w:lang w:bidi="ne-NP"/>
        </w:rPr>
        <w:t>D</w:t>
      </w:r>
      <w:r>
        <w:rPr>
          <w:rFonts w:ascii="宋体;SimSun" w:hAnsi="宋体;SimSun" w:cs="宋体;SimSun"/>
          <w:kern w:val="0"/>
          <w:sz w:val="24"/>
          <w:lang w:bidi="ne-NP"/>
        </w:rPr>
        <w:t>项“扪心自问”表示自我反省没有什么可以惭愧的。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2010</w:t>
      </w:r>
      <w:r>
        <w:rPr>
          <w:rFonts w:ascii="宋体;SimSun" w:hAnsi="宋体;SimSun" w:cs="宋体;SimSun"/>
          <w:kern w:val="0"/>
          <w:sz w:val="24"/>
          <w:lang w:bidi="ne-NP"/>
        </w:rPr>
        <w:t>年中国设计的高峰论坛，探讨了关于当今世界室内设计，并论述了设计在低碳经济中的重要作用以及在推动现代生活方式转变方面的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保留传统节日是我们对世界文化多样性发展的有益贡献，而文化的多样性发展则是人类文化不断前进、持续丰富、健康发展的必由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据了解，在中国资源紧缺的背景下，为了应对水资源过度开发、使用低效和污染问题，国家计划实行最严格的水资源管理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多数中国人对哈佛、耶鲁等著名的“常春藤大学”都是一个遥远的传说，但在网络时代，零距离聆听这些大学的课程却成为了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成分残缺可在“室内设计”后面加上“的问题”。</w:t>
      </w:r>
      <w:r>
        <w:rPr>
          <w:rFonts w:cs="宋体;SimSun" w:ascii="宋体;SimSun" w:hAnsi="宋体;SimSun"/>
          <w:kern w:val="0"/>
          <w:sz w:val="24"/>
          <w:lang w:bidi="ne-NP"/>
        </w:rPr>
        <w:t>B</w:t>
      </w:r>
      <w:r>
        <w:rPr>
          <w:rFonts w:ascii="宋体;SimSun" w:hAnsi="宋体;SimSun" w:cs="宋体;SimSun"/>
          <w:kern w:val="0"/>
          <w:sz w:val="24"/>
          <w:lang w:bidi="ne-NP"/>
        </w:rPr>
        <w:t>项成分赘余，语序不当，语义重复，可以删除“有益”，并把“不断前进、持续丰富、健康发展”调整为“不断丰富，持续健康发展”。</w:t>
      </w:r>
      <w:r>
        <w:rPr>
          <w:rFonts w:cs="宋体;SimSun" w:ascii="宋体;SimSun" w:hAnsi="宋体;SimSun"/>
          <w:kern w:val="0"/>
          <w:sz w:val="24"/>
          <w:lang w:bidi="ne-NP"/>
        </w:rPr>
        <w:t>D</w:t>
      </w:r>
      <w:r>
        <w:rPr>
          <w:rFonts w:ascii="宋体;SimSun" w:hAnsi="宋体;SimSun" w:cs="宋体;SimSun"/>
          <w:kern w:val="0"/>
          <w:sz w:val="24"/>
          <w:lang w:bidi="ne-NP"/>
        </w:rPr>
        <w:t>项主客颠倒，可把“哈佛、耶鲁等著名的‘常春藤大学’”与“大多数中国人”位置对调，并在“大多数中国人”之后加“来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一段文字空缺了五个句子，填入横线处，衔接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像长城代表中国一样，五羊也代表着广州的形象。</w:t>
      </w:r>
      <w:r>
        <w:rPr>
          <w:rFonts w:cs="宋体;SimSun" w:ascii="宋体;SimSun" w:hAnsi="宋体;SimSun"/>
          <w:kern w:val="0"/>
          <w:sz w:val="24"/>
          <w:lang w:bidi="ne-NP"/>
        </w:rPr>
        <w:t>______________________</w:t>
      </w:r>
      <w:r>
        <w:rPr>
          <w:rFonts w:ascii="宋体;SimSun" w:hAnsi="宋体;SimSun" w:cs="宋体;SimSun"/>
          <w:kern w:val="0"/>
          <w:sz w:val="24"/>
          <w:lang w:bidi="ne-NP"/>
        </w:rPr>
        <w:t>。因此，广州亚运会徽选取了“羊”的创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中国的传统文化中，“羊”是吉祥之物，能给人带来幸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羊”“大”为“美”是中国的传统美学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羊”在中国古代文字中与“祥”相通，“吉祥”也可写作“吉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中国文字的“美”字是由“羊”和“大”构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国文字中，许多与美好相联系的字和词，都与“羊”字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④ ① ③ ⑤ ②    B ① ③ ④ ② 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⑤ ③ ① ② ④    D ① ③ ⑤ ② 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题目中给了五个分句，应按照以下顺序来说明广州亚运会会徽选取“羊”的原因：中国传统文化对羊的看法——羊在古文字中的意义——“美”字的构成——中国传统的美学观念——总过文字中与羊有关的字。理清了这个说明顺序，答案就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这段话中加点的词语存在滥用、误用现象，请按要求进行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生产和消费过程中出现的过量碳排放是形成气候问题的重要因素之一，①因而要减少碳排放就要相应优化和约束某些消费和生产活动。一些学者②尽管对气候变化原因持有不同看法，③但由于“低碳生活”理念至少顺应了人类“未雨绸缪”的谨慎原则和追求完美的心理与理想，④所以“低碳生活”理念也就渐渐被各国所接受。低碳生活的出现⑤不禁告诉人们，你可以为</w:t>
      </w:r>
      <w:r>
        <w:rPr>
          <w:rFonts w:ascii="宋体;SimSun" w:hAnsi="宋体;SimSun" w:cs="宋体;SimSun"/>
          <w:i/>
          <w:iCs/>
          <w:kern w:val="0"/>
          <w:sz w:val="24"/>
          <w:lang w:bidi="ne-NP"/>
        </w:rPr>
        <w:t>减碳</w:t>
      </w:r>
      <w:r>
        <w:rPr>
          <w:rFonts w:ascii="宋体;SimSun" w:hAnsi="宋体;SimSun" w:cs="宋体;SimSun"/>
          <w:kern w:val="0"/>
          <w:sz w:val="24"/>
          <w:lang w:bidi="ne-NP"/>
        </w:rPr>
        <w:t>做些什么，⑥还告诉人们，你可以怎么做，在这种生活方式逐渐兴起的时候，大家⑦于是开始关心，我今天有没有为减碳做些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滥用的是</w:t>
      </w:r>
      <w:r>
        <w:rPr>
          <w:rFonts w:cs="宋体;SimSun" w:ascii="宋体;SimSun" w:hAnsi="宋体;SimSun"/>
          <w:kern w:val="0"/>
          <w:sz w:val="24"/>
          <w:lang w:bidi="ne-NP"/>
        </w:rPr>
        <w:t>________</w:t>
      </w:r>
      <w:r>
        <w:rPr>
          <w:rFonts w:ascii="宋体;SimSun" w:hAnsi="宋体;SimSun" w:cs="宋体;SimSun"/>
          <w:kern w:val="0"/>
          <w:sz w:val="24"/>
          <w:lang w:bidi="ne-NP"/>
        </w:rPr>
        <w:t>（填序号），需要删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误用的是</w:t>
      </w:r>
      <w:r>
        <w:rPr>
          <w:rFonts w:cs="宋体;SimSun" w:ascii="宋体;SimSun" w:hAnsi="宋体;SimSun"/>
          <w:kern w:val="0"/>
          <w:sz w:val="24"/>
          <w:lang w:bidi="ne-NP"/>
        </w:rPr>
        <w:t xml:space="preserve">________( </w:t>
      </w:r>
      <w:r>
        <w:rPr>
          <w:rFonts w:ascii="宋体;SimSun" w:hAnsi="宋体;SimSun" w:cs="宋体;SimSun"/>
          <w:kern w:val="0"/>
          <w:sz w:val="24"/>
          <w:lang w:bidi="ne-NP"/>
        </w:rPr>
        <w:t xml:space="preserve">填序号 </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误用的是</w:t>
      </w:r>
      <w:r>
        <w:rPr>
          <w:rFonts w:cs="宋体;SimSun" w:ascii="宋体;SimSun" w:hAnsi="宋体;SimSun"/>
          <w:kern w:val="0"/>
          <w:sz w:val="24"/>
          <w:lang w:bidi="ne-NP"/>
        </w:rPr>
        <w:t xml:space="preserve">________( </w:t>
      </w:r>
      <w:r>
        <w:rPr>
          <w:rFonts w:ascii="宋体;SimSun" w:hAnsi="宋体;SimSun" w:cs="宋体;SimSun"/>
          <w:kern w:val="0"/>
          <w:sz w:val="24"/>
          <w:lang w:bidi="ne-NP"/>
        </w:rPr>
        <w:t xml:space="preserve">填序号 </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⑦删除②放在句首；⑤改为“不仅”（不但）。（每空</w:t>
      </w:r>
      <w:r>
        <w:rPr>
          <w:rFonts w:cs="宋体;SimSun" w:ascii="宋体;SimSun" w:hAnsi="宋体;SimSun"/>
          <w:kern w:val="0"/>
          <w:sz w:val="24"/>
          <w:lang w:bidi="ne-NP"/>
        </w:rPr>
        <w:t>1</w:t>
      </w:r>
      <w:r>
        <w:rPr>
          <w:rFonts w:ascii="宋体;SimSun" w:hAnsi="宋体;SimSun" w:cs="宋体;SimSun"/>
          <w:kern w:val="0"/>
          <w:sz w:val="24"/>
          <w:lang w:bidi="ne-NP"/>
        </w:rPr>
        <w:t>分，将对的改对不扣分，将对改错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仿照画线句的修辞和句式，在横线上另外写出三个句子，组成语义完整的一段话。（</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善于思考的人来说，大自然是一本“无字”的书。读沙漠，读出他坦荡豪放的胸怀；</w:t>
      </w:r>
      <w:r>
        <w:rPr>
          <w:rFonts w:cs="宋体;SimSun" w:ascii="宋体;SimSun" w:hAnsi="宋体;SimSun"/>
          <w:kern w:val="0"/>
          <w:sz w:val="24"/>
          <w:lang w:bidi="ne-NP"/>
        </w:rPr>
        <w:t>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 xml:space="preserve">； </w:t>
      </w:r>
      <w:r>
        <w:rPr>
          <w:rFonts w:cs="宋体;SimSun" w:ascii="宋体;SimSun" w:hAnsi="宋体;SimSun"/>
          <w:kern w:val="0"/>
          <w:sz w:val="24"/>
          <w:lang w:bidi="ne-NP"/>
        </w:rPr>
        <w:t>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读太阳，读出他普照万物的无私；读春雨，读出它润物无声的柔情；读大海，读出它气势磅礴的豪情。（每句</w:t>
      </w:r>
      <w:r>
        <w:rPr>
          <w:rFonts w:cs="宋体;SimSun" w:ascii="宋体;SimSun" w:hAnsi="宋体;SimSun"/>
          <w:kern w:val="0"/>
          <w:sz w:val="24"/>
          <w:lang w:bidi="ne-NP"/>
        </w:rPr>
        <w:t>2</w:t>
      </w:r>
      <w:r>
        <w:rPr>
          <w:rFonts w:ascii="宋体;SimSun" w:hAnsi="宋体;SimSun" w:cs="宋体;SimSun"/>
          <w:kern w:val="0"/>
          <w:sz w:val="24"/>
          <w:lang w:bidi="ne-NP"/>
        </w:rPr>
        <w:t>分，修辞</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家在写作，五岁的女儿吵着要他陪自己玩。作家没有时间，就将一本杂志的封底撕碎，对女儿说：“你先把上面的世界地图拼完整，爸爸再陪你玩。”女儿很快拼好了。作家惊讶地问女儿是怎么做到的。女儿说：“世界地图的背面是一个人的头像。我反过来拼，只要这个人好了，世界就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w:t>
      </w:r>
      <w:r>
        <w:rPr>
          <w:rFonts w:cs="宋体;SimSun" w:ascii="宋体;SimSun" w:hAnsi="宋体;SimSun"/>
          <w:kern w:val="0"/>
          <w:sz w:val="24"/>
          <w:lang w:bidi="ne-NP"/>
        </w:rPr>
        <w:t>1</w:t>
      </w:r>
      <w:r>
        <w:rPr>
          <w:rFonts w:ascii="宋体;SimSun" w:hAnsi="宋体;SimSun" w:cs="宋体;SimSun"/>
          <w:kern w:val="0"/>
          <w:sz w:val="24"/>
          <w:lang w:bidi="ne-NP"/>
        </w:rPr>
        <w:t>、有时打破定势思维，能获得意想不到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万事万物都是相关联的，一个事物向好的方面发展，也会带动其他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7:00Z</dcterms:created>
  <dc:creator/>
  <dc:description/>
  <cp:keywords/>
  <dc:language>en-US</dc:language>
  <cp:lastModifiedBy>zmj</cp:lastModifiedBy>
  <dcterms:modified xsi:type="dcterms:W3CDTF">2012-05-01T14:08:00Z</dcterms:modified>
  <cp:revision>0</cp:revision>
  <dc:subject/>
  <dc:title/>
</cp:coreProperties>
</file>