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湖南省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届高三六校联考试题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语    文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整理录入：青峰弦月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语言文字运用（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分，每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的读音，全部正确的一组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翘楚（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    精辟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    恪守（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    称心如意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供奉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ō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  慰藉（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    充分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    安步当车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奇葩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ascii="宋体;SimSun" w:hAnsi="宋体;SimSun" w:cs="宋体;SimSun"/>
          <w:color w:val="000000"/>
          <w:szCs w:val="21"/>
        </w:rPr>
        <w:t>）    刚劲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  挑战（</w:t>
      </w:r>
      <w:r>
        <w:rPr>
          <w:rFonts w:cs="宋体;SimSun" w:ascii="宋体;SimSun" w:hAnsi="宋体;SimSun"/>
          <w:color w:val="000000"/>
          <w:szCs w:val="21"/>
        </w:rPr>
        <w:t>t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    博闻强识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倜傥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  巨擘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ascii="宋体;SimSun" w:hAnsi="宋体;SimSun" w:cs="宋体;SimSun"/>
          <w:color w:val="000000"/>
          <w:szCs w:val="21"/>
        </w:rPr>
        <w:t>）    旖旎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>）    菁菁校园（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[B</w:t>
      </w:r>
      <w:r>
        <w:rPr>
          <w:rFonts w:ascii="宋体;SimSun" w:hAnsi="宋体;SimSun" w:cs="宋体;SimSun"/>
          <w:color w:val="000000"/>
          <w:szCs w:val="21"/>
        </w:rPr>
        <w:t>．供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、分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葩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ascii="宋体;SimSun" w:hAnsi="宋体;SimSun" w:cs="宋体;SimSun"/>
          <w:color w:val="000000"/>
          <w:szCs w:val="21"/>
        </w:rPr>
        <w:t>）、挑（</w:t>
      </w:r>
      <w:r>
        <w:rPr>
          <w:rFonts w:cs="宋体;SimSun" w:ascii="宋体;SimSun" w:hAnsi="宋体;SimSun"/>
          <w:color w:val="000000"/>
          <w:szCs w:val="21"/>
        </w:rPr>
        <w:t>t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旎（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>）、菁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。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句中，加点的词语使用不恰当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汽车一进山谷，李雪就感觉进入了另一个世界，青山绿水</w:t>
      </w:r>
      <w:r>
        <w:rPr>
          <w:rFonts w:ascii="宋体;SimSun" w:hAnsi="宋体;SimSun" w:cs="宋体;SimSun"/>
          <w:color w:val="000000"/>
          <w:szCs w:val="21"/>
          <w:em w:val="underDot"/>
        </w:rPr>
        <w:t>赏心悦目</w:t>
      </w:r>
      <w:r>
        <w:rPr>
          <w:rFonts w:ascii="宋体;SimSun" w:hAnsi="宋体;SimSun" w:cs="宋体;SimSun"/>
          <w:color w:val="000000"/>
          <w:szCs w:val="21"/>
        </w:rPr>
        <w:t>，眼前景象让人陶醉，她赶忙从包里拿出相机，一阵猛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王静也是一个</w:t>
      </w:r>
      <w:r>
        <w:rPr>
          <w:rFonts w:ascii="宋体;SimSun" w:hAnsi="宋体;SimSun" w:cs="宋体;SimSun"/>
          <w:color w:val="000000"/>
          <w:szCs w:val="21"/>
          <w:em w:val="underDot"/>
        </w:rPr>
        <w:t>玲珑剔透</w:t>
      </w:r>
      <w:r>
        <w:rPr>
          <w:rFonts w:ascii="宋体;SimSun" w:hAnsi="宋体;SimSun" w:cs="宋体;SimSun"/>
          <w:color w:val="000000"/>
          <w:szCs w:val="21"/>
        </w:rPr>
        <w:t>的人，一经点拔，马上就明白了闻先生的意图，看看闻先生又看看姜先生，心里还真是羡慕他们的默契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读《论语》，</w:t>
      </w:r>
      <w:r>
        <w:rPr>
          <w:rFonts w:ascii="宋体;SimSun" w:hAnsi="宋体;SimSun" w:cs="宋体;SimSun"/>
          <w:color w:val="000000"/>
          <w:szCs w:val="21"/>
          <w:em w:val="underDot"/>
        </w:rPr>
        <w:t>如坐春风</w:t>
      </w:r>
      <w:r>
        <w:rPr>
          <w:rFonts w:ascii="宋体;SimSun" w:hAnsi="宋体;SimSun" w:cs="宋体;SimSun"/>
          <w:color w:val="000000"/>
          <w:szCs w:val="21"/>
        </w:rPr>
        <w:t>，从容优裕，率真处常令人莞尔；读《孟子》，如闻雄辩，犀利强劲，其势虽“不可御”却难免单调逼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读古诗词要以温情和敬意的态度，以修</w:t>
      </w:r>
      <w:r>
        <w:rPr>
          <w:rFonts w:ascii="宋体;SimSun" w:hAnsi="宋体;SimSun" w:cs="宋体;SimSun"/>
          <w:color w:val="000000"/>
          <w:szCs w:val="21"/>
        </w:rPr>
        <w:t>学好古的精神，</w:t>
      </w:r>
      <w:r>
        <w:rPr>
          <w:rFonts w:ascii="宋体;SimSun" w:hAnsi="宋体;SimSun" w:cs="宋体;SimSun"/>
          <w:color w:val="000000"/>
          <w:szCs w:val="21"/>
          <w:em w:val="underDot"/>
        </w:rPr>
        <w:t>含英咀华</w:t>
      </w:r>
      <w:r>
        <w:rPr>
          <w:rFonts w:ascii="宋体;SimSun" w:hAnsi="宋体;SimSun" w:cs="宋体;SimSun"/>
          <w:color w:val="000000"/>
          <w:szCs w:val="21"/>
        </w:rPr>
        <w:t>，发现那摄人心魄的诗境，去创造属于</w:t>
      </w:r>
      <w:r>
        <w:rPr>
          <w:rFonts w:ascii="宋体;SimSun" w:hAnsi="宋体;SimSun" w:cs="宋体;SimSun"/>
          <w:color w:val="000000"/>
          <w:szCs w:val="21"/>
        </w:rPr>
        <w:t>自己的独特艺术体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赏心悦目：指因欣赏美好的情景而心情舒畅，主语应是人。玲珑剔透：形容器物精致，孔穴明晰，</w:t>
      </w:r>
      <w:r>
        <w:rPr>
          <w:rFonts w:ascii="宋体;SimSun" w:hAnsi="宋体;SimSun" w:cs="宋体;SimSun"/>
          <w:color w:val="000000"/>
          <w:szCs w:val="21"/>
        </w:rPr>
        <w:t>结构奇巧；也形容人聪明伶俐。如坐春风：形容受到良好的教化。含英咀华：比喻琢磨和领会诗文的要点和精神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有语病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微博在打破了新闻的定义后，再一次挑战了公共关系学，因为微博是以个人行为替换了组织行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如果有人想要了解他的学术观点，自然会去读他的原书，也会把他放在整个时代思想、</w:t>
      </w:r>
      <w:r>
        <w:rPr>
          <w:rFonts w:ascii="宋体;SimSun" w:hAnsi="宋体;SimSun" w:cs="宋体;SimSun"/>
          <w:color w:val="000000"/>
          <w:szCs w:val="21"/>
        </w:rPr>
        <w:t>学术的脉络下</w:t>
      </w:r>
      <w:r>
        <w:rPr>
          <w:rFonts w:ascii="宋体;SimSun" w:hAnsi="宋体;SimSun" w:cs="宋体;SimSun"/>
          <w:color w:val="000000"/>
          <w:szCs w:val="21"/>
        </w:rPr>
        <w:t>来研究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如果对上世纪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年代以来中国各类杂志、报刊、书籍的生产方式有所了解，就会明白《学人》作为独立集刊出现的意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尽管并非所有人都认同这一论断，但阵线俨然步步收缩，偶尔发出的辩驳的声音都退守在“《易传》是否为孔子所作”的问题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“杂志、书籍”不能并列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依次填入下面空格中最恰当的一组句子是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雨，悒郁而又固执地下着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①    </w:t>
      </w:r>
      <w:r>
        <w:rPr>
          <w:rFonts w:ascii="楷体_GB2312" w:hAnsi="楷体_GB2312" w:cs="宋体;SimSun" w:eastAsia="楷体_GB2312"/>
          <w:color w:val="000000"/>
          <w:szCs w:val="21"/>
        </w:rPr>
        <w:t>，使人想起辽阔的江村，小楼一角，雨声正酣，从窗外望去，朦朦胧胧，仿佛张着纱幕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②    </w:t>
      </w:r>
      <w:r>
        <w:rPr>
          <w:rFonts w:ascii="楷体_GB2312" w:hAnsi="楷体_GB2312" w:cs="宋体;SimSun" w:eastAsia="楷体_GB2312"/>
          <w:color w:val="000000"/>
          <w:szCs w:val="21"/>
        </w:rPr>
        <w:t>，终于跟雨云融合作一处。我又记起故乡的乌篷船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③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那淙淙的雨声正惹人思绪纷飞；②远山巅宛如一副绝妙的水墨画；③缓缓地移动在江南水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那淙淙的细语正编织着一种幻境；②远山巅宛如一副绝妙的水墨画；③夜雨渐渐地敲着竹篷，船头水声汩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那淙淙的雨声正惹人思绪纷飞；②远山巅水墨画似的逐渐融化；③缓缓地移动在江南水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那淙淙的细语正编织着一种幻境；②远山巅水墨画似的逐渐融化；③夜雨渐渐地敲着竹篷，船头水声汩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第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句用“细语”呼应后面的“正酣”，用语更形象，“幻境”引出后文；第②句用“逐渐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跟后面的“终于”呼应，用词更准确；第③句用“夜雨”开头，符合整个语段的语境。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文言文阅读（</w:t>
      </w:r>
      <w:r>
        <w:rPr>
          <w:rFonts w:eastAsia="黑体;SimHei" w:cs="宋体;SimSun" w:ascii="黑体;SimHei" w:hAnsi="黑体;SimHei"/>
          <w:color w:val="000000"/>
          <w:szCs w:val="21"/>
        </w:rPr>
        <w:t>22</w:t>
      </w:r>
      <w:r>
        <w:rPr>
          <w:rFonts w:ascii="黑体;SimHei" w:hAnsi="黑体;SimHei" w:cs="宋体;SimSun" w:eastAsia="黑体;SimHei"/>
          <w:color w:val="000000"/>
          <w:szCs w:val="21"/>
        </w:rPr>
        <w:t>分。其中。选择题</w:t>
      </w:r>
      <w:r>
        <w:rPr>
          <w:rFonts w:eastAsia="黑体;SimHei" w:cs="宋体;SimSun" w:ascii="黑体;SimHei" w:hAnsi="黑体;SimHei"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szCs w:val="21"/>
        </w:rPr>
        <w:t>分，每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；断句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；翻译题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。）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的文言文，完成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送夏进士序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龚自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乾隆中，</w:t>
      </w:r>
      <w:r>
        <w:rPr>
          <w:rFonts w:ascii="宋体;SimSun" w:hAnsi="宋体;SimSun" w:cs="宋体;SimSun"/>
          <w:color w:val="000000"/>
          <w:szCs w:val="21"/>
          <w:u w:val="single"/>
        </w:rPr>
        <w:t>大吏有不悦其属员者，上询之，以书生对</w:t>
      </w:r>
      <w:r>
        <w:rPr>
          <w:rFonts w:ascii="宋体;SimSun" w:hAnsi="宋体;SimSun" w:cs="宋体;SimSun"/>
          <w:color w:val="000000"/>
          <w:szCs w:val="21"/>
        </w:rPr>
        <w:t>。上曰：“是胡害？朕亦一书生也。”大吏悚服。呜呼，大哉斯言！是其炳六籍、训万祀矣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乾隆年间，高官中有不满意他下属官员的人，皇上问他（为什么不满意），他用下属官员是个书生来回答。皇上说：“这有什么不好？我也是一个书生呀。”高官恐惧地表示服从。啊，这话伟大啊！它将光大昌明六经的旨意，教诲千秋万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嘉庆二十二年春，吾杭夏进士之京师，将铨县令，纡道别余海上。相与语，益进，啐然愉，谡然清，论三千年史事，意见或合或否，辄哈然以欢。余曰：“是书生，非俗吏。”海上之人以及乡之人皆曰：“非俗吏！”之京师，京师贵人长者识余者，皆识进士，亦必曰非俗吏也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嘉庆二十二年春天，我们杭州府的夏进士去京师，将要选拔为知县，绕道来上海和我告别。我和他交谈，觉得他更加长进了，面色温润和悦，神态举止峻挺高洁，议论三千年的历史，两人的看法有的相同有的不相同，他总是笑着，显得欢乐。我说：“这是个书生，不是平庸的官吏。”上海的人和同乡的人都说：“不是平庸的官吏！”他到京师去，京师与我相识的尊贵人物，都认识夏进士，他们也一定会说夏进士不是平庸的官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虽然，固微窥君，君若惧人之訾其书生者，又若有所讳夫书生者，暴于声音笑貌焉。天下事，舍书生无可属。</w:t>
      </w:r>
      <w:r>
        <w:rPr>
          <w:rFonts w:ascii="宋体;SimSun" w:hAnsi="宋体;SimSun" w:cs="宋体;SimSun"/>
          <w:color w:val="000000"/>
          <w:szCs w:val="21"/>
          <w:u w:val="single"/>
        </w:rPr>
        <w:t>真书生又寡，有一于是，而惧人之訾已而讳之耶</w:t>
      </w:r>
      <w:r>
        <w:rPr>
          <w:rFonts w:ascii="宋体;SimSun" w:hAnsi="宋体;SimSun" w:cs="宋体;SimSun"/>
          <w:color w:val="000000"/>
          <w:szCs w:val="21"/>
        </w:rPr>
        <w:t>？且如君者，虽百人訾之，万人訾之，啮指而自誓不为书生，以喙自卫，哓哓然力辩其非书生，其终能肖俗吏之所为也哉？</w:t>
      </w:r>
      <w:r>
        <w:rPr>
          <w:rFonts w:ascii="宋体;SimSun" w:hAnsi="宋体;SimSun" w:cs="宋体;SimSun"/>
          <w:color w:val="000000"/>
          <w:szCs w:val="21"/>
          <w:u w:val="wave"/>
        </w:rPr>
        <w:t>为之而不肖愈见其拙回护其拙势必书生与俗吏两无所据而后已</w:t>
      </w:r>
      <w:r>
        <w:rPr>
          <w:rFonts w:ascii="宋体;SimSun" w:hAnsi="宋体;SimSun" w:cs="宋体;SimSun"/>
          <w:color w:val="000000"/>
          <w:szCs w:val="21"/>
        </w:rPr>
        <w:t>。噫！以书生之声音笑貌，加之以拙，济之以回护，终之以失所据。</w:t>
      </w:r>
      <w:r>
        <w:rPr>
          <w:rFonts w:ascii="宋体;SimSun" w:hAnsi="宋体;SimSun" w:cs="宋体;SimSun"/>
          <w:color w:val="000000"/>
          <w:szCs w:val="21"/>
          <w:u w:val="single"/>
        </w:rPr>
        <w:t>果尔，则进士之为政也，病矣！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虽然如此，但认真暗暗地观察夏君，夏君像是害怕别人诋毁他是书生，又像是有意隐瞒自己是个书生，这些心理都表露在言谈神色之间。国家的事，除了书生，无人可以托付。真正的书生又很少，有一个真正的书生在此，却会害怕别人诋毁自己而避忌书生这个称呼吗？再说像夏君这样的人，即使有一百个人诋毁他，一万个人诋毁他，他咬着指头发誓不做书生，以言辞捍卫自己的尊严，极力地辩解他不是书生，难道他最终能够与俗吏的行为相似吗？学做俗吏却学不像，更加显出他的迂笨，曲意辩护他的笨拙，发展下去，一定会弄得书生和俗吏二者都不像才罢休。唉！以书生的言辞神态，加上迂笨，再添上曲意袒护，最终失去书生的本色。要真是这样的话，那么夏进士治理政事，就糟糕了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新妇三日，知其所自育；新官三日，知其所与。予识进士十年，既庆其禄之及，于吾里有光，而又恐其信道之不笃，行且一前而一却也。于其行，恭述圣训，以附古者朋友赠行之义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新娘子过门三天，可以知道她的德行修养；新官上任三天，可以看出他的治政主张。我结识夏进士十年，既庆贺他得到官职，给我们乡里增光，又担心他信仰圣人之道不坚定，行动上将会前进一步又后退一步。在他上任的时候，我恭敬地陈述皇上的教诲，也是附从古代朋友送行赠言的意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对下列句子中加点的词语的解释，不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是其炳六籍、训万祀矣    炳：使……光大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暴于声音笑貌焉    暴：表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其终能肖俗吏之所为也哉    肖：与……相似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于其行，恭述圣训    行：品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行：上任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面各句中加点字的意义和用法不相同的一组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朕亦一书生</w:t>
      </w:r>
      <w:r>
        <w:rPr>
          <w:rFonts w:ascii="宋体;SimSun" w:hAnsi="宋体;SimSun" w:cs="宋体;SimSun"/>
          <w:color w:val="000000"/>
          <w:szCs w:val="21"/>
          <w:em w:val="underDot"/>
        </w:rPr>
        <w:t>也</w:t>
      </w:r>
      <w:r>
        <w:rPr>
          <w:rFonts w:ascii="宋体;SimSun" w:hAnsi="宋体;SimSun" w:cs="宋体;SimSun"/>
          <w:color w:val="000000"/>
          <w:szCs w:val="21"/>
        </w:rPr>
        <w:t xml:space="preserve">  沛公之参乘樊哙者</w:t>
      </w:r>
      <w:r>
        <w:rPr>
          <w:rFonts w:ascii="宋体;SimSun" w:hAnsi="宋体;SimSun" w:cs="宋体;SimSun"/>
          <w:color w:val="000000"/>
          <w:szCs w:val="21"/>
          <w:em w:val="underDot"/>
        </w:rPr>
        <w:t>也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辄哈然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欢</w:t>
      </w:r>
      <w:r>
        <w:rPr>
          <w:rFonts w:ascii="宋体;SimSun" w:hAnsi="宋体;SimSun" w:cs="宋体;SimSun"/>
          <w:color w:val="000000"/>
          <w:szCs w:val="21"/>
        </w:rPr>
        <w:t xml:space="preserve">    木欣欣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向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君若惧人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訾其书生者    非独蜀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人士及二州牧伯所见明知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终之以失</w:t>
      </w:r>
      <w:r>
        <w:rPr>
          <w:rFonts w:ascii="宋体;SimSun" w:hAnsi="宋体;SimSun" w:cs="宋体;SimSun"/>
          <w:color w:val="000000"/>
          <w:szCs w:val="21"/>
          <w:em w:val="underDot"/>
        </w:rPr>
        <w:t>所</w:t>
      </w:r>
      <w:r>
        <w:rPr>
          <w:rFonts w:ascii="宋体;SimSun" w:hAnsi="宋体;SimSun" w:cs="宋体;SimSun"/>
          <w:color w:val="000000"/>
          <w:szCs w:val="21"/>
        </w:rPr>
        <w:t>据    岂敢盘桓，有</w:t>
      </w:r>
      <w:r>
        <w:rPr>
          <w:rFonts w:ascii="宋体;SimSun" w:hAnsi="宋体;SimSun" w:cs="宋体;SimSun"/>
          <w:color w:val="000000"/>
          <w:szCs w:val="21"/>
          <w:em w:val="underDot"/>
        </w:rPr>
        <w:t>所</w:t>
      </w:r>
      <w:r>
        <w:rPr>
          <w:rFonts w:ascii="宋体;SimSun" w:hAnsi="宋体;SimSun" w:cs="宋体;SimSun"/>
          <w:color w:val="000000"/>
          <w:szCs w:val="21"/>
        </w:rPr>
        <w:t>希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助词，取消句子独立性；助词，的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助词，表判断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连词，表修饰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助词，与动词构成名词</w:t>
      </w:r>
      <w:r>
        <w:rPr>
          <w:rFonts w:ascii="宋体;SimSun" w:hAnsi="宋体;SimSun" w:cs="宋体;SimSun"/>
          <w:color w:val="000000"/>
          <w:szCs w:val="21"/>
        </w:rPr>
        <w:t>性短语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以下对原文有关内容的概括和分析不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友人将要担任吏职，作者用皇上也自称为书生的事实来鼓励他，要他不为书生的称呼自卑，不怕嘲笑，保持书生的本色而不要混同于俗吏之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夏进士被选拔为知县，上任前跟作者和京师的朋友告别，一番言谈过后，作者和京师的朋友都认为他是一个书生，而不是一个平庸的官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作者暗暗地观察夏进士，从他的言谈神</w:t>
      </w:r>
      <w:r>
        <w:rPr>
          <w:rFonts w:ascii="宋体;SimSun" w:hAnsi="宋体;SimSun" w:cs="宋体;SimSun"/>
          <w:color w:val="000000"/>
          <w:szCs w:val="21"/>
        </w:rPr>
        <w:t>色之间发现夏进士像是害怕别人诋毁他是书生，又像是有意</w:t>
      </w:r>
      <w:r>
        <w:rPr>
          <w:rFonts w:ascii="宋体;SimSun" w:hAnsi="宋体;SimSun" w:cs="宋体;SimSun"/>
          <w:color w:val="000000"/>
          <w:szCs w:val="21"/>
        </w:rPr>
        <w:t>隐瞒自己是个书生，作者对此表示担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章中作者对夏进士能得到官职，为乡里增光表示祝贺，同时又担心他信仰圣人之道不坚定，行动上将会有进有退，所以写文章来鼓励他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夏进士是去京师接受吏职，所以“被选拔为知县，上任前和京师的朋友告别”说法有误，“京师朋</w:t>
      </w:r>
      <w:r>
        <w:rPr>
          <w:rFonts w:ascii="宋体;SimSun" w:hAnsi="宋体;SimSun" w:cs="宋体;SimSun"/>
          <w:color w:val="000000"/>
          <w:szCs w:val="21"/>
        </w:rPr>
        <w:t>友”的话也只是作者的推测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用“／”给文中画波浪线的部分断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为之而不肖愈见其拙回护其拙势必书生与俗吏两无所据而后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为之而不肖／愈见</w:t>
      </w:r>
      <w:r>
        <w:rPr>
          <w:rFonts w:ascii="宋体;SimSun" w:hAnsi="宋体;SimSun" w:cs="宋体;SimSun"/>
          <w:color w:val="000000"/>
          <w:szCs w:val="21"/>
        </w:rPr>
        <w:t>其拙／回护其拙／势必书生与俗吏两无所据而后已。</w:t>
      </w:r>
      <w:r>
        <w:rPr>
          <w:rFonts w:ascii="宋体;SimSun" w:hAnsi="宋体;SimSun" w:cs="宋体;SimSun"/>
          <w:color w:val="000000"/>
          <w:szCs w:val="21"/>
        </w:rPr>
        <w:t>（标注正确一处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大吏有不悦其属员者，上询之，以书生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真书生又寡，有一于是，而惧人之訾己而讳之耶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高官中有不满意他下属官员的人，皇上问他（为什么不满意），他用下属官员是个书生来回答。（“大吏”“属员”以书生”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真正的书生又很少，有一个真正的书生在此，却会害怕别人诋毁自己而避忌书生这个称呼吗？（“寡”“于是”“訾”“讳”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要真是这样的话，那么夏进士治理政事，就糟糕了！（“尔”“为政”“病”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古代诗歌鉴赏和古诗文默写（</w:t>
      </w:r>
      <w:r>
        <w:rPr>
          <w:rFonts w:eastAsia="黑体;SimHei" w:cs="宋体;SimSun" w:ascii="黑体;SimHei" w:hAnsi="黑体;SimHei"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阅读下面的古代诗歌，完成题目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北陂杏花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安石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陂春水绕花身，花影妖娆各占春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纵被春风吹作雪，绝胜南陌碾成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结合诗歌前两句简析“杏花”的形象特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诗歌后两句主要运用什么手法表达了怎样的思想感情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诗歌前两句描绘出了杏花花影相映、鲜艳绚丽的形象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傍水而开的杏花，妖娆美丽，水中倒影荡漾，树上水下，相映生辉，饱含着浓郁的春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后两句主要运用对比的手法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写杏花宁愿被春风吹落，如雪般落于水上，也不愿意在南陌被车轮碾作尘土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作者借此表达自己的政治理想与高尚的情操，宁愿为理想献身也不愿陷身污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古诗文默写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狗吠深巷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陶渊明《归园田居（其一）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玉露凋伤枫树林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江间波浪兼天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（杜甫《秋兴八首（其一）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至易水上，既祖，取道。</w:t>
      </w:r>
      <w:r>
        <w:rPr>
          <w:rFonts w:ascii="宋体;SimSun" w:hAnsi="宋体;SimSun" w:cs="宋体;SimSun"/>
          <w:color w:val="000000"/>
          <w:szCs w:val="21"/>
        </w:rPr>
        <w:t>高渐离击筑，荆轲和而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《战国策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荆轲刺秦王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鸡鸣桑树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巫山巫峡气萧森 塞上风云接地阴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变徵之声  士皆垂泪涕泣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现代文（论述类、实用类）阅读（</w:t>
      </w: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分。其中，选择题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，每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；简答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的文字，完成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要讨论中华诗歌的传承与发展，就必须回答什么是中华诗歌的精神，然后还要回答，这种精神有没有拓展和变化的问题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们从现有标本看到的，是从《诗经》到汉魏时期的古风、乐府这样一些带有先民原初思维特质的歌咏；看到的是唐宋以来的诗体自觉及形式上的登峰造极。后世的人们，在将早期汉语固有的声韵和节奏逐步书面化、文本化的同时，渐渐游离了天然的性情流露和生命哀叹，又被儒道之类的政治文化辖制，成为千年不变的教化工具，即便屡屡出现反抗栽道、逃离世俗、解放心灵的冲动，却终归是游戏性质的，在认识上，在精神层面则是宿命论的和停滞的。古代中国的诗歌，粗朴纯真，感时伤事，但少有对人的意识的深层观照，少有对精神世界的持续探求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近世白话文运动的副产品之一就是所谓新诗的诞生，但这个诞生的过程却至今都不能说已经结束。就仿佛唐代以后的近体之变，相对于汉魏乐府及更早的诗歌，是又一次诗体的自觉。“新诗”似乎是一种基于思想浪漫而催化出的文体的浪漫——胡适、徐志摩、郭沫若这样一些典型人物大肆铺陈，为情造文，因时事造文，假思想之名造文，自由体翼然展翅。有人称此处发生了文化的断裂，其实非也。白话文运动也就是汉语的现代化，其功也许可比近代社会历史运动中的戊戌变法、辛亥革命和社会主义建设，因为只有少数人掌握的书写、表意系统，被空前地大众化了，文化的神秘与特权色彩被抹去，民主的曙光已经初现。但诗歌却很快停滞不前，原地踏步，再次脱离了读者大众。原因在于，新诗对体制有解放而无建设，基于语言的音韵节奏等特质的形式生命，涣散为七零八落的长短句，没有了任何抑扬抗坠、顿挫起伏，所谓“内在节奏”的形成也并无章法，诗人们只是率性而为。最重要的是，新文化运动起初的精神动因——与呼唤民主、科学、自由，反对封建专制主义，吁求健康国民性等“五四”精髓共生的思想锐气，在诗歌中不仅未见光大，反而屡被强强的战祸与社会的癫狂所压制干扰，及至消弭不见了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离开人的尺度，离开对生命的正直与尊严的把握，就会导致精神要素的稀缺，导致精神探求的迷失、停滞。精神的东西不能继续拓展和变化，主观性的内容不见发育成长，对“人”的认知当然就不会有什么帮助，“新诗”要么成为新的载道工具、宣传工具，要么只能作茧自缚，渐渐与时代精神隔离，最容易成为新的文化僵尸。百年闻，扔掉了旧式枷锁的新诗人们，其实仍旧是破衣烂衫，唯有一副看似放浪形骸的奇怪尊容而已。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——</w:t>
      </w:r>
      <w:r>
        <w:rPr>
          <w:rFonts w:ascii="仿宋_GB2312" w:hAnsi="仿宋_GB2312" w:cs="宋体;SimSun" w:eastAsia="仿宋_GB2312"/>
          <w:color w:val="000000"/>
          <w:szCs w:val="21"/>
        </w:rPr>
        <w:t>节选自殷实《语言和谐与价值和谐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面关于“新诗”的表述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新诗”作为一种自由体的诗歌，其实就是一种基于思想浪漫而催化出的文体的浪漫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新诗没有建设新的体制，而基于语言的音韵节奏等特质的形式生命又遭到破坏。这也是造成诗歌脱离读者大众的一个原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新诗诞生以来，那些与“五四”精髓共生的思想锐气就未在新诗中出</w:t>
      </w:r>
      <w:r>
        <w:rPr>
          <w:rFonts w:ascii="宋体;SimSun" w:hAnsi="宋体;SimSun" w:cs="宋体;SimSun"/>
          <w:color w:val="000000"/>
          <w:szCs w:val="21"/>
        </w:rPr>
        <w:t>现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新诗因为离开了人的尺度，离开了对生命的正直与尊严的把握，最后渐渐与时代精神隔离，成为新的文化僵尸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原文中有“似乎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原文为“不仅未见光大，反而……不见了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原文为“要么……要么</w:t>
      </w:r>
      <w:r>
        <w:rPr>
          <w:rFonts w:ascii="宋体;SimSun" w:hAnsi="宋体;SimSun" w:cs="宋体;SimSun"/>
          <w:color w:val="000000"/>
          <w:szCs w:val="21"/>
        </w:rPr>
        <w:t>……”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对文章内容的理解正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后世的人们在将早期汉语固有的声韵和节奏逐步书面化、文本化的同时，渐渐游离了天然的性情流露和生命哀叹，这在认识上是宿命论的和停滞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古代中国的诗歌，虽然粗朴纯真，感时伤事，但因为缺少对人的意识的深</w:t>
      </w:r>
      <w:r>
        <w:rPr>
          <w:rFonts w:ascii="宋体;SimSun" w:hAnsi="宋体;SimSun" w:cs="宋体;SimSun"/>
          <w:color w:val="000000"/>
          <w:szCs w:val="21"/>
        </w:rPr>
        <w:t>层观照，缺少对精神世界的</w:t>
      </w:r>
      <w:r>
        <w:rPr>
          <w:rFonts w:ascii="宋体;SimSun" w:hAnsi="宋体;SimSun" w:cs="宋体;SimSun"/>
          <w:color w:val="000000"/>
          <w:szCs w:val="21"/>
        </w:rPr>
        <w:t>持续探求，所以影响了后来诗歌的传承和发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诗歌的形式上，唐宋时期达到了诗歌发展史上登峰造极的地步，而唐代出现的近体之变，对于汉魏乐府及更早的诗歌来说，是又一次诗体的自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因为白话文运动使只有少数人掌握的书写、表意系统，被空前地大众化，抹去了文化的神秘与特权色彩，所以它的功劳也许可以说等同于戊戌变法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认识上是宿命论的和停滞的”指的是“反抗载道、逃离世俗、解放心灵的冲动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缺少”对</w:t>
      </w:r>
      <w:r>
        <w:rPr>
          <w:rFonts w:ascii="宋体;SimSun" w:hAnsi="宋体;SimSun" w:cs="宋体;SimSun"/>
          <w:color w:val="000000"/>
          <w:szCs w:val="21"/>
        </w:rPr>
        <w:t>应的原文是“少有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近体之变出现在“唐代以后”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最后一段中作者为什么说新诗人们扔掉了“旧式枷锁”而又仍旧是“破衣烂衫”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新诗人们虽然从诗歌被儒道之类的政治文化辖制，成为千年不变的教化工具中解放出来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因为离开对生命的正直与尊严的把握而导致精神要素的稀缺，精神探求的迷失、停滞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而使“新诗”要么成为新的载道工具、宣传工具，要么只能作茧自缚，渐渐与时代精神隔离，最容易成为新的文化僵尸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现代文（文学类）阅读（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分） 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的文章，完成</w:t>
      </w:r>
      <w:r>
        <w:rPr>
          <w:rFonts w:eastAsia="黑体;SimHei" w:cs="宋体;SimSun" w:ascii="黑体;SimHei" w:hAnsi="黑体;SimHei"/>
          <w:color w:val="000000"/>
          <w:szCs w:val="21"/>
        </w:rPr>
        <w:t>15-18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故园春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柯灵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故乡的三月，是田园诗中最美的段落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桃花笑靥迎人，在溪边山脚，屋前篱落，浓淡得宜，疏密有致，尽你自在流连，尽情欣赏。不必像上海的摩登才子，老远地跑到香烟缭绕的龙华寺畔，向卖花孩子手中购取，装点风雅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冬眠的草木好梦初醒，抽芽，生叶，嫩绿新翠，妩媚得像初熟的少女，不似夏天的蓊蓊郁郁，少妇式的丰容盛髻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油菜花给遍野铺满黄金，紫云英染得满地妍红，软风里吹送着青草和豌豆花的香气，燕子和黄莺忘忧的歌声……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这大好的阳春景色，对大地的主人却只有一个意义：“一年之计在于春。”春天对乡下人不代表诗情画意，却孕育着梦想和希望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天寒地裂的严冬过去了。忍饥换冻总算又捱过一年。自春徂秋，辛苦经营的粮食——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那汗水淘洗出来的粒粒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珍珠</w:t>
      </w:r>
      <w:r>
        <w:rPr>
          <w:rFonts w:ascii="楷体_GB2312" w:hAnsi="楷体_GB2312" w:cs="宋体;SimSun" w:eastAsia="楷体_GB2312"/>
          <w:color w:val="000000"/>
          <w:szCs w:val="21"/>
        </w:rPr>
        <w:t>，让地主开着大船下乡，升较斗量，满载而去。咬紧牙齿。勒紧裤带，度过了缴租的难关，结帐还债的年关，好容易春天姗姗地来了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谢谢天！现在总算难得让人缓过一口气，脱下破棉袄，赤了膊到暖洋洋的太阳下做活去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手把锄头，翻泥锄草，一锄一个美梦，巴望来个难得的好年景。虽说惨淡的光景几乎年不如年，春暖总会给人带来一阵欢悦和松爽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在三月里，日子也会照例显得好过些。“春花”起了：春笋正好上市，豌豆蚕豆开始结荚，有钱人爱的就是尝新；收过油菜子，小麦开割也就不远。春江水暖，鲜鱼鲜虾正在当令，只要你有功夫下水捕捞。……干瘪的口袋活络些了，但一过春天，就得准备端阳节还债，准备租牛买肥料，在大毒日头底下去耘田种稻。挖肉补疮，只好顾了眼前再说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家里有孩子的，便整天被打发到垄头坡上，带一把小剪刀，一只蔑青小篮子，三五结伴，坐在绿茸茸的草场上，细心地从野草中间剪荠菜、马兰豆、黄花麦果，或者是到山上去摘松花，一边劳动，一边唱着顽皮的歌子消遣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因为大自然的慷慨，这时候田事虽忙，不算太紧，日子也过得比较舒心。——在我们乡间。种田人的耐苦胜过老牛、无论你苦到什么地步，只要有口苦饭，便已经心满意足了。地主的生活跟他们差得有多远，他们永远想不到，也不敢想。——他们认定一切都命中注定，只好逆来顺受，把指望托付祖宗和神灵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在三月里，乡间敬神的社戏特别多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按照历年的例规，到时候自会有热心的乡人为首，挨家着户募钱。农民哪怕再穷，也不会吝惜这份捐献。    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演戏那天，村子里便忙忙碌碌，热火朝天。家家户户置办酒肴香烛，乘便祭祖上坟，朝山进香。午后社戏开场，少不更事的姑娘艘子们，便要趁这一年难得的机会，换上红红绿绿的土布新衣，端端正正坐到预先用门板搭成的看台上去看戏。但家里的主人主妇，却很少有能闲适地去看一会戏的，因为他们得小心张罗，迎接客人光降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镇上的侧主也许会趁扫墓的方便，把上坟船停下来看一看戏，这时候就得赶紧泡好一壶茶，送上瓜子花生，乡间土做的黄花果糕、松花饼；傍晚时再摆开请过祖宗的酒肴。殷勤地留客款待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夜戏开锣，戏场上照例要比白天热闹得多。来看戏的，大半是附近村庄的闲人，镇上那些米店、油烛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店、杂货店里的伙计。看过一出开场的“夺头”（全武行），各家的主人便到戏台下去找寻一些熟识的店伙先生，热心地拉到自己家里，在门前早用小桌子摆好菜肴点心，刚坐下，主妇就送出大壶“三年陈”，在锣鼓声里把客人灌得大醉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他们用最大的诚心邀客，客人半推半就：“啊哟，老八斤，别拉呵，背心袖子也给拉掉了！”到后却总是大声笑着领了情。这殷勤有点用处，端午下乡收帐时可以略略通融，或者在交易中沾上一点小便宜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在从前，演戏以外还有迎神赛会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迎起会来，当然更热闹非凡。我们家乡，三月里的张神会最出名，初五初六，接连两天的日会夜会，演戏，走浮桥，放焰火，那狂欢的景象，至今梦里依稀。可是这种会至少有七八年烟消火灭，现在连社戏也听说演得很少。农民的生计一年不如一年，他们虽然还信神佞佛，但也无力顾及这些了。——今年各处都在举行“新生活运动”提灯会，起先我想，故乡的张神会也许会借此出迎一次罢？可是没有。只是大地春回，一年一度，依然多情地到茅檐草庐访问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春天是使人多幻想，多做梦的。那些忠厚的农民，一年一年地挣扎下来。这时候又像遍野的姹紫嫣红，编织他们可怜的美梦了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在三月里，他们是兴奋的，乐观的；一过了三月，他们便要在现实的灾难当中，和生活作艰辛的搏斗了。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一九三四年春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（选自《柯灵》，三联书店、人民文学出版社</w:t>
      </w:r>
      <w:r>
        <w:rPr>
          <w:rFonts w:eastAsia="仿宋_GB2312" w:cs="宋体;SimSun" w:ascii="仿宋_GB2312" w:hAnsi="仿宋_GB2312"/>
          <w:color w:val="000000"/>
          <w:szCs w:val="21"/>
        </w:rPr>
        <w:t>1990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月出版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阅读文章，回答下面的问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字义和情感两个方面，对“那汗水淘洗出来的粒粒珍珠”一句中“珍珠”一词加以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解释“挖肉补疮”一词在文中的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珍珠指粮食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表现了乡下人（农民）生活的艰辛与对辛苦经营而获得的粮食的珍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生活艰辛的农民在春天一过就借钱租牛、买肥料来耘田种稻，到端午时再还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文章多次出现“在三月里”，有什么作用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反复出现“在三月里”，既照应了文章标题“故园春”，也使文章思路清晰，结构紧凑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文章借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在三月里”的多次出现丰富并深化了写作的内容，从自然风光写到劳动的情形、生活状态与风俗人情，有力地彰显了主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作者为什么说“故乡的三月，是田园诗中最美的段落”？请结合全文加以概括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大好阳春，花草树木开放生长，孕育着乡下人的梦想和希望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乡下孩子，在三月里边劳动，边唱着顽皮的歌子消遣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春天的劳作，因为大自然的慷慨，春暖给人带来欢悦和松爽，心满意足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三月里，乡间的敬神社戏和迎赛神会等活动体现民俗风情，表现了乡下人苦难艰辛中的兴奋与乐观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文章末尾说“春天是使人多幻想，多做梦的”，作者这样说的目的是什么，谈谈你由此获得的启示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姹紫嫣红的春天给人幻想和梦幻，农民面对现实的灾难与艰辛的生活，也能一年一年地兴奋而乐观地挣扎、搏斗，去追求自己的幸福生活。（结合文本内容加以分析，意思相近即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生并不总是一帆风顺的，不能因现实的磨难、暂时的困难而失去生存的斗志和生活的希望（生存与发展，是艰难的；但我们不能因为这艰难而失去对美好生活的憧憬）；拥有梦想，能消解人生的苦难。（联系现实人生，言之有理即可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六、选做题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小题任选做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  <w:r>
        <w:rPr>
          <w:rFonts w:eastAsia="黑体;SimHei" w:cs="宋体;SimSun" w:ascii="黑体;SimHei" w:hAnsi="黑体;SimHei"/>
          <w:color w:val="000000"/>
          <w:szCs w:val="21"/>
        </w:rPr>
        <w:t>l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阅读下面的文字，完成题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被称为“虎妈”的美国耶鲁大学的教授蔡美儿，近日出版的一本名叫《虎妈战歌》的书在美国引起轰动。该书介绍了她如何管教两个女儿，制定十大戒律，自称“采用咒骂、威胁、贿赂、利诱等种种高压手段，要求孩子沿着父母为其选择的道路努力”；她骂女儿垃圾、要求每科成绩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不准看电视、琴练不好就不准吃饭等。被她骂成垃圾、也不准看电视或有玩伴的长女，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岁的蔡思慧已获哈佛和耶鲁的录取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香港商人萧百佑的口号是“三天一顿打，孩子进北大”，只要孩子的日常品行、学习成绩不符合他的要求，就会遭到严厉的体罚。他的四个孩子中的三个被北京大学录取，他叫萧百佑，被称为“中国狼爸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某知名教育专家说：没有惩罚的教育是不完整的教育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某教育调查机构称，不能吃苦耐劳、不能承受苦难与磨砺，是影响当代青少年的发展与成长的重要原因之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从上述消息中，自选一个角度，写一篇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字左右的新闻短评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答题提示：可以从“教育”“教育者”“受教育者”等角度立论，来发表自己的看法，言之有理即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评分细则】一类卷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能结合新闻素材，从整体上或者任意角度对教育问题进行评论，观点明确，言之成理，结构完整。二类卷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能结合新闻素材，并能借用素材中的信息对教育问题进行评论，有观点，有理据。三类卷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凡属下列任意一项的，均在此类卷给分：①没有结合新闻素材的；②没有围绕教育问题评论的；③简单摘抄素材原文的；④没有写成新闻评论的；⑤观点模糊、混乱，不知所云的；⑥篇幅不足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阅读下面的文字，完成题目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子谓颜渊曰：“用之则行，舍之则藏，惟我与尔有是夫！”（《论语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述而》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孔子对颜渊说：“用我呢，我就去干；不用我，我就隐藏起来，只有我和你才能做到这样吧！”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“水善利万物而不争，处众人之所恶，故几于道……夫唯不争，顾无忧。”（老子《道德经》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水善于滋润万物而不和万物相争，停留在大家所厌恶的地方，所以最接近于‘道’……”（陈鼓应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（最善的人所作所为）正因为有不争的美德，所以没有过失，也就没有怨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从上述材料中可看出孔子和老子的观点有什么近似之处？联系实际，就孔子与老子观点的异或同，谈谈你的看法。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字左右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孔子的“舍之则藏”体现的是“韬光养晦”的思想；老子的“利万物而不争”体现的是“谦下不争”的态度。这两者有近似之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答题提示：从孔子与老子观点相同之处或者不同之处展开分析，言之成理即可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七、写作（</w:t>
      </w:r>
      <w:r>
        <w:rPr>
          <w:rFonts w:eastAsia="黑体;SimHei" w:cs="宋体;SimSun" w:ascii="黑体;SimHei" w:hAnsi="黑体;SimHei"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szCs w:val="21"/>
        </w:rPr>
        <w:t>．阅读下面的文字，根据要求作文。（</w:t>
      </w:r>
      <w:r>
        <w:rPr>
          <w:rFonts w:eastAsia="黑体;SimHei" w:cs="宋体;SimSun" w:ascii="黑体;SimHei" w:hAnsi="黑体;SimHei"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“</w:t>
      </w:r>
      <w:r>
        <w:rPr>
          <w:rFonts w:ascii="楷体_GB2312" w:hAnsi="楷体_GB2312" w:cs="宋体;SimSun" w:eastAsia="楷体_GB2312"/>
          <w:color w:val="000000"/>
          <w:szCs w:val="21"/>
        </w:rPr>
        <w:t>希望是附丽于存在的，有存在，便有希望，有希望，便是光明。”——鲁迅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根据你的阅读感悟，联系实际，自拟题目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议论文或记叙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2:00Z</dcterms:created>
  <dc:creator/>
  <dc:description/>
  <dc:language>en-US</dc:language>
  <cp:lastModifiedBy>zmj</cp:lastModifiedBy>
  <dcterms:modified xsi:type="dcterms:W3CDTF">2012-04-28T05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c600000000000001023720</vt:lpwstr>
  </property>
</Properties>
</file>