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安徽皖南八校</w:t>
      </w:r>
      <w:r>
        <w:rPr>
          <w:rFonts w:cs="宋体;SimSun" w:ascii="宋体;SimSun" w:hAnsi="宋体;SimSun"/>
          <w:b/>
          <w:bCs/>
          <w:kern w:val="0"/>
          <w:sz w:val="24"/>
          <w:lang w:bidi="ne-NP"/>
        </w:rPr>
        <w:t>2012</w:t>
      </w:r>
      <w:r>
        <w:rPr>
          <w:rFonts w:ascii="宋体;SimSun" w:hAnsi="宋体;SimSun" w:cs="宋体;SimSun"/>
          <w:b/>
          <w:bCs/>
          <w:kern w:val="0"/>
          <w:sz w:val="24"/>
          <w:lang w:bidi="ne-NP"/>
        </w:rPr>
        <w:t>届高三第三次联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  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化被看做是一个民族在漫长的生存过程中积累下来的一组信息。在本质上文化是非物质的，但它往往附着于某些物质上得以流传，如建筑、石刻、竹帛纸书等。更有一些直接借助人脑储存，如口头流传的一些史诗、歌曲等等。文化应分为不同功用，如政治（古人称“经邦济世”之术，与现在的经济概念有些不同）、娱乐功用以及在科学技术、观念和信仰等方面的功用，这些功用不应混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化中最早出现的大概就是娱乐功能。鲁迅所说原始人抬木头时发出的“吭唷吭唷”之声，渔猎之族在石头和崖壁上刻画动植物形象，这些行为都没什么功利性，只是为了愉悦身心而已．这些行为后来被我们称为文艺。宽泛一点，饮食文化之类也可列入其中。多样性是娱乐性文化非常重要的一点，保持和发展多样性、拯救濒危文化都是非常重要的工作。假如哪天我们只能听到超级女声一种声音岂不是一件很悲哀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国家消亡的主要原因是政治腐败，军事、经济落后，与文艺没有太大关系。中国早就创造了灿烂的文学艺术，推崇食不厌精脍不厌细的饮食文化。近两千年来中国一直是世界上最强大的国家，衰落不过在近一、二百年。只是腐败的统治者往往将大量社会资源用于享受这种精细的文艺，造成批判者迁怒于这些娱乐性的文化功能。文艺本没有亡国的罪过，不是“后庭花”亡宋，而是宋朝有问题的政治和军事体制。文人不解，讹传至今。文艺本质上是没有功利性的，我们不应对此要求太多。对本土的、外来的文艺都不必以有用无用权衡，只要无害即可。但文艺在许多情况下能被附有许多功利性的功能。如战争中的军歌等等。寓教于乐，更容易被人接受。但这不意味着没有“教”的“乐”就应该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国文化是唯一不被宗教左右的成熟文化。过去西方学者认为这是原始文化的特征。通过更多地了解中国交化，持这一观点的学者已越来越少。但又有一些学者认为中国的宗教是儒教。其实在中国虽然常将儒道释三者并立称为“三教”，许多地方神庙中也供奉孔子像。但儒其实只是儒学，它主要传播一种价值观和道德观。这一观念对中华民族概念的形成和国家的稳定极为重要，因此被历届统治者推崇。它有很多积极的因素，也有自身的和后来统治者为强化自己的统治加入的消极因素。如反对变革、维持现有秩序以及一些落后的伦理观。中国现在到处建孔子学院，希望要有选择地传播儒学的价值观和道德观，不要把那些糟粕也宣传出去。尤其不要自己继承。传播出去害人，继承则害己误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经过几千年积淀的中华文化博大精深，是全人类最有价值的信息资源之一。我们任何一个个体对她的了解都是管中窥豹。连钱钟书这样的国学大师也只敢将自己的文集称作“管锥篇”，像我们这些知之不多的人更不能妄下“无用”或“过时”的结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环球时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文化”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就是一个民族在漫长的生存过程中积累下来的一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有的往往附着于某些物质得以流传，有的直接借助人脑储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应分为不同功用，文化中最早出现的可能是娱乐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学者认为，不被宗教左右是成熟文化的原始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内容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用“鲁迅所说”之例是说明饮食文化之类也只是为了愉悦身心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段用“后庭花”之例是说明造成批判者迁怒于娱乐性文化功用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③段用“战争中的军歌等等”之例说明文艺能被附有许多功利性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末段用钱钟书之例说明我们更不能对中华文化妄下“无用”或“过时”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向国外传播文化应该遵奉“扬弃”的原则，自己不愿继承的，也不要勉强塞给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历史上的统治者为了强化自己的统治，将反对变革等一些落后的伦理观加入儒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三教”之一的儒教，其传播的价值观和道德观对中华民族概念的形成极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像超级女声这种文艺节目的出现让我们认识到发展娱乐性文化的多样性这一工作的重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融字周公，扶风平陵人也。</w:t>
      </w:r>
    </w:p>
    <w:p>
      <w:pPr>
        <w:pStyle w:val="Normal"/>
        <w:widowControl/>
        <w:jc w:val="left"/>
        <w:rPr/>
      </w:pPr>
      <w:r>
        <w:rPr>
          <w:rFonts w:ascii="宋体;SimSun" w:hAnsi="宋体;SimSun" w:cs="宋体;SimSun"/>
          <w:kern w:val="0"/>
          <w:sz w:val="24"/>
          <w:lang w:bidi="ne-NP"/>
        </w:rPr>
        <w:t>王莽居摄中，为强弩将军司马，东击翟义，还攻槐里，以军功封建武男。女弟为大司空王邑小妻。家长安中，出入贵戚，连结闾里豪杰，以任侠为名；</w:t>
      </w:r>
      <w:r>
        <w:rPr>
          <w:rFonts w:ascii="宋体;SimSun" w:hAnsi="宋体;SimSun" w:cs="宋体;SimSun"/>
          <w:kern w:val="0"/>
          <w:sz w:val="24"/>
          <w:u w:val="single"/>
          <w:lang w:bidi="ne-NP"/>
        </w:rPr>
        <w:t>事母兄，养弱弟，修行义</w:t>
      </w:r>
      <w:r>
        <w:rPr>
          <w:rFonts w:ascii="宋体;SimSun" w:hAnsi="宋体;SimSun" w:cs="宋体;SimSun"/>
          <w:kern w:val="0"/>
          <w:sz w:val="24"/>
          <w:lang w:bidi="ne-NP"/>
        </w:rPr>
        <w:t>。王莽末，青、徐贼起，太师王匡请融为助军，与共东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汉兵起，融复从王邑败于昆阳下，归长安。汉兵长驱入关，王邑荐融，拜为波水将军，赐黄金千斤，引兵至新丰。莽败，融以军降更始大司马赵萌，萌以为校尉，甚重之，荐融为巨鹿太守。</w:t>
      </w:r>
    </w:p>
    <w:p>
      <w:pPr>
        <w:pStyle w:val="Normal"/>
        <w:widowControl/>
        <w:jc w:val="left"/>
        <w:rPr/>
      </w:pPr>
      <w:r>
        <w:rPr>
          <w:rFonts w:ascii="宋体;SimSun" w:hAnsi="宋体;SimSun" w:cs="宋体;SimSun"/>
          <w:kern w:val="0"/>
          <w:sz w:val="24"/>
          <w:lang w:bidi="ne-NP"/>
        </w:rPr>
        <w:t>融见更始新立，东方尚扰，不欲出关，而高祖父尝为张掖太守，从祖父为护羌校尉，从弟亦为武威太守，累世在河西，知其土俗，独谓兄弟曰：“天下安危未可知，河西殷富，带河为固，张掖属国精兵万骑，</w:t>
      </w:r>
      <w:r>
        <w:rPr>
          <w:rFonts w:ascii="宋体;SimSun" w:hAnsi="宋体;SimSun" w:cs="宋体;SimSun"/>
          <w:kern w:val="0"/>
          <w:sz w:val="24"/>
          <w:u w:val="single"/>
          <w:lang w:bidi="ne-NP"/>
        </w:rPr>
        <w:t>一旦缓急，杜绝河津，足以自守，此遗种处也</w:t>
      </w:r>
      <w:r>
        <w:rPr>
          <w:rFonts w:ascii="宋体;SimSun" w:hAnsi="宋体;SimSun" w:cs="宋体;SimSun"/>
          <w:kern w:val="0"/>
          <w:sz w:val="24"/>
          <w:lang w:bidi="ne-NP"/>
        </w:rPr>
        <w:t>。”兄弟皆然之。融于是日往守萌，辞让巨鹿，图出河西。萌为言更始，乃得为张掖属国都尉。融大喜，即将家属而西。既到，抚结雄杰，怀辑羌虏，甚得其欢心，河西翕然归之。</w:t>
      </w:r>
    </w:p>
    <w:p>
      <w:pPr>
        <w:pStyle w:val="Normal"/>
        <w:widowControl/>
        <w:jc w:val="left"/>
        <w:rPr/>
      </w:pPr>
      <w:r>
        <w:rPr>
          <w:rFonts w:ascii="宋体;SimSun" w:hAnsi="宋体;SimSun" w:cs="宋体;SimSun"/>
          <w:kern w:val="0"/>
          <w:sz w:val="24"/>
          <w:lang w:bidi="ne-NP"/>
        </w:rPr>
        <w:t>是时，酒泉太守梁统、金城太守厍钧、张掖都尉史苞、酒泉都尉竺曾、敦煌都尉辛肜，并州郡英俊，融皆与为厚善。及更始败，融与粱统等计议曰：“今天下扰乱，未知所归。河西斗绝在羌胡中，不同心戮力则不能自守；权钧力齐，复无以相率。当推一人为大将军，共全五郡，观时变动。”议既定，而各谦让，咸以融世任河西为吏，人所敬向，乃推融行河西五郡大将军事。融居属国，领都尉职如故，置从事监察五郡。河西民俗质朴，而融等政亦宽和，上下相亲，晏然富殖。修兵马，习战射，明烽燧之警，羌胡犯塞，</w:t>
      </w:r>
      <w:r>
        <w:rPr>
          <w:rFonts w:ascii="宋体;SimSun" w:hAnsi="宋体;SimSun" w:cs="宋体;SimSun"/>
          <w:kern w:val="0"/>
          <w:sz w:val="24"/>
          <w:u w:val="single"/>
          <w:lang w:bidi="ne-NP"/>
        </w:rPr>
        <w:t>融辄自将与诸郡相救，皆如符要，每破之</w:t>
      </w:r>
      <w:r>
        <w:rPr>
          <w:rFonts w:ascii="宋体;SimSun" w:hAnsi="宋体;SimSun" w:cs="宋体;SimSun"/>
          <w:kern w:val="0"/>
          <w:sz w:val="24"/>
          <w:lang w:bidi="ne-NP"/>
        </w:rPr>
        <w:t>。其后匈奴惩乂，稀复侵寇，而保塞羌胡皆震服亲附，安定、北地、上郡流人避凶饥者，归之不绝。</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窦融列传》，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融见更始新立，东方尚扰           新：刚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兄弟皆然之                       然：认为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权钧力齐，复无以相率             相：指一方，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后匈奴惩乂，稀复侵寇           寇：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任侠为名               引以为流觞曲水，列坐其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融于是日往守萌           以勇气闻于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萌为言更始               且君尝为晋君赐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同心戮力则不能自守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窦融在任强弩将军司马期间，因屡建军功被封为建武男。在长安城中，出入权贵和皇亲的家门，交结民间豪杰，以行侠仗义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窦融曾协助太师王匡东征，后来又跟从王邑在昆阳打败了汉兵。回到长安以后被举荐为波水将军，赏黄金千斤，很受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窦融善于结交当地豪杰，加上他家世代任河西官吏，因此大家推选他兼理河西五郡大将军事务。他施政宽和，上下相亲，安逸富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窦融担任张掖属国都尉时，广结民心，积极备战，重创来犯之敌。边塞基本稳定，附近地区躲避战乱的饥民，络绎不绝地归附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母兄，养弱弟，修行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旦缓急，杜绝河津，足以自守，此遗种处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融辄自将与诸郡相救，皆如符要，每破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湖早春</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居易</w:t>
      </w:r>
    </w:p>
    <w:p>
      <w:pPr>
        <w:pStyle w:val="Normal"/>
        <w:widowControl/>
        <w:jc w:val="center"/>
        <w:rPr/>
      </w:pPr>
      <w:r>
        <w:rPr>
          <w:rFonts w:ascii="宋体;SimSun" w:hAnsi="宋体;SimSun" w:cs="宋体;SimSun"/>
          <w:kern w:val="0"/>
          <w:sz w:val="24"/>
          <w:lang w:bidi="ne-NP"/>
        </w:rPr>
        <w:t>风回云断雨初睛，返照</w:t>
      </w:r>
      <w:r>
        <w:rPr>
          <w:rFonts w:ascii="宋体;SimSun" w:hAnsi="宋体;SimSun" w:cs="宋体;SimSun"/>
          <w:kern w:val="0"/>
          <w:sz w:val="24"/>
          <w:vertAlign w:val="superscript"/>
          <w:lang w:bidi="ne-NP"/>
        </w:rPr>
        <w:t>②</w:t>
      </w:r>
      <w:r>
        <w:rPr>
          <w:rFonts w:ascii="宋体;SimSun" w:hAnsi="宋体;SimSun" w:cs="宋体;SimSun"/>
          <w:kern w:val="0"/>
          <w:sz w:val="24"/>
          <w:lang w:bidi="ne-NP"/>
        </w:rPr>
        <w:t>湖边暖复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点碎红山杏发，平铺新绿水苹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翅低白雁飞仍重，舌涩黄鸸语未成。</w:t>
      </w:r>
    </w:p>
    <w:p>
      <w:pPr>
        <w:pStyle w:val="Normal"/>
        <w:widowControl/>
        <w:jc w:val="center"/>
        <w:rPr/>
      </w:pPr>
      <w:r>
        <w:rPr>
          <w:rFonts w:ascii="宋体;SimSun" w:hAnsi="宋体;SimSun" w:cs="宋体;SimSun"/>
          <w:kern w:val="0"/>
          <w:sz w:val="24"/>
          <w:lang w:bidi="ne-NP"/>
        </w:rPr>
        <w:t>不道</w:t>
      </w:r>
      <w:r>
        <w:rPr>
          <w:rFonts w:ascii="宋体;SimSun" w:hAnsi="宋体;SimSun" w:cs="宋体;SimSun"/>
          <w:kern w:val="0"/>
          <w:sz w:val="24"/>
          <w:vertAlign w:val="superscript"/>
          <w:lang w:bidi="ne-NP"/>
        </w:rPr>
        <w:t>③</w:t>
      </w:r>
      <w:r>
        <w:rPr>
          <w:rFonts w:ascii="宋体;SimSun" w:hAnsi="宋体;SimSun" w:cs="宋体;SimSun"/>
          <w:kern w:val="0"/>
          <w:sz w:val="24"/>
          <w:lang w:bidi="ne-NP"/>
        </w:rPr>
        <w:t>江南春不好，年年衰病减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 xml:space="preserve">南湖：鄱阳湖分南湖、北湖，自星子县、甕子口以南称南湖。元和十年（ </w:t>
      </w:r>
      <w:r>
        <w:rPr>
          <w:rFonts w:cs="宋体;SimSun" w:ascii="宋体;SimSun" w:hAnsi="宋体;SimSun"/>
          <w:kern w:val="0"/>
          <w:sz w:val="24"/>
          <w:lang w:bidi="ne-NP"/>
        </w:rPr>
        <w:t>815</w:t>
      </w:r>
      <w:r>
        <w:rPr>
          <w:rFonts w:ascii="宋体;SimSun" w:hAnsi="宋体;SimSun" w:cs="宋体;SimSun"/>
          <w:kern w:val="0"/>
          <w:sz w:val="24"/>
          <w:lang w:bidi="ne-NP"/>
        </w:rPr>
        <w:t>）夏，宰相武元衡被人谋杀，忠直的自居易愤而上疏，请求朝廷缉捕凶手，洗血国耻，反被政敌诬为越职言事，于是年秋被远贬江州。②返照：阳光倒影。③不道：不是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哪几联描写了早春之景？诗人又是如何描写的？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情与景关系的角度，简要分析这首诗表达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w:t>
      </w:r>
      <w:r>
        <w:rPr>
          <w:rFonts w:cs="宋体;SimSun" w:ascii="宋体;SimSun" w:hAnsi="宋体;SimSun"/>
          <w:kern w:val="0"/>
          <w:sz w:val="24"/>
          <w:lang w:bidi="ne-NP"/>
        </w:rPr>
        <w:t>5</w:t>
      </w:r>
      <w:r>
        <w:rPr>
          <w:rFonts w:ascii="宋体;SimSun" w:hAnsi="宋体;SimSun" w:cs="宋体;SimSun"/>
          <w:kern w:val="0"/>
          <w:sz w:val="24"/>
          <w:lang w:bidi="ne-NP"/>
        </w:rPr>
        <w:t>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  （《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固前圣之所厚。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有嘉宾，</w:t>
      </w:r>
      <w:r>
        <w:rPr>
          <w:rFonts w:ascii="宋体;SimSun" w:hAnsi="宋体;SimSun" w:cs="宋体;SimSun"/>
          <w:kern w:val="0"/>
          <w:sz w:val="24"/>
          <w:u w:val="single"/>
          <w:lang w:bidi="ne-NP"/>
        </w:rPr>
        <w:t>            </w:t>
      </w:r>
      <w:r>
        <w:rPr>
          <w:rFonts w:ascii="宋体;SimSun" w:hAnsi="宋体;SimSun" w:cs="宋体;SimSun"/>
          <w:kern w:val="0"/>
          <w:sz w:val="24"/>
          <w:lang w:bidi="ne-NP"/>
        </w:rPr>
        <w:t xml:space="preserve"> 。           （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并怡然自乐。           （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石破天惊逗秋雨。       （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牧《阿房官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鸟雀呼晴，</w:t>
      </w:r>
      <w:r>
        <w:rPr>
          <w:rFonts w:ascii="宋体;SimSun" w:hAnsi="宋体;SimSun" w:cs="宋体;SimSun"/>
          <w:kern w:val="0"/>
          <w:sz w:val="24"/>
          <w:u w:val="single"/>
          <w:lang w:bidi="ne-NP"/>
        </w:rPr>
        <w:t>              </w:t>
      </w:r>
      <w:r>
        <w:rPr>
          <w:rFonts w:ascii="宋体;SimSun" w:hAnsi="宋体;SimSun" w:cs="宋体;SimSun"/>
          <w:kern w:val="0"/>
          <w:sz w:val="24"/>
          <w:lang w:bidi="ne-NP"/>
        </w:rPr>
        <w:t xml:space="preserve"> 。         （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世浮沉雨打萍。      （文天祥《过零丁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谋杀身边的好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尼古拉斯</w:t>
      </w:r>
      <w:r>
        <w:rPr>
          <w:rFonts w:cs="宋体;SimSun" w:ascii="宋体;SimSun" w:hAnsi="宋体;SimSun"/>
          <w:kern w:val="0"/>
          <w:sz w:val="24"/>
          <w:lang w:bidi="ne-NP"/>
        </w:rPr>
        <w:t>·</w:t>
      </w:r>
      <w:r>
        <w:rPr>
          <w:rFonts w:ascii="宋体;SimSun" w:hAnsi="宋体;SimSun" w:cs="宋体;SimSun"/>
          <w:kern w:val="0"/>
          <w:sz w:val="24"/>
          <w:lang w:bidi="ne-NP"/>
        </w:rPr>
        <w:t>帕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桩谋杀案很奇特，死者是出了名的好好先生，小镇的人甚至说他这辈子都没跟人斗过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仇人，没有妻子儿女，每天本本分分地在不远的一所私立学校教书，按时上下班，周末去做礼拜，虽然没有太多人喜欢他，但也从来没有人讨厌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病史，更不是意外，谁会对这样一个人下狠手，竟然一刀直插进胸膛，毫不留情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警察调查了小镇所有录像，全是熟人，有一两个陌生人也能提供充分的不在场证据，所以，这是一桩棘手的谋杀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视台天天在报道，小镇居民惶恐不安，警察局压力很大，只好整天跑到死亡现场取证，寻找线索，可惜，这一切都是徒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案子一直悬了三十年，而且，三十年后也并不是警方成功破案，而是凶手无意间泄露了天机，我要讲的重点便在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在伊顿公学的开学典礼上，学校请来了著名的商业大家艾维尔先生作励志演讲，他一生坎坷，从一名乞丐奋斗到如今的成就，很多媒体都报道过他的事迹。</w:t>
      </w:r>
    </w:p>
    <w:p>
      <w:pPr>
        <w:pStyle w:val="Normal"/>
        <w:widowControl/>
        <w:jc w:val="left"/>
        <w:rPr/>
      </w:pPr>
      <w:r>
        <w:rPr>
          <w:rFonts w:ascii="宋体;SimSun" w:hAnsi="宋体;SimSun" w:cs="宋体;SimSun"/>
          <w:kern w:val="0"/>
          <w:sz w:val="24"/>
          <w:lang w:bidi="ne-NP"/>
        </w:rPr>
        <w:t>可他为什么会被警察盯上？只因为伊顿公学的一位学生提了一个问题，</w:t>
      </w:r>
      <w:r>
        <w:rPr>
          <w:rFonts w:ascii="宋体;SimSun" w:hAnsi="宋体;SimSun" w:cs="宋体;SimSun"/>
          <w:kern w:val="0"/>
          <w:sz w:val="24"/>
          <w:u w:val="single"/>
          <w:lang w:bidi="ne-NP"/>
        </w:rPr>
        <w:t>艾维尔先生，你那么富有，可为什么不做慈善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也的确如此，连伦敦电视台著名主持人马森都曾公开调侃过，说艾维尔先生真像莎士比亚戏剧里的一个男主角，是谁呢？夏洛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哦，对不起，回到伊顿公学的问题上。当时，艾维尔先生迟疑了片刘，接着便说出了惊世骇俗的一段话：“如果我去做慈善，那么，我会杀死很多人，或者，我被很多人所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什么意思？没有人能理解艾维尔到底在讲什么，最后还是一旁的主持人打了圆场：“艾维尔先生，您能给我们的孩子们讲得更具体一点吗</w:t>
      </w:r>
      <w:r>
        <w:rPr>
          <w:rFonts w:cs="宋体;SimSun" w:ascii="宋体;SimSun" w:hAnsi="宋体;SimSun"/>
          <w:kern w:val="0"/>
          <w:sz w:val="24"/>
          <w:lang w:bidi="ne-NP"/>
        </w:rPr>
        <w:t>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艾维尔的演讲出现在电视屏幕上，他非常自信地站在演讲台上说，“我认为，一个人的成功来自于他的不满足，只有不满足于现状，面临着生存压力，他才会最大限度地发挥自身的能量，去争取自己的生存空间，实现自身的价值，因为不满足，所以我才有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场立刻响起热烈的掌声，确实，艾维尔先生用一生的奋斗证明了他的价值，可是，这与慈善有什么关系？所以，主持人趁着全场热烈的气氛，立马追问：“既然如此，为什么不做一点慈善去帮助那些难以生存的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错了，如果我是一个没有生存空间的人，我就不希望任何人施舍我。因为别人的慈善会让我觉得满足，觉得不争取也能活下去，谁这样对我，就是在害我，我宁愿把身边这样的好人杀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因为这段话大过震撼，虽然其中不乏真谛。但当电视台热播出来时，一位当年的老警察觉察出了一丝端倪，艾维尔曾经就是一位乞丐，二十年前，他就在那起谋杀案现场附近乞讨，只不过，谁都没想到他会是凶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谋杀案告破之后，报纸上一行叙述触目惊心：“他每天都会给我一点钱，我讨厌他这样子对我。如果他不死，我就永远站不起来，他要杀死我的希望，我就要杀死他。”</w:t>
      </w:r>
    </w:p>
    <w:p>
      <w:pPr>
        <w:pStyle w:val="Normal"/>
        <w:widowControl/>
        <w:jc w:val="left"/>
        <w:rPr/>
      </w:pPr>
      <w:r>
        <w:rPr>
          <w:rFonts w:ascii="宋体;SimSun" w:hAnsi="宋体;SimSun" w:cs="宋体;SimSun"/>
          <w:kern w:val="0"/>
          <w:sz w:val="24"/>
          <w:lang w:bidi="ne-NP"/>
        </w:rPr>
        <w:t>这是发生在英国温莎小镇的一起真实谋杀案，因为这桩谋杀案，当地居民特意在小镇立了一块“自省碑”，上面是当地一位著名绅士亲手刻的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微型小说选刊》</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艾维尔先生，你那么富有，可为什么不做慈善呢？”这一句话在这篇小说中起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小说的相关内容，分析艾维尔先生这个人物形象的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举两例分析小说人物描写的主要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在文章最后一段横线上填上一句揭示主旨的话，并结合全文谈谈你的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读音全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证券    蜷伏    甲醛     怙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酗酒    自诩    旭日     嘘寒问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纰漏    毗邻    譬如     匹夫之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啻    鞭笞    踟蹰     持之以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自</w:t>
      </w:r>
      <w:r>
        <w:rPr>
          <w:rFonts w:cs="宋体;SimSun" w:ascii="宋体;SimSun" w:hAnsi="宋体;SimSun"/>
          <w:kern w:val="0"/>
          <w:sz w:val="24"/>
          <w:lang w:bidi="ne-NP"/>
        </w:rPr>
        <w:t>2012</w:t>
      </w:r>
      <w:r>
        <w:rPr>
          <w:rFonts w:ascii="宋体;SimSun" w:hAnsi="宋体;SimSun" w:cs="宋体;SimSun"/>
          <w:kern w:val="0"/>
          <w:sz w:val="24"/>
          <w:lang w:bidi="ne-NP"/>
        </w:rPr>
        <w:t>年元旦起实行的购买火车票实名制，堵死了黄牛党的发财路，但也给不少旅客带来了不方便，真让人啼笑皆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国家一季度宏观数据已于日前出台，安徽省多项数据在全国的排名有升有降，有好有差，良莠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林书豪在其职业生涯首发的前五场比赛中，目无全牛，组织有方，率领球队连战皆捷，迅速成为球迷的新偶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立波的海派清口关注民生，针砭时弊，笑侃时事，幽默语句和夸张动作层出不穷，常常令观众付之一笑，鼓掌欢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因为，老房子在轰隆隆地与我们告别，缤纷的手工正在不知不觉成批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些信息中，只有少量体现在手工制品中，更多的保存在制作的过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文化人类学角度说，每一种手工的背后还有一片深广的生活景象与丰富的历史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人类文明的进程中，手工是不同地域的工匠聪明才智的见证，也是民族与地域精神传承的载俸和个体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以前没有做过，但现在非做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因此，抢救与记录濒危和珍稀的民间手工，是保护历史文化遗产的重要工作，也是人类文明转型期间的全新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①⑤④      </w:t>
      </w:r>
      <w:r>
        <w:rPr>
          <w:rFonts w:cs="宋体;SimSun" w:ascii="宋体;SimSun" w:hAnsi="宋体;SimSun"/>
          <w:kern w:val="0"/>
          <w:sz w:val="24"/>
          <w:lang w:bidi="ne-NP"/>
        </w:rPr>
        <w:t>B</w:t>
      </w:r>
      <w:r>
        <w:rPr>
          <w:rFonts w:ascii="宋体;SimSun" w:hAnsi="宋体;SimSun" w:cs="宋体;SimSun"/>
          <w:kern w:val="0"/>
          <w:sz w:val="24"/>
          <w:lang w:bidi="ne-NP"/>
        </w:rPr>
        <w:t xml:space="preserve">．③⑤④②①     </w:t>
      </w:r>
      <w:r>
        <w:rPr>
          <w:rFonts w:cs="宋体;SimSun" w:ascii="宋体;SimSun" w:hAnsi="宋体;SimSun"/>
          <w:kern w:val="0"/>
          <w:sz w:val="24"/>
          <w:lang w:bidi="ne-NP"/>
        </w:rPr>
        <w:t>C</w:t>
      </w:r>
      <w:r>
        <w:rPr>
          <w:rFonts w:ascii="宋体;SimSun" w:hAnsi="宋体;SimSun" w:cs="宋体;SimSun"/>
          <w:kern w:val="0"/>
          <w:sz w:val="24"/>
          <w:lang w:bidi="ne-NP"/>
        </w:rPr>
        <w:t xml:space="preserve">．②①③④⑤     </w:t>
      </w:r>
      <w:r>
        <w:rPr>
          <w:rFonts w:cs="宋体;SimSun" w:ascii="宋体;SimSun" w:hAnsi="宋体;SimSun"/>
          <w:kern w:val="0"/>
          <w:sz w:val="24"/>
          <w:lang w:bidi="ne-NP"/>
        </w:rPr>
        <w:t>D</w:t>
      </w:r>
      <w:r>
        <w:rPr>
          <w:rFonts w:ascii="宋体;SimSun" w:hAnsi="宋体;SimSun" w:cs="宋体;SimSun"/>
          <w:kern w:val="0"/>
          <w:sz w:val="24"/>
          <w:lang w:bidi="ne-NP"/>
        </w:rPr>
        <w:t>．②①⑤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五个句子中四个有语病，请先写出有语病句子的序号，然后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赵本山因病缺席，王菲演唱走调，刘谦魔术惊悚……龙年央视春晚引发了许多观众们一个接一个的争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三亚天价海鲜宰客事件发生后，三亚有关部门不但不及时调查处理，而且对外宣布春节期间游客消费为零投诉，顿时舆论哗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让成绩好的学生穿特制校服，让成绩差的学生或绿领巾，这些“创新”做法严重违反了公平教育的原则，应该坚决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第四代主题公园——芜湖方特欢乐世界新加了一些互动项目，游客纷纷慕名前来，去年已成为我省仅次于黄山风景区的第二大旅游景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安庆市各中小学组织教师通过登门家访、电话家访、预约家访、网络家访等形式，提醒家长重视对孩子的暑期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一段文字，在横线处概括出作者的观点。不超过</w:t>
      </w:r>
      <w:r>
        <w:rPr>
          <w:rFonts w:cs="宋体;SimSun" w:ascii="宋体;SimSun" w:hAnsi="宋体;SimSun"/>
          <w:kern w:val="0"/>
          <w:sz w:val="24"/>
          <w:lang w:bidi="ne-NP"/>
        </w:rPr>
        <w:t>12</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文化虽然不能也不可能在组织上“入世”，但在思想上匀已念上和态度上，却必须入，也应该入。怎么入？与世界文明接轨。在这个问题上，我的观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就是说，文化，还得是各个民族自己的；文明，则必须也只属于全人类。文化与文明，有什么不同？说到底，文化表现为方式，文明体现着价值。任何文明的背后，都有价值观来支撑。一个人的行为举止，一旦违背这种价值观，就会被视为“不文明”。比方说，以平等为价值观，则一切歧视（包括种族歧视、性别歧视、身份歧视），就不文明。由平等的价值观，又可以推出尊重他人的道德准则，因此，在公共场合大声喧哗、随地吐痰，也不文明。至于如何实现这些价值，不同民族，不同时代，有不同的方式。比如同为尊重，举案齐眉是一种方式，女士优先也是一种。这就是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选择高中语文课本中你最喜欢的一篇课文，仿照例句的句式结构和修辞方法，写一段话。（</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最喜欢李白的《将进酒》。不事雕琢的文辞，汪洋恣肆的退思迩想，宛如一曲豪放的咏叹调。豪情满怀，喷薄而出，一泻千里，千古绝唱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喜欢</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一段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全球气候的变暖，“冷”让现在的人们觉得很稀罕。社会生活中，人情的冷暖也直接影响着一些人的人生态度。近年来，冷笑话、冷兵器、冷空气、爆冷门……都成了人们日常生活中经常讨论的话题。在自然环境、人际交往、文化生活以及国际关系等方面，都出现了“冷”现象，你是如何看待或处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以“冷”为话题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题目自拟。②文体自选，诗歌除外。③不得套作，不得抄袭。④不得透露个人相关信息。⑤书写规范，正确使用标点符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皖南八校</w:t>
      </w:r>
      <w:r>
        <w:rPr>
          <w:rFonts w:cs="宋体;SimSun" w:ascii="宋体;SimSun" w:hAnsi="宋体;SimSun"/>
          <w:kern w:val="0"/>
          <w:sz w:val="24"/>
          <w:lang w:bidi="ne-NP"/>
        </w:rPr>
        <w:t>2012</w:t>
      </w:r>
      <w:r>
        <w:rPr>
          <w:rFonts w:ascii="宋体;SimSun" w:hAnsi="宋体;SimSun" w:cs="宋体;SimSun"/>
          <w:kern w:val="0"/>
          <w:sz w:val="24"/>
          <w:lang w:bidi="ne-NP"/>
        </w:rPr>
        <w:t>届高三第三次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原文是“过去西方学者认为这</w:t>
      </w:r>
      <w:r>
        <w:rPr>
          <w:rFonts w:cs="宋体;SimSun" w:ascii="宋体;SimSun" w:hAnsi="宋体;SimSun"/>
          <w:kern w:val="0"/>
          <w:sz w:val="24"/>
          <w:lang w:bidi="ne-NP"/>
        </w:rPr>
        <w:t>[</w:t>
      </w:r>
      <w:r>
        <w:rPr>
          <w:rFonts w:ascii="宋体;SimSun" w:hAnsi="宋体;SimSun" w:cs="宋体;SimSun"/>
          <w:kern w:val="0"/>
          <w:sz w:val="24"/>
          <w:lang w:bidi="ne-NP"/>
        </w:rPr>
        <w:t>不被宗教左右的成熟文化</w:t>
      </w:r>
      <w:r>
        <w:rPr>
          <w:rFonts w:cs="宋体;SimSun" w:ascii="宋体;SimSun" w:hAnsi="宋体;SimSun"/>
          <w:kern w:val="0"/>
          <w:sz w:val="24"/>
          <w:lang w:bidi="ne-NP"/>
        </w:rPr>
        <w:t>]</w:t>
      </w:r>
      <w:r>
        <w:rPr>
          <w:rFonts w:ascii="宋体;SimSun" w:hAnsi="宋体;SimSun" w:cs="宋体;SimSun"/>
          <w:kern w:val="0"/>
          <w:sz w:val="24"/>
          <w:lang w:bidi="ne-NP"/>
        </w:rPr>
        <w:t>是原始文化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说明“这些行为都没什么功利性，只是为了愉悦身心而已”的，而非“饮食文化之类”。</w:t>
      </w:r>
      <w:r>
        <w:rPr>
          <w:rFonts w:cs="宋体;SimSun" w:ascii="宋体;SimSun" w:hAnsi="宋体;SimSun"/>
          <w:kern w:val="0"/>
          <w:sz w:val="24"/>
          <w:lang w:bidi="ne-NP"/>
        </w:rPr>
        <w:t>B</w:t>
      </w:r>
      <w:r>
        <w:rPr>
          <w:rFonts w:ascii="宋体;SimSun" w:hAnsi="宋体;SimSun" w:cs="宋体;SimSun"/>
          <w:kern w:val="0"/>
          <w:sz w:val="24"/>
          <w:lang w:bidi="ne-NP"/>
        </w:rPr>
        <w:t>第③段中说明“文艺本没有亡国的罪过”。</w:t>
      </w:r>
      <w:r>
        <w:rPr>
          <w:rFonts w:cs="宋体;SimSun" w:ascii="宋体;SimSun" w:hAnsi="宋体;SimSun"/>
          <w:kern w:val="0"/>
          <w:sz w:val="24"/>
          <w:lang w:bidi="ne-NP"/>
        </w:rPr>
        <w:t>C</w:t>
      </w:r>
      <w:r>
        <w:rPr>
          <w:rFonts w:ascii="宋体;SimSun" w:hAnsi="宋体;SimSun" w:cs="宋体;SimSun"/>
          <w:kern w:val="0"/>
          <w:sz w:val="24"/>
          <w:lang w:bidi="ne-NP"/>
        </w:rPr>
        <w:t>第③段中说明“文艺在许多情况下能被附有许多功利性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缩小了范围，也有可能是“白身的”；另外，“将反对变革等一些落后的伦理观”中的“等”表述不当。</w:t>
      </w:r>
      <w:r>
        <w:rPr>
          <w:rFonts w:cs="宋体;SimSun" w:ascii="宋体;SimSun" w:hAnsi="宋体;SimSun"/>
          <w:kern w:val="0"/>
          <w:sz w:val="24"/>
          <w:lang w:bidi="ne-NP"/>
        </w:rPr>
        <w:t>C</w:t>
      </w:r>
      <w:r>
        <w:rPr>
          <w:rFonts w:ascii="宋体;SimSun" w:hAnsi="宋体;SimSun" w:cs="宋体;SimSun"/>
          <w:kern w:val="0"/>
          <w:sz w:val="24"/>
          <w:lang w:bidi="ne-NP"/>
        </w:rPr>
        <w:t>张冠李戴，是“儒学”而非“儒教”。</w:t>
      </w:r>
      <w:r>
        <w:rPr>
          <w:rFonts w:cs="宋体;SimSun" w:ascii="宋体;SimSun" w:hAnsi="宋体;SimSun"/>
          <w:kern w:val="0"/>
          <w:sz w:val="24"/>
          <w:lang w:bidi="ne-NP"/>
        </w:rPr>
        <w:t>D</w:t>
      </w:r>
      <w:r>
        <w:rPr>
          <w:rFonts w:ascii="宋体;SimSun" w:hAnsi="宋体;SimSun" w:cs="宋体;SimSun"/>
          <w:kern w:val="0"/>
          <w:sz w:val="24"/>
          <w:lang w:bidi="ne-NP"/>
        </w:rPr>
        <w:t>不合原文语意，原文是指“只能听到超级女声一种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寇：侵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都是介词，在。</w:t>
      </w:r>
      <w:r>
        <w:rPr>
          <w:rFonts w:cs="宋体;SimSun" w:ascii="宋体;SimSun" w:hAnsi="宋体;SimSun"/>
          <w:kern w:val="0"/>
          <w:sz w:val="24"/>
          <w:lang w:bidi="ne-NP"/>
        </w:rPr>
        <w:t>A</w:t>
      </w:r>
      <w:r>
        <w:rPr>
          <w:rFonts w:ascii="宋体;SimSun" w:hAnsi="宋体;SimSun" w:cs="宋体;SimSun"/>
          <w:kern w:val="0"/>
          <w:sz w:val="24"/>
          <w:lang w:bidi="ne-NP"/>
        </w:rPr>
        <w:t>第一个“以”是介词，凭借；第二个“以”是介词，把。</w:t>
      </w:r>
      <w:r>
        <w:rPr>
          <w:rFonts w:cs="宋体;SimSun" w:ascii="宋体;SimSun" w:hAnsi="宋体;SimSun"/>
          <w:kern w:val="0"/>
          <w:sz w:val="24"/>
          <w:lang w:bidi="ne-NP"/>
        </w:rPr>
        <w:t>C</w:t>
      </w:r>
      <w:r>
        <w:rPr>
          <w:rFonts w:ascii="宋体;SimSun" w:hAnsi="宋体;SimSun" w:cs="宋体;SimSun"/>
          <w:kern w:val="0"/>
          <w:sz w:val="24"/>
          <w:lang w:bidi="ne-NP"/>
        </w:rPr>
        <w:t>第一个“为”是介词，替；第二个“为”是动词，给予。</w:t>
      </w:r>
      <w:r>
        <w:rPr>
          <w:rFonts w:cs="宋体;SimSun" w:ascii="宋体;SimSun" w:hAnsi="宋体;SimSun"/>
          <w:kern w:val="0"/>
          <w:sz w:val="24"/>
          <w:lang w:bidi="ne-NP"/>
        </w:rPr>
        <w:t>D</w:t>
      </w:r>
      <w:r>
        <w:rPr>
          <w:rFonts w:ascii="宋体;SimSun" w:hAnsi="宋体;SimSun" w:cs="宋体;SimSun"/>
          <w:kern w:val="0"/>
          <w:sz w:val="24"/>
          <w:lang w:bidi="ne-NP"/>
        </w:rPr>
        <w:t>第一个“则”是假设关系连词，就；第二个“则”是转折连词，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窦融跟从王邑在昆阳被汉兵打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侍奉母亲兄长，抚养弱小的弟弟，修养品行道义。（“事”“弱”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旦形势紧急，切断黄河上的渡口，足可以防守，这是保留宗族后裔的地方。（“缓急”“杜绝”、判断句式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窦融就亲自领兵和各郡军队相救授，都照盟约去做，每次都打败敌人。（“将”“符要”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融字周公，扶风郡平陵县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莽居摄年间，窦融任强弩将军的司马，向东攻打翟义，回师攻打槐里，靠军功被封为建武男。妹妹是大司空王邑的妾。他家住长安城中，出入权贵和皇亲的家门，交结民间的豪杰，以行侠仗义闻名；他侍奉母亲兄长，抚养弱小的弟弟，修养品行道义。王莽末年，青州、徐州贼人起兵，太师王匡请求让窦融做助军，和自己一起东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汉军起兵，窦融又随王邑在昆阳城下被打败，回到长安。汉军长驱进入关内，王邑推荐窦融，窦融被拜为波水将军，赐给黄金一千斤，领军队到新丰。王莽垮台，窦融带领军队归降刘玄的大司马赵萌，赵萌任用他做校尉，很器重他，推荐窦融做巨鹿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融见刘玄刚登位，东方还很乱，不想出关，而他高祖父曾做过张掖太守，堂祖父做过护羌校尉，堂弟也做过武威太守，几代人在河西，了解那里的风土习俗，暗自对兄弟们说：“天下安危还不能料定，河西富庶，黄河围绕着很稳固，张掖属国精锐骑兵上万人，一旦形势紧急，切断黄河上的渡口，足可以防守，这是保留宗族后裔的地方。”兄弟们都同意。窦融就在当天求见赵萌，辞去巨鹿太守，要求到河西去。赵萌替他时刘玄说情，才能够担任张掖属国都尉。窦融非常高兴，立即带家属向西去。到河西后，抚慰交结英雄豪杰，招徕羌人，很得人心，河西全都归附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时候，酒泉太守梁统、金城太守厍钧、张掖都尉史苞、酒泉都尉竺曾、敦煌都尉辛肜，以及各州郡的英才俊杰，窦融都和他们交情深厚。等到刘玄失败，窦融和梁统等人商议说：“现在天下混乱，不知道该归附谁。河西孤零零处在羌胡地区，大家不齐心合力，就不能自保；大家权力相当实力相同，又没有人率领大家。应当推选一个人做大将军，保卫五郡，相机行事。”商议定了后，却各自谦让，都认为窦融家几代人在河西做官，是人们尊敬向往的，就推选窦融兼理河西五郡大将军事务。窦融在属国，照旧兼任都尉的职务，设置从事监察五个郡。河西民风质朴，而窦融等人政令也宽松和缓，上下相互亲近，安逸富足。修整军备，练习打仗射箭，明确烽火警报，羌胡侵犯边塞，窦融就亲自领兵和各郡军队相救援，都照盟约去做，每次都打败敌人。那以后匈奴人受到惩治，少有再侵犯的，而城堡要塞的羌胡人都震服归附，安定、北地、上郡流浪百姓避兵逃荒的，归附他的没有间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前三联。（</w:t>
      </w:r>
      <w:r>
        <w:rPr>
          <w:rFonts w:cs="宋体;SimSun" w:ascii="宋体;SimSun" w:hAnsi="宋体;SimSun"/>
          <w:kern w:val="0"/>
          <w:sz w:val="24"/>
          <w:lang w:bidi="ne-NP"/>
        </w:rPr>
        <w:t>1</w:t>
      </w:r>
      <w:r>
        <w:rPr>
          <w:rFonts w:ascii="宋体;SimSun" w:hAnsi="宋体;SimSun" w:cs="宋体;SimSun"/>
          <w:kern w:val="0"/>
          <w:sz w:val="24"/>
          <w:lang w:bidi="ne-NP"/>
        </w:rPr>
        <w:t>分）作者抓住春雨初晴、阳光返照、山杏吐艳、水苹争绿、白雁低飞、黄鹂语涩（答出四种景象即可）几个最富早春特征的景象进行了突出的描绘。（</w:t>
      </w:r>
      <w:r>
        <w:rPr>
          <w:rFonts w:cs="宋体;SimSun" w:ascii="宋体;SimSun" w:hAnsi="宋体;SimSun"/>
          <w:kern w:val="0"/>
          <w:sz w:val="24"/>
          <w:lang w:bidi="ne-NP"/>
        </w:rPr>
        <w:t>2</w:t>
      </w:r>
      <w:r>
        <w:rPr>
          <w:rFonts w:ascii="宋体;SimSun" w:hAnsi="宋体;SimSun" w:cs="宋体;SimSun"/>
          <w:kern w:val="0"/>
          <w:sz w:val="24"/>
          <w:lang w:bidi="ne-NP"/>
        </w:rPr>
        <w:t>分）绘形绘色，动静结合，写出了南湖早春妩媚可人之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全诗采用了乐景衬哀情的手法（答反衬手法亦可）。（</w:t>
      </w:r>
      <w:r>
        <w:rPr>
          <w:rFonts w:cs="宋体;SimSun" w:ascii="宋体;SimSun" w:hAnsi="宋体;SimSun"/>
          <w:kern w:val="0"/>
          <w:sz w:val="24"/>
          <w:lang w:bidi="ne-NP"/>
        </w:rPr>
        <w:t>1</w:t>
      </w:r>
      <w:r>
        <w:rPr>
          <w:rFonts w:ascii="宋体;SimSun" w:hAnsi="宋体;SimSun" w:cs="宋体;SimSun"/>
          <w:kern w:val="0"/>
          <w:sz w:val="24"/>
          <w:lang w:bidi="ne-NP"/>
        </w:rPr>
        <w:t>分）以南湖早春景色的生机勃勃、明媚可爱，反衬诗人遭贬后的衰病不堪，抒发了诗人面对美景却无心欣赏的消沉郁闷的心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非蛇鳝之穴无可寄托者（</w:t>
      </w:r>
      <w:r>
        <w:rPr>
          <w:rFonts w:cs="宋体;SimSun" w:ascii="宋体;SimSun" w:hAnsi="宋体;SimSun"/>
          <w:kern w:val="0"/>
          <w:sz w:val="24"/>
          <w:lang w:bidi="ne-NP"/>
        </w:rPr>
        <w:t>2</w:t>
      </w:r>
      <w:r>
        <w:rPr>
          <w:rFonts w:ascii="宋体;SimSun" w:hAnsi="宋体;SimSun" w:cs="宋体;SimSun"/>
          <w:kern w:val="0"/>
          <w:sz w:val="24"/>
          <w:lang w:bidi="ne-NP"/>
        </w:rPr>
        <w:t>）伏清白以死直兮（</w:t>
      </w:r>
      <w:r>
        <w:rPr>
          <w:rFonts w:cs="宋体;SimSun" w:ascii="宋体;SimSun" w:hAnsi="宋体;SimSun"/>
          <w:kern w:val="0"/>
          <w:sz w:val="24"/>
          <w:lang w:bidi="ne-NP"/>
        </w:rPr>
        <w:t>3</w:t>
      </w:r>
      <w:r>
        <w:rPr>
          <w:rFonts w:ascii="宋体;SimSun" w:hAnsi="宋体;SimSun" w:cs="宋体;SimSun"/>
          <w:kern w:val="0"/>
          <w:sz w:val="24"/>
          <w:lang w:bidi="ne-NP"/>
        </w:rPr>
        <w:t>）鼓瑟吹笙  （</w:t>
      </w:r>
      <w:r>
        <w:rPr>
          <w:rFonts w:cs="宋体;SimSun" w:ascii="宋体;SimSun" w:hAnsi="宋体;SimSun"/>
          <w:kern w:val="0"/>
          <w:sz w:val="24"/>
          <w:lang w:bidi="ne-NP"/>
        </w:rPr>
        <w:t>4</w:t>
      </w:r>
      <w:r>
        <w:rPr>
          <w:rFonts w:ascii="宋体;SimSun" w:hAnsi="宋体;SimSun" w:cs="宋体;SimSun"/>
          <w:kern w:val="0"/>
          <w:sz w:val="24"/>
          <w:lang w:bidi="ne-NP"/>
        </w:rPr>
        <w:t>）黄发垂髫（</w:t>
      </w:r>
      <w:r>
        <w:rPr>
          <w:rFonts w:cs="宋体;SimSun" w:ascii="宋体;SimSun" w:hAnsi="宋体;SimSun"/>
          <w:kern w:val="0"/>
          <w:sz w:val="24"/>
          <w:lang w:bidi="ne-NP"/>
        </w:rPr>
        <w:t>5</w:t>
      </w:r>
      <w:r>
        <w:rPr>
          <w:rFonts w:ascii="宋体;SimSun" w:hAnsi="宋体;SimSun" w:cs="宋体;SimSun"/>
          <w:kern w:val="0"/>
          <w:sz w:val="24"/>
          <w:lang w:bidi="ne-NP"/>
        </w:rPr>
        <w:t>）女娲炼石补天处（</w:t>
      </w:r>
      <w:r>
        <w:rPr>
          <w:rFonts w:cs="宋体;SimSun" w:ascii="宋体;SimSun" w:hAnsi="宋体;SimSun"/>
          <w:kern w:val="0"/>
          <w:sz w:val="24"/>
          <w:lang w:bidi="ne-NP"/>
        </w:rPr>
        <w:t>6</w:t>
      </w:r>
      <w:r>
        <w:rPr>
          <w:rFonts w:ascii="宋体;SimSun" w:hAnsi="宋体;SimSun" w:cs="宋体;SimSun"/>
          <w:kern w:val="0"/>
          <w:sz w:val="24"/>
          <w:lang w:bidi="ne-NP"/>
        </w:rPr>
        <w:t>）亦使后人而复哀后人也  （</w:t>
      </w:r>
      <w:r>
        <w:rPr>
          <w:rFonts w:cs="宋体;SimSun" w:ascii="宋体;SimSun" w:hAnsi="宋体;SimSun"/>
          <w:kern w:val="0"/>
          <w:sz w:val="24"/>
          <w:lang w:bidi="ne-NP"/>
        </w:rPr>
        <w:t>7</w:t>
      </w:r>
      <w:r>
        <w:rPr>
          <w:rFonts w:ascii="宋体;SimSun" w:hAnsi="宋体;SimSun" w:cs="宋体;SimSun"/>
          <w:kern w:val="0"/>
          <w:sz w:val="24"/>
          <w:lang w:bidi="ne-NP"/>
        </w:rPr>
        <w:t>）侵晓窥檐语（</w:t>
      </w:r>
      <w:r>
        <w:rPr>
          <w:rFonts w:cs="宋体;SimSun" w:ascii="宋体;SimSun" w:hAnsi="宋体;SimSun"/>
          <w:kern w:val="0"/>
          <w:sz w:val="24"/>
          <w:lang w:bidi="ne-NP"/>
        </w:rPr>
        <w:t>8</w:t>
      </w:r>
      <w:r>
        <w:rPr>
          <w:rFonts w:ascii="宋体;SimSun" w:hAnsi="宋体;SimSun" w:cs="宋体;SimSun"/>
          <w:kern w:val="0"/>
          <w:sz w:val="24"/>
          <w:lang w:bidi="ne-NP"/>
        </w:rPr>
        <w:t>）山河破碎风飘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推动了故事情节的发展。因为这一句话才引出了艾维尔的感想，当年的老警察才觉察出了端倪，并最终找到了凶手艾维尔。②引发读者对小说主题的思索。艾维尔得到了别人的帮助，却恩将仇报，引发人们思索什么才是真正的慈善。（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充满自信，具有奋斗精神。艾维尔先生经历了许多坎坷，不断地奋斗，不满足于现状，充满自信，最终从一个乞丐变成了一个商业大家，被人视为成功者，许多媒体报道他的事迹。②恩将仇报，心理扭曲。艾维尔在得到别人的帮助后，不思回报，还杀死了他的恩人，心理病态。（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这篇小说人物描写的主要手法是语言描写。（</w:t>
      </w:r>
      <w:r>
        <w:rPr>
          <w:rFonts w:cs="宋体;SimSun" w:ascii="宋体;SimSun" w:hAnsi="宋体;SimSun"/>
          <w:kern w:val="0"/>
          <w:sz w:val="24"/>
          <w:lang w:bidi="ne-NP"/>
        </w:rPr>
        <w:t>1</w:t>
      </w:r>
      <w:r>
        <w:rPr>
          <w:rFonts w:ascii="宋体;SimSun" w:hAnsi="宋体;SimSun" w:cs="宋体;SimSun"/>
          <w:kern w:val="0"/>
          <w:sz w:val="24"/>
          <w:lang w:bidi="ne-NP"/>
        </w:rPr>
        <w:t>分）②“如果我做慈善，那么，我会杀死很多人，或者，我被很多人所杀。”这句话反映了艾维尔的极端不正常，让人觉得惊世骇俗。他因为有这种认识，才去杀人。“我认为，一个人的成功来自于他的不满足，只有不满足于现状……”“因为别人的慈善会让我觉得满足，觉得不争取也能活下去，谁这样对我，孰是在害我……”这些话深刻地揭示了一个得到过别人帮助却恩将仇报的人的内心世界。（举例</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示例一：（从施善者角度分析）①不要让需要你的人觉得你太好，而是要让他觉得这个世界很美好。（</w:t>
      </w:r>
      <w:r>
        <w:rPr>
          <w:rFonts w:cs="宋体;SimSun" w:ascii="宋体;SimSun" w:hAnsi="宋体;SimSun"/>
          <w:kern w:val="0"/>
          <w:sz w:val="24"/>
          <w:lang w:bidi="ne-NP"/>
        </w:rPr>
        <w:t>2</w:t>
      </w:r>
      <w:r>
        <w:rPr>
          <w:rFonts w:ascii="宋体;SimSun" w:hAnsi="宋体;SimSun" w:cs="宋体;SimSun"/>
          <w:kern w:val="0"/>
          <w:sz w:val="24"/>
          <w:lang w:bidi="ne-NP"/>
        </w:rPr>
        <w:t>分，意思对即可）②从题目《谋杀身边的好人》可以看出小说要探究的问题之一是身边的好人为什么被杀，如何做一个好人是一个值得探讨的问题，这一句话即是对这个问题的一个回答。文章中反复提到的一个词语即是慈善，用这一句话也可以很好地回答如何做慈善的问题。做慈善也得符合人性，而不可以违背人性，真正的慈善不应该是一种简单的施舍，真正的慈善并不应该是让人只是觉得你这个人很好，不应当是剥夺了别人的生存压力，而是让人觉得有你的世界很好，让人觉得他在你的帮助下感受到了生活的美好，他会珍惜生活，他会热爱生活，在生活中努力奋斗去争取成功，他也会帮助别人，让大家都感受到生活的美好。（</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从受善者角度分析）①要用慈善（感恩）之心对待慈善之人，恩将仇报不可取。（</w:t>
      </w:r>
      <w:r>
        <w:rPr>
          <w:rFonts w:cs="宋体;SimSun" w:ascii="宋体;SimSun" w:hAnsi="宋体;SimSun"/>
          <w:kern w:val="0"/>
          <w:sz w:val="24"/>
          <w:lang w:bidi="ne-NP"/>
        </w:rPr>
        <w:t>2</w:t>
      </w:r>
      <w:r>
        <w:rPr>
          <w:rFonts w:ascii="宋体;SimSun" w:hAnsi="宋体;SimSun" w:cs="宋体;SimSun"/>
          <w:kern w:val="0"/>
          <w:sz w:val="24"/>
          <w:lang w:bidi="ne-NP"/>
        </w:rPr>
        <w:t>分，意思对即可）②阅读小说的题目即可引发人们的思考，《谋杀身边的好人》，为什么要谋杀好人？文中的好人乐善好施，却被谋杀，怎么对待做慈善的人？文中虽无答案．但读者心中自有答案——用慈善的心对待慈善的人才可以共创美好世界。文中艾维尔先生的话看似很有道理，他似乎变成了一个受害者，事实上，他完全可以用拒绝接受那一点钱的方式来“站起来”，可以让好人把这点钱给其他需要的人，然而他的内心非常坚硬，没有一点温度。我们可以想象到即使他不被抓到，作为一个恩将仇报的人，他的生活也不幸福。从艾维尔先生的结局来看，做人也是不可以恩将仇报的，正所谓天网恢恢，疏而不漏，恩将仇报的人必将得到正义的严厉惩罚。生活中，我们只有用一颗真诚善良的心对待一切，生活才能更美好，世界才能更美好。（</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quàn</w:t>
      </w:r>
      <w:r>
        <w:rPr>
          <w:rFonts w:ascii="宋体;SimSun" w:hAnsi="宋体;SimSun" w:cs="宋体;SimSun"/>
          <w:kern w:val="0"/>
          <w:sz w:val="24"/>
          <w:lang w:bidi="ne-NP"/>
        </w:rPr>
        <w:t>，</w:t>
      </w:r>
      <w:r>
        <w:rPr>
          <w:rFonts w:cs="宋体;SimSun" w:ascii="宋体;SimSun" w:hAnsi="宋体;SimSun"/>
          <w:kern w:val="0"/>
          <w:sz w:val="24"/>
          <w:lang w:bidi="ne-NP"/>
        </w:rPr>
        <w:t>quán</w:t>
      </w:r>
      <w:r>
        <w:rPr>
          <w:rFonts w:ascii="宋体;SimSun" w:hAnsi="宋体;SimSun" w:cs="宋体;SimSun"/>
          <w:kern w:val="0"/>
          <w:sz w:val="24"/>
          <w:lang w:bidi="ne-NP"/>
        </w:rPr>
        <w:t>，</w:t>
      </w:r>
      <w:r>
        <w:rPr>
          <w:rFonts w:cs="宋体;SimSun" w:ascii="宋体;SimSun" w:hAnsi="宋体;SimSun"/>
          <w:kern w:val="0"/>
          <w:sz w:val="24"/>
          <w:lang w:bidi="ne-NP"/>
        </w:rPr>
        <w:t>quán</w:t>
      </w:r>
      <w:r>
        <w:rPr>
          <w:rFonts w:ascii="宋体;SimSun" w:hAnsi="宋体;SimSun" w:cs="宋体;SimSun"/>
          <w:kern w:val="0"/>
          <w:sz w:val="24"/>
          <w:lang w:bidi="ne-NP"/>
        </w:rPr>
        <w:t>，</w:t>
      </w:r>
      <w:r>
        <w:rPr>
          <w:rFonts w:cs="宋体;SimSun" w:ascii="宋体;SimSun" w:hAnsi="宋体;SimSun"/>
          <w:kern w:val="0"/>
          <w:sz w:val="24"/>
          <w:lang w:bidi="ne-NP"/>
        </w:rPr>
        <w:t>quān</w:t>
      </w:r>
      <w:r>
        <w:rPr>
          <w:rFonts w:ascii="宋体;SimSun" w:hAnsi="宋体;SimSun" w:cs="宋体;SimSun"/>
          <w:kern w:val="0"/>
          <w:sz w:val="24"/>
          <w:lang w:bidi="ne-NP"/>
        </w:rPr>
        <w:t>；</w:t>
      </w:r>
      <w:r>
        <w:rPr>
          <w:rFonts w:cs="宋体;SimSun" w:ascii="宋体;SimSun" w:hAnsi="宋体;SimSun"/>
          <w:kern w:val="0"/>
          <w:sz w:val="24"/>
          <w:lang w:bidi="ne-NP"/>
        </w:rPr>
        <w:t>Bxù</w:t>
      </w:r>
      <w:r>
        <w:rPr>
          <w:rFonts w:ascii="宋体;SimSun" w:hAnsi="宋体;SimSun" w:cs="宋体;SimSun"/>
          <w:kern w:val="0"/>
          <w:sz w:val="24"/>
          <w:lang w:bidi="ne-NP"/>
        </w:rPr>
        <w:t>，</w:t>
      </w:r>
      <w:r>
        <w:rPr>
          <w:rFonts w:cs="宋体;SimSun" w:ascii="宋体;SimSun" w:hAnsi="宋体;SimSun"/>
          <w:kern w:val="0"/>
          <w:sz w:val="24"/>
          <w:lang w:bidi="ne-NP"/>
        </w:rPr>
        <w:t>xǔ</w:t>
      </w:r>
      <w:r>
        <w:rPr>
          <w:rFonts w:ascii="宋体;SimSun" w:hAnsi="宋体;SimSun" w:cs="宋体;SimSun"/>
          <w:kern w:val="0"/>
          <w:sz w:val="24"/>
          <w:lang w:bidi="ne-NP"/>
        </w:rPr>
        <w:t>，</w:t>
      </w:r>
      <w:r>
        <w:rPr>
          <w:rFonts w:cs="宋体;SimSun" w:ascii="宋体;SimSun" w:hAnsi="宋体;SimSun"/>
          <w:kern w:val="0"/>
          <w:sz w:val="24"/>
          <w:lang w:bidi="ne-NP"/>
        </w:rPr>
        <w:t>xù</w:t>
      </w:r>
      <w:r>
        <w:rPr>
          <w:rFonts w:ascii="宋体;SimSun" w:hAnsi="宋体;SimSun" w:cs="宋体;SimSun"/>
          <w:kern w:val="0"/>
          <w:sz w:val="24"/>
          <w:lang w:bidi="ne-NP"/>
        </w:rPr>
        <w:t>，</w:t>
      </w:r>
      <w:r>
        <w:rPr>
          <w:rFonts w:cs="宋体;SimSun" w:ascii="宋体;SimSun" w:hAnsi="宋体;SimSun"/>
          <w:kern w:val="0"/>
          <w:sz w:val="24"/>
          <w:lang w:bidi="ne-NP"/>
        </w:rPr>
        <w:t>xū</w:t>
      </w:r>
      <w:r>
        <w:rPr>
          <w:rFonts w:ascii="宋体;SimSun" w:hAnsi="宋体;SimSun" w:cs="宋体;SimSun"/>
          <w:kern w:val="0"/>
          <w:sz w:val="24"/>
          <w:lang w:bidi="ne-NP"/>
        </w:rPr>
        <w:t>；</w:t>
      </w:r>
      <w:r>
        <w:rPr>
          <w:rFonts w:cs="宋体;SimSun" w:ascii="宋体;SimSun" w:hAnsi="宋体;SimSun"/>
          <w:kern w:val="0"/>
          <w:sz w:val="24"/>
          <w:lang w:bidi="ne-NP"/>
        </w:rPr>
        <w:t>Cpī</w:t>
      </w:r>
      <w:r>
        <w:rPr>
          <w:rFonts w:ascii="宋体;SimSun" w:hAnsi="宋体;SimSun" w:cs="宋体;SimSun"/>
          <w:kern w:val="0"/>
          <w:sz w:val="24"/>
          <w:lang w:bidi="ne-NP"/>
        </w:rPr>
        <w:t>，</w:t>
      </w:r>
      <w:r>
        <w:rPr>
          <w:rFonts w:cs="宋体;SimSun" w:ascii="宋体;SimSun" w:hAnsi="宋体;SimSun"/>
          <w:kern w:val="0"/>
          <w:sz w:val="24"/>
          <w:lang w:bidi="ne-NP"/>
        </w:rPr>
        <w:t>pí</w:t>
      </w:r>
      <w:r>
        <w:rPr>
          <w:rFonts w:ascii="宋体;SimSun" w:hAnsi="宋体;SimSun" w:cs="宋体;SimSun"/>
          <w:kern w:val="0"/>
          <w:sz w:val="24"/>
          <w:lang w:bidi="ne-NP"/>
        </w:rPr>
        <w:t>，</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pǐ</w:t>
      </w:r>
      <w:r>
        <w:rPr>
          <w:rFonts w:ascii="宋体;SimSun" w:hAnsi="宋体;SimSun" w:cs="宋体;SimSun"/>
          <w:kern w:val="0"/>
          <w:sz w:val="24"/>
          <w:lang w:bidi="ne-NP"/>
        </w:rPr>
        <w:t xml:space="preserve">； </w:t>
      </w:r>
      <w:r>
        <w:rPr>
          <w:rFonts w:cs="宋体;SimSun" w:ascii="宋体;SimSun" w:hAnsi="宋体;SimSun"/>
          <w:kern w:val="0"/>
          <w:sz w:val="24"/>
          <w:lang w:bidi="ne-NP"/>
        </w:rPr>
        <w:t>Dchì</w:t>
      </w:r>
      <w:r>
        <w:rPr>
          <w:rFonts w:ascii="宋体;SimSun" w:hAnsi="宋体;SimSun" w:cs="宋体;SimSun"/>
          <w:kern w:val="0"/>
          <w:sz w:val="24"/>
          <w:lang w:bidi="ne-NP"/>
        </w:rPr>
        <w:t>，</w:t>
      </w:r>
      <w:r>
        <w:rPr>
          <w:rFonts w:cs="宋体;SimSun" w:ascii="宋体;SimSun" w:hAnsi="宋体;SimSun"/>
          <w:kern w:val="0"/>
          <w:sz w:val="24"/>
          <w:lang w:bidi="ne-NP"/>
        </w:rPr>
        <w:t>chī</w:t>
      </w:r>
      <w:r>
        <w:rPr>
          <w:rFonts w:ascii="宋体;SimSun" w:hAnsi="宋体;SimSun" w:cs="宋体;SimSun"/>
          <w:kern w:val="0"/>
          <w:sz w:val="24"/>
          <w:lang w:bidi="ne-NP"/>
        </w:rPr>
        <w:t>，</w:t>
      </w:r>
      <w:r>
        <w:rPr>
          <w:rFonts w:cs="宋体;SimSun" w:ascii="宋体;SimSun" w:hAnsi="宋体;SimSun"/>
          <w:kern w:val="0"/>
          <w:sz w:val="24"/>
          <w:lang w:bidi="ne-NP"/>
        </w:rPr>
        <w:t>chí</w:t>
      </w:r>
      <w:r>
        <w:rPr>
          <w:rFonts w:ascii="宋体;SimSun" w:hAnsi="宋体;SimSun" w:cs="宋体;SimSun"/>
          <w:kern w:val="0"/>
          <w:sz w:val="24"/>
          <w:lang w:bidi="ne-NP"/>
        </w:rPr>
        <w:t>，</w:t>
      </w:r>
      <w:r>
        <w:rPr>
          <w:rFonts w:cs="宋体;SimSun" w:ascii="宋体;SimSun" w:hAnsi="宋体;SimSun"/>
          <w:kern w:val="0"/>
          <w:sz w:val="24"/>
          <w:lang w:bidi="ne-NP"/>
        </w:rPr>
        <w:t>ch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目无全牛”比喻技术非常熟练。此处符合语境。</w:t>
      </w:r>
      <w:r>
        <w:rPr>
          <w:rFonts w:cs="宋体;SimSun" w:ascii="宋体;SimSun" w:hAnsi="宋体;SimSun"/>
          <w:kern w:val="0"/>
          <w:sz w:val="24"/>
          <w:lang w:bidi="ne-NP"/>
        </w:rPr>
        <w:t>A“</w:t>
      </w:r>
      <w:r>
        <w:rPr>
          <w:rFonts w:ascii="宋体;SimSun" w:hAnsi="宋体;SimSun" w:cs="宋体;SimSun"/>
          <w:kern w:val="0"/>
          <w:sz w:val="24"/>
          <w:lang w:bidi="ne-NP"/>
        </w:rPr>
        <w:t>啼笑皆非”形容既令人难受又令人发笑，不适用于“堵死黄牛党的发财路”这种情况。</w:t>
      </w:r>
      <w:r>
        <w:rPr>
          <w:rFonts w:cs="宋体;SimSun" w:ascii="宋体;SimSun" w:hAnsi="宋体;SimSun"/>
          <w:kern w:val="0"/>
          <w:sz w:val="24"/>
          <w:lang w:bidi="ne-NP"/>
        </w:rPr>
        <w:t>B“</w:t>
      </w:r>
      <w:r>
        <w:rPr>
          <w:rFonts w:ascii="宋体;SimSun" w:hAnsi="宋体;SimSun" w:cs="宋体;SimSun"/>
          <w:kern w:val="0"/>
          <w:sz w:val="24"/>
          <w:lang w:bidi="ne-NP"/>
        </w:rPr>
        <w:t>良莠不齐”指一群人中有好有坏，侧重于品质，不用于水平、成绩等。</w:t>
      </w:r>
      <w:r>
        <w:rPr>
          <w:rFonts w:cs="宋体;SimSun" w:ascii="宋体;SimSun" w:hAnsi="宋体;SimSun"/>
          <w:kern w:val="0"/>
          <w:sz w:val="24"/>
          <w:lang w:bidi="ne-NP"/>
        </w:rPr>
        <w:t>D“</w:t>
      </w:r>
      <w:r>
        <w:rPr>
          <w:rFonts w:ascii="宋体;SimSun" w:hAnsi="宋体;SimSun" w:cs="宋体;SimSun"/>
          <w:kern w:val="0"/>
          <w:sz w:val="24"/>
          <w:lang w:bidi="ne-NP"/>
        </w:rPr>
        <w:t>付之一笑”意思是用笑来代替回答，形容不值得理会。常用于不以为然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③总说手工的意义，②①从“人类文化学”角度谈其意义，⑤④谈抢救的偷值和时间的紧迫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许多”和“们”语义重复，任意删去一个。②关联词语搭配不当，把“而且”改为“反而”。④成分残缺或偷换主语，在“去年”前加上“芜湖方特欢乐世界”或“该园”做主语；或在“游客”前加上“吸引”做第二个分句的谓语，使主语前后保持一致。⑤“预约家访”与其他几种家访形式不能并列，应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一：①文明求同，文化存异。示例二：②文明相同，文化有异。（必须从文明和文化两个方面做比较，语序不限，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最喜欢）王勃的《滕王阁序》。惊艳天下的词采，行云流水的思想律动，仿佛一幅精美的山水面。心绪飘飞，任意挥洒，收放白如，百代奇文啊！（作者和作品正确</w:t>
      </w:r>
      <w:r>
        <w:rPr>
          <w:rFonts w:cs="宋体;SimSun" w:ascii="宋体;SimSun" w:hAnsi="宋体;SimSun"/>
          <w:kern w:val="0"/>
          <w:sz w:val="24"/>
          <w:lang w:bidi="ne-NP"/>
        </w:rPr>
        <w:t>1</w:t>
      </w:r>
      <w:r>
        <w:rPr>
          <w:rFonts w:ascii="宋体;SimSun" w:hAnsi="宋体;SimSun" w:cs="宋体;SimSun"/>
          <w:kern w:val="0"/>
          <w:sz w:val="24"/>
          <w:lang w:bidi="ne-NP"/>
        </w:rPr>
        <w:t>分，内容正确</w:t>
      </w:r>
      <w:r>
        <w:rPr>
          <w:rFonts w:cs="宋体;SimSun" w:ascii="宋体;SimSun" w:hAnsi="宋体;SimSun"/>
          <w:kern w:val="0"/>
          <w:sz w:val="24"/>
          <w:lang w:bidi="ne-NP"/>
        </w:rPr>
        <w:t>1</w:t>
      </w:r>
      <w:r>
        <w:rPr>
          <w:rFonts w:ascii="宋体;SimSun" w:hAnsi="宋体;SimSun" w:cs="宋体;SimSun"/>
          <w:kern w:val="0"/>
          <w:sz w:val="24"/>
          <w:lang w:bidi="ne-NP"/>
        </w:rPr>
        <w:t>分，句式相同</w:t>
      </w:r>
      <w:r>
        <w:rPr>
          <w:rFonts w:cs="宋体;SimSun" w:ascii="宋体;SimSun" w:hAnsi="宋体;SimSun"/>
          <w:kern w:val="0"/>
          <w:sz w:val="24"/>
          <w:lang w:bidi="ne-NP"/>
        </w:rPr>
        <w:t>1</w:t>
      </w:r>
      <w:r>
        <w:rPr>
          <w:rFonts w:ascii="宋体;SimSun" w:hAnsi="宋体;SimSun" w:cs="宋体;SimSun"/>
          <w:kern w:val="0"/>
          <w:sz w:val="24"/>
          <w:lang w:bidi="ne-NP"/>
        </w:rPr>
        <w:t>分，比喻修辞格恰当</w:t>
      </w:r>
      <w:r>
        <w:rPr>
          <w:rFonts w:cs="宋体;SimSun" w:ascii="宋体;SimSun" w:hAnsi="宋体;SimSun"/>
          <w:kern w:val="0"/>
          <w:sz w:val="24"/>
          <w:lang w:bidi="ne-NP"/>
        </w:rPr>
        <w:t>1</w:t>
      </w:r>
      <w:r>
        <w:rPr>
          <w:rFonts w:ascii="宋体;SimSun" w:hAnsi="宋体;SimSun" w:cs="宋体;SimSun"/>
          <w:kern w:val="0"/>
          <w:sz w:val="24"/>
          <w:lang w:bidi="ne-NP"/>
        </w:rPr>
        <w:t>分，用词准确</w:t>
      </w:r>
      <w:r>
        <w:rPr>
          <w:rFonts w:cs="宋体;SimSun" w:ascii="宋体;SimSun" w:hAnsi="宋体;SimSun"/>
          <w:kern w:val="0"/>
          <w:sz w:val="24"/>
          <w:lang w:bidi="ne-NP"/>
        </w:rPr>
        <w:t>1</w:t>
      </w:r>
      <w:r>
        <w:rPr>
          <w:rFonts w:ascii="宋体;SimSun" w:hAnsi="宋体;SimSun" w:cs="宋体;SimSun"/>
          <w:kern w:val="0"/>
          <w:sz w:val="24"/>
          <w:lang w:bidi="ne-NP"/>
        </w:rPr>
        <w:t>分。非高中语文课文最高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安徽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43:00Z</dcterms:created>
  <dc:creator/>
  <dc:description/>
  <dc:language>en-US</dc:language>
  <cp:lastModifiedBy>zmj</cp:lastModifiedBy>
  <dcterms:modified xsi:type="dcterms:W3CDTF">2012-04-21T07:44:00Z</dcterms:modified>
  <cp:revision>0</cp:revision>
  <dc:subject/>
  <dc:title/>
</cp:coreProperties>
</file>