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福建省漳州六校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届高三第三次联考语文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一、古代诗文阅读 </w:t>
      </w:r>
      <w:r>
        <w:rPr>
          <w:rFonts w:cs="宋体;SimSun" w:ascii="宋体;SimSun" w:hAnsi="宋体;SimSun"/>
          <w:b/>
          <w:color w:val="000000"/>
          <w:sz w:val="24"/>
        </w:rPr>
        <w:t>(27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默写常见的名句名篇 </w:t>
      </w:r>
      <w:r>
        <w:rPr>
          <w:rFonts w:cs="宋体;SimSun" w:ascii="宋体;SimSun" w:hAnsi="宋体;SimSun"/>
          <w:b/>
          <w:color w:val="000000"/>
          <w:sz w:val="24"/>
        </w:rPr>
        <w:t>(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补写下列名句名篇中的空缺部分。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</w:rPr>
        <w:t>(1)</w:t>
      </w:r>
      <w:r>
        <w:rPr>
          <w:rFonts w:ascii="楷体_GB2312" w:hAnsi="楷体_GB2312" w:cs="宋体;SimSun" w:eastAsia="楷体_GB2312"/>
          <w:color w:val="000000"/>
          <w:sz w:val="24"/>
        </w:rPr>
        <w:t>君子生非异也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善假于物也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《荀子</w:t>
      </w:r>
      <w:r>
        <w:rPr>
          <w:rFonts w:eastAsia="楷体_GB2312" w:cs="宋体;SimSun" w:ascii="楷体_GB2312" w:hAnsi="楷体_GB2312"/>
          <w:color w:val="00000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</w:rPr>
        <w:t>劝学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</w:rPr>
        <w:t>(2)</w:t>
      </w:r>
      <w:r>
        <w:rPr>
          <w:rFonts w:ascii="楷体_GB2312" w:hAnsi="楷体_GB2312" w:cs="宋体;SimSun" w:eastAsia="楷体_GB2312"/>
          <w:color w:val="000000"/>
          <w:sz w:val="24"/>
        </w:rPr>
        <w:t>问君何能尔？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心远地自偏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陶潜《饮酒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</w:rPr>
        <w:t>(3)</w:t>
      </w:r>
      <w:r>
        <w:rPr>
          <w:rFonts w:ascii="楷体_GB2312" w:hAnsi="楷体_GB2312" w:cs="宋体;SimSun" w:eastAsia="楷体_GB2312"/>
          <w:color w:val="000000"/>
          <w:sz w:val="24"/>
        </w:rPr>
        <w:t>雁阵惊寒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声断衡阳之浦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( </w:t>
      </w:r>
      <w:r>
        <w:rPr>
          <w:rFonts w:ascii="楷体_GB2312" w:hAnsi="楷体_GB2312" w:cs="宋体;SimSun" w:eastAsia="楷体_GB2312"/>
          <w:color w:val="000000"/>
          <w:sz w:val="24"/>
        </w:rPr>
        <w:t>《滕王阁序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(4) 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同是天涯沦落人</w:t>
      </w:r>
      <w:r>
        <w:rPr>
          <w:rFonts w:ascii="楷体_GB2312" w:hAnsi="楷体_GB2312" w:cs="宋体;SimSun" w:eastAsia="楷体_GB2312"/>
          <w:color w:val="000000"/>
          <w:sz w:val="24"/>
        </w:rPr>
        <w:t>，相逢何必曾相识！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白居易《琵琶行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(5) 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谈笑有鸿儒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，往来无白丁。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( </w:t>
      </w:r>
      <w:r>
        <w:rPr>
          <w:rFonts w:ascii="楷体_GB2312" w:hAnsi="楷体_GB2312" w:cs="宋体;SimSun" w:eastAsia="楷体_GB2312"/>
          <w:color w:val="000000"/>
          <w:sz w:val="24"/>
        </w:rPr>
        <w:t>《陋室铭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</w:rPr>
        <w:t>(6)</w:t>
      </w:r>
      <w:r>
        <w:rPr>
          <w:rFonts w:ascii="楷体_GB2312" w:hAnsi="楷体_GB2312" w:cs="宋体;SimSun" w:eastAsia="楷体_GB2312"/>
          <w:color w:val="000000"/>
          <w:sz w:val="24"/>
        </w:rPr>
        <w:t>越明年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政通人和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，百废具兴。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范仲淹《岳阳楼记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.(1)</w:t>
      </w:r>
      <w:r>
        <w:rPr>
          <w:rFonts w:ascii="楷体_GB2312" w:hAnsi="楷体_GB2312" w:cs="宋体;SimSun" w:eastAsia="楷体_GB2312"/>
          <w:color w:val="000000"/>
          <w:sz w:val="24"/>
        </w:rPr>
        <w:t>善假于物也</w:t>
      </w:r>
      <w:r>
        <w:rPr>
          <w:rFonts w:eastAsia="楷体_GB2312" w:cs="宋体;SimSun" w:ascii="楷体_GB2312" w:hAnsi="楷体_GB2312"/>
          <w:color w:val="000000"/>
          <w:sz w:val="24"/>
        </w:rPr>
        <w:t>(2)</w:t>
      </w:r>
      <w:r>
        <w:rPr>
          <w:rFonts w:ascii="楷体_GB2312" w:hAnsi="楷体_GB2312" w:cs="宋体;SimSun" w:eastAsia="楷体_GB2312"/>
          <w:color w:val="000000"/>
          <w:sz w:val="24"/>
        </w:rPr>
        <w:t>心远地自偏</w:t>
      </w:r>
      <w:r>
        <w:rPr>
          <w:rFonts w:eastAsia="楷体_GB2312" w:cs="宋体;SimSun" w:ascii="楷体_GB2312" w:hAnsi="楷体_GB2312"/>
          <w:color w:val="000000"/>
          <w:sz w:val="24"/>
        </w:rPr>
        <w:t>(3)</w:t>
      </w:r>
      <w:r>
        <w:rPr>
          <w:rFonts w:ascii="楷体_GB2312" w:hAnsi="楷体_GB2312" w:cs="宋体;SimSun" w:eastAsia="楷体_GB2312"/>
          <w:color w:val="000000"/>
          <w:sz w:val="24"/>
        </w:rPr>
        <w:t>声断衡阳之浦</w:t>
      </w:r>
      <w:r>
        <w:rPr>
          <w:rFonts w:eastAsia="楷体_GB2312" w:cs="宋体;SimSun" w:ascii="楷体_GB2312" w:hAnsi="楷体_GB2312"/>
          <w:color w:val="000000"/>
          <w:sz w:val="24"/>
        </w:rPr>
        <w:t>(4)</w:t>
      </w:r>
      <w:r>
        <w:rPr>
          <w:rFonts w:ascii="楷体_GB2312" w:hAnsi="楷体_GB2312" w:cs="宋体;SimSun" w:eastAsia="楷体_GB2312"/>
          <w:color w:val="000000"/>
          <w:sz w:val="24"/>
        </w:rPr>
        <w:t>同是天涯沦落人</w:t>
      </w:r>
      <w:r>
        <w:rPr>
          <w:rFonts w:eastAsia="楷体_GB2312" w:cs="宋体;SimSun" w:ascii="楷体_GB2312" w:hAnsi="楷体_GB2312"/>
          <w:color w:val="000000"/>
          <w:sz w:val="24"/>
        </w:rPr>
        <w:t>(5)</w:t>
      </w:r>
      <w:r>
        <w:rPr>
          <w:rFonts w:ascii="楷体_GB2312" w:hAnsi="楷体_GB2312" w:cs="宋体;SimSun" w:eastAsia="楷体_GB2312"/>
          <w:color w:val="000000"/>
          <w:sz w:val="24"/>
        </w:rPr>
        <w:t>谈笑有鸿儒</w:t>
      </w:r>
      <w:r>
        <w:rPr>
          <w:rFonts w:eastAsia="楷体_GB2312" w:cs="宋体;SimSun" w:ascii="楷体_GB2312" w:hAnsi="楷体_GB2312"/>
          <w:color w:val="000000"/>
          <w:sz w:val="24"/>
        </w:rPr>
        <w:t>(6)</w:t>
      </w:r>
      <w:r>
        <w:rPr>
          <w:rFonts w:ascii="楷体_GB2312" w:hAnsi="楷体_GB2312" w:cs="宋体;SimSun" w:eastAsia="楷体_GB2312"/>
          <w:color w:val="000000"/>
          <w:sz w:val="24"/>
        </w:rPr>
        <w:t>政通人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每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错、漏、添字的不给分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文言文阅读 </w:t>
      </w:r>
      <w:r>
        <w:rPr>
          <w:rFonts w:cs="宋体;SimSun" w:ascii="宋体;SimSun" w:hAnsi="宋体;SimSun"/>
          <w:b/>
          <w:color w:val="000000"/>
          <w:sz w:val="24"/>
        </w:rPr>
        <w:t>(1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言文，完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Style15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周恭帝幼冲①，太祖英主有度量，将士归心。将北征，京师喧言：“出军之日，当立点检为天子。”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富室或挈家逃匿，独宫内不知。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太祖惧，密以告家人曰：“外间汹汹若此，将如何？”太祖姊面如铁色，方在厨，引面杖逐太祖，击之曰：“大丈夫临大事，可否当自决，乃来家内恐怖妇女何为耶！”太祖默然出。</w:t>
      </w:r>
    </w:p>
    <w:p>
      <w:pPr>
        <w:pStyle w:val="Style15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陈桥驿在陈桥、封邱二门之间。艺祖②拥戴之初，陈桥守门者拒不纳，遂如封邱，抱关者望风启钥。逮及帝位，斩封邱而官陈桥者，以</w:t>
      </w:r>
      <w:r>
        <w:rPr>
          <w:rFonts w:ascii="楷体_GB2312" w:hAnsi="楷体_GB2312" w:cs="宋体;SimSun" w:eastAsia="楷体_GB2312"/>
          <w:color w:val="000000"/>
          <w:sz w:val="24"/>
          <w:szCs w:val="24"/>
          <w:em w:val="underDot"/>
        </w:rPr>
        <w:t>旌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其忠于所事。</w:t>
      </w:r>
    </w:p>
    <w:p>
      <w:pPr>
        <w:pStyle w:val="Style15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太祖皇帝初入宫，见宫嫔抱一小儿，问之，曰：“世宗子也。”时范质与赵普、潘美等侍侧，太祖</w:t>
      </w:r>
      <w:r>
        <w:rPr>
          <w:rFonts w:ascii="楷体_GB2312" w:hAnsi="楷体_GB2312" w:cs="宋体;SimSun" w:eastAsia="楷体_GB2312"/>
          <w:color w:val="000000"/>
          <w:sz w:val="24"/>
          <w:szCs w:val="24"/>
          <w:em w:val="underDot"/>
        </w:rPr>
        <w:t>顾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问普等，普等曰：“去之。”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潘美与一帅在后，独不语。太祖问之，美不敢答。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太祖曰：“即人之位，杀人之子，朕不忍为。”美曰：“臣与陛下北面事世宗，劝陛下杀之，即负世宗；劝陛下不杀，则陛下必致疑。”上曰：“与尔为侄。世宗子不可为尔子也。”美遂持归。太祖后亦不问，美亦不复言。后终刺史，名惟吉，潘夙之祖也。</w:t>
      </w:r>
    </w:p>
    <w:p>
      <w:pPr>
        <w:pStyle w:val="Style15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艺祖受命之三年，密镌一碑，立于太庙寝殿之夹室，谓之誓碑，用销金黄幔蔽之，门钥封闭甚严。因</w:t>
      </w:r>
      <w:r>
        <w:rPr>
          <w:rFonts w:ascii="楷体_GB2312" w:hAnsi="楷体_GB2312" w:cs="宋体;SimSun" w:eastAsia="楷体_GB2312"/>
          <w:color w:val="000000"/>
          <w:sz w:val="24"/>
          <w:szCs w:val="24"/>
          <w:em w:val="underDot"/>
        </w:rPr>
        <w:t>敕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有司，自后时享及新天子即位，谒庙礼毕，奏请恭读誓词。独一小黄门不识字者从，余皆远立。上至碑前，再拜跪瞻默诵讫，复再拜出。群臣近侍，皆不知所誓何事。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自后列圣相承，皆踵故事。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靖康之变③，门皆洞开，人得纵观。碑高七八尺，阔四尺余，誓词三行，一云：“柴氏子孙，有罪不得加刑，纵犯谋逆，止于狱内赐尽，不得市曹刑戮，亦不得连坐支属。”一云：“不得杀士大夫及上书言事人。”一云：“子孙有渝此誓者，天必</w:t>
      </w:r>
      <w:r>
        <w:rPr>
          <w:rFonts w:ascii="楷体_GB2312" w:hAnsi="楷体_GB2312" w:cs="宋体;SimSun" w:eastAsia="楷体_GB2312"/>
          <w:color w:val="000000"/>
          <w:sz w:val="24"/>
          <w:szCs w:val="24"/>
          <w:em w:val="underDot"/>
        </w:rPr>
        <w:t>殛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之。”后建炎间，曹勋自金回，太上寄语，祖宗誓碑在太庙，恐今天子不及知云。</w:t>
      </w:r>
    </w:p>
    <w:p>
      <w:pPr>
        <w:pStyle w:val="Style15"/>
        <w:ind w:firstLine="612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节选自《宋人轶事汇编》）</w:t>
      </w:r>
    </w:p>
    <w:p>
      <w:pPr>
        <w:pStyle w:val="Style15"/>
        <w:ind w:firstLine="36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【注】①周恭帝：指柴宗训，五代时期后周皇帝，周世宗第四子，继位时年仅七岁。幼冲：年龄幼小。②艺祖：指一朝开国的帝王，在本文中与“太祖”“点检（官职）”均指赵匡胤。③靖康之变：靖康二年四月，金军攻破东京，在城内搜刮数日，掳徽宗、钦宗二帝和后妃、皇子、宗室、贵卿等数千人后北撤，东京城中公私积蓄为之一空，北宋灭亡。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对下列句子中加点词的解释，</w:t>
      </w:r>
      <w:r>
        <w:rPr>
          <w:rFonts w:cs="宋体;SimSun"/>
          <w:color w:val="000000"/>
          <w:sz w:val="24"/>
          <w:szCs w:val="24"/>
          <w:em w:val="underDot"/>
        </w:rPr>
        <w:t>不正确</w:t>
      </w:r>
      <w:r>
        <w:rPr>
          <w:rFonts w:cs="宋体;SimSun"/>
          <w:color w:val="000000"/>
          <w:sz w:val="24"/>
          <w:szCs w:val="24"/>
        </w:rPr>
        <w:t>的一项是</w:t>
      </w:r>
      <w:r>
        <w:rPr>
          <w:rFonts w:cs="宋体;SimSun"/>
          <w:color w:val="000000"/>
          <w:sz w:val="24"/>
          <w:szCs w:val="24"/>
        </w:rPr>
        <w:t>(3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（ ）</w:t>
      </w:r>
    </w:p>
    <w:p>
      <w:pPr>
        <w:pStyle w:val="Style15"/>
        <w:rPr/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以</w:t>
      </w:r>
      <w:r>
        <w:rPr>
          <w:rFonts w:ascii="楷体_GB2312" w:hAnsi="楷体_GB2312" w:cs="宋体;SimSun" w:eastAsia="楷体_GB2312"/>
          <w:color w:val="000000"/>
          <w:sz w:val="24"/>
          <w:szCs w:val="24"/>
          <w:em w:val="underDot"/>
        </w:rPr>
        <w:t>旌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其忠于所事 </w:t>
      </w:r>
      <w:r>
        <w:rPr>
          <w:rFonts w:cs="宋体;SimSun"/>
          <w:color w:val="000000"/>
          <w:sz w:val="24"/>
          <w:szCs w:val="24"/>
        </w:rPr>
        <w:t xml:space="preserve">   旌：表扬、表彰。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太祖</w:t>
      </w:r>
      <w:r>
        <w:rPr>
          <w:rFonts w:ascii="楷体_GB2312" w:hAnsi="楷体_GB2312" w:cs="宋体;SimSun" w:eastAsia="楷体_GB2312"/>
          <w:color w:val="000000"/>
          <w:sz w:val="24"/>
          <w:szCs w:val="24"/>
          <w:em w:val="underDot"/>
        </w:rPr>
        <w:t>顾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问普等</w:t>
      </w:r>
      <w:r>
        <w:rPr>
          <w:rFonts w:cs="宋体;SimSun"/>
          <w:color w:val="000000"/>
          <w:sz w:val="24"/>
          <w:szCs w:val="24"/>
        </w:rPr>
        <w:t xml:space="preserve">      顾：故意。 </w:t>
      </w:r>
    </w:p>
    <w:p>
      <w:pPr>
        <w:pStyle w:val="Style15"/>
        <w:rPr/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因</w:t>
      </w:r>
      <w:r>
        <w:rPr>
          <w:rFonts w:ascii="楷体_GB2312" w:hAnsi="楷体_GB2312" w:cs="宋体;SimSun" w:eastAsia="楷体_GB2312"/>
          <w:color w:val="000000"/>
          <w:sz w:val="24"/>
          <w:szCs w:val="24"/>
          <w:em w:val="underDot"/>
        </w:rPr>
        <w:t>敕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有司</w:t>
      </w:r>
      <w:r>
        <w:rPr>
          <w:rFonts w:cs="宋体;SimSun"/>
          <w:color w:val="000000"/>
          <w:sz w:val="24"/>
          <w:szCs w:val="24"/>
        </w:rPr>
        <w:t xml:space="preserve">          敕：命令。</w:t>
      </w:r>
    </w:p>
    <w:p>
      <w:pPr>
        <w:pStyle w:val="Style15"/>
        <w:rPr/>
      </w:pP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子孙有渝此誓者，天必</w:t>
      </w:r>
      <w:r>
        <w:rPr>
          <w:rFonts w:ascii="楷体_GB2312" w:hAnsi="楷体_GB2312" w:cs="宋体;SimSun" w:eastAsia="楷体_GB2312"/>
          <w:color w:val="000000"/>
          <w:sz w:val="24"/>
          <w:szCs w:val="24"/>
          <w:em w:val="underDot"/>
        </w:rPr>
        <w:t>殛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之</w:t>
      </w:r>
      <w:r>
        <w:rPr>
          <w:rFonts w:cs="宋体;SimSun"/>
          <w:color w:val="000000"/>
          <w:sz w:val="24"/>
          <w:szCs w:val="24"/>
        </w:rPr>
        <w:t xml:space="preserve">    殛：诛杀。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下列句子中，全部体现宋太祖对柴氏子孙体恤有加的一组是</w:t>
      </w:r>
      <w:r>
        <w:rPr>
          <w:rFonts w:cs="宋体;SimSun"/>
          <w:color w:val="000000"/>
          <w:sz w:val="24"/>
          <w:szCs w:val="24"/>
        </w:rPr>
        <w:t>(3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（ ）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②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即人之位，杀人之子，朕不忍为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③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与尔为侄。世宗子不可为尔子也                ④太祖后亦不问，美亦不复言  </w:t>
      </w:r>
    </w:p>
    <w:p>
      <w:pPr>
        <w:pStyle w:val="Style15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⑤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柴氏子孙，有罪不得加刑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⑥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太上寄语，祖宗誓碑在太庙，恐今天子不及知云           </w:t>
      </w:r>
    </w:p>
    <w:p>
      <w:pPr>
        <w:pStyle w:val="Style15"/>
        <w:spacing w:lineRule="auto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 xml:space="preserve">．①②⑤ </w:t>
      </w: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 xml:space="preserve">．①④⑥ </w:t>
      </w: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 xml:space="preserve">．②③⑤ </w:t>
      </w: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③④⑥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4.</w:t>
      </w:r>
      <w:r>
        <w:rPr>
          <w:rFonts w:cs="宋体;SimSun"/>
          <w:color w:val="000000"/>
          <w:sz w:val="24"/>
          <w:szCs w:val="24"/>
        </w:rPr>
        <w:t>下列对文章的理解与分析，</w:t>
      </w:r>
      <w:r>
        <w:rPr>
          <w:rFonts w:cs="宋体;SimSun"/>
          <w:color w:val="000000"/>
          <w:sz w:val="24"/>
          <w:szCs w:val="24"/>
          <w:em w:val="underDot"/>
        </w:rPr>
        <w:t>不正确</w:t>
      </w:r>
      <w:r>
        <w:rPr>
          <w:rFonts w:cs="宋体;SimSun"/>
          <w:color w:val="000000"/>
          <w:sz w:val="24"/>
          <w:szCs w:val="24"/>
        </w:rPr>
        <w:t>的一项是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）</w:t>
      </w:r>
      <w:r>
        <w:rPr>
          <w:rFonts w:cs="宋体;SimSun"/>
          <w:color w:val="000000"/>
          <w:sz w:val="24"/>
          <w:szCs w:val="24"/>
        </w:rPr>
        <w:t>(  )</w:t>
      </w:r>
    </w:p>
    <w:p>
      <w:pPr>
        <w:pStyle w:val="Style15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宋太祖虽然受到将士们的爱戴，但一听到要立他为天子还是感到心慌而拿不定主意，结果被他的姐姐训斥了一通。</w:t>
      </w:r>
    </w:p>
    <w:p>
      <w:pPr>
        <w:pStyle w:val="Style15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宋太祖相当理性地处理陈桥事变后的问题，如对当初那个不让他过关的陈桥守门者进行封官，以表彰他能忠于职守。</w:t>
      </w:r>
    </w:p>
    <w:p>
      <w:pPr>
        <w:pStyle w:val="Style15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在对待柴世宗儿子的问题上，宋太祖在杀与不杀的矛盾中最后听从了潘美的意见，从而保留了柴氏的血脉。</w:t>
      </w:r>
    </w:p>
    <w:p>
      <w:pPr>
        <w:pStyle w:val="Style15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听从了潘美的意见”的说法有误，不杀柴世宗的儿子是宋太祖自己的意见。）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 xml:space="preserve">．由于宋太祖对誓碑的严格管理，因而除了天子外，即使朝中大臣以及皇帝的近侍也不知道誓碑上所镌刻的内容。 </w:t>
      </w:r>
    </w:p>
    <w:p>
      <w:pPr>
        <w:pStyle w:val="Style15"/>
        <w:spacing w:lineRule="auto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.</w:t>
      </w:r>
      <w:r>
        <w:rPr>
          <w:rFonts w:cs="宋体;SimSun"/>
          <w:color w:val="000000"/>
          <w:sz w:val="24"/>
          <w:szCs w:val="24"/>
        </w:rPr>
        <w:t>把文中画横线的句子翻译成现代汉语。</w:t>
      </w:r>
      <w:r>
        <w:rPr>
          <w:rFonts w:cs="宋体;SimSun"/>
          <w:color w:val="000000"/>
          <w:sz w:val="24"/>
          <w:szCs w:val="24"/>
        </w:rPr>
        <w:t>(6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rPr/>
      </w:pPr>
      <w:r>
        <w:rPr>
          <w:rFonts w:cs="宋体;SimSun"/>
          <w:color w:val="000000"/>
          <w:sz w:val="24"/>
          <w:szCs w:val="24"/>
        </w:rPr>
        <w:t>(1)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富室或挈家逃匿，独宫内不知。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译：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(2)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自后列圣相承，皆踵故事。</w:t>
      </w:r>
      <w:r>
        <w:rPr>
          <w:rFonts w:cs="宋体;SimSun"/>
          <w:color w:val="000000"/>
          <w:sz w:val="24"/>
          <w:szCs w:val="24"/>
        </w:rPr>
        <w:t>(3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译：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古代诗歌阅读 </w:t>
      </w:r>
      <w:r>
        <w:rPr>
          <w:rFonts w:cs="宋体;SimSun" w:ascii="宋体;SimSun" w:hAnsi="宋体;SimSun"/>
          <w:b/>
          <w:color w:val="000000"/>
          <w:sz w:val="24"/>
        </w:rPr>
        <w:t>(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阅读下面这首诗歌，回答问题。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10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越 台 怀 古①</w:t>
      </w:r>
    </w:p>
    <w:p>
      <w:pPr>
        <w:pStyle w:val="Normal"/>
        <w:ind w:firstLine="10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［元］萨都剌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越王故国四围山，云气犹屯虎豹关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铜兽暗随秋露泣，海鸦多背夕阳还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一时人物风尘②外，千古英雄草莽间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日暮鹧鸪啼更急，荒台丛竹雨斑斑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【注】①越台：在今福建闽侯县冶山上，汉闽越王无诸曾在冶山前建都城，开辟闽疆，是福建历史上的第一个重要人物。此诗为作者在福建任闽海廉访知事时作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风尘：此处指污浊的场合，即指官场、腐朽的上层社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这首诗表达了诗人怎样的思想感情？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这首诗是怎样表达思想感情的？请作简要赏析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二、文学名著、文化经典阅读 </w:t>
      </w:r>
      <w:r>
        <w:rPr>
          <w:rFonts w:cs="宋体;SimSun" w:ascii="宋体;SimSun" w:hAnsi="宋体;SimSun"/>
          <w:b/>
          <w:color w:val="000000"/>
          <w:sz w:val="24"/>
        </w:rPr>
        <w:t>(1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文学名著阅读 </w:t>
      </w:r>
      <w:r>
        <w:rPr>
          <w:rFonts w:cs="宋体;SimSun" w:ascii="宋体;SimSun" w:hAnsi="宋体;SimSun"/>
          <w:b/>
          <w:color w:val="000000"/>
          <w:sz w:val="24"/>
        </w:rPr>
        <w:t>(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下列各项中，对作品故事情节的叙述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两项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(  )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张飞一路平定蜀中郡县，巴郡太守严颜依靠城池的坚固进行抵抗，张飞强攻却是打不下。最后，孔明用计活捉了严颜。张飞对他以礼相待，严颜感其恩义，于是投降。随后，严颜一马当先，打下了他所管辖的地方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三国演义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孔明”应是“张飞”；②“严颜一马当先，打下了他所管辖的地方”应是“严颜所管辖的地方都望风归顺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觉民把学堂明年暑假要招收女生的消息告诉琴，琴说到时候要第一个去报名。她找母亲商量，母亲的态度虽然让她很失望，但当她读了易卜生的《娜拉》后，又充满了希望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家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吴荪甫和孙吉人、王和甫成立了一个银行，吴荪甫此举是要利用筹措来的资本从事股票生意。由于股票生意利好不断，他又低价收购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小型工厂，经营生活日用品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子夜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荪甫此举并不是“要利用筹措来的资本从事股票生意”，同时，也不存在“股票生意利好不断”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有一年，聂赫留朵夫在姑妈家小住。临行前夜，他把玛丝洛娃诱奸了。临别时，他塞给玛丝洛娃一百卢布就到部队去了。玛丝洛娃怀孕被发现后，女主人嫌她败坏名声，便把她辞退了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复活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爱斯梅拉达带着她心爱的小山羊离开了狂欢的节日广场。当来到广场的一条小巷时，爱斯梅拉达被弗罗洛和卡西莫多劫持。刚巧皇家卫队经过此地，侍卫长弗比斯救下了她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巴黎圣母院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简答题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任选一题</w:t>
      </w:r>
      <w:r>
        <w:rPr>
          <w:rFonts w:cs="宋体;SimSun" w:ascii="宋体;SimSun" w:hAnsi="宋体;SimSun"/>
          <w:color w:val="000000"/>
          <w:sz w:val="24"/>
        </w:rPr>
        <w:t>)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1)“</w:t>
      </w:r>
      <w:r>
        <w:rPr>
          <w:rFonts w:ascii="楷体_GB2312" w:hAnsi="楷体_GB2312" w:cs="宋体;SimSun" w:eastAsia="楷体_GB2312"/>
          <w:color w:val="000000"/>
          <w:sz w:val="24"/>
        </w:rPr>
        <w:t>你对我说的，我一点儿不明白，”欧也妮回答，“把文书给我，告诉我签字应该签在哪儿。”葛朗台老头的眼光从文书转到女儿，从女儿转到文书，紧张得脑门上尽是汗，一刻不停地抹着。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《欧也妮</w:t>
      </w:r>
      <w:r>
        <w:rPr>
          <w:rFonts w:eastAsia="楷体_GB2312" w:cs="宋体;SimSun" w:ascii="楷体_GB2312" w:hAnsi="楷体_GB2312"/>
          <w:color w:val="00000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</w:rPr>
        <w:t>葛朗台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让葛朗台“紧张得脑门上尽是汗，一刻不停地抹着”的事情是什么？请简要叙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请简述《红楼梦》中王熙凤毒设相思局的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(  )</w:t>
      </w:r>
      <w:r>
        <w:rPr>
          <w:rFonts w:ascii="宋体;SimSun" w:hAnsi="宋体;SimSun" w:cs="宋体;SimSun"/>
          <w:color w:val="000000"/>
          <w:sz w:val="24"/>
        </w:rPr>
        <w:t>题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文化经典阅读 </w:t>
      </w:r>
      <w:r>
        <w:rPr>
          <w:rFonts w:cs="宋体;SimSun" w:ascii="宋体;SimSun" w:hAnsi="宋体;SimSun"/>
          <w:b/>
          <w:color w:val="000000"/>
          <w:sz w:val="24"/>
        </w:rPr>
        <w:t>(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阅读下面《论语》选段，回答问题。</w:t>
      </w:r>
      <w:r>
        <w:rPr>
          <w:rFonts w:cs="宋体;SimSun" w:ascii="宋体;SimSun" w:hAnsi="宋体;SimSun"/>
          <w:b/>
          <w:color w:val="000000"/>
          <w:sz w:val="24"/>
        </w:rPr>
        <w:t>(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子曰：“君子矜①而不争，群而不党。”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《论语</w:t>
      </w:r>
      <w:r>
        <w:rPr>
          <w:rFonts w:eastAsia="楷体_GB2312" w:cs="宋体;SimSun" w:ascii="楷体_GB2312" w:hAnsi="楷体_GB2312"/>
          <w:color w:val="00000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</w:rPr>
        <w:t>卫灵公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子贡问友。子曰：“忠告而善道②之，不可则止，毋自辱③也。”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《论语</w:t>
      </w:r>
      <w:r>
        <w:rPr>
          <w:rFonts w:eastAsia="楷体_GB2312" w:cs="宋体;SimSun" w:ascii="楷体_GB2312" w:hAnsi="楷体_GB2312"/>
          <w:color w:val="00000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</w:rPr>
        <w:t>颜渊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【注】①矜：庄重。②道：引导。③辱：受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请根据上述文字概括孔子的“交往”原则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对待朋友的错误，孔子为什么认为只要忠诚地劝告他就可以了？请作简要分析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答：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</w:t>
      </w:r>
      <w:r>
        <w:rPr>
          <w:rFonts w:ascii="宋体;SimSun" w:hAnsi="宋体;SimSun" w:cs="新宋体"/>
          <w:color w:val="000000"/>
          <w:sz w:val="24"/>
        </w:rPr>
        <w:t>参考译文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孔子说：“君子庄重而不与别人争执，合群而不结党营私。”②子贡问怎样对待朋友。孔子说：“忠诚地劝告他，恰当地引导他，如果不听也就罢了，不要自取其辱。”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现代文阅读 </w:t>
      </w:r>
      <w:r>
        <w:rPr>
          <w:rFonts w:cs="宋体;SimSun" w:ascii="宋体;SimSun" w:hAnsi="宋体;SimSun"/>
          <w:b/>
          <w:color w:val="000000"/>
          <w:sz w:val="24"/>
        </w:rPr>
        <w:t>(2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论述类文本阅读 </w:t>
      </w:r>
      <w:r>
        <w:rPr>
          <w:rFonts w:cs="宋体;SimSun" w:ascii="宋体;SimSun" w:hAnsi="宋体;SimSun"/>
          <w:b/>
          <w:color w:val="000000"/>
          <w:sz w:val="24"/>
        </w:rPr>
        <w:t>(9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ind w:firstLine="13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阅 读 即 享 受</w:t>
      </w:r>
    </w:p>
    <w:p>
      <w:pPr>
        <w:pStyle w:val="Normal"/>
        <w:ind w:firstLine="16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岳洪治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国人自古就有尊重知识、鼓励耕读的传统。读书人每以“书山有路勤为径，学海无涯苦作舟”的话勉励自己。然而，如果认真想一想，这个话似乎也不是那么完美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为什么这样说呢？因为，勤学苦读，固然是一种积极的人生态度，然而，一个“苦”字，势必会使一些人把读书视为畏途，尚未接触便远远地避开了。这些年来，阅读率的下降，固然有很多因素，而认为读书辛苦，不如坐在电脑前打游戏来得痛快，也是使一些人疏远书本的一个原因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们为什么不能把读书变成一种享受，变成一件快乐的事情呢？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国人向来以“读万卷书，行万里路”为理想人生的目标。一个人无论从事何种职业，读书都应该是毕生躬行的事。如果说，生活的最高目的是健康和快乐，那么，愉快的阅读，也应该成为读书的一个最主要的目的。除去年少时做功课，年长后做学问所必须的阅读，因为不得不读而难免枯燥乏味之外，我们的阅读，都应该是愉快的，都应该是一种享受。具体而言，愉快的阅读，就是陶渊明在《五柳先生传》中所说的“闲静少言，不慕荣利。好读书，不求甚解。每有会意，便欣然忘食”的那种读书。假如是汲汲于职称、汲汲于做官、汲汲于炒股盈利而读书，纵然你读得很努力、很见成效，但是，这阅读的过程也是很难愉快的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然而，要达到读书的高境界，要实现愉快的阅读，所读的书，必须是你真正喜欢的书，是可以使你内心得到满足、心智更加丰盈的书。因为只有阅读这样的书，才会有思想上的共鸣，才会获得精神上的享受，你才会因为阅读的愉快而进入“欣然忘食”的高境界。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在一个讲究品质的时代，要想使自己成为一个有品质、有修养的人，一个最为便捷有效的途径，就是多读好书。那么，什么样的书，才可以称之为好书呢？我想，好书至少应该具备如下几个要素：第一，作品的思想内容，应该是作者曾经接触过的、思考过的社会生活的艺术地再现。整体上，具有一种催人奋进、积极向上的内在品质和自然完美的表现形式。第二，作品语言要清新质朴、生动形象，既优美流畅，又富含感情与哲理。第三，每个句子，都应该是从作者心田里生长的美丽花朵和智慧果实，能够让读者在愉快地阅读中，不由自主地就进入了作品中的世界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一本好书，是一个人最贴心的友伴和心灵上不可缺少的营养美食。人生在世，许多东西都可以放弃，只是不要放弃了享受阅读的权利。</w:t>
      </w:r>
    </w:p>
    <w:p>
      <w:pPr>
        <w:pStyle w:val="Normal"/>
        <w:ind w:firstLine="46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选自《中华文摘》</w:t>
      </w:r>
      <w:r>
        <w:rPr>
          <w:rFonts w:eastAsia="楷体_GB2312" w:cs="宋体;SimSun" w:ascii="楷体_GB2312" w:hAnsi="楷体_GB2312"/>
          <w:color w:val="00000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</w:rPr>
        <w:t>年第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期，有删改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下列关于“读书”这一概念的理解，</w:t>
      </w:r>
      <w:r>
        <w:rPr>
          <w:rFonts w:ascii="宋体;SimSun" w:hAnsi="宋体;SimSun" w:cs="宋体;SimSun"/>
          <w:color w:val="000000"/>
          <w:sz w:val="24"/>
          <w:em w:val="underDot"/>
        </w:rPr>
        <w:t>符合</w:t>
      </w:r>
      <w:r>
        <w:rPr>
          <w:rFonts w:ascii="宋体;SimSun" w:hAnsi="宋体;SimSun" w:cs="宋体;SimSun"/>
          <w:color w:val="000000"/>
          <w:sz w:val="24"/>
        </w:rPr>
        <w:t>作者原意的一项是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 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因为读书辛苦，使一些人把读书视为畏途，所以造成了阅读率的下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文中说“阅读率的下降，固然有很多因素”，“读书辛苦”只是原因之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假如为了职称、做官和炒股盈利这些功利而读书，其过程都是难以愉快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文中引用陶渊明的话是为了论说愉快的阅读应该有远离官场的思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引用陶渊明的话是为了说明什么是愉快的阅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不管什么时候，阅读都是一件快乐的事，我们不要放弃享受阅读的权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“</w:t>
      </w:r>
      <w:r>
        <w:rPr>
          <w:rFonts w:ascii="宋体;SimSun" w:hAnsi="宋体;SimSun" w:cs="宋体;SimSun"/>
          <w:color w:val="000000"/>
          <w:sz w:val="24"/>
        </w:rPr>
        <w:t>不管什么时候”不严密，做功课、做学问所必须的阅读未必都是快乐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本文谈的是愉快的阅读，作者为什么要在倒数第二段陈述自己对“好书”的看法呢？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从全文看，“要达到读书的高境界，要实现愉快的阅读”，作者认为必须具备什么条件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个字</w:t>
      </w:r>
      <w:r>
        <w:rPr>
          <w:rFonts w:cs="宋体;SimSun" w:ascii="宋体;SimSun" w:hAnsi="宋体;SimSun"/>
          <w:color w:val="000000"/>
          <w:sz w:val="24"/>
        </w:rPr>
        <w:t>)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答：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文学类、实用类文本阅读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选考</w:t>
      </w:r>
      <w:r>
        <w:rPr>
          <w:rFonts w:cs="宋体;SimSun" w:ascii="宋体;SimSun" w:hAnsi="宋体;SimSun"/>
          <w:b/>
          <w:color w:val="000000"/>
          <w:sz w:val="24"/>
        </w:rPr>
        <w:t>)(1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题为选做题，请从甲乙两类文本中选一类作答，不得再做另一类文本的题目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甲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文学类文本阅读 </w:t>
      </w:r>
      <w:r>
        <w:rPr>
          <w:rFonts w:cs="宋体;SimSun" w:ascii="宋体;SimSun" w:hAnsi="宋体;SimSun"/>
          <w:b/>
          <w:color w:val="000000"/>
          <w:sz w:val="24"/>
        </w:rPr>
        <w:t>(1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买  水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陈永林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在鄱阳湖一带，去世的老人入殓前，得由长子披老人生前穿的棉袄，次子捧老人的遗像，三儿子端老人生前穿的鞋，幺子端脸盆，依次去池塘“买水”为老人净身。每口池塘只能“买”一盆水。水买回来后，放在死者门口。村人便端着碗来买水。有专人登记，谁拿了多少钱来买水，一笔笔记上。来买水的人越多，老人的子孙们就觉得越有面子。老人活得岁数越长，是无疾而终，生前人缘又好，子孙多而且都有出息，还乐善好施，来买水的人便越多，买的是老人的福气，都想自己今后死时像老人这样风光。反之，买水的人越少。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这天，鄱湖嘴村的德贵和七根同一天去世了。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德贵是村长的爹，德贵活了八十岁，而且是无疾而终。德贵生的五个儿女，除村长在农村，其余四个儿女都在城里吃公家饭。德贵的晚年过得很惬意，吃好的，穿好的，抽的也是十元钱一包的“金圣”烟。德贵在生时，村人都说他命好，说得德贵皱纹里都是笑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再说七根，尽管活了七十八，却是得了肝癌，在病床上躺了三个月才闭眼的。七根只生了一个儿子，没生女儿，应属儿女不全。七根的儿子也是个种田的，自己的日子都过得紧巴巴的，当然没钱给七根。七根种不动田地了，只有去镇上捡破烂。晚年过得极凄苦。死前三个月，还捡破烂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德贵去世的第二天，德贵的儿女都赶回家了。儿女们单位上的人和儿女的亲朋好友送给德贵的花圈有五六十只。而七根竟没有一只花圈。七根的亲戚都在乡下，乡下人没有送花圈的习惯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给德贵买水的队伍很长，有一百七八十人。且买了十二口池塘里的水，村里的池塘不够，只有去邻村的池塘里买水。一口池塘一盆水，两只水桶装得满满的。还游了街，成千上万的人看热闹，都一脸的羡慕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给七根买水的才二十余人，而且只买了四口池塘里的水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满满一担水放在德贵门口。德贵的大儿子还叮嘱卖水的人，待会儿村人来买水，别盛满，要不，水卖完了，就没水给爹洗身子。但半个小时过去了，一个小时过去了，仅十几个人来买水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去七根家买水的却有一百余人。七根的儿子亲自为村人盛水。他噙着泪水连说，谢谢，谢谢！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村人相互招呼，你也来这买水？咋不去那买水？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才不去那个小气鬼家买水呢。有一回，我儿子交学费少了二十块钱，我低声下气对他说了一箩筐好话，他只有两个字，没钱。七根叔知道后，二话没说，把口袋里的钱全掏出来了，尽管只有十五块二角五分钱，我当时眼窝子都湿了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也是，我女人得了子宫癌，医生说发现得早，只要开了刀就没事。我没钱去找他借，还朝他下跪了，他就是没拿一分钱。晚上，七根叔却来我家送了三十五块钱，七根叔那时对我说，我只有这么多钱……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儿子那回掉进了鄱阳湖，七根叔衣服也来不及脱，就跳进湖里救起我儿子。他却躲开了……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修村小学，还差五百元，七根大伯去医院卖了几次血，而他才出了一百元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村子路上的砂石是七根叔公铺的……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七根的儿子听着村人念着他爹在世的好，泪水掉下来了，许多村人也掉了泪。四盆水很快被村人买完了。七根的儿子说，你们等等，我这就去买水。七根的儿子挑着水桶就走，走得飞快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德贵的儿女们一个个阴着脸。他们弄不明白，村人为啥要买七根的水而不买自己父亲的水。自己的父亲的命比七根的命不知要好上多少倍。德贵的一个堂侄子说，村人都说叔太小气，说叔尽管有钱，但他们没得一点好处。说七根虽然没钱，但他尽最大能力帮他们，还说七根为人正直，说七根心地善良，说七根……德贵的大儿子大吼，别说了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半个月后，村前那条被七根铺了砂石的路修成了水泥路。路是德贵的五个儿女们修的。德贵的儿女们说，修路的钱是德贵生前省下的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选自《天津文学》</w:t>
      </w:r>
      <w:r>
        <w:rPr>
          <w:rFonts w:eastAsia="楷体_GB2312" w:cs="宋体;SimSun" w:ascii="楷体_GB2312" w:hAnsi="楷体_GB2312"/>
          <w:color w:val="00000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</w:rPr>
        <w:t>年笫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期，有删改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下列对文章内容的概括和分析，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两项是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( )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开头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段对鄱阳湖一带“买水”风俗的介绍，既为故事的发展埋下伏笔，又为德贵家和七根家的“买水”造成悬念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段并没有涉及到德贵和七根，因而也就不存在为德贵家和七根家的“买水”造成悬念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小说写七根的贫穷以及“儿女不全”，既反衬出他尽其所能尽心为善的优秀品质，也反映了鄱湖嘴村风俗的价值取向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德贵家“仅十几个人来买水”而“去七根家买水的却有一百余人”这些细节，蕴含着鄱湖嘴村村民对七根生前为人处事的充分肯定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德贵生前过得惬意和七根“晚年过得极凄苦”，两家“买水”的情形以及两个人生前的为人等形成对比，有力地凸现了小说的主题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小说通过村民的言行展示了七根这位普通人贫穷的一生，暗示了中华民族的一些优秀传统仅仅存在于社会底层的现实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小说并没有展示“七根这位普通人贫穷的一生”，“暗示”一说也不符合小说的主旨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德贵的五个儿女用德贵生前省下的钱，把村前那条被七根铺了砂石的路修成了水泥路。小说最后这样写有什么用意？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答：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鄱湖嘴村的村民不按旧俗“买水”折射出鄱阳湖风俗怎样的变化？请作简要分析。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答：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乙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实用类文本阅读 </w:t>
      </w:r>
      <w:r>
        <w:rPr>
          <w:rFonts w:cs="宋体;SimSun" w:ascii="宋体;SimSun" w:hAnsi="宋体;SimSun"/>
          <w:b/>
          <w:color w:val="000000"/>
          <w:sz w:val="24"/>
        </w:rPr>
        <w:t>(1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的小屋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——</w:t>
      </w:r>
      <w:r>
        <w:rPr>
          <w:rFonts w:ascii="楷体_GB2312" w:hAnsi="楷体_GB2312" w:cs="宋体;SimSun" w:eastAsia="楷体_GB2312"/>
          <w:color w:val="000000"/>
          <w:sz w:val="24"/>
        </w:rPr>
        <w:t>忆陈原先生的出版人生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罗俞君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“</w:t>
      </w:r>
      <w:r>
        <w:rPr>
          <w:rFonts w:ascii="楷体_GB2312" w:hAnsi="楷体_GB2312" w:cs="宋体;SimSun" w:eastAsia="楷体_GB2312"/>
          <w:color w:val="000000"/>
          <w:sz w:val="24"/>
        </w:rPr>
        <w:t>回味往事，写不出灿烂的星光，只能告诉我的亲人，我在那一间又一间的小屋里，度过了美好的一生，充满苦恼和希望、激情和友爱的几十年。”这是老一辈出版家陈原先生的自传，也是他的绝笔《我的小屋，我的梦——六十年如歌的行板》中最后的话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eastAsia="楷体_GB2312" w:cs="宋体;SimSun" w:ascii="楷体_GB2312" w:hAnsi="楷体_GB2312"/>
          <w:color w:val="00000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</w:rPr>
        <w:t>世纪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年代还在读高三的陈原在广州拥有了第一间小屋，在那里他踏出人生的第一步。</w:t>
      </w:r>
      <w:r>
        <w:rPr>
          <w:rFonts w:eastAsia="楷体_GB2312" w:cs="宋体;SimSun" w:ascii="楷体_GB2312" w:hAnsi="楷体_GB2312"/>
          <w:color w:val="000000"/>
          <w:sz w:val="24"/>
        </w:rPr>
        <w:t>1938</w:t>
      </w:r>
      <w:r>
        <w:rPr>
          <w:rFonts w:ascii="楷体_GB2312" w:hAnsi="楷体_GB2312" w:cs="宋体;SimSun" w:eastAsia="楷体_GB2312"/>
          <w:color w:val="000000"/>
          <w:sz w:val="24"/>
        </w:rPr>
        <w:t>年抗战爆发，他和他年轻的伙伴们在小屋里唱救亡歌曲，唱别人翻译和他自己翻译的苏联歌曲。</w:t>
      </w:r>
      <w:r>
        <w:rPr>
          <w:rFonts w:eastAsia="楷体_GB2312" w:cs="宋体;SimSun" w:ascii="楷体_GB2312" w:hAnsi="楷体_GB2312"/>
          <w:color w:val="000000"/>
          <w:sz w:val="24"/>
        </w:rPr>
        <w:t>1938</w:t>
      </w:r>
      <w:r>
        <w:rPr>
          <w:rFonts w:ascii="楷体_GB2312" w:hAnsi="楷体_GB2312" w:cs="宋体;SimSun" w:eastAsia="楷体_GB2312"/>
          <w:color w:val="000000"/>
          <w:sz w:val="24"/>
        </w:rPr>
        <w:t>年秋，他又在这小屋中翻译了大战前夜苏联流行的战歌《假如明天战争》。《假如明天战争》连歌带谱在夏衍主编的《救亡日报》上发表。歌声像长了翅膀，激励着年轻的爱国者上战场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sz w:val="24"/>
        </w:rPr>
        <w:t>在小屋里，年轻的陈原和他的挚友做着“语言梦”：学会世界语、学会北方话拉丁化新文字、研究制定广州话拉丁化的方案。他曾把西班牙内战时期的世界语杂志《人民阵线》传播到别的城镇，他是这个杂志的中国代理人，并和几个同是穷学生和初入职场的青年，用仅有的几文零用钱，自己写稿、编辑、下厂印刷，每个月出一份《走向新阶段》的世界语刊物，诉说日本侵略者的凶残、报道中国人民英勇抗战的事迹。这本朴素的小刊物，在欧美引起了不小的反响。三十几年后，他在维也纳国家图书馆附近的世界语博物馆藏书库中，看到了各期《走向新阶段》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eastAsia="楷体_GB2312" w:cs="宋体;SimSun" w:ascii="楷体_GB2312" w:hAnsi="楷体_GB2312"/>
          <w:color w:val="000000"/>
          <w:sz w:val="24"/>
        </w:rPr>
        <w:t>1938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21</w:t>
      </w:r>
      <w:r>
        <w:rPr>
          <w:rFonts w:ascii="楷体_GB2312" w:hAnsi="楷体_GB2312" w:cs="宋体;SimSun" w:eastAsia="楷体_GB2312"/>
          <w:color w:val="000000"/>
          <w:sz w:val="24"/>
        </w:rPr>
        <w:t>日凌晨一点，陈原随四战区一个民运机关撤离广州，几个小时后，日本侵略军侵略了这座城市。因为奉命紧急撤离，他匆匆离开这间小屋，什么也没有带走，没有余暇想到小屋和书。在以后辗转行军的日子里，他也没有时间去想念小屋，只有在奉命结束的时候，才想起还有两部手稿没有带出——有一部只完成了一半，这手稿标志着他做文字工作的开始。已经完成的一本手稿是作者从日文和世界语翻译的稿本，未完成的手稿则是他读大学时翻译的美国铁木辛科教授的《弹性力学》。这半部永远留在小屋的力学译稿，预示着他告别了工程学。随着战争与革命的开展，他进入了原先没有想到的领域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sz w:val="24"/>
        </w:rPr>
        <w:t>陈原曾两次入住桂林东郊的施家园小屋。他在此开始了他的编辑生涯，编辑《漫画与木刻》和《工作与学习》两个进步杂志，同时也开始了他的写作生涯。他的第一本著作《中国地理基础教程》初稿就是在这间小屋完成的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sz w:val="24"/>
        </w:rPr>
        <w:t>小屋在变，陈原的梦不变。在人生的最后一个小屋里，他把回忆自己在不同小屋度过的一生的自传副标题叫做“如歌的行板”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⑦</w:t>
      </w:r>
      <w:r>
        <w:rPr>
          <w:rFonts w:ascii="楷体_GB2312" w:hAnsi="楷体_GB2312" w:cs="宋体;SimSun" w:eastAsia="楷体_GB2312"/>
          <w:color w:val="000000"/>
          <w:sz w:val="24"/>
        </w:rPr>
        <w:t>想起我最初组稿《我的小屋，我的梦——六十年如歌的行板》的时候，把《陈原散文》的样书送到陈原先生的小屋里。交谈中，他说还要写《我的小屋》。我意识到，这将会是一本对中国现当代出版史有独特价值的书，对读者更有意义，便马上和陈原先生约稿。写完书稿后，陈原先生曾想再修改，不幸的是，他长卧病榻三年后，离世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⑧</w:t>
      </w:r>
      <w:r>
        <w:rPr>
          <w:rFonts w:ascii="楷体_GB2312" w:hAnsi="楷体_GB2312" w:cs="宋体;SimSun" w:eastAsia="楷体_GB2312"/>
          <w:color w:val="000000"/>
          <w:sz w:val="24"/>
        </w:rPr>
        <w:t>北京建国门大街那幢七八十年代的老楼里，那间满是书的小屋令我难忘，还有陈原先生的地址和电话，我怎么换电话簿都不愿撤去，总会再抄一遍，好像他仍住在那里，依然活着。</w:t>
      </w:r>
    </w:p>
    <w:p>
      <w:pPr>
        <w:pStyle w:val="Normal"/>
        <w:ind w:firstLine="44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选自</w:t>
      </w:r>
      <w:r>
        <w:rPr>
          <w:rFonts w:eastAsia="楷体_GB2312" w:cs="宋体;SimSun" w:ascii="楷体_GB2312" w:hAnsi="楷体_GB2312"/>
          <w:color w:val="00000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4</w:t>
      </w:r>
      <w:r>
        <w:rPr>
          <w:rFonts w:ascii="楷体_GB2312" w:hAnsi="楷体_GB2312" w:cs="宋体;SimSun" w:eastAsia="楷体_GB2312"/>
          <w:color w:val="000000"/>
          <w:sz w:val="24"/>
        </w:rPr>
        <w:t>日《中华读书报》，有删改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下列关于这篇回忆录内容的概括和分析，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两项是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(  )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从第②自然段写陈原先生“在广州拥有了第一间小屋”，到第⑦自然段写他在一个小屋里离世，既照应了他的“小屋”人生，又使文章的主体部分前后呼应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抗战爆发，陈原在他的第一间小屋翻译大战前夜苏联流行的战歌，并和他的伙伴们一起写稿、编辑出版了《走向新阶段》，加入了抗战文化活动的行列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因为奉命紧急撤离，陈原把翻译未完成的美国铁木辛科教授的《弹性力学》留在小屋，这使他不愿再接触工程学，进入了原先没有想到的领域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“</w:t>
      </w:r>
      <w:r>
        <w:rPr>
          <w:rFonts w:ascii="宋体;SimSun" w:hAnsi="宋体;SimSun" w:cs="宋体;SimSun"/>
          <w:color w:val="000000"/>
          <w:sz w:val="24"/>
        </w:rPr>
        <w:t>这使他不愿再接触工程学”说法有误，“告别了工程学”“进入了原先没有想到的领域”是“随着战争与革命的开展”，他没有机会再接触工程学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在桂林东郊的施家园小屋，陈原开始了他的编辑生涯和写作生涯，除了编辑杂志，他还在此期间完成了第一本著作《中国地理基础教程》的初稿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 xml:space="preserve">这篇文章，作者以翔实的史料，真实的描述，通过陈原与他的小屋回忆了陈原先生的一生，并展示了陈原“充满苦恼和希望、激情和友爱的几十年”。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文章并没有展示陈原“充满苦恼和希望、激情和友爱的几十年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作者为什么会意识到，《我的小屋》“将会是一本对中国现当代出版史有独特价值的书”？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作者是如何表现陈原先生的出版人生的？请作简要分析。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答：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四、语言文字运用 </w:t>
      </w:r>
      <w:r>
        <w:rPr>
          <w:rFonts w:cs="宋体;SimSun" w:ascii="宋体;SimSun" w:hAnsi="宋体;SimSun"/>
          <w:b/>
          <w:color w:val="000000"/>
          <w:sz w:val="24"/>
        </w:rPr>
        <w:t>(1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阅读下面的文字，按要求回答问题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目前，我国收藏者人数已递增至</w:t>
      </w:r>
      <w:r>
        <w:rPr>
          <w:rFonts w:eastAsia="楷体_GB2312" w:cs="宋体;SimSun" w:ascii="楷体_GB2312" w:hAnsi="楷体_GB2312"/>
          <w:color w:val="000000"/>
          <w:sz w:val="24"/>
        </w:rPr>
        <w:t>7 000</w:t>
      </w:r>
      <w:r>
        <w:rPr>
          <w:rFonts w:ascii="楷体_GB2312" w:hAnsi="楷体_GB2312" w:cs="宋体;SimSun" w:eastAsia="楷体_GB2312"/>
          <w:color w:val="000000"/>
          <w:sz w:val="24"/>
        </w:rPr>
        <w:t>万以上，全国的收藏媒体已经有</w:t>
      </w:r>
      <w:r>
        <w:rPr>
          <w:rFonts w:eastAsia="楷体_GB2312" w:cs="宋体;SimSun" w:ascii="楷体_GB2312" w:hAnsi="楷体_GB2312"/>
          <w:color w:val="00000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sz w:val="24"/>
        </w:rPr>
        <w:t>多家，古玩市场也达到了</w:t>
      </w:r>
      <w:r>
        <w:rPr>
          <w:rFonts w:eastAsia="楷体_GB2312" w:cs="宋体;SimSun" w:ascii="楷体_GB2312" w:hAnsi="楷体_GB2312"/>
          <w:color w:val="000000"/>
          <w:sz w:val="24"/>
        </w:rPr>
        <w:t>60</w:t>
      </w:r>
      <w:r>
        <w:rPr>
          <w:rFonts w:ascii="楷体_GB2312" w:hAnsi="楷体_GB2312" w:cs="宋体;SimSun" w:eastAsia="楷体_GB2312"/>
          <w:color w:val="000000"/>
          <w:sz w:val="24"/>
        </w:rPr>
        <w:t>多个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其实，爱好收藏并不是什么坏事，它可以保护历史文化，传承文明。</w:t>
      </w:r>
      <w:r>
        <w:rPr>
          <w:rFonts w:ascii="楷体_GB2312" w:hAnsi="楷体_GB2312" w:cs="宋体;SimSun" w:eastAsia="楷体_GB2312"/>
          <w:color w:val="000000"/>
          <w:sz w:val="24"/>
        </w:rPr>
        <w:t>对个人来说，收藏能</w:t>
      </w:r>
      <w:r>
        <w:rPr>
          <w:rFonts w:eastAsia="楷体_GB2312" w:cs="宋体;SimSun" w:ascii="楷体_GB2312" w:hAnsi="楷体_GB2312"/>
          <w:color w:val="000000"/>
          <w:sz w:val="24"/>
        </w:rPr>
        <w:t>yí(①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怡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sz w:val="24"/>
        </w:rPr>
        <w:t>情养性，满足人的求知和审美等精神需求。但是，凡事都要讲究个度，如果收藏热过了头，就会走入误区，与收藏的初衷②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背道而驰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在①处根据拼音填写正确的汉字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在②处填上一个恰当的成语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文段画横线的部分有语病，请改正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仿照下面画线的句子，写两个句子。要求：句式一致，内容合理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诗人说：“一株三叶草，再加上你的想象，便是一片广阔的草原。”因为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每一汪水塘都有海洋的气息</w:t>
      </w:r>
      <w:r>
        <w:rPr>
          <w:rFonts w:ascii="楷体_GB2312" w:hAnsi="楷体_GB2312" w:cs="宋体;SimSun" w:eastAsia="楷体_GB2312"/>
          <w:color w:val="000000"/>
          <w:sz w:val="24"/>
        </w:rPr>
        <w:t>，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示例：</w:t>
      </w:r>
      <w:r>
        <w:rPr>
          <w:rFonts w:ascii="楷体_GB2312" w:hAnsi="楷体_GB2312" w:cs="宋体;SimSun" w:eastAsia="楷体_GB2312"/>
          <w:color w:val="000000"/>
          <w:sz w:val="24"/>
        </w:rPr>
        <w:t>每一棵绿树都有森林的苍翠，每一片白云都有天空的回忆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∥</w:t>
      </w:r>
      <w:r>
        <w:rPr>
          <w:rFonts w:ascii="楷体_GB2312" w:hAnsi="楷体_GB2312" w:cs="宋体;SimSun" w:eastAsia="楷体_GB2312"/>
          <w:color w:val="000000"/>
          <w:sz w:val="24"/>
        </w:rPr>
        <w:t>每一片花瓣都有百花的芳香，每一个雨滴都有云朵的味道。∥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每一颗砂砾都有大地的性格，每一颗星星都有宇宙的奥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阅读下面的材料，回答问题。</w:t>
      </w:r>
      <w:r>
        <w:rPr>
          <w:rFonts w:cs="宋体;SimSun" w:ascii="宋体;SimSun" w:hAnsi="宋体;SimSun"/>
          <w:color w:val="000000"/>
          <w:sz w:val="24"/>
        </w:rPr>
        <w:t>(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崇文区工商联副主席邱淦清等</w:t>
      </w:r>
      <w:r>
        <w:rPr>
          <w:rFonts w:eastAsia="楷体_GB2312" w:cs="宋体;SimSun" w:ascii="楷体_GB2312" w:hAnsi="楷体_GB2312"/>
          <w:color w:val="00000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sz w:val="24"/>
        </w:rPr>
        <w:t>名北京市人大代表联名提出议案，建议把“孝道”写进中小学课本。他们认为：“孝道”的教育应从小学开始。一方面，孝是传统文化的重要方面，孩子承担着继承传统文化的责任。另一方面，孝道的教育有利于加强孩子的品德修养，从小教育孩子尊敬长辈，长大他才更有望成为一个促进社会和谐的人。他们曾经做过一项调查，一些小学目前已引入了传统文化的教育内容，如《论语》《三字经》等。建议可以将“孝道”加入中小学课程，可以是语文课、政治课以及相关课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简要阐述你对上述材料的看法。</w:t>
      </w:r>
      <w:r>
        <w:rPr>
          <w:rFonts w:cs="宋体;SimSun" w:ascii="宋体;SimSun" w:hAnsi="宋体;SimSun"/>
          <w:color w:val="000000"/>
          <w:sz w:val="24"/>
        </w:rPr>
        <w:t>(150</w:t>
      </w:r>
      <w:r>
        <w:rPr>
          <w:rFonts w:ascii="宋体;SimSun" w:hAnsi="宋体;SimSun" w:cs="宋体;SimSun"/>
          <w:color w:val="000000"/>
          <w:sz w:val="24"/>
        </w:rPr>
        <w:t>字左右</w:t>
      </w:r>
      <w:r>
        <w:rPr>
          <w:rFonts w:cs="宋体;SimSun" w:ascii="宋体;SimSun" w:hAnsi="宋体;SimSun"/>
          <w:color w:val="000000"/>
          <w:sz w:val="24"/>
        </w:rPr>
        <w:t>)(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示例一：</w:t>
      </w:r>
      <w:r>
        <w:rPr>
          <w:rFonts w:ascii="楷体_GB2312" w:hAnsi="楷体_GB2312" w:cs="宋体;SimSun" w:eastAsia="楷体_GB2312"/>
          <w:color w:val="000000"/>
          <w:sz w:val="24"/>
        </w:rPr>
        <w:t>我赞同把“孝道”写进中小学课本，它可以弥补目前青少年教育的缺失。其实目前的小学课程设置中已包含了相关内容，像思想品德课，语文课里也有关于“孝”的内容。不过，这些课程中道德文化教育的力度不够，远远落后于香港、台湾等地，而且现在大多数青少年都是独生子女，普遍得不到这个方面的教育。因此，把“孝道”写进中小学课本，有利于促进下一代的健康成长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示例二：</w:t>
      </w:r>
      <w:r>
        <w:rPr>
          <w:rFonts w:ascii="楷体_GB2312" w:hAnsi="楷体_GB2312" w:cs="宋体;SimSun" w:eastAsia="楷体_GB2312"/>
          <w:color w:val="000000"/>
          <w:sz w:val="24"/>
        </w:rPr>
        <w:t>我认为把“孝道”写进中小学课本只会增加学生的负担，作用不大。孝道应从小开始培养，但培养的途径应是多样的。就孝道来说，一个很重要的途径其实是家庭，通过家庭感悟、实践，因为孝的含义本身便是以家庭为核心。对于是否有必要将孝道写入课本，我认为目前学校教育的内容已很丰富、很系统了，在现有基础上，注重在教学、实践中渗透民族传统就已经够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看法明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理由充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语言表达连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五、写作 </w:t>
      </w:r>
      <w:r>
        <w:rPr>
          <w:rFonts w:cs="宋体;SimSun" w:ascii="宋体;SimSun" w:hAnsi="宋体;SimSun"/>
          <w:color w:val="000000"/>
          <w:sz w:val="24"/>
        </w:rPr>
        <w:t>(7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阅读下面的文字，写一篇不少于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字的议论文或记叙文。</w:t>
      </w:r>
      <w:r>
        <w:rPr>
          <w:rFonts w:cs="宋体;SimSun" w:ascii="宋体;SimSun" w:hAnsi="宋体;SimSun"/>
          <w:color w:val="000000"/>
          <w:sz w:val="24"/>
        </w:rPr>
        <w:t>(7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爷爷常说</w:t>
      </w:r>
      <w:r>
        <w:rPr>
          <w:rFonts w:eastAsia="楷体_GB2312" w:cs="宋体;SimSun" w:ascii="楷体_GB2312" w:hAnsi="楷体_GB2312"/>
          <w:color w:val="000000"/>
          <w:sz w:val="24"/>
        </w:rPr>
        <w:t>:“</w:t>
      </w:r>
      <w:r>
        <w:rPr>
          <w:rFonts w:ascii="楷体_GB2312" w:hAnsi="楷体_GB2312" w:cs="宋体;SimSun" w:eastAsia="楷体_GB2312"/>
          <w:color w:val="000000"/>
          <w:sz w:val="24"/>
        </w:rPr>
        <w:t>趁我还能干活，能干就多干点。</w:t>
      </w:r>
      <w:r>
        <w:rPr>
          <w:rFonts w:ascii="楷体_GB2312" w:hAnsi="楷体_GB2312" w:cs="宋体;SimSun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爸爸常说：“要能多休息几天多好啊！”我常说：“受不了受不了了！”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必须符合文体要求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角度自选；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立意自定；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题目自拟；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不得抄袭，不得套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届高中毕业班六校联考语文试卷参考答案</w:t>
      </w:r>
      <w:r>
        <w:rPr>
          <w:rFonts w:cs="宋体;SimSun" w:ascii="宋体;SimSun" w:hAnsi="宋体;SimSun"/>
          <w:b/>
          <w:color w:val="000000"/>
          <w:sz w:val="24"/>
        </w:rPr>
        <w:t>(2012.3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  1.(1)</w:t>
      </w:r>
      <w:r>
        <w:rPr>
          <w:rFonts w:ascii="楷体_GB2312" w:hAnsi="楷体_GB2312" w:cs="宋体;SimSun" w:eastAsia="楷体_GB2312"/>
          <w:color w:val="000000"/>
          <w:sz w:val="24"/>
        </w:rPr>
        <w:t>善假于物也</w:t>
      </w:r>
      <w:r>
        <w:rPr>
          <w:rFonts w:eastAsia="楷体_GB2312" w:cs="宋体;SimSun" w:ascii="楷体_GB2312" w:hAnsi="楷体_GB2312"/>
          <w:color w:val="000000"/>
          <w:sz w:val="24"/>
        </w:rPr>
        <w:t>(2)</w:t>
      </w:r>
      <w:r>
        <w:rPr>
          <w:rFonts w:ascii="楷体_GB2312" w:hAnsi="楷体_GB2312" w:cs="宋体;SimSun" w:eastAsia="楷体_GB2312"/>
          <w:color w:val="000000"/>
          <w:sz w:val="24"/>
        </w:rPr>
        <w:t>心远地自偏</w:t>
      </w:r>
      <w:r>
        <w:rPr>
          <w:rFonts w:eastAsia="楷体_GB2312" w:cs="宋体;SimSun" w:ascii="楷体_GB2312" w:hAnsi="楷体_GB2312"/>
          <w:color w:val="000000"/>
          <w:sz w:val="24"/>
        </w:rPr>
        <w:t>(3)</w:t>
      </w:r>
      <w:r>
        <w:rPr>
          <w:rFonts w:ascii="楷体_GB2312" w:hAnsi="楷体_GB2312" w:cs="宋体;SimSun" w:eastAsia="楷体_GB2312"/>
          <w:color w:val="000000"/>
          <w:sz w:val="24"/>
        </w:rPr>
        <w:t>声断衡阳之浦</w:t>
      </w:r>
      <w:r>
        <w:rPr>
          <w:rFonts w:eastAsia="楷体_GB2312" w:cs="宋体;SimSun" w:ascii="楷体_GB2312" w:hAnsi="楷体_GB2312"/>
          <w:color w:val="000000"/>
          <w:sz w:val="24"/>
        </w:rPr>
        <w:t>(4)</w:t>
      </w:r>
      <w:r>
        <w:rPr>
          <w:rFonts w:ascii="楷体_GB2312" w:hAnsi="楷体_GB2312" w:cs="宋体;SimSun" w:eastAsia="楷体_GB2312"/>
          <w:color w:val="000000"/>
          <w:sz w:val="24"/>
        </w:rPr>
        <w:t>同是天涯沦落人</w:t>
      </w:r>
      <w:r>
        <w:rPr>
          <w:rFonts w:eastAsia="楷体_GB2312" w:cs="宋体;SimSun" w:ascii="楷体_GB2312" w:hAnsi="楷体_GB2312"/>
          <w:color w:val="000000"/>
          <w:sz w:val="24"/>
        </w:rPr>
        <w:t>(5)</w:t>
      </w:r>
      <w:r>
        <w:rPr>
          <w:rFonts w:ascii="楷体_GB2312" w:hAnsi="楷体_GB2312" w:cs="宋体;SimSun" w:eastAsia="楷体_GB2312"/>
          <w:color w:val="000000"/>
          <w:sz w:val="24"/>
        </w:rPr>
        <w:t>谈笑有鸿儒</w:t>
      </w:r>
      <w:r>
        <w:rPr>
          <w:rFonts w:eastAsia="楷体_GB2312" w:cs="宋体;SimSun" w:ascii="楷体_GB2312" w:hAnsi="楷体_GB2312"/>
          <w:color w:val="000000"/>
          <w:sz w:val="24"/>
        </w:rPr>
        <w:t>(6)</w:t>
      </w:r>
      <w:r>
        <w:rPr>
          <w:rFonts w:ascii="楷体_GB2312" w:hAnsi="楷体_GB2312" w:cs="宋体;SimSun" w:eastAsia="楷体_GB2312"/>
          <w:color w:val="000000"/>
          <w:sz w:val="24"/>
        </w:rPr>
        <w:t>政通人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每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错、漏、添字的不给分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1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（二） 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（顾：回头。）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（①表现的是潘美的智慧；④表现的是君臣对这件事的默契；⑥表现的是太上皇对有关誓碑一事的关心。）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（“听从了潘美的意见”的说法有误，不杀柴世宗的儿子是宋太祖自己的意见。）</w:t>
      </w:r>
    </w:p>
    <w:p>
      <w:pPr>
        <w:pStyle w:val="Style15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．见“参考译文”画线处。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【参考译文】</w:t>
      </w:r>
    </w:p>
    <w:p>
      <w:pPr>
        <w:pStyle w:val="Style15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周恭帝年纪很小，太祖英明而有气量，将领和士兵都诚心归附他。将要北征的时候，京都到处都乱哄哄议论：“部队出发的时候，即当立点检为天子。”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有些富贵人家带着全家逃走或隐匿起来，只有宫内不知道。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太祖害怕，偷偷地告诉家人说：“外面传得这么厉害，我该怎么办呢？”太祖的姐姐铁青着脸，她正在厨房，拿起面杖追逐太祖，敲打他说：“大丈夫面临大事，能不能做应当自己决断，却来家里让妇女担心害怕干什么！”太祖默默地走出去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陈桥驿在陈桥、封邱两个关门之间。太祖刚受拥戴为帝的时候，陈桥守关的人不让他进去，于是就到封邱，守关的人听到传言就打开关门（让他们进来）。等到宋太祖当了皇帝，就下令斩了封邱的守关者而给陈桥的守关者加官，用来表彰他忠于职守。</w:t>
      </w:r>
    </w:p>
    <w:p>
      <w:pPr>
        <w:pStyle w:val="Style15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太祖皇帝刚刚入宫的时候，看见宫嫔抱着一个小孩，就问这小孩是谁，宫嫔回答：“他是世宗的儿子。”当时范质、赵普和潘美等人侍立在旁边，太祖回头问赵普等人，赵普等人说：“除掉他。”潘美和一个元帅在后面，独自不说话。太祖问他的意见，潘美不敢回答。太祖说：“坐了人家的皇位，而要杀人家的儿子，我不忍心这样做。”潘美说：“臣和陛下都是世宗的臣子，劝陛下杀他的儿子，就对不起世宗；劝陛下不要杀，那么陛下一定会怀疑我。”宋太祖说：“让他给你当侄子。世宗的儿子不可以当你的儿子。”潘美于是就带着他回家。太祖后来就不再问这件事，潘美也不再提起这件事。这孩子长大后在刺史的任上去世，名叫潘惟吉，是潘夙的先祖。</w:t>
      </w:r>
    </w:p>
    <w:p>
      <w:pPr>
        <w:pStyle w:val="Style15"/>
        <w:ind w:firstLine="600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宋太祖当上皇帝的第三年，就秘密地镌刻了一块碑，立在太庙寝殿的夹室，称它作誓碑，用销金的黄幔把它盖起来，门户关闭非常严密。他还因此命令有关部门，自此以后（天子）四季举行的祭祖典礼以及新天子即位，拜谒祖庙行礼结束，都要奏请恭读碑上的誓词。只能让一个不识字的小太监跟从，其余的都要远远地站着。天子来到碑前，拜两次跪下来一边看一边默诵完毕，再拜两次然后出来。众大臣以及近侍，都不知道宋太祖立下什么誓言。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自此以后，各位皇帝继承皇位，都跟随着这个旧例去做。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靖康之变，门户都被打开，人们才得以自由观看。碑的高度约有七八尺，宽有四尺多，誓词有三行，一行说：“柴氏的子孙，即使有罪也不得使用刑法，纵然犯了谋逆罪，也只能在狱内赐他自尽，不能在公众场合诛杀，亦不得搞连坐牵涉其他的亲属。”一行说：“不能杀士大夫及上奏书言事的人。”一行说：“子孙有违背这个誓言的，上天一定诛杀他。”后来在建炎年间，曹勋从金国回来，太上皇帝交代他回来说，祖宗誓碑在太庙，他担心现在的天子还不知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) 6.(1)</w:t>
      </w:r>
      <w:r>
        <w:rPr>
          <w:rFonts w:ascii="宋体;SimSun" w:hAnsi="宋体;SimSun" w:cs="宋体;SimSun"/>
          <w:color w:val="000000"/>
          <w:sz w:val="24"/>
        </w:rPr>
        <w:t>本诗通过怀念汉闽越王，寄托了作者壮志难酬、抑郁不舒的苦闷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这首诗用了借景抒情的手法来抒写自己的情感。如颔联和尾联分别以傍晚时分站在山上所见到的凄凉秋景，来抒写自己内心的哀伤，情景交融，浑然一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  7.A C(A.①“</w:t>
      </w:r>
      <w:r>
        <w:rPr>
          <w:rFonts w:ascii="宋体;SimSun" w:hAnsi="宋体;SimSun" w:cs="宋体;SimSun"/>
          <w:color w:val="000000"/>
          <w:sz w:val="24"/>
        </w:rPr>
        <w:t>孔明”应是“张飞”；②“严颜一马当先，打下了他所管辖的地方”应是“严颜所管辖的地方都望风归顺”。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吴荪甫此举并不是“要利用筹措来的资本从事股票生意”，同时，也不存在“股票生意利好不断”。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答对一项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答对两项给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(1)</w:t>
      </w:r>
      <w:r>
        <w:rPr>
          <w:rFonts w:ascii="宋体;SimSun" w:hAnsi="宋体;SimSun" w:cs="宋体;SimSun"/>
          <w:color w:val="000000"/>
          <w:sz w:val="24"/>
        </w:rPr>
        <w:t>欧也妮的母亲去世，根据法律规定，欧也妮将继承母亲的财产，这使葛朗台寝食不安。为了不让自己的财产被欧也妮分割，葛朗台让公证人起草了欧也妮自动放弃继承权的文书，希望女儿能顺从地在文书上签字，但又担心女儿不答应，所以非常紧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贾瑞想打凤姐的主意，凤姐就故意勾引他，让他钻入穿堂冻了一夜。贾瑞不死心又去找凤姐，于是凤姐又约贾瑞晚上到一间空房子里等候，并派贾蓉、贾蔷去捉弄他。最后，贾瑞被泼了一桶尿粪吓得魂不附体，还给贾蓉、贾蔷各写了一张五十两欠契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由于版本不同，外国文学人物的译名可酌情放宽要求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  9.(1)</w:t>
      </w:r>
      <w:r>
        <w:rPr>
          <w:rFonts w:ascii="宋体;SimSun" w:hAnsi="宋体;SimSun" w:cs="宋体;SimSun"/>
          <w:color w:val="000000"/>
          <w:sz w:val="24"/>
        </w:rPr>
        <w:t>与他人交往要保持“适中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度</w:t>
      </w:r>
      <w:r>
        <w:rPr>
          <w:rFonts w:cs="宋体;SimSun" w:ascii="宋体;SimSun" w:hAnsi="宋体;SimSun"/>
          <w:color w:val="000000"/>
          <w:sz w:val="24"/>
        </w:rPr>
        <w:t>)”</w:t>
      </w:r>
      <w:r>
        <w:rPr>
          <w:rFonts w:ascii="宋体;SimSun" w:hAnsi="宋体;SimSun" w:cs="宋体;SimSun"/>
          <w:color w:val="000000"/>
          <w:sz w:val="24"/>
        </w:rPr>
        <w:t>的关系。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孔子在这里实际上是讲究交往过程中的相互尊重的问题。朋友之间讲求一个“信”字，这是维系双方关系的纽带。对待朋友的错误，要坦诚布公地劝导他。这是“信”的要求。如果他不听也就算了。因为这是对别人也是对自己的尊重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有其他说法，言之成理亦可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</w:t>
      </w:r>
      <w:r>
        <w:rPr>
          <w:rFonts w:ascii="宋体;SimSun" w:hAnsi="宋体;SimSun" w:cs="新宋体"/>
          <w:color w:val="000000"/>
          <w:sz w:val="24"/>
        </w:rPr>
        <w:t>参考译文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孔子说：“君子庄重而不与别人争执，合群而不结党营私。”②子贡问怎样对待朋友。孔子说：“忠诚地劝告他，恰当地引导他，如果不听也就罢了，不要自取其辱。”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  10.B(A.</w:t>
      </w:r>
      <w:r>
        <w:rPr>
          <w:rFonts w:ascii="宋体;SimSun" w:hAnsi="宋体;SimSun" w:cs="宋体;SimSun"/>
          <w:color w:val="000000"/>
          <w:sz w:val="24"/>
        </w:rPr>
        <w:t>文中说“阅读率的下降，固然有很多因素”，“读书辛苦”只是原因之一。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引用陶渊明的话是为了说明什么是愉快的阅读。</w:t>
      </w:r>
      <w:r>
        <w:rPr>
          <w:rFonts w:cs="宋体;SimSun" w:ascii="宋体;SimSun" w:hAnsi="宋体;SimSun"/>
          <w:color w:val="000000"/>
          <w:sz w:val="24"/>
        </w:rPr>
        <w:t>D.“</w:t>
      </w:r>
      <w:r>
        <w:rPr>
          <w:rFonts w:ascii="宋体;SimSun" w:hAnsi="宋体;SimSun" w:cs="宋体;SimSun"/>
          <w:color w:val="000000"/>
          <w:sz w:val="24"/>
        </w:rPr>
        <w:t>不管什么时候”不严密，做功课、做学问所必须的阅读未必都是快乐的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从文章内容看，“好书”是与愉快的阅读密切相关的，读“好书”是愉快的阅读“必备”的条件，因此作者在陈述愉快的阅读时有必要阐述自己对“好书”的看法。从文章结构看，文章在阐述了为什么要愉快的阅读、什么是真正的愉快的阅读之后，就进一步谈怎样实现愉快的阅读，这样，文章的思路清晰，逻辑严谨，结构完整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有其他说法，言之成理亦可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①</w:t>
      </w:r>
      <w:r>
        <w:rPr>
          <w:rFonts w:ascii="宋体;SimSun" w:hAnsi="宋体;SimSun" w:cs="宋体;SimSun"/>
          <w:color w:val="000000"/>
          <w:sz w:val="24"/>
        </w:rPr>
        <w:t>没有功利性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“不慕荣利”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②所读必须是自己喜欢并可以使自己内心得到满足、心智更加丰盈的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 (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A E(A.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段并没有涉及到德贵和七根，因而也就不存在为德贵家和七根家的“买水”造成悬念。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小说并没有展示“七根这位普通人贫穷的一生”，“暗示”一说也不符合小说的主旨。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答对一项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答对两项给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表现德贵的五个儿女通过这件事认识到道德褒贬自在人心，因而用老人生前省下的钱做公益事业，这也说明“买水”这件事对后代所产生的影响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有其他说法，言之成理亦可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鄱湖嘴村的多数村民不按旧俗“向子孙多而且都有出息”的德贵家“买水”，而向贫穷且“儿女不全”的七根家“买水”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指出变化的现象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反映出虚无的“风光”“福气”再也不是人们的欣羡和追求，只有乐善好施、乐于助人的新风尚才能得到人们的认可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揭示变化的内涵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可见，这个故事折射出鄱阳湖风俗的价值取向的变化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点出变化的本质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如有其他说法，言之成理亦可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C E(C.“</w:t>
      </w:r>
      <w:r>
        <w:rPr>
          <w:rFonts w:ascii="宋体;SimSun" w:hAnsi="宋体;SimSun" w:cs="宋体;SimSun"/>
          <w:color w:val="000000"/>
          <w:sz w:val="24"/>
        </w:rPr>
        <w:t>这使他不愿再接触工程学”说法有误，“告别了工程学”“进入了原先没有想到的领域”是“随着战争与革命的开展”，他没有机会再接触工程学。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文章并没有展示陈原“充满苦恼和希望、激情和友爱的几十年”。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答对一项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答对两项给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因为《我的小屋》的作者陈原先生经历并见证了中国现当代出版的发展，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而他以自己的亲身经历，从“我的小屋”展开叙述可以使人从一个特殊的视角窥见整个中国现当代出版史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意思对即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作者借助陈原先生的自传《我的小屋，我的梦——六十年如歌的行板》的书名和这本书最后的话，描述了他在“充满苦恼和希望、激情和友爱的几十年”中为国家和社会做出的贡献；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全文以小屋为线索，通过陈原先生小屋的变换，展示了他作为翻译家、语言学家、出版家、作家的人生轨迹，令后辈把尊敬的目光投向这样的前辈，并表达了作者对陈原先生深深的怀念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如有其他说法，言之成理亦可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(1)</w:t>
      </w:r>
      <w:r>
        <w:rPr>
          <w:rFonts w:ascii="宋体;SimSun" w:hAnsi="宋体;SimSun" w:cs="宋体;SimSun"/>
          <w:color w:val="000000"/>
          <w:sz w:val="24"/>
        </w:rPr>
        <w:t xml:space="preserve">怡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背道而驰 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把“它”改为“收藏”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示例：</w:t>
      </w:r>
      <w:r>
        <w:rPr>
          <w:rFonts w:ascii="楷体_GB2312" w:hAnsi="楷体_GB2312" w:cs="宋体;SimSun" w:eastAsia="楷体_GB2312"/>
          <w:color w:val="000000"/>
          <w:sz w:val="24"/>
        </w:rPr>
        <w:t>每一棵绿树都有森林的苍翠，每一片白云都有天空的回忆。∥每一片花瓣都有百花的芳香，每一个雨滴都有云朵的味道。∥每一颗砂砾都有大地的性格，每一颗星星都有宇宙的奥秘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示例一：</w:t>
      </w:r>
      <w:r>
        <w:rPr>
          <w:rFonts w:ascii="楷体_GB2312" w:hAnsi="楷体_GB2312" w:cs="宋体;SimSun" w:eastAsia="楷体_GB2312"/>
          <w:color w:val="000000"/>
          <w:sz w:val="24"/>
        </w:rPr>
        <w:t>我赞同把“孝道”写进中小学课本它可以弥补目前青少年教育的缺失。其实目前的小学课程设置中已包含了相关内容，像思想品德课，语文课里也有关于“孝”的内容。不过，这些课程中道德文化教育的力度不够，远远落后于香港、台湾等地，而且现在大多数青少年都是独生子女，普遍得不到这个方面的教育。因此，把“孝道”写进中小学课本，有利于促进下一代的健康成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示例二：</w:t>
      </w:r>
      <w:r>
        <w:rPr>
          <w:rFonts w:ascii="楷体_GB2312" w:hAnsi="楷体_GB2312" w:cs="宋体;SimSun" w:eastAsia="楷体_GB2312"/>
          <w:color w:val="000000"/>
          <w:sz w:val="24"/>
        </w:rPr>
        <w:t>我认为把“孝道”写进中小学课本只会增加学生的负担，作用不大。孝道应从小开始培养，但培养的途径应是多样的。就孝道来说，一个很重要的途径其实是家庭，通过家庭感悟、实践，因为孝的含义本身便是以家庭为核心。对于是否有必要将孝道写入课本，我认为目前学校教育的内容已很丰富、很系统了，在现有基础上，注重在教学、实践中渗透民族传统就已经够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看法明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理由充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语言表达连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(</w:t>
      </w:r>
      <w:r>
        <w:rPr>
          <w:rFonts w:ascii="宋体;SimSun" w:hAnsi="宋体;SimSun" w:cs="宋体;SimSun"/>
          <w:color w:val="000000"/>
          <w:sz w:val="24"/>
        </w:rPr>
        <w:t>提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这个材料想展示的是这个时代中三代人的不同心态不同感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透露着世界观生命观的不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考生面对此材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应是十分熟悉的，无异于面对当今这个时代。写作时，可以选择自己的侧重点写，但要注意的是三者之间是有关联的，不可截然分开；至于主题，只要从此材料引出的，言之成理即可，不过应鼓励积极向上的思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600"/>
        <w:ind w:left="718" w:right="-1594" w:hanging="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届高三漳州六校联考语文试卷答题纸</w:t>
      </w:r>
    </w:p>
    <w:p>
      <w:pPr>
        <w:pStyle w:val="Normal"/>
        <w:snapToGrid w:val="false"/>
        <w:spacing w:lineRule="auto" w:line="360"/>
        <w:ind w:left="718" w:right="-1594" w:hanging="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2434590</wp:posOffset>
            </wp:positionV>
            <wp:extent cx="619125" cy="8977630"/>
            <wp:effectExtent l="0" t="0" r="0" b="0"/>
            <wp:wrapTight wrapText="bothSides">
              <wp:wrapPolygon edited="0">
                <wp:start x="-332" y="0"/>
                <wp:lineTo x="-332" y="21566"/>
                <wp:lineTo x="21600" y="21566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 xml:space="preserve">一、古代诗文阅读 </w:t>
      </w:r>
      <w:r>
        <w:rPr>
          <w:rFonts w:cs="宋体;SimSun" w:ascii="宋体;SimSun" w:hAnsi="宋体;SimSun"/>
          <w:color w:val="000000"/>
          <w:sz w:val="24"/>
        </w:rPr>
        <w:t>(2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left="718" w:right="-1594" w:hanging="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(1)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(2)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718" w:right="-1594" w:hanging="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(3 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(4)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718" w:right="-1594" w:hanging="0"/>
        <w:rPr/>
      </w:pPr>
      <w:r>
        <w:rPr>
          <w:rFonts w:eastAsia="楷体_GB2312" w:cs="宋体;SimSun" w:ascii="楷体_GB2312" w:hAnsi="楷体_GB2312"/>
          <w:color w:val="000000"/>
          <w:sz w:val="24"/>
        </w:rPr>
        <w:t>(5)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(6)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                     </w:t>
      </w:r>
    </w:p>
    <w:p>
      <w:pPr>
        <w:pStyle w:val="Style15"/>
        <w:spacing w:lineRule="auto" w:line="480"/>
        <w:ind w:left="718" w:right="-1594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（   ）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（   ）</w:t>
      </w:r>
      <w:r>
        <w:rPr>
          <w:rFonts w:cs="宋体;SimSun"/>
          <w:color w:val="000000"/>
          <w:sz w:val="24"/>
          <w:szCs w:val="24"/>
        </w:rPr>
        <w:t>4. (    )</w:t>
      </w:r>
    </w:p>
    <w:p>
      <w:pPr>
        <w:pStyle w:val="Style15"/>
        <w:spacing w:lineRule="auto" w:line="360"/>
        <w:ind w:left="718" w:right="-1594" w:hanging="0"/>
        <w:rPr/>
      </w:pPr>
      <w:r>
        <w:rPr>
          <w:rFonts w:cs="宋体;SimSun"/>
          <w:color w:val="000000"/>
          <w:sz w:val="24"/>
          <w:szCs w:val="24"/>
        </w:rPr>
        <w:t>5.(1)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ind w:left="718" w:right="-1594" w:firstLine="240"/>
        <w:rPr/>
      </w:pPr>
      <w:r>
        <w:rPr>
          <w:rFonts w:cs="宋体;SimSun"/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718" w:right="-1594" w:hanging="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eastAsia="楷体_GB2312" w:cs="宋体;SimSun" w:ascii="楷体_GB2312" w:hAnsi="楷体_GB2312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(1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718" w:right="-1594"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718" w:right="-1594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718" w:right="-1594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718" w:right="-1594" w:hanging="0"/>
        <w:rPr/>
      </w:pPr>
      <w:r>
        <w:rPr/>
        <w:t xml:space="preserve">                                                                               </w:t>
      </w:r>
    </w:p>
    <w:tbl>
      <w:tblPr>
        <w:tblW w:w="8886" w:type="dxa"/>
        <w:jc w:val="left"/>
        <w:tblInd w:w="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  <w:gridCol w:w="444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</w:tblGrid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ind w:left="718" w:right="-15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1619" w:right="-141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、文学名著、文化经典阅读 </w:t>
      </w:r>
      <w:r>
        <w:rPr>
          <w:rFonts w:cs="宋体;SimSun" w:ascii="宋体;SimSun" w:hAnsi="宋体;SimSun"/>
          <w:color w:val="000000"/>
          <w:sz w:val="24"/>
        </w:rPr>
        <w:t>(1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600"/>
        <w:ind w:left="1619" w:right="-14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 (   )(   )</w:t>
      </w:r>
    </w:p>
    <w:p>
      <w:pPr>
        <w:pStyle w:val="Normal"/>
        <w:ind w:left="1619" w:right="-14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简答题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任选一题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ascii="宋体;SimSun" w:hAnsi="宋体;SimSun" w:cs="宋体;SimSun"/>
          <w:color w:val="000000"/>
          <w:sz w:val="24"/>
        </w:rPr>
        <w:t>题：</w:t>
      </w:r>
    </w:p>
    <w:p>
      <w:pPr>
        <w:pStyle w:val="Normal"/>
        <w:ind w:left="1619" w:right="-14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619" w:right="-14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right="-1413" w:hanging="0"/>
        <w:rPr/>
      </w:pPr>
      <w:r>
        <w:rPr>
          <w:rFonts w:cs="宋体;SimSun" w:ascii="宋体;SimSun" w:hAnsi="宋体;SimSun"/>
          <w:color w:val="000000"/>
          <w:sz w:val="24"/>
        </w:rPr>
        <w:t>9.(1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right="-1413" w:hanging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ind w:left="420" w:right="-1413" w:hanging="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540" w:right="-1413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ind w:right="-15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三、现代文阅读 </w:t>
      </w:r>
      <w:r>
        <w:rPr>
          <w:rFonts w:cs="宋体;SimSun" w:ascii="宋体;SimSun" w:hAnsi="宋体;SimSun"/>
          <w:color w:val="000000"/>
          <w:sz w:val="24"/>
        </w:rPr>
        <w:t>(2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right="-15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论述类文本阅读 </w:t>
      </w:r>
      <w:r>
        <w:rPr>
          <w:rFonts w:cs="宋体;SimSun" w:ascii="宋体;SimSun" w:hAnsi="宋体;SimSun"/>
          <w:color w:val="000000"/>
          <w:sz w:val="24"/>
        </w:rPr>
        <w:t>(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480"/>
        <w:ind w:right="-15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 (   )</w:t>
      </w:r>
    </w:p>
    <w:p>
      <w:pPr>
        <w:pStyle w:val="Normal"/>
        <w:spacing w:lineRule="auto" w:line="360"/>
        <w:ind w:right="-153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11.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-153" w:hanging="0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153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文学类、实用类文本阅读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选考</w:t>
      </w:r>
      <w:r>
        <w:rPr>
          <w:rFonts w:cs="宋体;SimSun" w:ascii="宋体;SimSun" w:hAnsi="宋体;SimSun"/>
          <w:color w:val="000000"/>
          <w:sz w:val="24"/>
        </w:rPr>
        <w:t>)(1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类文本阅读</w:t>
      </w:r>
    </w:p>
    <w:p>
      <w:pPr>
        <w:pStyle w:val="Normal"/>
        <w:spacing w:lineRule="auto" w:line="480"/>
        <w:ind w:right="-15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 (   )(   )</w:t>
      </w:r>
    </w:p>
    <w:p>
      <w:pPr>
        <w:pStyle w:val="Normal"/>
        <w:spacing w:lineRule="auto" w:line="360"/>
        <w:ind w:right="-153" w:hanging="0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i/>
          <w:i/>
          <w:color w:val="000000"/>
          <w:sz w:val="24"/>
          <w:u w:val="single"/>
        </w:rPr>
      </w:pPr>
      <w:r>
        <w:rPr>
          <w:rFonts w:cs="宋体;SimSun" w:ascii="宋体;SimSun" w:hAnsi="宋体;SimSun"/>
          <w:i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-153" w:hanging="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right="-15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四、语言文字运用 </w:t>
      </w:r>
      <w:r>
        <w:rPr>
          <w:rFonts w:cs="宋体;SimSun" w:ascii="宋体;SimSun" w:hAnsi="宋体;SimSun"/>
          <w:color w:val="000000"/>
          <w:sz w:val="24"/>
        </w:rPr>
        <w:t>(1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600"/>
        <w:ind w:right="-153" w:hanging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(1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        (2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153" w:hanging="0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480"/>
        <w:ind w:right="-153" w:hanging="0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ind w:right="-153" w:hanging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8.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84"/>
        <w:ind w:right="-153" w:hanging="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五、作文（</w:t>
      </w:r>
      <w:r>
        <w:rPr>
          <w:bCs/>
          <w:color w:val="000000"/>
          <w:sz w:val="24"/>
        </w:rPr>
        <w:t>70</w:t>
      </w:r>
      <w:r>
        <w:rPr>
          <w:bCs/>
          <w:color w:val="000000"/>
          <w:sz w:val="24"/>
        </w:rPr>
        <w:t>分）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jc w:val="right"/>
        <w:rPr/>
      </w:pPr>
      <w:r>
        <w:rPr/>
        <w:t xml:space="preserve">200      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jc w:val="right"/>
        <w:rPr/>
      </w:pPr>
      <w:r>
        <w:rPr/>
        <w:t xml:space="preserve">400      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jc w:val="right"/>
        <w:rPr/>
      </w:pPr>
      <w:r>
        <w:rPr/>
        <w:t>6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jc w:val="right"/>
        <w:rPr/>
      </w:pPr>
      <w:r>
        <w:rPr/>
        <w:t>8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jc w:val="right"/>
        <w:rPr/>
      </w:pPr>
      <w:r>
        <w:rPr/>
        <w:t>9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15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31:00Z</dcterms:created>
  <dc:creator/>
  <dc:description/>
  <dc:language>en-US</dc:language>
  <cp:lastModifiedBy>qwc</cp:lastModifiedBy>
  <dcterms:modified xsi:type="dcterms:W3CDTF">2012-04-22T09:41:00Z</dcterms:modified>
  <cp:revision>0</cp:revision>
  <dc:subject/>
  <dc:title/>
</cp:coreProperties>
</file>