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德阳市</w:t>
      </w:r>
      <w:r>
        <w:rPr>
          <w:rFonts w:cs="宋体;SimSun" w:ascii="宋体;SimSun" w:hAnsi="宋体;SimSun"/>
          <w:kern w:val="0"/>
          <w:sz w:val="24"/>
          <w:lang w:bidi="ne-NP"/>
        </w:rPr>
        <w:t>2012</w:t>
      </w:r>
      <w:r>
        <w:rPr>
          <w:rFonts w:ascii="宋体;SimSun" w:hAnsi="宋体;SimSun" w:cs="宋体;SimSun"/>
          <w:kern w:val="0"/>
          <w:sz w:val="24"/>
          <w:lang w:bidi="ne-NP"/>
        </w:rPr>
        <w:t>届高三第二次诊断性检测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字形、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震摄（</w:t>
      </w:r>
      <w:r>
        <w:rPr>
          <w:rFonts w:cs="宋体;SimSun" w:ascii="宋体;SimSun" w:hAnsi="宋体;SimSun"/>
          <w:kern w:val="0"/>
          <w:sz w:val="24"/>
          <w:lang w:bidi="ne-NP"/>
        </w:rPr>
        <w:t>shè</w:t>
      </w:r>
      <w:r>
        <w:rPr>
          <w:rFonts w:ascii="宋体;SimSun" w:hAnsi="宋体;SimSun" w:cs="宋体;SimSun"/>
          <w:kern w:val="0"/>
          <w:sz w:val="24"/>
          <w:lang w:bidi="ne-NP"/>
        </w:rPr>
        <w:t>）   绳墨（</w:t>
      </w:r>
      <w:r>
        <w:rPr>
          <w:rFonts w:cs="宋体;SimSun" w:ascii="宋体;SimSun" w:hAnsi="宋体;SimSun"/>
          <w:kern w:val="0"/>
          <w:sz w:val="24"/>
          <w:lang w:bidi="ne-NP"/>
        </w:rPr>
        <w:t>shún</w:t>
      </w:r>
      <w:r>
        <w:rPr>
          <w:rFonts w:ascii="宋体;SimSun" w:hAnsi="宋体;SimSun" w:cs="宋体;SimSun"/>
          <w:kern w:val="0"/>
          <w:sz w:val="24"/>
          <w:lang w:bidi="ne-NP"/>
        </w:rPr>
        <w:t>）    如椽之笔（</w:t>
      </w:r>
      <w:r>
        <w:rPr>
          <w:rFonts w:cs="宋体;SimSun" w:ascii="宋体;SimSun" w:hAnsi="宋体;SimSun"/>
          <w:kern w:val="0"/>
          <w:sz w:val="24"/>
          <w:lang w:bidi="ne-NP"/>
        </w:rPr>
        <w:t>chuán</w:t>
      </w:r>
      <w:r>
        <w:rPr>
          <w:rFonts w:ascii="宋体;SimSun" w:hAnsi="宋体;SimSun" w:cs="宋体;SimSun"/>
          <w:kern w:val="0"/>
          <w:sz w:val="24"/>
          <w:lang w:bidi="ne-NP"/>
        </w:rPr>
        <w:t>）   买椟还珠（</w:t>
      </w:r>
      <w:r>
        <w:rPr>
          <w:rFonts w:cs="宋体;SimSun" w:ascii="宋体;SimSun" w:hAnsi="宋体;SimSun"/>
          <w:kern w:val="0"/>
          <w:sz w:val="24"/>
          <w:lang w:bidi="ne-NP"/>
        </w:rPr>
        <w:t>d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采撷（</w:t>
      </w:r>
      <w:r>
        <w:rPr>
          <w:rFonts w:cs="宋体;SimSun" w:ascii="宋体;SimSun" w:hAnsi="宋体;SimSun"/>
          <w:kern w:val="0"/>
          <w:sz w:val="24"/>
          <w:lang w:bidi="ne-NP"/>
        </w:rPr>
        <w:t>xié</w:t>
      </w:r>
      <w:r>
        <w:rPr>
          <w:rFonts w:ascii="宋体;SimSun" w:hAnsi="宋体;SimSun" w:cs="宋体;SimSun"/>
          <w:kern w:val="0"/>
          <w:sz w:val="24"/>
          <w:lang w:bidi="ne-NP"/>
        </w:rPr>
        <w:t>）   婆娑（</w:t>
      </w:r>
      <w:r>
        <w:rPr>
          <w:rFonts w:cs="宋体;SimSun" w:ascii="宋体;SimSun" w:hAnsi="宋体;SimSun"/>
          <w:kern w:val="0"/>
          <w:sz w:val="24"/>
          <w:lang w:bidi="ne-NP"/>
        </w:rPr>
        <w:t>suó</w:t>
      </w:r>
      <w:r>
        <w:rPr>
          <w:rFonts w:ascii="宋体;SimSun" w:hAnsi="宋体;SimSun" w:cs="宋体;SimSun"/>
          <w:kern w:val="0"/>
          <w:sz w:val="24"/>
          <w:lang w:bidi="ne-NP"/>
        </w:rPr>
        <w:t>）     岿然不动（</w:t>
      </w:r>
      <w:r>
        <w:rPr>
          <w:rFonts w:cs="宋体;SimSun" w:ascii="宋体;SimSun" w:hAnsi="宋体;SimSun"/>
          <w:kern w:val="0"/>
          <w:sz w:val="24"/>
          <w:lang w:bidi="ne-NP"/>
        </w:rPr>
        <w:t>kuī</w:t>
      </w:r>
      <w:r>
        <w:rPr>
          <w:rFonts w:ascii="宋体;SimSun" w:hAnsi="宋体;SimSun" w:cs="宋体;SimSun"/>
          <w:kern w:val="0"/>
          <w:sz w:val="24"/>
          <w:lang w:bidi="ne-NP"/>
        </w:rPr>
        <w:t>）     追本溯源（</w:t>
      </w:r>
      <w:r>
        <w:rPr>
          <w:rFonts w:cs="宋体;SimSun" w:ascii="宋体;SimSun" w:hAnsi="宋体;SimSun"/>
          <w:kern w:val="0"/>
          <w:sz w:val="24"/>
          <w:lang w:bidi="ne-NP"/>
        </w:rPr>
        <w:t>s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信笺（</w:t>
      </w:r>
      <w:r>
        <w:rPr>
          <w:rFonts w:cs="宋体;SimSun" w:ascii="宋体;SimSun" w:hAnsi="宋体;SimSun"/>
          <w:kern w:val="0"/>
          <w:sz w:val="24"/>
          <w:lang w:bidi="ne-NP"/>
        </w:rPr>
        <w:t>qiān</w:t>
      </w:r>
      <w:r>
        <w:rPr>
          <w:rFonts w:ascii="宋体;SimSun" w:hAnsi="宋体;SimSun" w:cs="宋体;SimSun"/>
          <w:kern w:val="0"/>
          <w:sz w:val="24"/>
          <w:lang w:bidi="ne-NP"/>
        </w:rPr>
        <w:t>）  震撼（</w:t>
      </w:r>
      <w:r>
        <w:rPr>
          <w:rFonts w:cs="宋体;SimSun" w:ascii="宋体;SimSun" w:hAnsi="宋体;SimSun"/>
          <w:kern w:val="0"/>
          <w:sz w:val="24"/>
          <w:lang w:bidi="ne-NP"/>
        </w:rPr>
        <w:t>hàn</w:t>
      </w:r>
      <w:r>
        <w:rPr>
          <w:rFonts w:ascii="宋体;SimSun" w:hAnsi="宋体;SimSun" w:cs="宋体;SimSun"/>
          <w:kern w:val="0"/>
          <w:sz w:val="24"/>
          <w:lang w:bidi="ne-NP"/>
        </w:rPr>
        <w:t>）     栉风沐雨（</w:t>
      </w:r>
      <w:r>
        <w:rPr>
          <w:rFonts w:cs="宋体;SimSun" w:ascii="宋体;SimSun" w:hAnsi="宋体;SimSun"/>
          <w:kern w:val="0"/>
          <w:sz w:val="24"/>
          <w:lang w:bidi="ne-NP"/>
        </w:rPr>
        <w:t>zhì</w:t>
      </w:r>
      <w:r>
        <w:rPr>
          <w:rFonts w:ascii="宋体;SimSun" w:hAnsi="宋体;SimSun" w:cs="宋体;SimSun"/>
          <w:kern w:val="0"/>
          <w:sz w:val="24"/>
          <w:lang w:bidi="ne-NP"/>
        </w:rPr>
        <w:t>）     摩肩接踵（</w:t>
      </w:r>
      <w:r>
        <w:rPr>
          <w:rFonts w:cs="宋体;SimSun" w:ascii="宋体;SimSun" w:hAnsi="宋体;SimSun"/>
          <w:kern w:val="0"/>
          <w:sz w:val="24"/>
          <w:lang w:bidi="ne-NP"/>
        </w:rPr>
        <w:t>zhǒ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擘画（</w:t>
      </w:r>
      <w:r>
        <w:rPr>
          <w:rFonts w:cs="宋体;SimSun" w:ascii="宋体;SimSun" w:hAnsi="宋体;SimSun"/>
          <w:kern w:val="0"/>
          <w:sz w:val="24"/>
          <w:lang w:bidi="ne-NP"/>
        </w:rPr>
        <w:t>bì</w:t>
      </w:r>
      <w:r>
        <w:rPr>
          <w:rFonts w:ascii="宋体;SimSun" w:hAnsi="宋体;SimSun" w:cs="宋体;SimSun"/>
          <w:kern w:val="0"/>
          <w:sz w:val="24"/>
          <w:lang w:bidi="ne-NP"/>
        </w:rPr>
        <w:t>）    箴言（</w:t>
      </w:r>
      <w:r>
        <w:rPr>
          <w:rFonts w:cs="宋体;SimSun" w:ascii="宋体;SimSun" w:hAnsi="宋体;SimSun"/>
          <w:kern w:val="0"/>
          <w:sz w:val="24"/>
          <w:lang w:bidi="ne-NP"/>
        </w:rPr>
        <w:t>zhēng</w:t>
      </w:r>
      <w:r>
        <w:rPr>
          <w:rFonts w:ascii="宋体;SimSun" w:hAnsi="宋体;SimSun" w:cs="宋体;SimSun"/>
          <w:kern w:val="0"/>
          <w:sz w:val="24"/>
          <w:lang w:bidi="ne-NP"/>
        </w:rPr>
        <w:t>）   矫枉过正（</w:t>
      </w:r>
      <w:r>
        <w:rPr>
          <w:rFonts w:cs="宋体;SimSun" w:ascii="宋体;SimSun" w:hAnsi="宋体;SimSun"/>
          <w:kern w:val="0"/>
          <w:sz w:val="24"/>
          <w:lang w:bidi="ne-NP"/>
        </w:rPr>
        <w:t>jiǎo</w:t>
      </w:r>
      <w:r>
        <w:rPr>
          <w:rFonts w:ascii="宋体;SimSun" w:hAnsi="宋体;SimSun" w:cs="宋体;SimSun"/>
          <w:kern w:val="0"/>
          <w:sz w:val="24"/>
          <w:lang w:bidi="ne-NP"/>
        </w:rPr>
        <w:t>）    不容置喙（</w:t>
      </w:r>
      <w:r>
        <w:rPr>
          <w:rFonts w:cs="宋体;SimSun" w:ascii="宋体;SimSun" w:hAnsi="宋体;SimSun"/>
          <w:kern w:val="0"/>
          <w:sz w:val="24"/>
          <w:lang w:bidi="ne-NP"/>
        </w:rPr>
        <w:t>h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各句中，加点的词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高等教育如今既不能回答“钱学森之问”，又不能满足市场对人才和岗位的需求，没有让大学生们“站在巨人的肩膀上”，相反，只能让他们屈服于就业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日前我国对外发布了嫦娥二号月球探测器获得的</w:t>
      </w:r>
      <w:r>
        <w:rPr>
          <w:rFonts w:cs="宋体;SimSun" w:ascii="宋体;SimSun" w:hAnsi="宋体;SimSun"/>
          <w:kern w:val="0"/>
          <w:sz w:val="24"/>
          <w:lang w:bidi="ne-NP"/>
        </w:rPr>
        <w:t>7</w:t>
      </w:r>
      <w:r>
        <w:rPr>
          <w:rFonts w:ascii="宋体;SimSun" w:hAnsi="宋体;SimSun" w:cs="宋体;SimSun"/>
          <w:kern w:val="0"/>
          <w:sz w:val="24"/>
          <w:lang w:bidi="ne-NP"/>
        </w:rPr>
        <w:t>米分辨率全月球影像图，还没有其他国家获得和发布过优于</w:t>
      </w:r>
      <w:r>
        <w:rPr>
          <w:rFonts w:cs="宋体;SimSun" w:ascii="宋体;SimSun" w:hAnsi="宋体;SimSun"/>
          <w:kern w:val="0"/>
          <w:sz w:val="24"/>
          <w:lang w:bidi="ne-NP"/>
        </w:rPr>
        <w:t>7</w:t>
      </w:r>
      <w:r>
        <w:rPr>
          <w:rFonts w:ascii="宋体;SimSun" w:hAnsi="宋体;SimSun" w:cs="宋体;SimSun"/>
          <w:kern w:val="0"/>
          <w:sz w:val="24"/>
          <w:lang w:bidi="ne-NP"/>
        </w:rPr>
        <w:t>米分辨率、</w:t>
      </w:r>
      <w:r>
        <w:rPr>
          <w:rFonts w:cs="宋体;SimSun" w:ascii="宋体;SimSun" w:hAnsi="宋体;SimSun"/>
          <w:kern w:val="0"/>
          <w:sz w:val="24"/>
          <w:lang w:bidi="ne-NP"/>
        </w:rPr>
        <w:t>100</w:t>
      </w:r>
      <w:r>
        <w:rPr>
          <w:rFonts w:ascii="宋体;SimSun" w:hAnsi="宋体;SimSun" w:cs="宋体;SimSun"/>
          <w:kern w:val="0"/>
          <w:sz w:val="24"/>
          <w:lang w:bidi="ne-NP"/>
        </w:rPr>
        <w:t>％覆盖全月球表面的全月球影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值此春运特殊时期，各部门都要有全局观念，那种目无全牛而忽视整体利益的做法是必须坚决制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用心为文，遣词造句自出机杼，使得该篇散文犹如一首优美的抒情诗，激人遐思，令人回味无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 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代有许多著名的书法家，他们的书法艺术，或龙飞凤舞，雄健豪迈，或委婉含蓄，遒美健秀，无不令人叫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教育部门应对一些考生和家长通过弄虚作假、谋取高考加分破坏考试公平的做法加强监管，避免这种现象不再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哈佛大学毕业生林书豪在美国职业篮球比赛中，其匀速的跑动、合适的力量和恰当的突破，显得那么优雅，那么充满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农村留守儿童与父母的交流机会很少，在成长过程中很容易出现“亲情冷漠”“情绪不稳”“性格孤僻”等，这种现象值得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看一年一度的《感动中国》，总是情动神伤，</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是感动变为勇气，当人们明白，原来人性中的美好是如此地可爱，如此地触手可及时，《感动中国》已经播下了一份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每个故事都可以用一个词来概括，比如亲情、勇气、奉献、爱心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因为那些人和事无一不触碰到内心里最柔软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如今的社会，人们普遍缺少敬畏，于是缺少束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当看到这些活生生的榜样时，人们不自觉地对照自我，反观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但总结起来无一不指向人性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那些身边的普通人，能在一瞬间选择放大自已的善，或者用一生坚守某种品质，着实让人充满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⑥①②⑤④③  </w:t>
      </w:r>
      <w:r>
        <w:rPr>
          <w:rFonts w:cs="宋体;SimSun" w:ascii="宋体;SimSun" w:hAnsi="宋体;SimSun"/>
          <w:kern w:val="0"/>
          <w:sz w:val="24"/>
          <w:lang w:bidi="ne-NP"/>
        </w:rPr>
        <w:t>B</w:t>
      </w:r>
      <w:r>
        <w:rPr>
          <w:rFonts w:ascii="宋体;SimSun" w:hAnsi="宋体;SimSun" w:cs="宋体;SimSun"/>
          <w:kern w:val="0"/>
          <w:sz w:val="24"/>
          <w:lang w:bidi="ne-NP"/>
        </w:rPr>
        <w:t xml:space="preserve">．①②③⑤⑥④  </w:t>
      </w:r>
      <w:r>
        <w:rPr>
          <w:rFonts w:cs="宋体;SimSun" w:ascii="宋体;SimSun" w:hAnsi="宋体;SimSun"/>
          <w:kern w:val="0"/>
          <w:sz w:val="24"/>
          <w:lang w:bidi="ne-NP"/>
        </w:rPr>
        <w:t>C</w:t>
      </w:r>
      <w:r>
        <w:rPr>
          <w:rFonts w:ascii="宋体;SimSun" w:hAnsi="宋体;SimSun" w:cs="宋体;SimSun"/>
          <w:kern w:val="0"/>
          <w:sz w:val="24"/>
          <w:lang w:bidi="ne-NP"/>
        </w:rPr>
        <w:t xml:space="preserve">．①⑥⑤②④③   </w:t>
      </w:r>
      <w:r>
        <w:rPr>
          <w:rFonts w:cs="宋体;SimSun" w:ascii="宋体;SimSun" w:hAnsi="宋体;SimSun"/>
          <w:kern w:val="0"/>
          <w:sz w:val="24"/>
          <w:lang w:bidi="ne-NP"/>
        </w:rPr>
        <w:t>D</w:t>
      </w:r>
      <w:r>
        <w:rPr>
          <w:rFonts w:ascii="宋体;SimSun" w:hAnsi="宋体;SimSun" w:cs="宋体;SimSun"/>
          <w:kern w:val="0"/>
          <w:sz w:val="24"/>
          <w:lang w:bidi="ne-NP"/>
        </w:rPr>
        <w:t>．②①⑤⑥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机食品就一定是健康食品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按照国家标准，有机农产品指的是在整个生产过程中，都必须按照有机农业的生产方式种植，生产过程中完全不使用化学农药、化肥、生长调节剂等化学物质。同时，还必须经过独立的有机食品认证机构全过程的质量控制和审查。但是媒体已多次曝光过有机农产品存在着乱贴标、卖证书等多种欺诈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假如有机农产品是严格按照有机农业的生产方式生产出来的，就一定要比常规农产品安全吗？由于有机农产品不使用化学农药，化学农药的残留要比常规农产品低得多，在这方面可以说较为安全。但是有机农业并非就完全不使用农药，只不过用的是源于细茵、植物的所谓天然农药。既然是天然的，人们就想当然地以为它们就一定是安全的。其实未必。有些天然农药已被发现具有一定的毒性。例如有机农业使用的天然杀虫剂鱼藤酮具有肝毒性，还能诱发帕金森病。有机农业通常使用铜盐作为杀真菌剂，导致有机农产品中铜的含量要比常规农产品高。如果人体摄入过量的铜，对健康有害。所以，天然的农药同样不能滥用，也存在农药残留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植物自身会分泌一些天然毒素，抵御病菌的感染和害虫、鸟的食用。这些天然植物毒素有的对人体也有毒性。在常规农业中，由于使用化学农药能有效地消灭害虫，农作物没有自己制造毒素的压力，产生的植物毒素比较少。相反地，有机农业中使用的天然农药不像化学农药那么有效，植物就不得不多分泌一些毒素来保护自己。特别是，不使用化学农药虽然有助于保护生态环境，农田中的昆虫、蜘蛛、鸟、老鼠等动物的数量增加，但是这些动物在食用农作物时，对农作物造成的伤害会刺激农作物分泌更多的毒素。有机农作物中的天然毒素含量通常要比常规农作物高</w:t>
      </w:r>
      <w:r>
        <w:rPr>
          <w:rFonts w:cs="宋体;SimSun" w:ascii="宋体;SimSun" w:hAnsi="宋体;SimSun"/>
          <w:kern w:val="0"/>
          <w:sz w:val="24"/>
          <w:lang w:bidi="ne-NP"/>
        </w:rPr>
        <w:t>10-5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害虫和其他动物对农作物的伤害还会导致另一个更严重的后果，在伤口处容易滋生霉菌，而霉菌会分泌毒性更强的毒素。例如，一种叫镰刀霉的霉菌会分泌一种致命的毒素叫伏马毒素。伏马毒素是一种致癌物质。有机农产品由于难以控制病虫害，其伏马毒素的含量可能高于常规农产品。</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英国食品安全局抽查了市场上</w:t>
      </w:r>
      <w:r>
        <w:rPr>
          <w:rFonts w:cs="宋体;SimSun" w:ascii="宋体;SimSun" w:hAnsi="宋体;SimSun"/>
          <w:kern w:val="0"/>
          <w:sz w:val="24"/>
          <w:lang w:bidi="ne-NP"/>
        </w:rPr>
        <w:t>6</w:t>
      </w:r>
      <w:r>
        <w:rPr>
          <w:rFonts w:ascii="宋体;SimSun" w:hAnsi="宋体;SimSun" w:cs="宋体;SimSun"/>
          <w:kern w:val="0"/>
          <w:sz w:val="24"/>
          <w:lang w:bidi="ne-NP"/>
        </w:rPr>
        <w:t>种有机玉米粉产品和</w:t>
      </w:r>
      <w:r>
        <w:rPr>
          <w:rFonts w:cs="宋体;SimSun" w:ascii="宋体;SimSun" w:hAnsi="宋体;SimSun"/>
          <w:kern w:val="0"/>
          <w:sz w:val="24"/>
          <w:lang w:bidi="ne-NP"/>
        </w:rPr>
        <w:t>20</w:t>
      </w:r>
      <w:r>
        <w:rPr>
          <w:rFonts w:ascii="宋体;SimSun" w:hAnsi="宋体;SimSun" w:cs="宋体;SimSun"/>
          <w:kern w:val="0"/>
          <w:sz w:val="24"/>
          <w:lang w:bidi="ne-NP"/>
        </w:rPr>
        <w:t>种普通玉米粉产品，发现</w:t>
      </w:r>
      <w:r>
        <w:rPr>
          <w:rFonts w:cs="宋体;SimSun" w:ascii="宋体;SimSun" w:hAnsi="宋体;SimSun"/>
          <w:kern w:val="0"/>
          <w:sz w:val="24"/>
          <w:lang w:bidi="ne-NP"/>
        </w:rPr>
        <w:t>6</w:t>
      </w:r>
      <w:r>
        <w:rPr>
          <w:rFonts w:ascii="宋体;SimSun" w:hAnsi="宋体;SimSun" w:cs="宋体;SimSun"/>
          <w:kern w:val="0"/>
          <w:sz w:val="24"/>
          <w:lang w:bidi="ne-NP"/>
        </w:rPr>
        <w:t>种有机玉米粉产品的伏马毒素含量都高得离谱，是允许量的</w:t>
      </w:r>
      <w:r>
        <w:rPr>
          <w:rFonts w:cs="宋体;SimSun" w:ascii="宋体;SimSun" w:hAnsi="宋体;SimSun"/>
          <w:kern w:val="0"/>
          <w:sz w:val="24"/>
          <w:lang w:bidi="ne-NP"/>
        </w:rPr>
        <w:t>9-40</w:t>
      </w:r>
      <w:r>
        <w:rPr>
          <w:rFonts w:ascii="宋体;SimSun" w:hAnsi="宋体;SimSun" w:cs="宋体;SimSun"/>
          <w:kern w:val="0"/>
          <w:sz w:val="24"/>
          <w:lang w:bidi="ne-NP"/>
        </w:rPr>
        <w:t>倍！这</w:t>
      </w:r>
      <w:r>
        <w:rPr>
          <w:rFonts w:cs="宋体;SimSun" w:ascii="宋体;SimSun" w:hAnsi="宋体;SimSun"/>
          <w:kern w:val="0"/>
          <w:sz w:val="24"/>
          <w:lang w:bidi="ne-NP"/>
        </w:rPr>
        <w:t>6</w:t>
      </w:r>
      <w:r>
        <w:rPr>
          <w:rFonts w:ascii="宋体;SimSun" w:hAnsi="宋体;SimSun" w:cs="宋体;SimSun"/>
          <w:kern w:val="0"/>
          <w:sz w:val="24"/>
          <w:lang w:bidi="ne-NP"/>
        </w:rPr>
        <w:t>种有机食品不得不都下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机农业不使用化肥，但是要使用有机肥。相当一部分的有机肥来自家禽、家畜和人的粪便。如果粪便中含有病菌、寄生虫虫卵，它们就会污染农产品，生吃农产品或没有煮熟的话，就有让食用者食物中毒或被寄生虫感染的危险。施用粪便肥料还隐藏着抗生素滥用的问题。饲养场大量地使用抗生素来预防家禽、家畜生病并刺激它们的生长，这些抗生素大部分会随着粪便排泄出体外，粪便又作为肥料施到有机农田中。粪便中的抗生素就有可能被农作物吸收。尤其是像土豆、萝卜这类块茎类蔬菜，它们可食用的部分埋在土壤中生长，更容易吸收土壤中的抗生素，最终被人吃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见有机农产品的健康风险未必就比常规农产品低，其中涉及的因素甚至比常规农产品复杂，监控更麻烦，绝非就一定是“纯天然，健康，无污染”的食品。有机农业和常规农业只是生产农产品的不同方式，不管用什么方式生产出来的产品，只要达到了安全标准，就可以放。食用。但是，如果管理到位，常规农产品能达到安全标准，那么又何必花大价钱去购买昂贵的有机农产品呢？如果管理不到位，有机农产品的安全性也存在问题，更没有购买它的必要。</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华每日电讯》</w:t>
      </w:r>
      <w:r>
        <w:rPr>
          <w:rFonts w:cs="宋体;SimSun" w:ascii="宋体;SimSun" w:hAnsi="宋体;SimSun"/>
          <w:kern w:val="0"/>
          <w:sz w:val="24"/>
          <w:lang w:bidi="ne-NP"/>
        </w:rPr>
        <w:t>2011</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有机农产品”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机农产品必须按照有机农业的生产方式种植，还须经过独立的有机食品认证机构全过程的质量控制和审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按照国家标准，有机农产品在整个生产过程中完全不使用化学农药、化肥、生长调节剂等化学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机农产品完全不使用化学农药，化学农药的残留要比常规农产品低得多，可以说是较为安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机农业还是要使用农药，只不过用的是源于细菌、植物的所谓的天然农药，天然的未必就是安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机农业通常使用铜盐作为杀真菌剂，导致有机农产品中铜的含量要比常规农产品高。如果人体摄入过量的铜，对健康有害。所以，天然的农药也存在农药残留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常规农业中，植物自身分泌的天然毒素较少，而不用农药，农田中的昆虫、鸟、老鼠等增加，这些动物在食用农作物时，对农作物造成的伤害会刺激农作物分泌更多的毒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机农产品由于难以控制病虫害，害虫和其他动物对农作物的伤害会导致在农作物的伤口处容易滋生霉菌，而霉菌会分泌毒性更强的毒素，有的毒素还是致癌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机农业使用的相当一部分的有机肥来自家禽、家畜和人的粪便，如果粪便中含有病菌、寄生虫虫卵，它们就会污染农产品。施用粪便肥料还隐藏着抗生素滥用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对施用了有机肥的农产品，如果生吃或没有煮熟的话，食用者就有中毒或被寄生虫感染的危险，所以熟吃更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英国曾在抽查中发现</w:t>
      </w:r>
      <w:r>
        <w:rPr>
          <w:rFonts w:cs="宋体;SimSun" w:ascii="宋体;SimSun" w:hAnsi="宋体;SimSun"/>
          <w:kern w:val="0"/>
          <w:sz w:val="24"/>
          <w:lang w:bidi="ne-NP"/>
        </w:rPr>
        <w:t>6</w:t>
      </w:r>
      <w:r>
        <w:rPr>
          <w:rFonts w:ascii="宋体;SimSun" w:hAnsi="宋体;SimSun" w:cs="宋体;SimSun"/>
          <w:kern w:val="0"/>
          <w:sz w:val="24"/>
          <w:lang w:bidi="ne-NP"/>
        </w:rPr>
        <w:t>种有机玉米粉产品的伏马毒素含量高得离谱，致使当时所有的有机玉米粉全部下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机食品虽然绝非就一定是“纯天然，健康，无污染”的食品，但总的看来，还是比常规食品要好很 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管用什么方式生产出来的产品，只要达到了安全标准，就可以放心食用，所以没必要发展昂贵的有机农产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求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宗威容俨肃，百僚进见者，皆失其举措。太宗知其若此，每见人奏事，必假颜色，冀闻谏诤，知政教得失。贞观初，尝谓公卿曰：“人欲自照，必须明镜；主欲知过，必藉忠臣。主若自贤，臣不匡正，欲不危败，岂可得乎？故君失其国，臣亦不能独全其家。至于隋炀帝暴虐，臣下钳口，卒令不闻其过，遂至灭亡，虞世基等，寻亦诛死。前事不远，公等每看事有不利于人，必须极言规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贞观元年，太宗谓侍臣曰：“正主任邪臣，不能致理；正臣事邪主，亦不能致理。惟君臣相遇，有同鱼水，则海内可安。朕虽不明，幸诸公数相匡救，冀凭直言鲠议，致天下太平。”谏议大夫王珪对曰：“臣闻，木从绳则正，后从谏则圣。是故古者圣主必有争臣七人，言而不用，则相继以死。陛下开圣虑，纳刍荛，愚臣处不讳之朝，实愿罄其狂瞽。”太宗称善，诏令自是宰相入内平章国计，必使谏官随入，预闻政事。有所开说，必虚己纳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贞观八年，太宗谓侍臣曰：“朕每闲居静坐，则自内省，恒恐上不称天心，下为百姓所怨。但思正人匡谏，欲令耳目外通，下无怨滞。又比见人来奏事者，多有怖慑，言语致失次第。寻常奏事，情犹如此，况欲谏诤，必当畏犯逆鳞。所以每有谏者，纵不合朕心，朕亦不以为忤。若即嗔责，深恐人怀战惧，岂肯更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贞观十六年，太宗谓房玄龄等曰：“自知者明，信为难矣。如属文之士，伎巧之徒，皆自谓己长，他人不及。若名工文匠，商略诋诃，芜词拙迹，于是乃见。由是言之，人君须得匡谏之臣，举其愆过。一日万机，一人听断，虽复忧劳，安能尽善？常金魏征随事谏正，多主朕失，如明镜鉴形，美恶必见。”因举觞赐玄龄等数人勖之。    （《贞观政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寻亦诛死    不久    </w:t>
      </w:r>
      <w:r>
        <w:rPr>
          <w:rFonts w:cs="宋体;SimSun" w:ascii="宋体;SimSun" w:hAnsi="宋体;SimSun"/>
          <w:kern w:val="0"/>
          <w:sz w:val="24"/>
          <w:lang w:bidi="ne-NP"/>
        </w:rPr>
        <w:t>B</w:t>
      </w:r>
      <w:r>
        <w:rPr>
          <w:rFonts w:ascii="宋体;SimSun" w:hAnsi="宋体;SimSun" w:cs="宋体;SimSun"/>
          <w:kern w:val="0"/>
          <w:sz w:val="24"/>
          <w:lang w:bidi="ne-NP"/>
        </w:rPr>
        <w:t>．惟君臣相遇  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言语致失次第  （言语的）顺序、先后  </w:t>
      </w:r>
      <w:r>
        <w:rPr>
          <w:rFonts w:cs="宋体;SimSun" w:ascii="宋体;SimSun" w:hAnsi="宋体;SimSun"/>
          <w:kern w:val="0"/>
          <w:sz w:val="24"/>
          <w:lang w:bidi="ne-NP"/>
        </w:rPr>
        <w:t>D</w:t>
      </w:r>
      <w:r>
        <w:rPr>
          <w:rFonts w:ascii="宋体;SimSun" w:hAnsi="宋体;SimSun" w:cs="宋体;SimSun"/>
          <w:kern w:val="0"/>
          <w:sz w:val="24"/>
          <w:lang w:bidi="ne-NP"/>
        </w:rPr>
        <w:t>．如属文之士  叮嘱写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词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皆失其举措       其若是，孰能御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海内可安       徐而察之，则山下皆石穴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言而不用         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以每有谏者     臣乃市井鼓刀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为了使臣下大胆进谏，唐太宗采取了一些措施：如，放下架子，创造一种进谏的和谐氛围，使进谏者情绪放松，大胆发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太宗下令宰相进宫筹商国家大事，一定让谏官跟随进去，让他们参与了解国家大事，如果有所进言，无论怎样，一定虚心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唐太宗还指出做大臣的也要虚心接受别人的规谏，不能因为别人的话与自己的意见不同，便维护自己的短处而不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唐太宗认为纳谏对于君王来说是非常必要和重要的，可以使耳目与外界相通，可以“匡救”政务之失，最终达到“天下太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朕虽不明，幸诸公数相匡救，冀凭直言鲠议，致天下太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常念魏征随事谏正，多中朕失，如明镜鉴形，美恶必见。因举觞赐玄龄等数人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 读下面这 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嵩山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维</w:t>
      </w:r>
    </w:p>
    <w:p>
      <w:pPr>
        <w:pStyle w:val="Normal"/>
        <w:widowControl/>
        <w:jc w:val="center"/>
        <w:rPr/>
      </w:pPr>
      <w:r>
        <w:rPr>
          <w:rFonts w:ascii="宋体;SimSun" w:hAnsi="宋体;SimSun" w:cs="宋体;SimSun"/>
          <w:kern w:val="0"/>
          <w:sz w:val="24"/>
          <w:lang w:bidi="ne-NP"/>
        </w:rPr>
        <w:t>清川带</w:t>
      </w:r>
      <w:r>
        <w:rPr>
          <w:rFonts w:ascii="宋体;SimSun" w:hAnsi="宋体;SimSun" w:cs="宋体;SimSun"/>
          <w:kern w:val="0"/>
          <w:sz w:val="24"/>
          <w:u w:val="single"/>
          <w:lang w:bidi="ne-NP"/>
        </w:rPr>
        <w:t>长薄</w:t>
      </w:r>
      <w:r>
        <w:rPr>
          <w:rFonts w:ascii="宋体;SimSun" w:hAnsi="宋体;SimSun" w:cs="宋体;SimSun"/>
          <w:kern w:val="0"/>
          <w:sz w:val="24"/>
          <w:lang w:bidi="ne-NP"/>
        </w:rPr>
        <w:t>，车马去闲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流水如有意，暮禽相与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荒城临古渡，落日满秋山。</w:t>
      </w:r>
    </w:p>
    <w:p>
      <w:pPr>
        <w:pStyle w:val="Normal"/>
        <w:widowControl/>
        <w:jc w:val="center"/>
        <w:rPr/>
      </w:pPr>
      <w:r>
        <w:rPr>
          <w:rFonts w:ascii="宋体;SimSun" w:hAnsi="宋体;SimSun" w:cs="宋体;SimSun"/>
          <w:kern w:val="0"/>
          <w:sz w:val="24"/>
          <w:lang w:bidi="ne-NP"/>
        </w:rPr>
        <w:t>迢递嵩高下，归来且</w:t>
      </w:r>
      <w:r>
        <w:rPr>
          <w:rFonts w:ascii="宋体;SimSun" w:hAnsi="宋体;SimSun" w:cs="宋体;SimSun"/>
          <w:kern w:val="0"/>
          <w:sz w:val="24"/>
          <w:u w:val="single"/>
          <w:lang w:bidi="ne-NP"/>
        </w:rPr>
        <w:t>闭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长薄：绵延的草木丛。②闭关：佛家闭门静修。有闭门谢客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与“情”的角度赏析第三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全诗是怎样围绕题目中的“归”字来表现的？请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要求写出名篇名句中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李商隐《锦瑟》）</w:t>
      </w:r>
    </w:p>
    <w:p>
      <w:pPr>
        <w:pStyle w:val="Normal"/>
        <w:widowControl/>
        <w:jc w:val="left"/>
        <w:rPr/>
      </w:pPr>
      <w:r>
        <w:rPr>
          <w:rFonts w:ascii="宋体;SimSun" w:hAnsi="宋体;SimSun" w:cs="宋体;SimSun"/>
          <w:kern w:val="0"/>
          <w:sz w:val="24"/>
          <w:lang w:bidi="ne-NP"/>
        </w:rPr>
        <w:t>故木受绳则直</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则知明而行无过矣。（苟子《劝学》）</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立片言而居要，乃一篇之警策。”杜甫《兵车行》中表明警策的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仙之人兮列如麻。（李白《梦游天姥吟留别》）</w:t>
      </w:r>
    </w:p>
    <w:p>
      <w:pPr>
        <w:pStyle w:val="Normal"/>
        <w:widowControl/>
        <w:jc w:val="left"/>
        <w:rPr/>
      </w:pPr>
      <w:r>
        <w:rPr>
          <w:rFonts w:ascii="宋体;SimSun" w:hAnsi="宋体;SimSun" w:cs="宋体;SimSun"/>
          <w:kern w:val="0"/>
          <w:sz w:val="24"/>
          <w:lang w:bidi="ne-NP"/>
        </w:rPr>
        <w:t>信而见疑，忠而被谤，能无怨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司马迁《屈原列传》）</w:t>
      </w:r>
    </w:p>
    <w:p>
      <w:pPr>
        <w:pStyle w:val="Normal"/>
        <w:widowControl/>
        <w:jc w:val="left"/>
        <w:rPr/>
      </w:pPr>
      <w:r>
        <w:rPr>
          <w:rFonts w:ascii="宋体;SimSun" w:hAnsi="宋体;SimSun" w:cs="宋体;SimSun"/>
          <w:kern w:val="0"/>
          <w:sz w:val="24"/>
          <w:lang w:bidi="ne-NP"/>
        </w:rPr>
        <w:t>崔颢《黄鹤楼》一诗的前四句抒写人去楼空、世事苍茫的感慨，其中第二联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文字。完成</w:t>
      </w:r>
      <w:r>
        <w:rPr>
          <w:rFonts w:cs="宋体;SimSun" w:ascii="宋体;SimSun" w:hAnsi="宋体;SimSun"/>
          <w:kern w:val="0"/>
          <w:sz w:val="24"/>
          <w:lang w:bidi="ne-NP"/>
        </w:rPr>
        <w:t>14-l7</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桥边的老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明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戴钢丝边眼镜的老人坐在路旁，表服上尽是尘土。河上搭着一座浮桥，大车、卡车、男人、女人和孩子们在涌过桥去。骡车从桥边蹒跚地爬上陡坡，一些士兵帮着推动轮辐。卡车嘎嘎地驶上斜坡就开远了，把一切抛在后面，而农夫们还在齐到脚踝的尘土中踯躅着。但那个老人却坐在那里，一动也不动。他太累，走不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的任务是过桥去侦察对岸的桥头堡，查明敌人究竟推进到了什么地点。完成任务后，我又从桥上回到原处。这时车辆已经不多了，行人也稀稀落落，可是那个老人还在原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从哪儿来？”我问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圣卡洛斯来，”他说着，露出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他的故乡，提到它，老人便高兴起来，微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时我在看管动物，”他对我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我说，并没有完全听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唔，”他又说，“你知道，我待在那儿照料动物。我是最后一个离开圣卡洛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看上去既不像牧羊的，也不像管牛的。我瞧着他满是灰尘的黑衣服、尽是尘土的灰 色面孔，以及那副钢丝边眼镜，问道，“什么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各种各样，”他摇着头说，“唉，只得把它们撇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凝视着浮桥，眺望充满非洲色彩的埃布罗河三角洲地区，寻思究竟要过多久才能看到敌人，同时一直倾听着，期待第一阵响声，它将是一个信号，表示那神秘莫测的遭遇战即将爆发，而老人始终坐在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动物？”我又问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共三种，”他说，“两只山羊，一只猫，还有四对鸽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只得撇下它们了？”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啊。怕那些大炮呀。那个上尉叫我走，他说炮火不饶人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没家？”我问，边注视着浮桥的另一头，那儿最后几辆 大车正匆忙地驶下河边的斜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家，”老人说，“只有刚才讲过的那些动物。猫，当然不要紧。猫会照顾自己的，可是，另外几只东西怎么办呢？我简直不敢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的政治态度怎样？”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政治跟我不相干，”他说，“我七十六岁了。我已经走了十二公里，我想我现在再也走不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儿可不是久留之地，”我说，“如果你勉强还走得动，那边通向托尔托萨的岔路上有卡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待一会，然后再走，”他说，“卡车往哪儿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巴塞罗那，”我告诉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边我没有熟人，”他说，“不过我非常感谢你。再次非常感谢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疲惫不堪地茫然瞅着我，过了一会又开口，为了要别人分担他的忧虑，“猫是不要紧的，我拿得稳。不用为它担心。可是，另外几只呢，你说它们会怎么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噢，它们大概挨得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这样想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然，”我边说边注视着远处的河岸，那里已经看不见大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是在炮火下它们怎么办呢？人家叫我走，就是因为要开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鸽笼没锁上吧？”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它们会飞出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嗯，当然会飞。可是山羊呢？唉，不想也罢。”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是你歇够了，我得走了。”我催他：“站起来，走走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谢谢你，”他说着撑起来，摇晃了几步，向后一仰，终于又在路旁的尘土中坐了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时我在照看动物，”他木然地说，可不再是对着我讲了。“我只是在照看动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他毫无办法。那天是复活节的礼拜天，法西斯正在向埃布罗挺进。可是天色阴沉，乌云密布，法西斯飞机没能起飞。这一点，再加上猫会照顾自己，或许就是这位老人仅有的幸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埃布罗河：西班牙境内最长的一条河。②托尔托萨： 西班牙塔拉戈纳省城市。③巴塞罗那：西班牙最大的港口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桥边的老人是怎样一个人？请简要概括，并结合原文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我”与老人的问答有多处矛盾，如“我”问老人的家及政治态度时，老人的“敷衍”；老人问“我”动物能否挨过炮火，“我”的心不在焉。为什么会产生“答非所问”的对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小说结尾画线处，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人“木然”说话时，为什么我觉得他“不再是对着我讲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只是在照看动物”一句中“只是”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法西斯近在咫尺，老人却还在挂念着自己照看的小动物。试用第一人称或第三人称，描写老人的内心世界。</w:t>
      </w:r>
      <w:r>
        <w:rPr>
          <w:rFonts w:cs="宋体;SimSun" w:ascii="宋体;SimSun" w:hAnsi="宋体;SimSun"/>
          <w:kern w:val="0"/>
          <w:sz w:val="24"/>
          <w:lang w:bidi="ne-NP"/>
        </w:rPr>
        <w:t>6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新年伊始，中央电视台推出大型新闻公益活动——“开往春天的校车”，记者深入到边远山区，采访报道贫困地区孩子的艰难上学路。节目以真实感动公众，倡导向贫困地区捐赠校车。目前，好些地方已开始行动。请你为这项活动拟一则公益广告语。要求</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中国青年报》社会调查中心通过民意中国网和新浪网联合进行的一项千人在线调查的部分数据，阅读后，完成后面的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功的标准</w:t>
      </w:r>
    </w:p>
    <w:tbl>
      <w:tblPr>
        <w:tblW w:w="7455" w:type="dxa"/>
        <w:jc w:val="center"/>
        <w:tblInd w:w="0" w:type="dxa"/>
        <w:tblLayout w:type="fixed"/>
        <w:tblCellMar>
          <w:top w:w="0" w:type="dxa"/>
          <w:left w:w="0" w:type="dxa"/>
          <w:bottom w:w="0" w:type="dxa"/>
          <w:right w:w="0" w:type="dxa"/>
        </w:tblCellMar>
      </w:tblPr>
      <w:tblGrid>
        <w:gridCol w:w="1050"/>
        <w:gridCol w:w="1470"/>
        <w:gridCol w:w="1260"/>
        <w:gridCol w:w="2100"/>
        <w:gridCol w:w="840"/>
        <w:gridCol w:w="73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和睦的家庭</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实现自己的理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社会的贡献</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为有修养有道德的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社会地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钱</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0</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表格中得出一条最主要的结论。（要求：不要出现数字，</w:t>
      </w:r>
      <w:r>
        <w:rPr>
          <w:rFonts w:cs="宋体;SimSun" w:ascii="宋体;SimSun" w:hAnsi="宋体;SimSun"/>
          <w:kern w:val="0"/>
          <w:sz w:val="24"/>
          <w:lang w:bidi="ne-NP"/>
        </w:rPr>
        <w:t>25</w:t>
      </w:r>
      <w:r>
        <w:rPr>
          <w:rFonts w:ascii="宋体;SimSun" w:hAnsi="宋体;SimSun" w:cs="宋体;SimSun"/>
          <w:kern w:val="0"/>
          <w:sz w:val="24"/>
          <w:lang w:bidi="ne-NP"/>
        </w:rPr>
        <w:t>字以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就整个表中的调查结果作一简要点评。</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看到下列篇目名称，你的眼前会浮现出一幅怎样的画面？请从中任选一个将其生动形象地描绘出来。要求至少运用一种修辞手法，</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荷塘月色  归园田居  长亭送别  山居秋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一个玻璃杯中装满牛奶的时候，人们会说“这是牛奶”；当它改装菜油的时候，人们会说“那是菜油”。只有当杯子空置时，人们才看到杯子，说“那是一个杯子”。同样，当我们心中装满成见、财富、权势的时候，就已经不是自己了。人往往热衷拥有很多，却往往难以真正地拥有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立意自定，文体自选，题目自拟，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4:00Z</dcterms:created>
  <dc:creator/>
  <dc:description/>
  <dc:language>en-US</dc:language>
  <cp:lastModifiedBy>zmj</cp:lastModifiedBy>
  <dcterms:modified xsi:type="dcterms:W3CDTF">2012-04-08T11:34:00Z</dcterms:modified>
  <cp:revision>0</cp:revision>
  <dc:subject/>
  <dc:title/>
</cp:coreProperties>
</file>