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省交大附中</w:t>
      </w:r>
      <w:r>
        <w:rPr>
          <w:rFonts w:cs="宋体;SimSun" w:ascii="宋体;SimSun" w:hAnsi="宋体;SimSun"/>
          <w:kern w:val="0"/>
          <w:sz w:val="24"/>
          <w:lang w:bidi="ne-NP"/>
        </w:rPr>
        <w:t>2012</w:t>
      </w:r>
      <w:r>
        <w:rPr>
          <w:rFonts w:ascii="宋体;SimSun" w:hAnsi="宋体;SimSun" w:cs="宋体;SimSun"/>
          <w:kern w:val="0"/>
          <w:sz w:val="24"/>
          <w:lang w:bidi="ne-NP"/>
        </w:rPr>
        <w:t>届高三第四次诊断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试卷分第一卷（阅读题）和第二卷（表达题）两部分，共</w:t>
      </w:r>
      <w:r>
        <w:rPr>
          <w:rFonts w:cs="宋体;SimSun" w:ascii="宋体;SimSun" w:hAnsi="宋体;SimSun"/>
          <w:b/>
          <w:bCs/>
          <w:kern w:val="0"/>
          <w:sz w:val="24"/>
          <w:lang w:bidi="ne-NP"/>
        </w:rPr>
        <w:t>150</w:t>
      </w:r>
      <w:r>
        <w:rPr>
          <w:rFonts w:ascii="宋体;SimSun" w:hAnsi="宋体;SimSun" w:cs="宋体;SimSun"/>
          <w:b/>
          <w:bCs/>
          <w:kern w:val="0"/>
          <w:sz w:val="24"/>
          <w:lang w:bidi="ne-NP"/>
        </w:rPr>
        <w:t>分。考试时间为</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现代文阅读（</w:t>
      </w:r>
      <w:r>
        <w:rPr>
          <w:rFonts w:cs="宋体;SimSun" w:ascii="宋体;SimSun" w:hAnsi="宋体;SimSun"/>
          <w:b/>
          <w:bCs/>
          <w:kern w:val="0"/>
          <w:sz w:val="24"/>
          <w:lang w:bidi="ne-NP"/>
        </w:rPr>
        <w:t>9</w:t>
      </w:r>
      <w:r>
        <w:rPr>
          <w:rFonts w:ascii="宋体;SimSun" w:hAnsi="宋体;SimSun" w:cs="宋体;SimSun"/>
          <w:b/>
          <w:bCs/>
          <w:kern w:val="0"/>
          <w:sz w:val="24"/>
          <w:lang w:bidi="ne-NP"/>
        </w:rPr>
        <w:t>分 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维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最近偶 然看《红楼梦》，有一段话，现在拿来作为开始。林黛玉讲到陆放翁的两句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帘不卷留香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砚微凹聚墨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个丫鬟很喜欢这一联，去问林黛玉。黛玉说：“这种诗千万不能学，学作这样的诗，你就不会作诗了。”下面她告诉那丫鬟学诗的方法。她说：“你应当读王摩诘、杜甫、李白跟陶渊明的诗。每一家读几十首，或是一两百首。得了了解以后，就会懂得作诗了。”这一段话讲得很有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放翁这两句诗，对得很工整。其实则只是字面上的堆砌，而背后没有人。若说它完全没有人，也不尽然，到底该有个人在里面。这个人，在书房里烧了一炉香，帘子不挂起来，香就不出去了。他在那里写字，或作诗。有很好的砚台，磨了墨，还没用。则是此诗背后原是有一人，但这人却教什么人来当都可，因此人并不见有特殊的意境，与特殊的情趣。无意境，无情趣，也只是一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此刻先拿黛玉所举三人王维、杜甫、李白来说，他们恰巧代表了三种性格，也代表了三派学问。王摩诘是释，是禅宗。李白是道，是老庄。杜甫是儒，是孔孟。摩诘诗极富禅味。后来人论诗，主张要不著一字，尽得风流。但作诗怎能不著一字，又怎能不著一字而尽得风流呢？我们可选摩诘一联句来作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中山果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灯下草虫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一联拿来和上引放翁一联相比，两联中都有一个境，境中都有一个人。“重帘不卷留香久，古砚微凹聚墨多”，那境中人如何，上面已说过。现在且讲摩诘这一联。在深山里有一所屋，有人在此屋中坐，晚上下了雨，听到窗外树上果给雨一打，朴朴地掉下。草里很多的虫，都在雨下叫。那人呢？就在屋里雨中灯下，听到外面山果落，草虫鸣，当然还夹着雨声。这样一个境，有情有景，把来和陆联相比，便知一方是活的动的，另一方却是死而滞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一联中重要字面在落字和鸣字。在这两字中透露出天地自然界的生命气息来。大概是秋天吧，所以山中果子都熟了。给雨一打，禁不起在那里朴朴地掉下。草虫在秋天正是得时，都在那里叫。这声音和景物都跑进到这屋里人的视听感觉中。那坐在屋里的这个人，他这时顿然感到此生命，而同时又感到此凄凉。生命表现在山果草虫身上，凄凉则是在夜静的雨声中。我们请问当时作这诗的人，他碰到那种境界，他心上感觉到些什么呢？我们如此一想，就懂得“不著一字尽得风流”这八个字的涵义了。正因他所感觉的没讲出来，这是一种意境。而妙在他不讲，他只把这一外境放在前边给你看，好让读者自己去领略。若使接着在下面再发挥了一段哲学理论，或是人生观，或是什么杂感之类，那么这首诗就减了价值，诗味淡了，诗格也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但我们看到这两句诗，我们总要问，这在作者心上究竟感觉了些什么呢？我们也会因为读了这两句诗，在自己心上，也感觉出了在这两句诗中所涵的意义。这是一种设身处地之体悟。亦即所谓欣赏。我们读上举放翁那一联，似乎诗后面更没有东西，没有像摩诘那一联中的情趣与意境。摩诘诗之妙，妙在他对宇宙人生抱有一番看法，他虽没有写出来，但此情此景，却尽已在纸上。这是作诗的极高境界，也可说摩诘是由学禅而参悟到此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中国文学论丛•谈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不著一字，尽得风流”的含义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指的是全诗有着特殊的意境和特殊的情趣，在诗的背后要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指的是做诗要有禅味，要有情有景，而且必须 是富有动感的景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指的是一个字都不写，却能让读者感受到天地自然界的生命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指的是不直接讲出作者所感觉的，而是让读者通过外境去领略诗歌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文章的第四段进行判断，下列表述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落”字和“鸣”字用得好，是因为这两个字透露出天地自然界的生命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落”字体现了生命不堪秋雨侵袭的脆弱，“鸣”字表现了草虫夜半哀鸣的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维“顿然”感到此生命同时又感到此凄凉，这正是诗中禅意之所在，别有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一联好就好在留有余地让读者自己去领略，若是直接抒发议论，就降低了诗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和文章相关的论述或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诗应以王维、杜甫、李白、陶渊明为宗师，向陆游学无异于问道于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陆放翁的这一联虽然对仗工整，形式整饬，但并无特殊的意境和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有参禅悟禅，才能体味到“雨中山果落，灯下草虫鸣”中蕴含的无限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按照作者的评价标准 ，“夕阳无限好，只是近黄昏”比文中所举两例更为高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鹅笼①夫人传</w:t>
      </w:r>
      <w:r>
        <w:rPr>
          <w:rFonts w:cs="宋体;SimSun" w:ascii="宋体;SimSun" w:hAnsi="宋体;SimSun"/>
          <w:kern w:val="0"/>
          <w:sz w:val="24"/>
          <w:lang w:bidi="ne-NP"/>
        </w:rPr>
        <w:br/>
        <w:t xml:space="preserve">                                                   </w:t>
      </w:r>
      <w:r>
        <w:rPr>
          <w:rFonts w:ascii="宋体;SimSun" w:hAnsi="宋体;SimSun" w:cs="宋体;SimSun"/>
          <w:kern w:val="0"/>
          <w:sz w:val="24"/>
          <w:lang w:bidi="ne-NP"/>
        </w:rPr>
        <w:t>（清）周容</w:t>
      </w:r>
      <w:r>
        <w:rPr>
          <w:rFonts w:cs="宋体;SimSun" w:ascii="宋体;SimSun" w:hAnsi="宋体;SimSun"/>
          <w:kern w:val="0"/>
          <w:sz w:val="24"/>
          <w:lang w:bidi="ne-NP"/>
        </w:rPr>
        <w:br/>
        <w:t xml:space="preserve">    </w:t>
      </w:r>
      <w:r>
        <w:rPr>
          <w:rFonts w:ascii="宋体;SimSun" w:hAnsi="宋体;SimSun" w:cs="宋体;SimSun"/>
          <w:kern w:val="0"/>
          <w:sz w:val="24"/>
          <w:lang w:bidi="ne-NP"/>
        </w:rPr>
        <w:t>鹅笼夫人者，毗陵某氏女也。幼时，父知女必贵，慎卜婿，得鹅笼文，即婿之。母曰：“家云何？”曰：“吾恃其文为家也。”家果贫，数年犹不能展一礼。妹许某，家故豪，遽行聘。僮仆高帽束绦者将百人，筐篚亘里许。媒簪花曳彩，默部署，次第充庭戺②，锦绣、縠珠钏，金碧光照屋梁。门外雕鞍骏骑，起骄嘶声。宗戚压肩视，或且曰：“乃姊家何似矣？”媪婢共围其妹，欢笑吃吃。夫人静坐治针黹，无少异容。</w:t>
      </w:r>
      <w:r>
        <w:rPr>
          <w:rFonts w:cs="宋体;SimSun" w:ascii="宋体;SimSun" w:hAnsi="宋体;SimSun"/>
          <w:kern w:val="0"/>
          <w:sz w:val="24"/>
          <w:lang w:bidi="ne-NP"/>
        </w:rPr>
        <w:br/>
        <w:t xml:space="preserve">    </w:t>
      </w:r>
      <w:r>
        <w:rPr>
          <w:rFonts w:ascii="宋体;SimSun" w:hAnsi="宋体;SimSun" w:cs="宋体;SimSun"/>
          <w:kern w:val="0"/>
          <w:sz w:val="24"/>
          <w:lang w:bidi="ne-NP"/>
        </w:rPr>
        <w:t>一日，母出妹所聘币，裁为妹服，忽愠曰：“尔姊勿复望此也！身属布矣！”夫人闻之，即屏去丝帛，内外惟布。再数年，鹅笼益落魄。夫人妹已结鸳鸯枕，大鼓吹，簇凤舆出阁去。夫人静坐治针黹，无少异容。</w:t>
      </w:r>
      <w:r>
        <w:rPr>
          <w:rFonts w:cs="宋体;SimSun" w:ascii="宋体;SimSun" w:hAnsi="宋体;SimSun"/>
          <w:kern w:val="0"/>
          <w:sz w:val="24"/>
          <w:lang w:bidi="ne-NP"/>
        </w:rPr>
        <w:br/>
        <w:t xml:space="preserve">    </w:t>
      </w:r>
      <w:r>
        <w:rPr>
          <w:rFonts w:ascii="宋体;SimSun" w:hAnsi="宋体;SimSun" w:cs="宋体;SimSun"/>
          <w:kern w:val="0"/>
          <w:sz w:val="24"/>
          <w:lang w:bidi="ne-NP"/>
        </w:rPr>
        <w:t>壬子秋，鹅笼岁二十四，举于乡。夫人母谓已出意外，即鹅笼亦急告娶，夫人谓母曰：“总迟矣。”于是鹅笼愧而赴京。中两榜，俱第一人，名哄天下。南京兆闻状元贫，移公帑金代行聘，官吏奔走执事，宗戚媪婢间，视妹时加甚。夫人仍静坐治针黹，无少异容。</w:t>
      </w:r>
      <w:r>
        <w:rPr>
          <w:rFonts w:cs="宋体;SimSun" w:ascii="宋体;SimSun" w:hAnsi="宋体;SimSun"/>
          <w:kern w:val="0"/>
          <w:sz w:val="24"/>
          <w:lang w:bidi="ne-NP"/>
        </w:rPr>
        <w:br/>
        <w:t xml:space="preserve">    </w:t>
      </w:r>
      <w:r>
        <w:rPr>
          <w:rFonts w:ascii="宋体;SimSun" w:hAnsi="宋体;SimSun" w:cs="宋体;SimSun"/>
          <w:kern w:val="0"/>
          <w:sz w:val="24"/>
          <w:lang w:bidi="ne-NP"/>
        </w:rPr>
        <w:t>已而鹅笼奉特恩赐归，以命服娶。抚、按使者已下及郡守，俱集驿庭候，鹅笼亲迎。自毗陵抵鹅笼家，绛纱并两岸数十里，县令角带③出郊，伏道左。女子显荣，闻见未之有也。</w:t>
      </w:r>
      <w:r>
        <w:rPr>
          <w:rFonts w:cs="宋体;SimSun" w:ascii="宋体;SimSun" w:hAnsi="宋体;SimSun"/>
          <w:kern w:val="0"/>
          <w:sz w:val="24"/>
          <w:lang w:bidi="ne-NP"/>
        </w:rPr>
        <w:br/>
        <w:t xml:space="preserve">    </w:t>
      </w:r>
      <w:r>
        <w:rPr>
          <w:rFonts w:ascii="宋体;SimSun" w:hAnsi="宋体;SimSun" w:cs="宋体;SimSun"/>
          <w:kern w:val="0"/>
          <w:sz w:val="24"/>
          <w:lang w:bidi="ne-NP"/>
        </w:rPr>
        <w:t>十年为相，夫人常以礼规放佚，故鹅笼当时犹用寡过闻。壬申，夫人卒于京邸，朝廷赐祭者七，遣官护丧归，敕有司营葬。绋引④日，公卿勋贵，尊幄鳞次，东郊如云。水陆南经二十余里，几筵相接。卒时语鹅笼曰：“地高坠重，公可休矣！妾不自知何故，以今日死为幸。”阅岁，鹅笼予告回里。久之，复夤缘再相，纵淫恣乱政，赐死。</w:t>
      </w:r>
      <w:r>
        <w:rPr>
          <w:rFonts w:cs="宋体;SimSun" w:ascii="宋体;SimSun" w:hAnsi="宋体;SimSun"/>
          <w:kern w:val="0"/>
          <w:sz w:val="24"/>
          <w:lang w:bidi="ne-NP"/>
        </w:rPr>
        <w:br/>
        <w:t xml:space="preserve">    </w:t>
      </w:r>
      <w:r>
        <w:rPr>
          <w:rFonts w:ascii="宋体;SimSun" w:hAnsi="宋体;SimSun" w:cs="宋体;SimSun"/>
          <w:kern w:val="0"/>
          <w:sz w:val="24"/>
          <w:lang w:bidi="ne-NP"/>
        </w:rPr>
        <w:t>赞曰：予至燕，闻鹅笼小帽青衫死古庙中，刑部锦衣诸官钥门复命去。尸挂三日，旨下始殓，牛车载柳棺出郭，无一视者。鹅笼再相如此，知夫人卒时所言固已窥其微也。呜呼！夫夫之得罪于国也，固先得罪于妇矣。</w:t>
      </w:r>
      <w:r>
        <w:rPr>
          <w:rFonts w:cs="宋体;SimSun" w:ascii="宋体;SimSun" w:hAnsi="宋体;SimSun"/>
          <w:kern w:val="0"/>
          <w:sz w:val="24"/>
          <w:lang w:bidi="ne-NP"/>
        </w:rPr>
        <w:br/>
      </w:r>
      <w:r>
        <w:rPr>
          <w:rFonts w:ascii="宋体;SimSun" w:hAnsi="宋体;SimSun" w:cs="宋体;SimSun"/>
          <w:kern w:val="0"/>
          <w:sz w:val="24"/>
          <w:lang w:bidi="ne-NP"/>
        </w:rPr>
        <w:t>【注】①鹅笼：据《续齐谐》记载，宜兴人许彦遇一书生脚痛，书生要求坐进许彦的鹅笼里，许彦让书生入笼，负之不觉重。周延儒，字玉绳，江苏宜兴人，崇祯时先后两次任首辅，后削职安置正阳门外古庙，赐自尽。这里鹅笼喻宜兴书生，借指周延儒。②戺：台阶两旁所砌的斜石。③角带：发饰为角，衣饰为带，此指盛装。④绋引：牵引灵车的绳索，此指灵柩启程。</w:t>
      </w:r>
      <w:r>
        <w:rPr>
          <w:rFonts w:cs="宋体;SimSun" w:ascii="宋体;SimSun" w:hAnsi="宋体;SimSun"/>
          <w:kern w:val="0"/>
          <w:sz w:val="24"/>
          <w:lang w:bidi="ne-NP"/>
        </w:rPr>
        <w:br/>
        <w:t>4.</w:t>
      </w:r>
      <w:r>
        <w:rPr>
          <w:rFonts w:ascii="宋体;SimSun" w:hAnsi="宋体;SimSun" w:cs="宋体;SimSun"/>
          <w:kern w:val="0"/>
          <w:sz w:val="24"/>
          <w:lang w:bidi="ne-NP"/>
        </w:rPr>
        <w:t>对下列句子中加点的词的解释，不正确的一项是 （ ）</w:t>
      </w:r>
      <w:r>
        <w:rPr>
          <w:rFonts w:cs="宋体;SimSun" w:ascii="宋体;SimSun" w:hAnsi="宋体;SimSun"/>
          <w:kern w:val="0"/>
          <w:sz w:val="24"/>
          <w:lang w:bidi="ne-NP"/>
        </w:rPr>
        <w:br/>
        <w:t>A</w:t>
      </w:r>
      <w:r>
        <w:rPr>
          <w:rFonts w:ascii="宋体;SimSun" w:hAnsi="宋体;SimSun" w:cs="宋体;SimSun"/>
          <w:kern w:val="0"/>
          <w:sz w:val="24"/>
          <w:lang w:bidi="ne-NP"/>
        </w:rPr>
        <w:t>．得鹅笼文，即婿之 婿：女婿</w:t>
      </w:r>
      <w:r>
        <w:rPr>
          <w:rFonts w:cs="宋体;SimSun" w:ascii="宋体;SimSun" w:hAnsi="宋体;SimSun"/>
          <w:kern w:val="0"/>
          <w:sz w:val="24"/>
          <w:lang w:bidi="ne-NP"/>
        </w:rPr>
        <w:br/>
        <w:t>B</w:t>
      </w:r>
      <w:r>
        <w:rPr>
          <w:rFonts w:ascii="宋体;SimSun" w:hAnsi="宋体;SimSun" w:cs="宋体;SimSun"/>
          <w:kern w:val="0"/>
          <w:sz w:val="24"/>
          <w:lang w:bidi="ne-NP"/>
        </w:rPr>
        <w:t>．妹许某，家故豪，遽行聘 遽：立刻</w:t>
      </w:r>
      <w:r>
        <w:rPr>
          <w:rFonts w:cs="宋体;SimSun" w:ascii="宋体;SimSun" w:hAnsi="宋体;SimSun"/>
          <w:kern w:val="0"/>
          <w:sz w:val="24"/>
          <w:lang w:bidi="ne-NP"/>
        </w:rPr>
        <w:br/>
        <w:t>C</w:t>
      </w:r>
      <w:r>
        <w:rPr>
          <w:rFonts w:ascii="宋体;SimSun" w:hAnsi="宋体;SimSun" w:cs="宋体;SimSun"/>
          <w:kern w:val="0"/>
          <w:sz w:val="24"/>
          <w:lang w:bidi="ne-NP"/>
        </w:rPr>
        <w:t>．敕有司营葬 敕：命令</w:t>
      </w:r>
      <w:r>
        <w:rPr>
          <w:rFonts w:cs="宋体;SimSun" w:ascii="宋体;SimSun" w:hAnsi="宋体;SimSun"/>
          <w:kern w:val="0"/>
          <w:sz w:val="24"/>
          <w:lang w:bidi="ne-NP"/>
        </w:rPr>
        <w:br/>
        <w:t>D</w:t>
      </w:r>
      <w:r>
        <w:rPr>
          <w:rFonts w:ascii="宋体;SimSun" w:hAnsi="宋体;SimSun" w:cs="宋体;SimSun"/>
          <w:kern w:val="0"/>
          <w:sz w:val="24"/>
          <w:lang w:bidi="ne-NP"/>
        </w:rPr>
        <w:t>．复夤缘再相 夤缘：攀附权贵</w:t>
      </w:r>
      <w:r>
        <w:rPr>
          <w:rFonts w:cs="宋体;SimSun" w:ascii="宋体;SimSun" w:hAnsi="宋体;SimSun"/>
          <w:kern w:val="0"/>
          <w:sz w:val="24"/>
          <w:lang w:bidi="ne-NP"/>
        </w:rPr>
        <w:br/>
        <w:t>5.</w:t>
      </w:r>
      <w:r>
        <w:rPr>
          <w:rFonts w:ascii="宋体;SimSun" w:hAnsi="宋体;SimSun" w:cs="宋体;SimSun"/>
          <w:kern w:val="0"/>
          <w:sz w:val="24"/>
          <w:lang w:bidi="ne-NP"/>
        </w:rPr>
        <w:t>以下六句话，分别编为四组，全部能够说明鹅笼夫人品德高尚的一组是（ ）</w:t>
      </w:r>
      <w:r>
        <w:rPr>
          <w:rFonts w:cs="宋体;SimSun" w:ascii="宋体;SimSun" w:hAnsi="宋体;SimSun"/>
          <w:kern w:val="0"/>
          <w:sz w:val="24"/>
          <w:lang w:bidi="ne-NP"/>
        </w:rPr>
        <w:br/>
        <w:t>①</w:t>
      </w:r>
      <w:r>
        <w:rPr>
          <w:rFonts w:ascii="宋体;SimSun" w:hAnsi="宋体;SimSun" w:cs="宋体;SimSun"/>
          <w:kern w:val="0"/>
          <w:sz w:val="24"/>
          <w:lang w:bidi="ne-NP"/>
        </w:rPr>
        <w:t>吾恃其文为家也 ②夫人谓母曰：“总迟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夫人常以礼规放佚 ④绛纱并两岸数十里</w:t>
      </w:r>
      <w:r>
        <w:rPr>
          <w:rFonts w:cs="宋体;SimSun" w:ascii="宋体;SimSun" w:hAnsi="宋体;SimSun"/>
          <w:kern w:val="0"/>
          <w:sz w:val="24"/>
          <w:lang w:bidi="ne-NP"/>
        </w:rPr>
        <w:br/>
        <w:t>⑤</w:t>
      </w:r>
      <w:r>
        <w:rPr>
          <w:rFonts w:ascii="宋体;SimSun" w:hAnsi="宋体;SimSun" w:cs="宋体;SimSun"/>
          <w:kern w:val="0"/>
          <w:sz w:val="24"/>
          <w:lang w:bidi="ne-NP"/>
        </w:rPr>
        <w:t>朝廷赐祭者七，遣官护丧归 ⑥妾不自知何故，以今日死为幸</w:t>
      </w:r>
      <w:r>
        <w:rPr>
          <w:rFonts w:cs="宋体;SimSun" w:ascii="宋体;SimSun" w:hAnsi="宋体;SimSun"/>
          <w:kern w:val="0"/>
          <w:sz w:val="24"/>
          <w:lang w:bidi="ne-NP"/>
        </w:rPr>
        <w:b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⑤⑥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②③⑤</w:t>
      </w:r>
      <w:r>
        <w:rPr>
          <w:rFonts w:cs="宋体;SimSun" w:ascii="宋体;SimSun" w:hAnsi="宋体;SimSun"/>
          <w:kern w:val="0"/>
          <w:sz w:val="24"/>
          <w:lang w:bidi="ne-NP"/>
        </w:rPr>
        <w:br/>
        <w:t>6.</w:t>
      </w:r>
      <w:r>
        <w:rPr>
          <w:rFonts w:ascii="宋体;SimSun" w:hAnsi="宋体;SimSun" w:cs="宋体;SimSun"/>
          <w:kern w:val="0"/>
          <w:sz w:val="24"/>
          <w:lang w:bidi="ne-NP"/>
        </w:rPr>
        <w:t>下列对原文有关内容的分析和概况，不正确的一项是 （ ）</w:t>
      </w:r>
      <w:r>
        <w:rPr>
          <w:rFonts w:cs="宋体;SimSun" w:ascii="宋体;SimSun" w:hAnsi="宋体;SimSun"/>
          <w:kern w:val="0"/>
          <w:sz w:val="24"/>
          <w:lang w:bidi="ne-NP"/>
        </w:rPr>
        <w:br/>
        <w:t>A</w:t>
      </w:r>
      <w:r>
        <w:rPr>
          <w:rFonts w:ascii="宋体;SimSun" w:hAnsi="宋体;SimSun" w:cs="宋体;SimSun"/>
          <w:kern w:val="0"/>
          <w:sz w:val="24"/>
          <w:lang w:bidi="ne-NP"/>
        </w:rPr>
        <w:t>．鹅笼本是穷书生，后来在乡试中中了举人，又在会试、殿试中考取了第一名，名闻天下。为官最初十年少有过失，但夫人死后没有了夫人的规劝，因纵欲专权而被皇帝赐死。</w:t>
      </w:r>
      <w:r>
        <w:rPr>
          <w:rFonts w:cs="宋体;SimSun" w:ascii="宋体;SimSun" w:hAnsi="宋体;SimSun"/>
          <w:kern w:val="0"/>
          <w:sz w:val="24"/>
          <w:lang w:bidi="ne-NP"/>
        </w:rPr>
        <w:br/>
        <w:t>B</w:t>
      </w:r>
      <w:r>
        <w:rPr>
          <w:rFonts w:ascii="宋体;SimSun" w:hAnsi="宋体;SimSun" w:cs="宋体;SimSun"/>
          <w:kern w:val="0"/>
          <w:sz w:val="24"/>
          <w:lang w:bidi="ne-NP"/>
        </w:rPr>
        <w:t>．文章中，“夫人静坐治针黹，无少异容”一句多处出现，这正是作者的匠心独运之处：既对全文的素材起了连接作用，又突出了人物的性格特点。</w:t>
      </w:r>
      <w:r>
        <w:rPr>
          <w:rFonts w:cs="宋体;SimSun" w:ascii="宋体;SimSun" w:hAnsi="宋体;SimSun"/>
          <w:kern w:val="0"/>
          <w:sz w:val="24"/>
          <w:lang w:bidi="ne-NP"/>
        </w:rPr>
        <w:br/>
        <w:t>C</w:t>
      </w:r>
      <w:r>
        <w:rPr>
          <w:rFonts w:ascii="宋体;SimSun" w:hAnsi="宋体;SimSun" w:cs="宋体;SimSun"/>
          <w:kern w:val="0"/>
          <w:sz w:val="24"/>
          <w:lang w:bidi="ne-NP"/>
        </w:rPr>
        <w:t>．文章多处运用了对比，如鹅笼夫人不慕荣华富贵和其妹贪慕荣华富贵的对比，热闹非凡的场面和鹅笼夫人“静坐治针黹，无少异容”的对比等等</w:t>
      </w:r>
      <w:r>
        <w:rPr>
          <w:rFonts w:cs="宋体;SimSun" w:ascii="宋体;SimSun" w:hAnsi="宋体;SimSun"/>
          <w:kern w:val="0"/>
          <w:sz w:val="24"/>
          <w:lang w:bidi="ne-NP"/>
        </w:rPr>
        <w:br/>
        <w:t>D</w:t>
      </w:r>
      <w:r>
        <w:rPr>
          <w:rFonts w:ascii="宋体;SimSun" w:hAnsi="宋体;SimSun" w:cs="宋体;SimSun"/>
          <w:kern w:val="0"/>
          <w:sz w:val="24"/>
          <w:lang w:bidi="ne-NP"/>
        </w:rPr>
        <w:t>．这篇文章故事性强、情节生动，人物形象鲜明。在对人物形象的刻画中，揭示了自我放纵、淫逸必败的道理，这对后人有强烈的警示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br/>
        <w:t>(1)</w:t>
      </w:r>
      <w:r>
        <w:rPr>
          <w:rFonts w:ascii="宋体;SimSun" w:hAnsi="宋体;SimSun" w:cs="宋体;SimSun"/>
          <w:kern w:val="0"/>
          <w:sz w:val="24"/>
          <w:lang w:bidi="ne-NP"/>
        </w:rPr>
        <w:t>鹅笼再相如此，知夫人卒时所言，固已窥其微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夫夫之得罪于国也，固先得罪于妇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首诗，完成</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未展芭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冷烛无烟绿蜡干，芳心犹卷怯春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缄书札藏何事，会被东风暗拆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人作诗讲究形神兼备，说说前两句怎样表现芭蕉的形和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会、暗”两字，谈谈后两句表达了诗人什么样的思想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0.⑴</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犹抱琵琶半遮面。转轴拨弦三两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琵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⑵</w:t>
      </w:r>
      <w:r>
        <w:rPr>
          <w:rFonts w:ascii="宋体;SimSun" w:hAnsi="宋体;SimSun" w:cs="宋体;SimSun"/>
          <w:kern w:val="0"/>
          <w:sz w:val="24"/>
          <w:lang w:bidi="ne-NP"/>
        </w:rPr>
        <w:t>弟子不必不如师，师不必贤于弟子，</w:t>
      </w:r>
      <w:r>
        <w:rPr>
          <w:rFonts w:ascii="宋体;SimSun" w:hAnsi="宋体;SimSun" w:cs="宋体;SimSun"/>
          <w:kern w:val="0"/>
          <w:sz w:val="24"/>
          <w:u w:val="single"/>
          <w:lang w:bidi="ne-NP"/>
        </w:rPr>
        <w:t xml:space="preserve">          </w:t>
      </w:r>
      <w:r>
        <w:rPr>
          <w:rFonts w:ascii="宋体;SimSun" w:hAnsi="宋体;SimSun" w:cs="宋体;SimSun"/>
          <w:kern w:val="0"/>
          <w:sz w:val="24"/>
          <w:lang w:bidi="ne-NP"/>
        </w:rPr>
        <w:t>，术业有专攻，如是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⑶</w:t>
      </w:r>
      <w:r>
        <w:rPr>
          <w:rFonts w:ascii="宋体;SimSun" w:hAnsi="宋体;SimSun" w:cs="宋体;SimSun"/>
          <w:kern w:val="0"/>
          <w:sz w:val="24"/>
          <w:lang w:bidi="ne-NP"/>
        </w:rPr>
        <w:t>飞来山上千寻塔，闻说鸡鸣见日升。</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飞来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⑷</w:t>
      </w:r>
      <w:r>
        <w:rPr>
          <w:rFonts w:ascii="宋体;SimSun" w:hAnsi="宋体;SimSun" w:cs="宋体;SimSun"/>
          <w:kern w:val="0"/>
          <w:sz w:val="24"/>
          <w:lang w:bidi="ne-NP"/>
        </w:rPr>
        <w:t>而或长烟一空，</w:t>
      </w:r>
      <w:r>
        <w:rPr>
          <w:rFonts w:ascii="宋体;SimSun" w:hAnsi="宋体;SimSun" w:cs="宋体;SimSun"/>
          <w:kern w:val="0"/>
          <w:sz w:val="24"/>
          <w:u w:val="single"/>
          <w:lang w:bidi="ne-NP"/>
        </w:rPr>
        <w:t xml:space="preserve">          </w:t>
      </w:r>
      <w:r>
        <w:rPr>
          <w:rFonts w:ascii="宋体;SimSun" w:hAnsi="宋体;SimSun" w:cs="宋体;SimSun"/>
          <w:kern w:val="0"/>
          <w:sz w:val="24"/>
          <w:lang w:bidi="ne-NP"/>
        </w:rPr>
        <w:t>，浮光跃金，</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阳楼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在三、四两大题中选定其中一大题作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蜘蛛丝</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芥川龙之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天，佛祖释迦穆尼独自漫步于极乐世界的莲花池畔。池中绽放的朵朵莲花洁白如玉，花心的金蕊赏心悦目，从中散发出的宜人芳香弥漫周遭。此时的极乐世界恰是清晨时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佛祖伫立池边，无意之中，从覆盖着水面的莲叶间隙看到了下界的情景。莲池之下正是十八层地狱的底部，透过水晶般的池水，三途河</w:t>
      </w:r>
      <w:r>
        <w:rPr>
          <w:rFonts w:ascii="宋体;SimSun" w:hAnsi="宋体;SimSun" w:cs="宋体;SimSun"/>
          <w:kern w:val="0"/>
          <w:sz w:val="24"/>
          <w:vertAlign w:val="superscript"/>
          <w:lang w:bidi="ne-NP"/>
        </w:rPr>
        <w:t>①</w:t>
      </w:r>
      <w:r>
        <w:rPr>
          <w:rFonts w:ascii="宋体;SimSun" w:hAnsi="宋体;SimSun" w:cs="宋体;SimSun"/>
          <w:kern w:val="0"/>
          <w:sz w:val="24"/>
          <w:lang w:bidi="ne-NP"/>
        </w:rPr>
        <w:t>与针山</w:t>
      </w:r>
      <w:r>
        <w:rPr>
          <w:rFonts w:ascii="宋体;SimSun" w:hAnsi="宋体;SimSun" w:cs="宋体;SimSun"/>
          <w:kern w:val="0"/>
          <w:sz w:val="24"/>
          <w:vertAlign w:val="superscript"/>
          <w:lang w:bidi="ne-NP"/>
        </w:rPr>
        <w:t>②</w:t>
      </w:r>
      <w:r>
        <w:rPr>
          <w:rFonts w:ascii="宋体;SimSun" w:hAnsi="宋体;SimSun" w:cs="宋体;SimSun"/>
          <w:kern w:val="0"/>
          <w:sz w:val="24"/>
          <w:lang w:bidi="ne-NP"/>
        </w:rPr>
        <w:t>的景象如水镜中的场景一般清晰可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时，一个叫做犍陀多的人和其他罪人挤在一起蠕动的场面映入佛祖的眼帘。佛祖知道这犍陀多虽然是个杀人放火、无恶不作的大盗，却也干过一件善事。话说一次，犍陀多穿过森林时见路旁有一只蜘蛛在爬行，于是抬起脚来欲将之踩死，可转念一想：不可，不可。蜘蛛虽小也是一条性命，随意杀之岂不罪过。想罢，最终放了蜘蛛一条生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佛祖注视着地狱的景象，同时也想起犍陀多曾放生蜘蛛一事，于是琢磨着对他那唯一的一次善举给与回报，寻机使之脱离地狱。恰巧看见旁边翡翠般的莲叶上有一只极乐世界的蜘蛛在拉丝，佛祖轻轻取过蛛丝，自洁白如玉的莲花间隙径直将蛛丝向遥远的地狱放下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地狱的血池里，犍陀多同罪人们沉浮其间。四周一片漆黑，若偶尔在黑暗中有些许光亮闪现，也只是针山的反射，煞是瘆人。而且四周如墓穴一般寂静，间或听到一些声音，也唯有罪人们的呻吟，因为坠入此处的人饱受形形色色地狱之苦，已没有了哭泣的力气。故此，就连犍陀多这江洋大盗也只能呛着血池中的污血，如濒死的蛤蟆一般残喘挣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次，犍陀多不经意间仰望血池上空，发现幽暗之中，有一根银色的蜘蛛丝，畏缩地反射着微光自遥远的上空向着他的头顶坠下来。犍陀多一见，情不自禁地击掌欢呼，心想：若是攀着这蛛丝可随意而上的话，定能脱离苦海。不！弄得好或许还能去极乐世界，若果真如此，既可免遭逐上针山，也可逃离血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意已定，犍陀多迅速双手紧紧抓住蛛丝，开始拼命向上攀爬。原本是盗贼出身，攀索自是他的拿手好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地狱与极乐世界之间相距数万里，即便心急也不会轻易到达的。攀爬了一会儿，犍陀多终于疲惫不堪，已无捯手之力。于是，无奈之下，暂作休息，他悬在蛛丝上向遥远的下方眺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望才知自己攀爬的成果有多么显著，方才置身的血池，眼下已隐没在黑暗之中，而且那令人恐怖的针山也已远远地抛在脚下。若依此势头爬上去的话，逃离地狱似乎为时不远了。犍陀多双手缠绕着蛛丝，嘴里发出久违的欢笑声：“妙哉！妙哉！”然而同时他也突然发现这蛛丝的下方有无数的罪人紧随其后攀爬上来，那行列有如蚂蚁的队列。见此情景，不知是因为惊讶，抑或是因为恐慌，犍陀多如痴呆一般张着大嘴，唯有眼珠在转动，心想：这细细的蛛丝勉强能承受我一人的体重，如何能负担如此多人的重量？我是何等宝贵！如今好不容易爬到这里，万一蛛丝绷断，岂不是要和这些罪人一起跌回到地狱中去？若果真如此，后果不堪设想。然而，就在他胡思乱想之际，依然有成百上千的罪人蠕动着从血池中爬起来，纷纷攀上这纤细光亮的蛛丝，并排成一行拼命向上攀爬。如果此时不设法阻止，蛛丝定会一断两截，自己将坠回地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罢，他大声吼道：“呔！罪人们听着，这蛛丝可是我的，谁让你们爬上来的？快给我滚下去！滚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吼不要紧，一直安然无恙的蛛丝突然从他攀爬的地方“嘭”地一声断开。于是犍陀多也完蛋了，只见他风驰电掣，有如旋转的陀螺一般，转眼之间一头栽回到黑暗的地狱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身后唯余半截细细的蛛丝悬在既无月亮也无星星的半空，一闪一闪地反射着微光。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佛祖伫立池畔目睹了这一切，待到犍陀多如顽石一般沉入血池之底，佛祖形容悲悯，径自漫步而去。犍陀多只想自己脱离苦海，没有一丝慈悲之心，再次跌入地狱是他应得的报应。在佛祖看来，这确是一件令其感到可悲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这一切之于极乐世界的莲花自然是毫无意义的。在佛祖的脚边，莲花洁白如玉，花萼随风摇曳，从花心的金蕊中不断散发出宜人芳香，弥漫周遭。此时极乐世界已近晌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九一八年四月十六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也叫做“三途川”。传说中，“三途河”是生界与死界的分界线。因为水流会根据死者生前的行为</w:t>
      </w:r>
      <w:r>
        <w:rPr>
          <w:rFonts w:cs="宋体;SimSun" w:ascii="宋体;SimSun" w:hAnsi="宋体;SimSun"/>
          <w:kern w:val="0"/>
          <w:sz w:val="24"/>
          <w:lang w:bidi="ne-NP"/>
        </w:rPr>
        <w:t>,</w:t>
      </w:r>
      <w:r>
        <w:rPr>
          <w:rFonts w:ascii="宋体;SimSun" w:hAnsi="宋体;SimSun" w:cs="宋体;SimSun"/>
          <w:kern w:val="0"/>
          <w:sz w:val="24"/>
          <w:lang w:bidi="ne-NP"/>
        </w:rPr>
        <w:t>而分成缓慢、普通和急速三种</w:t>
      </w:r>
      <w:r>
        <w:rPr>
          <w:rFonts w:cs="宋体;SimSun" w:ascii="宋体;SimSun" w:hAnsi="宋体;SimSun"/>
          <w:kern w:val="0"/>
          <w:sz w:val="24"/>
          <w:lang w:bidi="ne-NP"/>
        </w:rPr>
        <w:t>,</w:t>
      </w:r>
      <w:r>
        <w:rPr>
          <w:rFonts w:ascii="宋体;SimSun" w:hAnsi="宋体;SimSun" w:cs="宋体;SimSun"/>
          <w:kern w:val="0"/>
          <w:sz w:val="24"/>
          <w:lang w:bidi="ne-NP"/>
        </w:rPr>
        <w:t>故被称为</w:t>
      </w:r>
      <w:r>
        <w:rPr>
          <w:rFonts w:cs="宋体;SimSun" w:ascii="宋体;SimSun" w:hAnsi="宋体;SimSun"/>
          <w:kern w:val="0"/>
          <w:sz w:val="24"/>
          <w:lang w:bidi="ne-NP"/>
        </w:rPr>
        <w:t>"</w:t>
      </w:r>
      <w:r>
        <w:rPr>
          <w:rFonts w:ascii="宋体;SimSun" w:hAnsi="宋体;SimSun" w:cs="宋体;SimSun"/>
          <w:kern w:val="0"/>
          <w:sz w:val="24"/>
          <w:lang w:bidi="ne-NP"/>
        </w:rPr>
        <w:t>三途</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佛教中六道轮回的地狱界</w:t>
      </w:r>
      <w:r>
        <w:rPr>
          <w:rFonts w:cs="宋体;SimSun" w:ascii="宋体;SimSun" w:hAnsi="宋体;SimSun"/>
          <w:kern w:val="0"/>
          <w:sz w:val="24"/>
          <w:lang w:bidi="ne-NP"/>
        </w:rPr>
        <w:t>,</w:t>
      </w:r>
      <w:r>
        <w:rPr>
          <w:rFonts w:ascii="宋体;SimSun" w:hAnsi="宋体;SimSun" w:cs="宋体;SimSun"/>
          <w:kern w:val="0"/>
          <w:sz w:val="24"/>
          <w:lang w:bidi="ne-NP"/>
        </w:rPr>
        <w:t>四处都是针山火海血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 xml:space="preserve">(  )(  )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犍陀多看到蜘蛛丝后，拼了命想要爬出地狱，表明他非常想脱离苦难，直接到极乐净土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极乐净土那荷花池里的荷花对犍陀多重新坠入地狱这种事毫不介意，因为它见多了，已经没有了悲悯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犍陀多因杀人放火、无恶不作堕入地狱，也因一念之仁放过了一只蜘蛛，才牵引出日后佛陀欲酬报他的念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极乐世界的美好馨香与地狱的痛苦恐怖对应着佛陀的悲悯心与犍陀多的自私心。两处环境和两种心理，都有对比的色彩。</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本文借大盗犍陀多由极乐世界坠入地狱的过程，宣说古今人性中的缺憾之处，传达了作者对美好人性的热烈呼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蜘蛛丝在小说中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合全文，说说犍陀多与释迦牟尼有什么异同之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犍陀多虽无恶不作，但曾因为一个善念放过了一只蜘蛛而获得了出离地狱的机会，却又因为自私，只图自己逃离地狱而重堕地狱。请结合全文，说说作者这样的情节安排是想要传达给读者什么？你又是如何来界定善与恶的呢？（</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台静农的酒味</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安武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台静农先生喜欢酒，喝了一辈子的酒，白酒。身上自然散发着浓浓的酒味。就像乡下耕作的农人衣服的褶子里面总藏着抖不尽的尘埃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静农先生喜欢的，大多是不登大雅之堂的白酒。那种出口的货色，他老人家是很鄙视的。这样的酒品，实际上是包含了文化的一种审美标准。朴实，朴素，实在，忠厚，真诚，随和，很显然，老先生不喜欢追名逐利。我们现在很多人表面讨厌可背地里挖空心思在做的两个字——钻营。“钻营”这样的词在公众场合是不适合表扬人的，我们换个好听的词就变成了——经营。台静农先生是不懂得经营自己的，也不会经营自己。这样一来，他连喝酒的钱都捉襟见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按理说，像台静农这样的人，换作任何一个人，即便他再不善于经营自己，也不会过得如此惨淡。他做过山东大学的教授，在未名社中深受鲁迅的器重，与一大批文化界精英都有很好的交情，在大陆和台湾的一些大学都做过中文系的主任，这样的人，竟不能保证自己的酒钱，在很多人看来是不可思议的。更何况他后来成了著名的书法家。一个人有地位，有荣誉，有名声，有才学，大致就可以解决温饱问题了，像抽烟喝酒这些微不足道的小爱好，基本可以保证的。况且，先生喝的不是高档的酒，抽的不是高档的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台静农的家，学生们是可以随便自由出入的。他没有架子，似乎不像个教授，从来不拒绝学生们的任何邀请，就连游戏也是如此。这样的大学教授，实属罕见。真不知道他是怎样经受骚扰的考验的。要做学问，要写书法，还有生活的琐事，他的时间就那样奢侈地馈赠给他的弟子们了。他没有酒喝的时候，也跟他的学生要酒喝。这样掉架子失面子的事情，恐怕除了台静农先生之外，没有一个教授能做得出来。但他就是这么一个人，他和他的学生建立了那么一种关系，亲密，亲切，亲人一样，从来没有一个人因此而笑话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台静农写过一本小说集《地之子》，其中收录了他十四篇短篇小说。这本小说集带着那个时代的气息——苦闷和挣扎，具有那个时代的典型特征。所不同的是，他写的是乡村的悲苦和生死，用鲁迅先生的话说：“在争写着恋爱的悲欢，都会的明暗的那时候，能将乡间的死生，泥土的气息，移在纸上的，也没有更多，更勤于这作者的了。”有的篇章在我看来，是可以和鲁迅的一些小说相媲美的。不知道什么原因，在中文系的课本里没有重要的位置。他的名字，也比不得很多作家响亮。这没有什么值得抱怨的，反正他爱喝苦老酒，喜欢苦老酒的黑色和苦味，喜欢它的乡土风味。而他本人，就像乡间的一株植物一样，崇尚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台静农是一个书法大家，至于大到什么程度，非书法圈内人士大抵是说不出所以然的。但至少，应该能值得收取不菲的润格费。可是，他从来不收润格费。有人求字，他是有求必应，像个土地公似的。偶尔有一次，别人硬塞了润格费，他竟忐忑不安，好像欠下了别人一笔债似的，最后，还要硬还给人家。在书法同仁之中，恐怕像他这样迂腐的人并不多。这大约也是他不善经营的一个例子。然而，台静农先生的人品、文品是可以找日月江河这些名词做衬托的。大写的人字，往往是靠蘸了黄连汁写成的。其实，先生一辈子就写了一个“人”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静农是大地的儿子，所以他的小说名才取了《地之子》。这个大地之子不是伟岸的意思，而是说他朴素得像泥土里的一株植物，哪怕是一根草。他做人治学，处世待人，都像泥土一样保持着纯朴的本色。他的一生，就像浓浓的酒香一样，一闻就醉人。那是没有掺水的酒的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的理解与分析不符合文意的两项是（  ）（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通过记叙一系列的事件，从 不同角度给读者展现了一个既有很高的文学艺术造诣，又有很高的人品的台静农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台静农有地位，有荣誉，有才学，但由于视金钱如粪土，所以经常连温饱问题都不能解决，喝酒也只能和一些低档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台静农的《地之子》没有受到大家的喜爱和得到相应的地位，主要是因为他的作品写得都是乡村的悲苦和生死，不符合时代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章用十分朴素的语言来叙述事件、描写人物，抒发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文章的特色之一就是文章在表达方式的运用上十分灵活，叙述、议论相结合，描写抒情并用，是的人物个性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文意，简要概括台静农这一人物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文章分析，为什么说“台静农先 生不懂得经营自己，也不会经营自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本文在选材上最突出的特点是什么，在写作方面你得到什么样的启发？（</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  </w:t>
      </w:r>
      <w:r>
        <w:rPr>
          <w:rFonts w:ascii="宋体;SimSun" w:hAnsi="宋体;SimSun" w:cs="宋体;SimSun"/>
          <w:kern w:val="0"/>
          <w:sz w:val="24"/>
          <w:lang w:bidi="ne-NP"/>
        </w:rPr>
        <w:t xml:space="preserve"> </w:t>
      </w:r>
      <w:r>
        <w:rPr>
          <w:rFonts w:ascii="宋体;SimSun" w:hAnsi="宋体;SimSun" w:cs="宋体;SimSun"/>
          <w:b/>
          <w:bCs/>
          <w:kern w:val="0"/>
          <w:sz w:val="24"/>
          <w:lang w:bidi="ne-NP"/>
        </w:rPr>
        <w:t>语言文字应用（共</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丛飞病重期间，受过他资助的人，没有一个来探望他，但他虚怀若谷，毫不介意，还劝大家不要责怪这些人，这种胸怀令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看完电影《虎口脱险》后，大家说小王就像影片中的那个有才能的音乐指挥，常常因粗心做出一些有惊无险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人中不乏刻苦学习的楷模，悬梁刺股者、秉烛达旦者、闻鸡起舞者，在历史上汗牛充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用电器降价刺激了市民消费欲的增长，原本趋于滞销的彩电，现在一下子成了炙手可热的商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语句没有语病的一 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政府关于严禁在市区养犬和捕杀野犬、狂犬的决定得到广大市民的热烈拥护和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经济快速发展的形势下，我们要关注一些行业战线过长、生产力过剩、造成新的资源配置不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中国史学家在世纪之交进一步提升了自己的辨析能力，越来越显示出相当高的学术含量，从对外国史学的一般性介绍走向研究和判断的层面，从而为中外史学家的对话提供了可能和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质量月活动中，他们以提高产品质量为中心，进行了综合治理，尤其加强了对工艺流程、验收程序的监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的句子组合成一段连贯的话，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梁思成的思想不被当时的人们所接受，在他逝去多年之后，世人渐渐地认识了他，认识了他的思想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己所珍爱的东西向他展示了行将消失的暗淡前景，自己却无能为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是，用来体现他的思想价值的对象——历史文化建筑，却大部分已荡然无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于一个致力于传统文化整理、总结和保护的大师来说，还有什么能比他所珍爱的文化被消解更让他痛苦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所做的种种努力，在现实面前，常常显得那么脆弱与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就如同眼看着一个患病的亲人，在庸医的手中一天天走向绝境，自己的有效施治方案却无人理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②⑥⑤④  B</w:t>
      </w:r>
      <w:r>
        <w:rPr>
          <w:rFonts w:ascii="宋体;SimSun" w:hAnsi="宋体;SimSun" w:cs="宋体;SimSun"/>
          <w:kern w:val="0"/>
          <w:sz w:val="24"/>
          <w:lang w:bidi="ne-NP"/>
        </w:rPr>
        <w:t xml:space="preserve">．①③⑤④②⑥  </w:t>
      </w:r>
      <w:r>
        <w:rPr>
          <w:rFonts w:cs="宋体;SimSun" w:ascii="宋体;SimSun" w:hAnsi="宋体;SimSun"/>
          <w:kern w:val="0"/>
          <w:sz w:val="24"/>
          <w:lang w:bidi="ne-NP"/>
        </w:rPr>
        <w:t>C</w:t>
      </w:r>
      <w:r>
        <w:rPr>
          <w:rFonts w:ascii="宋体;SimSun" w:hAnsi="宋体;SimSun" w:cs="宋体;SimSun"/>
          <w:kern w:val="0"/>
          <w:sz w:val="24"/>
          <w:lang w:bidi="ne-NP"/>
        </w:rPr>
        <w:t xml:space="preserve">．②⑥①③⑤④  </w:t>
      </w:r>
      <w:r>
        <w:rPr>
          <w:rFonts w:cs="宋体;SimSun" w:ascii="宋体;SimSun" w:hAnsi="宋体;SimSun"/>
          <w:kern w:val="0"/>
          <w:sz w:val="24"/>
          <w:lang w:bidi="ne-NP"/>
        </w:rPr>
        <w:t>D</w:t>
      </w:r>
      <w:r>
        <w:rPr>
          <w:rFonts w:ascii="宋体;SimSun" w:hAnsi="宋体;SimSun" w:cs="宋体;SimSun"/>
          <w:kern w:val="0"/>
          <w:sz w:val="24"/>
          <w:lang w:bidi="ne-NP"/>
        </w:rPr>
        <w:t>．②⑥⑤④①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句子的形式和修辞手法，保留加点词语，变换对象，写一个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的星星常常如地上的人群一般拥挤，地上的人们有时却像天空的星星一样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一例新闻报道改写成一句话新闻（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纽卡斯尔大学科学家领导的一个国际研究小组近日获得欧盟</w:t>
      </w:r>
      <w:r>
        <w:rPr>
          <w:rFonts w:cs="宋体;SimSun" w:ascii="宋体;SimSun" w:hAnsi="宋体;SimSun"/>
          <w:kern w:val="0"/>
          <w:sz w:val="24"/>
          <w:lang w:bidi="ne-NP"/>
        </w:rPr>
        <w:t>1200</w:t>
      </w:r>
      <w:r>
        <w:rPr>
          <w:rFonts w:ascii="宋体;SimSun" w:hAnsi="宋体;SimSun" w:cs="宋体;SimSun"/>
          <w:kern w:val="0"/>
          <w:sz w:val="24"/>
          <w:lang w:bidi="ne-NP"/>
        </w:rPr>
        <w:t>万欧元的资助，利用陀螺仪技术开发一种微型生物传感器，帮助医生对癌症进行早期诊断。 </w:t>
      </w:r>
    </w:p>
    <w:p>
      <w:pPr>
        <w:pStyle w:val="Normal"/>
        <w:widowControl/>
        <w:jc w:val="left"/>
        <w:rPr/>
      </w:pPr>
      <w:r>
        <w:rPr>
          <w:rFonts w:ascii="宋体;SimSun" w:hAnsi="宋体;SimSun" w:cs="宋体;SimSun"/>
          <w:kern w:val="0"/>
          <w:sz w:val="24"/>
          <w:lang w:bidi="ne-NP"/>
        </w:rPr>
        <w:t>研究人员在直径不足十分之一毫米，仅相当于一粒尘土大小的光盘表面上，涂上只与肿瘤标记物发生结合反应的特定蛋白或</w:t>
      </w:r>
      <w:r>
        <w:rPr>
          <w:rFonts w:cs="宋体;SimSun" w:ascii="宋体;SimSun" w:hAnsi="宋体;SimSun"/>
          <w:kern w:val="0"/>
          <w:sz w:val="24"/>
          <w:lang w:bidi="ne-NP"/>
        </w:rPr>
        <w:t>DNA</w:t>
      </w:r>
      <w:r>
        <w:rPr>
          <w:rFonts w:ascii="宋体;SimSun" w:hAnsi="宋体;SimSun" w:cs="宋体;SimSun"/>
          <w:kern w:val="0"/>
          <w:sz w:val="24"/>
          <w:lang w:bidi="ne-NP"/>
        </w:rPr>
        <w:t>。这种微型光盘有两种振荡模式，当肿瘤标记物与光盘上的蛋白或</w:t>
      </w:r>
      <w:r>
        <w:rPr>
          <w:rFonts w:cs="宋体;SimSun" w:ascii="宋体;SimSun" w:hAnsi="宋体;SimSun"/>
          <w:kern w:val="0"/>
          <w:sz w:val="24"/>
          <w:lang w:bidi="ne-NP"/>
        </w:rPr>
        <w:t>DNA</w:t>
      </w:r>
      <w:r>
        <w:rPr>
          <w:rFonts w:ascii="宋体;SimSun" w:hAnsi="宋体;SimSun" w:cs="宋体;SimSun"/>
          <w:kern w:val="0"/>
          <w:sz w:val="24"/>
          <w:lang w:bidi="ne-NP"/>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诊断是控制癌症的关键。 </w:t>
      </w:r>
      <w:r>
        <w:rPr>
          <w:rFonts w:cs="宋体;SimSun" w:ascii="宋体;SimSun" w:hAnsi="宋体;SimSun"/>
          <w:kern w:val="0"/>
          <w:sz w:val="24"/>
          <w:lang w:bidi="ne-NP"/>
        </w:rPr>
        <w:br/>
      </w: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      </w:t>
      </w:r>
      <w:r>
        <w:rPr>
          <w:rFonts w:ascii="宋体;SimSun" w:hAnsi="宋体;SimSun" w:cs="宋体;SimSun"/>
          <w:kern w:val="0"/>
          <w:sz w:val="24"/>
          <w:lang w:bidi="ne-NP"/>
        </w:rPr>
        <w:t xml:space="preserve"> </w:t>
      </w:r>
      <w:r>
        <w:rPr>
          <w:rFonts w:ascii="宋体;SimSun" w:hAnsi="宋体;SimSun" w:cs="宋体;SimSun"/>
          <w:b/>
          <w:bCs/>
          <w:kern w:val="0"/>
          <w:sz w:val="24"/>
          <w:lang w:bidi="ne-NP"/>
        </w:rPr>
        <w:t>写作（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老亨利很苦恼。他午睡的时候总有一帮孩子在他家窗下玩闹。他们又叫又跳，还不时大笑。他知道这个时候出去制止这些兴奋的孩子是没用的，他们至多会收敛一时，之后可能还会更加逆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天，老亨利想了个办法。他走出去对领头的一个孩子说：“感谢你们在我家草坪上玩耍，你们也给我带来了好多欢乐，为了感谢你们，我这有五美元，你们可以去买汽水。”第二天，孩子们依旧在这玩，好像笑声更大了。老亨利走出去对他们说：“谢谢你们，孩子们，可是我并不是一个富有的人，今天我只能给你们两美元。”孩子们显得有点失望。日后孩子们还是要来到他家门口聚会，第三次老亨利只给了他们五十美分，孩子们还是接受了。可不一会，咚咚咚的敲门声响了，那个领头的孩子气愤的对他说：“我们再也不会为你玩啦！”说着，狠狠的把那五十美分摔在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面理解材料，选准角度作文，题目自拟，文体自选（诗歌除外），不少于</w:t>
      </w:r>
      <w:r>
        <w:rPr>
          <w:rFonts w:cs="宋体;SimSun" w:ascii="宋体;SimSun" w:hAnsi="宋体;SimSun"/>
          <w:kern w:val="0"/>
          <w:sz w:val="24"/>
          <w:lang w:bidi="ne-NP"/>
        </w:rPr>
        <w:t>800</w:t>
      </w:r>
      <w:r>
        <w:rPr>
          <w:rFonts w:ascii="宋体;SimSun" w:hAnsi="宋体;SimSun" w:cs="宋体;SimSun"/>
          <w:kern w:val="0"/>
          <w:sz w:val="24"/>
          <w:lang w:bidi="ne-NP"/>
        </w:rPr>
        <w:t>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 2B 3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婿”名词活用为动词，应解释为“把……定为女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D(①</w:t>
      </w:r>
      <w:r>
        <w:rPr>
          <w:rFonts w:ascii="宋体;SimSun" w:hAnsi="宋体;SimSun" w:cs="宋体;SimSun"/>
          <w:kern w:val="0"/>
          <w:sz w:val="24"/>
          <w:lang w:bidi="ne-NP"/>
        </w:rPr>
        <w:t>写鹅笼夫人的父亲，④写鹅笼娶妻时的排场，⑥写鹅笼夫人对事物的预见。注意：⑤从侧面写出了鹅笼夫人品德高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其妹贪慕荣华富贵”无中生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文：鹅笼第二次任宰相时到了如此地步，就可以明了夫人死的时候说的话，她本来已看出了鹅笼的细微变化。（关健点：“再”译为“第二次”，“固”译为“本来”。）</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译文：一个人有罪于他的国家，肯定先前就对不起他的夫人了。（关健点：两个“夫”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以绿蜡为喻来写芭蕉的色泽；“怯”字，以拟人表现芭蕉将展未展的娇羞之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会”，将要之意，表现诗人对春天的美好期盼。“暗”，照应前文的“藏”字，歌颂了春天润物无声的力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答对一个选项给</w:t>
      </w:r>
      <w:r>
        <w:rPr>
          <w:rFonts w:cs="宋体;SimSun" w:ascii="宋体;SimSun" w:hAnsi="宋体;SimSun"/>
          <w:kern w:val="0"/>
          <w:sz w:val="24"/>
          <w:lang w:bidi="ne-NP"/>
        </w:rPr>
        <w:t>3</w:t>
      </w:r>
      <w:r>
        <w:rPr>
          <w:rFonts w:ascii="宋体;SimSun" w:hAnsi="宋体;SimSun" w:cs="宋体;SimSun"/>
          <w:kern w:val="0"/>
          <w:sz w:val="24"/>
          <w:lang w:bidi="ne-NP"/>
        </w:rPr>
        <w:t>分，两个都答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犍陀多非常想脱离地狱，但并非就直接想到极乐净土去；</w:t>
      </w:r>
      <w:r>
        <w:rPr>
          <w:rFonts w:cs="宋体;SimSun" w:ascii="宋体;SimSun" w:hAnsi="宋体;SimSun"/>
          <w:kern w:val="0"/>
          <w:sz w:val="24"/>
          <w:lang w:bidi="ne-NP"/>
        </w:rPr>
        <w:t>B.“</w:t>
      </w:r>
      <w:r>
        <w:rPr>
          <w:rFonts w:ascii="宋体;SimSun" w:hAnsi="宋体;SimSun" w:cs="宋体;SimSun"/>
          <w:kern w:val="0"/>
          <w:sz w:val="24"/>
          <w:lang w:bidi="ne-NP"/>
        </w:rPr>
        <w:t>因为它见多了，已经没有了悲悯心”，文中无依据，属无中生有；</w:t>
      </w:r>
      <w:r>
        <w:rPr>
          <w:rFonts w:cs="宋体;SimSun" w:ascii="宋体;SimSun" w:hAnsi="宋体;SimSun"/>
          <w:kern w:val="0"/>
          <w:sz w:val="24"/>
          <w:lang w:bidi="ne-NP"/>
        </w:rPr>
        <w:t>E.</w:t>
      </w:r>
      <w:r>
        <w:rPr>
          <w:rFonts w:ascii="宋体;SimSun" w:hAnsi="宋体;SimSun" w:cs="宋体;SimSun"/>
          <w:kern w:val="0"/>
          <w:sz w:val="24"/>
          <w:lang w:bidi="ne-NP"/>
        </w:rPr>
        <w:t>犍陀多不是由极乐世界坠入地狱的，小说传达的也并非是作者的热烈呼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推动了故事情节的发展（连接故事的线索）。蜘蛛丝是文中由地狱通向极乐净土的唯一途径，犍陀多爬离地狱的努力正是因为蜘蛛丝的出现，他重堕地狱也是因为蜘蛛丝的断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使情节具有艺术的真实性。蜘蛛丝很细，很容易断，所以犍陀多见到成百上千的罪人，沿着蜘蛛丝拚命地向上攀怕，感到恐慌的心理就非常真实。之后他不允许其他罪人攀爬的行为和心理就更加真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蜘蛛丝具有象征色彩，有助于表现主题。蜘蛛丝是善念善行的象征，蜘蛛丝即善念善行，是脱离地狱的唯一途径。犍陀多因一念善心救了蜘蛛，所以得到了出离地狱的蜘丝，又因生起自私心，善念善行中断，所以蜘蛛丝断开，犍陀多重又坠入地狱。这一象征很好地表现了自私导致人毁灭的这一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不同点：①犍陀多居于地狱，是杀人放火、无恶不作的大强盗，是地狱罪人，他自私，没有慈悲心，只图自己一个人逃离地狱，最终又坠入地狱；释迦牟尼居于极乐净土，是慈悲的佛陀，具有悲悯心，就因为犍陀多没有杀死蜘蛛的善念善行，努力救拔犍陀多出离地狱，看都犍陀多重堕地狱后，满面愁容，充满了怜悯。（</w:t>
      </w:r>
      <w:r>
        <w:rPr>
          <w:rFonts w:cs="宋体;SimSun" w:ascii="宋体;SimSun" w:hAnsi="宋体;SimSun"/>
          <w:kern w:val="0"/>
          <w:sz w:val="24"/>
          <w:lang w:bidi="ne-NP"/>
        </w:rPr>
        <w:t>2</w:t>
      </w:r>
      <w:r>
        <w:rPr>
          <w:rFonts w:ascii="宋体;SimSun" w:hAnsi="宋体;SimSun" w:cs="宋体;SimSun"/>
          <w:kern w:val="0"/>
          <w:sz w:val="24"/>
          <w:lang w:bidi="ne-NP"/>
        </w:rPr>
        <w:t>分）②犍陀多内心的黑暗多于光明；释迦牟尼内心则充满了光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同点：犍陀多曾经不杀蜘蛛而救了它一命，这种心理和行为同释 迦牟尼一样，都是慈悲，心灵所产生的都是光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作者想要传达的是：善念虽小可造天堂，自私心虽小可堕地狱（或者：善心使心灵光明，自私让心灵黑暗；善有善报，恶有恶报；自私足以导致人的自我毁灭。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提示要点：本题为开放性试题，只要观点明确，言之成理，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恶的界定在于人内心的意念。有善念就是善，有恶念就是恶，结果不是最重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恶的界定在于结果。虽有善念但结果不好就不能算作是善；而动机虽不纯，但结果是好的也可称为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利他为善，自私为恶。内心意念和结果都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B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台静农是一个不懂得经营自己，也不会经营的学者的形象。他喜欢喝酒，朴实忠厚，淡泊名利，真诚随和，不拘小节，学识渊博，多才多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台静农有地位有荣誉，有名声，有才学，却经常连喝酒的钱都捉襟见肘；没有酒喝的时候也向学生要酒喝；不收别人的润格费。（</w:t>
      </w:r>
      <w:r>
        <w:rPr>
          <w:rFonts w:cs="宋体;SimSun" w:ascii="宋体;SimSun" w:hAnsi="宋体;SimSun"/>
          <w:kern w:val="0"/>
          <w:sz w:val="24"/>
          <w:lang w:bidi="ne-NP"/>
        </w:rPr>
        <w:t>3</w:t>
      </w:r>
      <w:r>
        <w:rPr>
          <w:rFonts w:ascii="宋体;SimSun" w:hAnsi="宋体;SimSun" w:cs="宋体;SimSun"/>
          <w:kern w:val="0"/>
          <w:sz w:val="24"/>
          <w:lang w:bidi="ne-NP"/>
        </w:rPr>
        <w:t>分）运用了似贬实褒的方式赞扬了台静农淡泊名利、朴素自然的高尚品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以小见大。启示：（</w:t>
      </w:r>
      <w:r>
        <w:rPr>
          <w:rFonts w:cs="宋体;SimSun" w:ascii="宋体;SimSun" w:hAnsi="宋体;SimSun"/>
          <w:kern w:val="0"/>
          <w:sz w:val="24"/>
          <w:lang w:bidi="ne-NP"/>
        </w:rPr>
        <w:t>1</w:t>
      </w:r>
      <w:r>
        <w:rPr>
          <w:rFonts w:ascii="宋体;SimSun" w:hAnsi="宋体;SimSun" w:cs="宋体;SimSun"/>
          <w:kern w:val="0"/>
          <w:sz w:val="24"/>
          <w:lang w:bidi="ne-NP"/>
        </w:rPr>
        <w:t>）作文的材料在于真实、有特色，而不在于大小。材料的真实可以打动人，材料的特色更能表现人物的个性特点。（</w:t>
      </w:r>
      <w:r>
        <w:rPr>
          <w:rFonts w:cs="宋体;SimSun" w:ascii="宋体;SimSun" w:hAnsi="宋体;SimSun"/>
          <w:kern w:val="0"/>
          <w:sz w:val="24"/>
          <w:lang w:bidi="ne-NP"/>
        </w:rPr>
        <w:t>2</w:t>
      </w:r>
      <w:r>
        <w:rPr>
          <w:rFonts w:ascii="宋体;SimSun" w:hAnsi="宋体;SimSun" w:cs="宋体;SimSun"/>
          <w:kern w:val="0"/>
          <w:sz w:val="24"/>
          <w:lang w:bidi="ne-NP"/>
        </w:rPr>
        <w:t>）要善于观察，思考，这样就能在日常细微的事物之中，发现和发掘深刻的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B           14</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5  A</w:t>
      </w:r>
      <w:r>
        <w:rPr>
          <w:rFonts w:ascii="宋体;SimSun" w:hAnsi="宋体;SimSun" w:cs="宋体;SimSun"/>
          <w:kern w:val="0"/>
          <w:sz w:val="24"/>
          <w:lang w:bidi="ne-NP"/>
        </w:rPr>
        <w:t>．（①③总说，③是承接①的转折；②领起下文，⑥是对前面②所说现象的比喻；⑤④总结，④是深层议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江河的水常常如世间的人一般平静，世间的人有时却像江河水一样咆哮。②奔腾的浪花常常如幸福的人们一样欢快，幸福的人们有时却像奔腾的浪花一样浮躁。③水中的月亮常常如地上的事物一般真实，地上的事物有时却像水中的月亮一样虚幻。④辽阔的大海常常如人们的心灵一样平静，人们的心灵有时却像辽阔的大海一般波涛汹涌。⑤深秋的落叶常常如迟暮的人们一样凄凉，迟暮的人们有时却像深秋的落叶一般辉煌。（两个分句的前后词语换序</w:t>
      </w:r>
      <w:r>
        <w:rPr>
          <w:rFonts w:cs="宋体;SimSun" w:ascii="宋体;SimSun" w:hAnsi="宋体;SimSun"/>
          <w:kern w:val="0"/>
          <w:sz w:val="24"/>
          <w:lang w:bidi="ne-NP"/>
        </w:rPr>
        <w:t>2</w:t>
      </w:r>
      <w:r>
        <w:rPr>
          <w:rFonts w:ascii="宋体;SimSun" w:hAnsi="宋体;SimSun" w:cs="宋体;SimSun"/>
          <w:kern w:val="0"/>
          <w:sz w:val="24"/>
          <w:lang w:bidi="ne-NP"/>
        </w:rPr>
        <w:t>分，用了比喻修辞手法</w:t>
      </w:r>
      <w:r>
        <w:rPr>
          <w:rFonts w:cs="宋体;SimSun" w:ascii="宋体;SimSun" w:hAnsi="宋体;SimSun"/>
          <w:kern w:val="0"/>
          <w:sz w:val="24"/>
          <w:lang w:bidi="ne-NP"/>
        </w:rPr>
        <w:t>2</w:t>
      </w:r>
      <w:r>
        <w:rPr>
          <w:rFonts w:ascii="宋体;SimSun" w:hAnsi="宋体;SimSun" w:cs="宋体;SimSun"/>
          <w:kern w:val="0"/>
          <w:sz w:val="24"/>
          <w:lang w:bidi="ne-NP"/>
        </w:rPr>
        <w:t>分，两个分句的意思形成对照、反衬</w:t>
      </w:r>
      <w:r>
        <w:rPr>
          <w:rFonts w:cs="宋体;SimSun" w:ascii="宋体;SimSun" w:hAnsi="宋体;SimSun"/>
          <w:kern w:val="0"/>
          <w:sz w:val="24"/>
          <w:lang w:bidi="ne-NP"/>
        </w:rPr>
        <w:t>2</w:t>
      </w:r>
      <w:r>
        <w:rPr>
          <w:rFonts w:ascii="宋体;SimSun" w:hAnsi="宋体;SimSun" w:cs="宋体;SimSun"/>
          <w:kern w:val="0"/>
          <w:sz w:val="24"/>
          <w:lang w:bidi="ne-NP"/>
        </w:rPr>
        <w:t>分。语句不通顺的酌扣</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答案：英科学家获资研发微型生物传感器诊断早期癌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4:00Z</dcterms:created>
  <dc:creator>zmj</dc:creator>
  <dc:description/>
  <cp:keywords/>
  <dc:language>en-US</dc:language>
  <cp:lastModifiedBy>USER</cp:lastModifiedBy>
  <dcterms:modified xsi:type="dcterms:W3CDTF">2012-04-10T16:17:00Z</dcterms:modified>
  <cp:revision>3</cp:revision>
  <dc:subject/>
  <dc:title>陕西省交大附中2012届高三第四次诊断语文试题 </dc:title>
</cp:coreProperties>
</file>