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8"/>
          <w:szCs w:val="28"/>
        </w:rPr>
      </w:pPr>
      <w:r>
        <w:rPr>
          <w:rFonts w:ascii="宋体;SimSun" w:hAnsi="宋体;SimSun" w:cs="宋体;SimSun"/>
          <w:sz w:val="28"/>
          <w:szCs w:val="28"/>
        </w:rPr>
        <w:t>昆明市</w:t>
      </w:r>
      <w:r>
        <w:rPr>
          <w:rFonts w:cs="宋体;SimSun" w:ascii="宋体;SimSun" w:hAnsi="宋体;SimSun"/>
          <w:sz w:val="28"/>
          <w:szCs w:val="28"/>
        </w:rPr>
        <w:t>2012</w:t>
      </w:r>
      <w:r>
        <w:rPr>
          <w:rFonts w:ascii="宋体;SimSun" w:hAnsi="宋体;SimSun" w:cs="宋体;SimSun"/>
          <w:sz w:val="28"/>
          <w:szCs w:val="28"/>
        </w:rPr>
        <w:t>届高三复习教学质量检测</w:t>
      </w:r>
    </w:p>
    <w:p>
      <w:pPr>
        <w:pStyle w:val="Normal"/>
        <w:widowContro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20" w:leader="none"/>
          <w:tab w:val="left" w:pos="4620" w:leader="none"/>
          <w:tab w:val="left" w:pos="6720" w:leader="none"/>
          <w:tab w:val="left" w:pos="8190" w:leader="none"/>
        </w:tabs>
        <w:rPr>
          <w:sz w:val="36"/>
        </w:rPr>
      </w:pPr>
      <w:r>
        <w:rPr>
          <w:sz w:val="36"/>
        </w:rPr>
      </w:r>
    </w:p>
    <w:p>
      <w:pPr>
        <w:pStyle w:val="Normal"/>
        <w:tabs>
          <w:tab w:val="left" w:pos="420" w:leader="none"/>
          <w:tab w:val="left" w:pos="2520" w:leader="none"/>
          <w:tab w:val="left" w:pos="4620" w:leader="none"/>
          <w:tab w:val="left" w:pos="6720" w:leader="none"/>
          <w:tab w:val="left" w:pos="8190" w:leader="none"/>
        </w:tabs>
        <w:jc w:val="center"/>
        <w:rPr/>
      </w:pPr>
      <w:r>
        <w:rPr/>
        <w:t>本试卷满分</w:t>
      </w:r>
      <w:r>
        <w:rPr/>
        <w:t>150</w:t>
      </w:r>
      <w:r>
        <w:rPr/>
        <w:t>分，考试用时</w:t>
      </w:r>
      <w:r>
        <w:rPr/>
        <w:t>120</w:t>
      </w:r>
      <w:r>
        <w:rPr/>
        <w:t>分钟。</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注意事项：</w:t>
      </w:r>
    </w:p>
    <w:p>
      <w:pPr>
        <w:pStyle w:val="Normal"/>
        <w:tabs>
          <w:tab w:val="left" w:pos="420" w:leader="none"/>
          <w:tab w:val="left" w:pos="2520" w:leader="none"/>
          <w:tab w:val="left" w:pos="4620" w:leader="none"/>
          <w:tab w:val="left" w:pos="6720" w:leader="none"/>
          <w:tab w:val="left" w:pos="8190" w:leader="none"/>
        </w:tabs>
        <w:ind w:left="420" w:hanging="420"/>
        <w:rPr/>
      </w:pPr>
      <w:r>
        <w:rPr/>
        <w:tab/>
        <w:t>1</w:t>
      </w:r>
      <w:r>
        <w:rPr/>
        <w:t>．本试卷分第</w:t>
      </w:r>
      <w:r>
        <w:rPr/>
        <w:t>I</w:t>
      </w:r>
      <w:r>
        <w:rPr/>
        <w:t>卷（阅读题）和第</w:t>
      </w:r>
      <w:r>
        <w:rPr/>
        <w:t>II</w:t>
      </w:r>
      <w:r>
        <w:rPr/>
        <w:t>卷（表达题）两部分。答卷前，考生务必将自己的姓名、准考证叼填写在本试卷和答题卡相应位置上。</w:t>
      </w:r>
    </w:p>
    <w:p>
      <w:pPr>
        <w:pStyle w:val="Normal"/>
        <w:tabs>
          <w:tab w:val="left" w:pos="420" w:leader="none"/>
          <w:tab w:val="left" w:pos="2520" w:leader="none"/>
          <w:tab w:val="left" w:pos="4620" w:leader="none"/>
          <w:tab w:val="left" w:pos="6720" w:leader="none"/>
          <w:tab w:val="left" w:pos="8190" w:leader="none"/>
        </w:tabs>
        <w:ind w:left="420" w:hanging="420"/>
        <w:rPr/>
      </w:pPr>
      <w:r>
        <w:rPr/>
        <w:tab/>
        <w:t>2</w:t>
      </w:r>
      <w:r>
        <w:rPr/>
        <w:t>．作答时，将答案写在答题卡上，写在本试卷上无效。</w:t>
      </w:r>
    </w:p>
    <w:p>
      <w:pPr>
        <w:pStyle w:val="Normal"/>
        <w:tabs>
          <w:tab w:val="left" w:pos="420" w:leader="none"/>
          <w:tab w:val="left" w:pos="2520" w:leader="none"/>
          <w:tab w:val="left" w:pos="4620" w:leader="none"/>
          <w:tab w:val="left" w:pos="6720" w:leader="none"/>
          <w:tab w:val="left" w:pos="8190" w:leader="none"/>
        </w:tabs>
        <w:ind w:left="420" w:hanging="420"/>
        <w:rPr/>
      </w:pPr>
      <w:r>
        <w:rPr/>
        <w:tab/>
        <w:t>3</w:t>
      </w:r>
      <w:r>
        <w:rPr/>
        <w:t>．考试结束后，将本试卷和答题卡一并交回。</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rPr>
        <w:t xml:space="preserve">  </w:t>
      </w:r>
      <w:r>
        <w:rPr/>
        <w:t>阅读题</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 w:val="28"/>
          <w:szCs w:val="28"/>
        </w:rPr>
      </w:pPr>
      <w:r>
        <w:rPr>
          <w:rFonts w:eastAsia="黑体;SimHei"/>
          <w:sz w:val="28"/>
          <w:szCs w:val="28"/>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面的文字，完成</w:t>
      </w:r>
      <w:r>
        <w:rPr/>
        <w:t>1~3</w:t>
      </w:r>
      <w:r>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现实丑与艺术美的审美关系</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陈云路</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如果艺术的功用在于模仿自然，自然美一定产生艺术美。自然丑也一定产生艺术丑，但是，事</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实不是如此，自然丑也要以化为艺术美。</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从人类审美活动的表现形态来看，一般把崇高和优美称为价值或正价值。把丑和卑下称为消极的价值或负价值。无论是正价值还是负价值都是美的表现形态。罗丹的雕塑《欧米哀尔》雕刻了一个干瘪丑陋的老形象。葛赛尔却称赞罗丹的雕塑“丑得如此精美”。这句赞美之辞便能说明丑是美的一种高级审美形态。无庸置疑，艺术对丑的接纳是艺术传达本身的需要，更是人类自身的需求。人类的生命活动一旦需要他们对抗于恐怖、邪恶、疯狂、蛆虫、病态、毒疮等感性存在时，对现实丑的虚拟性洞察和对抗便成了需要。中世纪人们从“上帝一切皆美”的神谕里洞察自身时，发现整个社会都是丑，一切都是“上帝的儿子”；文艺复兴时期，人类在洞察到自身虚假时发觉“人是天神，人是自己的上帝”；当代人在洞察自身时却说：“人是自己的地狱”。由此可以说，人们对丑的接纳是人类发展自我的必然。从而现实丑也必然成为创造艺术美的源泉。</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接纳后的丑何以消解成为现实美，这需要艺术家对现实丑的内容和形式进行重新建构。就形式建构而言，艺术美多消解自然丑。如生活中犬吠猪叫常遭人嫌弃，而艺术舞台上这类嫌弃声却讨人掌声。自然界中一般所谓“丑”，在艺术中能变成“美”，这都是主观对现实丑消解的努力；就内容建构而言，艺术美多消解社会丑。鲁迅《阿</w:t>
      </w:r>
      <w:r>
        <w:rPr>
          <w:rFonts w:eastAsia="楷体_GB2312"/>
        </w:rPr>
        <w:t>Q</w:t>
      </w:r>
      <w:r>
        <w:rPr>
          <w:rFonts w:eastAsia="楷体_GB2312"/>
        </w:rPr>
        <w:t>正传》中的“啊</w:t>
      </w:r>
      <w:r>
        <w:rPr>
          <w:rFonts w:eastAsia="楷体_GB2312"/>
        </w:rPr>
        <w:t>Q</w:t>
      </w:r>
      <w:r>
        <w:rPr>
          <w:rFonts w:eastAsia="楷体_GB2312" w:cs="楷体_GB2312" w:ascii="楷体_GB2312" w:hAnsi="楷体_GB2312"/>
        </w:rPr>
        <w:t>”</w:t>
      </w:r>
      <w:r>
        <w:rPr>
          <w:rFonts w:eastAsia="楷体_GB2312"/>
        </w:rPr>
        <w:t>可谓社会丑，但这部作品却闪耀着典型人物的社会思想价值之光环。现实丑表现为一种否定性思维的存在，否定性思维倾向于一种审美负价值，着眼于揭露理性的有限性和非完备性。不论是现实丑的形式，还是现实丑的内容。都为接纳和消解提供了必然性。</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现实丑一旦进入艺术中，它就作为一种审美对象进入了审美领域，“审丑”实际上就意味着审美。要在否定性审美情感的基础上重铸自己的审美情感。譬如审丑者在欣赏集现实丑于一体的《金瓶梅》时，要从作品中粗鄙低劣和恣意淫乐的人物丑剧中见出：其群丑无非是封建社会肌体上生长出来的毒瘤和恶疮，芜杂社会和沉沦人性的产物。这种审美思维是通过否定的去诊视肯定的存在，达到认识肯定的存在。这实际上是审丑的终极目的。</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ab/>
      </w:r>
      <w:r>
        <w:rPr>
          <w:rFonts w:eastAsia="楷体_GB2312"/>
        </w:rPr>
        <w:t>现实丑一开始在生活中是被否定的，人们为了追求美，必须认识丑，克服丑，而艺术家将丑真实地反映出来，此时的现实丑给人的指导意义是肯定的。它体现了合规律的真；同时现实丑渗透着艺术家的否定性评价，是从反面肯定了美，这就体现了合目的善。“合规律的真”和“合目的善”共同构建而互溶成特殊价值的艺术美。若视审美价值为一株之主干，那么现实丑与艺术美恰似互对而生的两片绿叶，艺术美以现实丑实现了自己的审美折射价值，而现实丑又为艺术拓宽了审美视野价值。（有删节）</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下列对现实丑被接纳和消解成为艺术美的表述，</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尽管现实丑是消极价值，是负价值，但它仍是美的表现形态，而且是美的一种高级审美形态。</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对丑的接纳是人类自身的需要，也是人类发展自我的必然，现实丑成为创造艺术美的源泉。</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现实丑被接纳后，经过艺术家对其内容和形式重新建构，艺术美就多能分别消解自然丑和社会丑。</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现实丑表现为一种否定性思维的存在，倾向于一种审美负价值，这是现实丑被艺术美接纳和消解的前提。</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下列理解和分析，</w:t>
      </w:r>
      <w:r>
        <w:rPr>
          <w:em w:val="underDot"/>
        </w:rPr>
        <w:t>不符合</w:t>
      </w:r>
      <w:r>
        <w:rPr/>
        <w:t>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罗丹的雕塑《欧来埃尔》尽管形象丑陋，但它体现了艺术美的审美价值，所以葛赛尔称赞它“丑得如此精美。”</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中世纪、文艺复兴时期和当代人，人们洞察自身的缺陷和不足，正是出于对现实丑的虚拟性洞察和对抗的需要。</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阿</w:t>
      </w:r>
      <w:r>
        <w:rPr/>
        <w:t>Q</w:t>
      </w:r>
      <w:r>
        <w:rPr/>
        <w:t>正传》反映了社会的丑，阿</w:t>
      </w:r>
      <w:r>
        <w:rPr/>
        <w:t>Q</w:t>
      </w:r>
      <w:r>
        <w:rPr/>
        <w:t>这一形象受到艺术美的消解，闪耀出典型人物的社会思想价值之光环。</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金瓶梅》中粗鄙低劣和姿意淫乐的人物丑剧，能使读者对这种封建社会肌体上生长出来的毒瘤和恶疮产生否定性审美情感。</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根据原文内容，下列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从艺术的功用看，自然丑一定产生艺术丑，事实上自然丑也可以化为艺术美，这表明艺术的功用已不在于模仿自然。</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审丑的终极目的是审美，是通过否定去珍视并达到肯定的存在。从而重铸自己的审美情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艺术中的丑只有体现并融合“合规律的真”和“合目的的善”，才能成为具有特殊价值的艺术美。</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现实丑可以转化为艺术美，艺术美因现实丑而实现了更高的价值，二者构成了相生相成的关系。</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何承天，东海郯人也。从祖伦，晋右卫将军。承天五岁失父，母徐氏，广之姊也，聪明博学，</w:t>
      </w:r>
    </w:p>
    <w:p>
      <w:pPr>
        <w:pStyle w:val="Normal"/>
        <w:tabs>
          <w:tab w:val="left" w:pos="420" w:leader="none"/>
          <w:tab w:val="left" w:pos="2520" w:leader="none"/>
          <w:tab w:val="left" w:pos="4620" w:leader="none"/>
          <w:tab w:val="left" w:pos="6720" w:leader="none"/>
          <w:tab w:val="left" w:pos="8190" w:leader="none"/>
        </w:tabs>
        <w:rPr/>
      </w:pPr>
      <w:r>
        <w:rPr>
          <w:rFonts w:eastAsia="楷体_GB2312"/>
        </w:rPr>
        <w:t>故承天幼渐训议，儒史百家，莫不</w:t>
      </w:r>
      <w:r>
        <w:rPr>
          <w:rFonts w:eastAsia="楷体_GB2312"/>
          <w:em w:val="underDot"/>
        </w:rPr>
        <w:t>该</w:t>
      </w:r>
      <w:r>
        <w:rPr>
          <w:rFonts w:eastAsia="楷体_GB2312"/>
        </w:rPr>
        <w:t>览。叔父肹为益阳令，随肹</w:t>
      </w:r>
      <w:r>
        <w:rPr>
          <w:rFonts w:eastAsia="楷体_GB2312"/>
          <w:em w:val="underDot"/>
        </w:rPr>
        <w:t>之</w:t>
      </w:r>
      <w:r>
        <w:rPr>
          <w:rFonts w:eastAsia="楷体_GB2312"/>
        </w:rPr>
        <w:t>官。</w:t>
      </w:r>
      <w:r>
        <w:rPr>
          <w:rFonts w:eastAsia="Times New Roman"/>
        </w:rPr>
        <w:t xml:space="preserve"> </w:t>
      </w:r>
      <w:r>
        <w:rPr>
          <w:rFonts w:eastAsia="楷体_GB2312"/>
        </w:rPr>
        <w:t>　　</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隆安四年，南蛮校尉桓伟命为参军。时殷仲堪、桓玄等互举兵以向朝廷，承天惧祸难未已，解职还益阳。义旗初，长沙公陶延寿以为其辅国府参军，</w:t>
      </w:r>
      <w:r>
        <w:rPr>
          <w:rFonts w:eastAsia="楷体_GB2312"/>
          <w:u w:val="single"/>
        </w:rPr>
        <w:t>遣通敬于高祖，因除浏阳令，寻去职还都。</w:t>
      </w:r>
      <w:r>
        <w:rPr>
          <w:rFonts w:eastAsia="楷体_GB2312"/>
        </w:rPr>
        <w:t>抚军将军刘毅镇姑孰，版为行参军。毅尝出行，而鄢陵县史陈满射鸟，箭误中直帅，虽不伤人，处法弃市。承天议曰：“狱贵情断，疑则从轻。昔惊汉文帝乘舆马者，张释之劾以犯跸，罪止罚金。何者？明其无心于惊马也。故不以乘舆之重，加以异制。今满意在射鸟，非有心于中人。按律过误伤人，三岁刑，况不伤乎？微罚可也。”</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谢晦镇江陵，请为南蛮长史。时有尹嘉者，家贫，母熊自以身贴钱，为嘉偿责。坐不孝当死。</w:t>
      </w:r>
    </w:p>
    <w:p>
      <w:pPr>
        <w:pStyle w:val="Normal"/>
        <w:tabs>
          <w:tab w:val="left" w:pos="420" w:leader="none"/>
          <w:tab w:val="left" w:pos="2520" w:leader="none"/>
          <w:tab w:val="left" w:pos="4620" w:leader="none"/>
          <w:tab w:val="left" w:pos="6720" w:leader="none"/>
          <w:tab w:val="left" w:pos="8190" w:leader="none"/>
        </w:tabs>
        <w:rPr/>
      </w:pPr>
      <w:r>
        <w:rPr>
          <w:rFonts w:eastAsia="楷体_GB2312"/>
        </w:rPr>
        <w:t>承天议曰：“被府宣令，普议尹嘉大辟事，称法吏葛滕签，母告子不孝，欲杀者许之。法云，谓违犯教令，敬恭有亏，父母欲杀，皆许之。其所告惟取信于所求而许之。</w:t>
      </w:r>
      <w:r>
        <w:rPr>
          <w:rFonts w:eastAsia="楷体_GB2312"/>
          <w:u w:val="single"/>
        </w:rPr>
        <w:t>谨寻事原心，嘉母辞自求质钱，为子还责。</w:t>
      </w:r>
      <w:r>
        <w:rPr>
          <w:rFonts w:eastAsia="楷体_GB2312"/>
        </w:rPr>
        <w:t>嘉虽亏犯教义，而熊无请杀之辞。熊求所以生之而今杀之，非随所求之谓。言情则母为子隐，语敬则礼所不及。愚以谓降嘉之死，以普春泽之恩。”事未判，</w:t>
      </w:r>
      <w:r>
        <w:rPr>
          <w:rFonts w:eastAsia="楷体_GB2312"/>
          <w:em w:val="underDot"/>
        </w:rPr>
        <w:t>值</w:t>
      </w:r>
      <w:r>
        <w:rPr>
          <w:rFonts w:eastAsia="楷体_GB2312"/>
        </w:rPr>
        <w:t>赦，免。</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二十四年，承天迁廷尉，未拜，上欲以为吏部，已受密旨，承天宣漏之，坐免官。卒于家，年</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楷体_GB2312"/>
        </w:rPr>
        <w:t>七十八。先是，《礼论》有八百卷，承天删减并合，以类相从，凡为三百卷，并《前传》、《杂语》、《纂文》、论并传于世。又改定《元嘉历》，语在《律历志》。</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节选自《宋书</w:t>
      </w:r>
      <w:r>
        <w:rPr/>
        <w:t>·</w:t>
      </w:r>
      <w:r>
        <w:rPr/>
        <w:t>何承天传》）</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注】①鉴：判断；②痛惜，怜悯。</w:t>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75691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9" r="-6" b="-9"/>
                    <a:stretch>
                      <a:fillRect/>
                    </a:stretch>
                  </pic:blipFill>
                  <pic:spPr bwMode="auto">
                    <a:xfrm>
                      <a:off x="0" y="0"/>
                      <a:ext cx="5756910" cy="37553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352869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36" r="-11" b="-36"/>
                    <a:stretch>
                      <a:fillRect/>
                    </a:stretch>
                  </pic:blipFill>
                  <pic:spPr bwMode="auto">
                    <a:xfrm>
                      <a:off x="0" y="0"/>
                      <a:ext cx="3528695" cy="10096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面这首唐诗，完成</w:t>
      </w:r>
      <w:r>
        <w:rPr/>
        <w:t>8~9</w:t>
      </w:r>
      <w:r>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访戴天山①道士不遇</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李白</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犬吠水声中，桃花带露浓。</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树深时见鹿，溪午不闻钟。</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野竹分青霭，飞泉挂碧峰。</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无人知所去，愁倚两三松。</w:t>
      </w:r>
    </w:p>
    <w:p>
      <w:pPr>
        <w:pStyle w:val="Normal"/>
        <w:tabs>
          <w:tab w:val="left" w:pos="420" w:leader="none"/>
          <w:tab w:val="left" w:pos="2520" w:leader="none"/>
          <w:tab w:val="left" w:pos="4620" w:leader="none"/>
          <w:tab w:val="left" w:pos="6720" w:leader="none"/>
          <w:tab w:val="left" w:pos="8190" w:leader="none"/>
        </w:tabs>
        <w:ind w:left="420" w:hanging="420"/>
        <w:rPr/>
      </w:pPr>
      <w:r>
        <w:rPr/>
        <w:tab/>
        <w:t>[</w:t>
      </w:r>
      <w:r>
        <w:rPr/>
        <w:t>注</w:t>
      </w:r>
      <w:r>
        <w:rPr/>
        <w:t>]</w:t>
      </w:r>
      <w:r>
        <w:rPr/>
        <w:t>戴天山，又名大康山或大匡山，在今四川省江油县。李白早年曾在山中大明寺读书。</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尾联的“愁”从何而来？请结合全诗简要分析。（</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颈联中的“分”和“挂”有什么表达效果？请简要赏析。（</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补写出下列名篇名句中的空缺部分。（</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臣本布衣，躬耕于南阳，荀全性命于乱世，</w:t>
      </w:r>
      <w:r>
        <w:rPr>
          <w:rFonts w:eastAsia="Times New Roman"/>
          <w:u w:val="single"/>
        </w:rPr>
        <w:t xml:space="preserve">                  </w:t>
      </w:r>
      <w:r>
        <w:rPr/>
        <w:t>。先帝不以臣卑鄙。猥自枉屈，三顾臣于草庐之中，</w:t>
      </w:r>
      <w:r>
        <w:rPr>
          <w:rFonts w:eastAsia="Times New Roman"/>
          <w:u w:val="single"/>
        </w:rPr>
        <w:t xml:space="preserve">                  </w:t>
      </w:r>
      <w:r>
        <w:rPr/>
        <w:t>。（诸葛亮《出师表》）</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欲渡黄河冰塞川，</w:t>
      </w:r>
      <w:r>
        <w:rPr>
          <w:rFonts w:eastAsia="Times New Roman"/>
          <w:u w:val="single"/>
        </w:rPr>
        <w:t xml:space="preserve">                      </w:t>
      </w:r>
      <w:r>
        <w:rPr/>
        <w:t>，</w:t>
      </w:r>
      <w:r>
        <w:rPr>
          <w:rFonts w:eastAsia="Times New Roman"/>
          <w:u w:val="single"/>
        </w:rPr>
        <w:t xml:space="preserve">                  </w:t>
      </w:r>
      <w:r>
        <w:rPr/>
        <w:t>。忽复乘舟梦日边。</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李白《行路难》）</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3</w:t>
      </w:r>
      <w:r>
        <w:rPr/>
        <w:t>）纵一苇之所如，</w:t>
      </w:r>
      <w:r>
        <w:rPr>
          <w:rFonts w:eastAsia="Times New Roman"/>
          <w:u w:val="single"/>
        </w:rPr>
        <w:t xml:space="preserve">              </w:t>
      </w:r>
      <w:r>
        <w:rPr/>
        <w:t>。浩浩乎如冯虚御风，而不知其所止；</w:t>
      </w:r>
      <w:r>
        <w:rPr>
          <w:rFonts w:eastAsia="Times New Roman"/>
          <w:u w:val="single"/>
        </w:rPr>
        <w:t xml:space="preserve">               </w:t>
      </w:r>
      <w:r>
        <w:rPr/>
        <w:t>。羽化而登仙。（苏轼《赤壁赋》）</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 w:val="28"/>
          <w:szCs w:val="28"/>
        </w:rPr>
      </w:pPr>
      <w:r>
        <w:rPr>
          <w:rFonts w:eastAsia="黑体;SimHei"/>
          <w:sz w:val="28"/>
          <w:szCs w:val="28"/>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黑体;SimHei"/>
        </w:rPr>
        <w:t>请考生在第三、四两大题中选定其中一大题作答。注意：作答时必须用</w:t>
      </w:r>
      <w:r>
        <w:rPr>
          <w:rFonts w:eastAsia="黑体;SimHei"/>
        </w:rPr>
        <w:t>2B</w:t>
      </w:r>
      <w:r>
        <w:rPr>
          <w:rFonts w:eastAsia="黑体;SimHei"/>
        </w:rPr>
        <w:t>铅笔在答题卡上把所</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选大题的题号涂黑。只能做所选定大题内的小题，不得选做另一大题内的小题。如果多做，则按所</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选做的第一大题计分。</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三、文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黑体;SimHei"/>
        </w:rPr>
        <w:t>广告的受害者</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法国）左拉</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我认识一个诚实的小伙子，他去年才去世，他一辈子可以说是受尽了折磨。</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克洛德从他懂事的年龄起，就抱定了这个主张：“我的生活计划已经定了。我只要闭上眼睛接</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受时代的恩赐。为了跟得上文明的进步，过上美满幸福的生活，我只消每天早晚看看报纸和广告，</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准确地按照这些无比崇高的导师的指点去做。这是真正聪明的办法，惟一可能得到幸福的办法。”从这一天起，克洛德把报纸上登的和墙上贴的广告当做他的生活法典。它们变成了帮他解决一切问题万无一失的指南。凡是广告上没有大力推荐的，他都一概不买或者不做。</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这个不幸的人就是因为这个缘故，生活在一个真正的地狱里。</w:t>
      </w:r>
    </w:p>
    <w:p>
      <w:pPr>
        <w:pStyle w:val="Normal"/>
        <w:tabs>
          <w:tab w:val="left" w:pos="420" w:leader="none"/>
          <w:tab w:val="left" w:pos="2520" w:leader="none"/>
          <w:tab w:val="left" w:pos="4620" w:leader="none"/>
          <w:tab w:val="left" w:pos="6720" w:leader="none"/>
          <w:tab w:val="left" w:pos="8190" w:leader="none"/>
        </w:tabs>
        <w:rPr/>
      </w:pPr>
      <w:r>
        <w:rPr>
          <w:rFonts w:eastAsia="楷体_GB2312"/>
        </w:rPr>
        <w:t>　　克洛德买了一块地产，土是从别处运来的，他只能在桩基上盖房子，这所房子是按照最新的建筑方法盖的，一刮风就晃悠，一下大雨就一块块往下掉泥块。房子内部呢，壁炉里装着结构精巧的除烟器，冒出来的烟可以把人呛死。电铃不管您怎么揿，它就是不肯响。厕所是按照一个极好的式样造的，变成了一个可怕的臭屎坑。抽屉和橱门装的是特别的机件，开了关不上，关上了又开不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　　尤其是那架自动钢琴，不过是一只糟透了的手风琴罢了；还有保险箱，撬不开，烧不着，在一个冬</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夜里，被几个贼轻轻松松地搬走了。</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不幸的克洛德，他不光是财产上受到损失，身体上也吃尽了苦头。</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他刚到街上，衣服就裂缝了。他是从那些清理存货举行大拍卖的公司里买来的。</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有一天我遇见他，他的头完全秃了。他是想把他的金黄色的头发变成黑色，这又是受他对文明</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进步的爱好的驱使。他刚用过一种药水，金黄色的头发就全部脱光，他非常高兴。因为照他自己说</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的，他现在可以涂一种油膏，一定可以使他长出一头比以前的金黄色头发多两倍的黑头发。</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他吞服的各种药品，我就不一一详谈了。他原来很强壮，现在变得瘦弱，一用力就喘气。也就</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是从那个时候起广告开始把他的小命断送了。他相信自己有病，他按照广告上开的良方医治自己。</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他看到每种药品都受到同等的赞扬，拿不定主意，于是为了使疗效更好，他同时服用几种药品。</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广告把他的智力损害得更厉害。他把报纸上推荐的书籍摆满书架。他采用的分类法是最奇妙的：</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他把一本本书按照价值的大小</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排列。我的意思是说，按照出版商花钱叫人写的那些评论文章的热情程度的高低顺序排列。当代的</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所有愚蠢和下流无耻的书籍都集中在这那儿。还从来没有人看到过有谁收集了这么多伤风败俗的东</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西。克洛德很仔细地把介绍买书的广告贴在每本书的书脊上。</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　　这样一来他每次打开一本书，就可以事先了解他应该按照规定表达的是哪一种情感，是笑还哭。</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有了这一套办法，他完全变成了一个白痴。</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这出悲剧的最后一幕是令人悲痛的。</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克洛德看到有一个女梦游者能治百病，于是连忙去请她医治他其实没有的毛病。这个女梦游者</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十分热心，要帮助他返老还童，把能回到</w:t>
      </w:r>
      <w:r>
        <w:rPr>
          <w:rFonts w:eastAsia="楷体_GB2312"/>
        </w:rPr>
        <w:t>16</w:t>
      </w:r>
      <w:r>
        <w:rPr>
          <w:rFonts w:eastAsia="楷体_GB2312"/>
        </w:rPr>
        <w:t>岁的秘方告诉了他。其实方法也很简单，只要用某种水</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洗澡之后再内服一种药水就行了。</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他吞下了药水，钻到洗澡水里，他变得非常年轻了，年轻得半个钟头以后别人发现他已经死在</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澡盆里。</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克洛德甚至在死了以后，也是广告的受害者。他在遗嘱中嘱咐，要把他装在一口能够很快就起</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防腐作用的棺材里。这种棺材是一位药剂师新近取得专利权的，棺材刚抬到公墓，就裂成两半，这</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个可怜虫的尸体滚到烂泥里，只好和碎棺材板混在一起埋了。</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　　他的坟是用硬质纤维板和人造大理石砌的，头一个冬天，雨水就把它淋坏了，很快就在他的墓</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穴上变成了一堆叫不出名堂的破烂。</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下列对小说有关内容的分析和概括，</w:t>
      </w:r>
      <w:r>
        <w:rPr>
          <w:em w:val="underDot"/>
        </w:rPr>
        <w:t>最恰当</w:t>
      </w:r>
      <w:r>
        <w:rPr/>
        <w:t>的两项是（</w:t>
      </w:r>
      <w:r>
        <w:rPr/>
        <w:t>5</w:t>
      </w:r>
      <w:r>
        <w:rPr/>
        <w:t>分）</w:t>
      </w:r>
      <w:r>
        <w:rPr/>
        <w:tab/>
        <w:tab/>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为了与时代文明一起进步，为了追求幸福的生活，克洛德决定相信报纸上的和墙上贴的广告没想到这是他悲剧命运的开始。</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由于轻信广告，克洛德买了一幢不能住人的房子，里面的所有设备都是假的；他还使用了一种新型药水，试图让自己的头发变得更好。</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克劳德只读报纸上推荐的书籍，并且按照报上的评论文章来判断书籍的价值并以此调整读书的心情，这使得他的智商逐渐降低。</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克劳德的棺材是一种新型棺材，广告上说可以很快防腐，结果却很快就裂为两半。临死都还迷信广告，作者的这一安排可谓匠心独运。</w:t>
      </w:r>
    </w:p>
    <w:p>
      <w:pPr>
        <w:pStyle w:val="Normal"/>
        <w:tabs>
          <w:tab w:val="left" w:pos="420" w:leader="none"/>
          <w:tab w:val="left" w:pos="2520" w:leader="none"/>
          <w:tab w:val="left" w:pos="4620" w:leader="none"/>
          <w:tab w:val="left" w:pos="6720" w:leader="none"/>
          <w:tab w:val="left" w:pos="8190" w:leader="none"/>
        </w:tabs>
        <w:ind w:left="420" w:hanging="420"/>
        <w:rPr/>
      </w:pPr>
      <w:r>
        <w:rPr/>
        <w:tab/>
        <w:t>E</w:t>
      </w:r>
      <w:r>
        <w:rPr/>
        <w:t>．这篇小说记述了一个诚实的人因迷信广告而不断被欺骗以致最终死亡的故事，作者采用了多种人物描写的方法产塑造人物，使人物形象栩栩如生。</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广告对克洛德造成的伤害包括哪几个方面？请简要分析。（</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3</w:t>
      </w:r>
      <w:r>
        <w:rPr/>
        <w:t>）小说中的克洛德是一个什么样的形象？请简要概括。（</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4</w:t>
      </w:r>
      <w:r>
        <w:rPr/>
        <w:t>）小说的题目是“广告的受害者”，但造成克洛德悲剧的不只是广告。请结合全文，谈谈你的看法。（</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clear" w:pos="420"/>
          <w:tab w:val="left" w:pos="315" w:leader="none"/>
          <w:tab w:val="left" w:pos="2520" w:leader="none"/>
          <w:tab w:val="left" w:pos="4620" w:leader="none"/>
          <w:tab w:val="left" w:pos="6720" w:leader="none"/>
          <w:tab w:val="left" w:pos="8190" w:leader="none"/>
        </w:tabs>
        <w:ind w:left="420" w:hanging="420"/>
        <w:rPr/>
      </w:pPr>
      <w:r>
        <w:rPr/>
        <w:t>12</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长者季羡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人们所见到的季老，总是笑眯眯的，他是那种初见之下给人感觉特别慈祥的人。先生的学问确实很大，但在实际生活中，却是一个性情中人，也是一个很有情味的长首。</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90</w:t>
      </w:r>
      <w:r>
        <w:rPr>
          <w:rFonts w:eastAsia="楷体_GB2312"/>
        </w:rPr>
        <w:t>年代，应该说是季羡林先生个人生活最为悲苦的日子。在这段岁月里，他的几位亲属，都相继去世，尤其是伴随了他从半个人生的伴侣。还有他最爱的女儿。</w:t>
      </w:r>
      <w:r>
        <w:rPr>
          <w:rFonts w:eastAsia="楷体_GB2312"/>
        </w:rPr>
        <w:t>1993</w:t>
      </w:r>
      <w:r>
        <w:rPr>
          <w:rFonts w:eastAsia="楷体_GB2312"/>
        </w:rPr>
        <w:t>年，他把自己的心情真实地记录下来：“老祖和宛如的走，把我的心都带走了。如今，天地虽宽、阳光虽照样普照，我却感到无边的寂寥与凄凉。”（《二月兰》）但就是在这几年里，他仍旧保持着平静的心态，一如既往地参加各种学术活动和社会活动，并没有被孤寂的命运打垮。</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有许多的朋友，无论年长的，还是年轻的；无论大官，还是平民百姓，他都一样对待。他在平淡的待人接物中，显现出一种伟大的胸怀。显示出人性的高贵。所有认识及接触过季羡林先生的人，对他的品德和人格无不交口称赞，称他有仁者风范，无己无私，亦慈亦让，他的仁爱和善意不是说出来的，而是在日常小事中自然流露出来的。</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1995</w:t>
      </w:r>
      <w:r>
        <w:rPr>
          <w:rFonts w:eastAsia="楷体_GB2312"/>
        </w:rPr>
        <w:t>年一天，</w:t>
      </w:r>
      <w:r>
        <w:rPr>
          <w:rFonts w:eastAsia="楷体_GB2312"/>
        </w:rPr>
        <w:t>85</w:t>
      </w:r>
      <w:r>
        <w:rPr>
          <w:rFonts w:eastAsia="楷体_GB2312"/>
        </w:rPr>
        <w:t>岁高龄的他同往常一样，照例清晨</w:t>
      </w:r>
      <w:r>
        <w:rPr>
          <w:rFonts w:eastAsia="楷体_GB2312"/>
        </w:rPr>
        <w:t>4</w:t>
      </w:r>
      <w:r>
        <w:rPr>
          <w:rFonts w:eastAsia="楷体_GB2312"/>
        </w:rPr>
        <w:t>点起床读书。写作，他把自己关在书房里，晨读和写作到</w:t>
      </w:r>
      <w:r>
        <w:rPr>
          <w:rFonts w:eastAsia="楷体_GB2312"/>
        </w:rPr>
        <w:t>6</w:t>
      </w:r>
      <w:r>
        <w:rPr>
          <w:rFonts w:eastAsia="楷体_GB2312"/>
        </w:rPr>
        <w:t>点多钟。忽然，他发现自己已将房门锁上，而钥匙却在门外的另一个房间。其实，他只需要给他的哪一位学生或助手打个电话，从外面打开门就行，但季先生认为时间太早，不便将别人从梦中唤醒，他竟做出了一个壮举；打开窗户，从近两米高的窗台上奋不顾身地跳下来，创造了一个“</w:t>
      </w:r>
      <w:r>
        <w:rPr>
          <w:rFonts w:eastAsia="楷体_GB2312"/>
        </w:rPr>
        <w:t>85</w:t>
      </w:r>
      <w:r>
        <w:rPr>
          <w:rFonts w:eastAsia="楷体_GB2312"/>
        </w:rPr>
        <w:t>岁老翁跳窗台”的奇迹。这一件小事，足以显出李老遇事替他人着想的精神。类似的传说很多，最广为流传的，是这样一件事：有一年秋天，北大新学期开始了。一位从外来求学的年轻学子背着大包小包走进了校园，他实在太累了，他把包裹放在路边。这时正好有一位老人迎面走来，年轻学子看老人衣着简朴，像是位老工友，年轻学子走前去说：“您能不能帮我看一下包裹？”老人爽快地答应了，那位年轻学子轻松地去办理各种入学手续，一个多小时以后回来了，老人还在尽职尽责地履行着自己的使命。几天后，北大开学典礼，这位年轻学子惊讶地发现，主席台上就座的北大副校长季羡林先生正是那天帮自己看行李的老人。</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张中行先生认为，季羡林先生一生具有三种难能：一是学问精深；二是为人朴厚，三是有深情。三种难能之中，最难能的是朴厚。</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季羡林的家虽然房间还算多，但大都居了书库，剩下的几间生活用房，也是陈旧简单，除了必备的生活用品外，都是最简单不过的陈设。而季羡林的布衣粗食，更是让接触过季羡林先生的人印象深刻，他永远是穿布衣制服，是那种很耐穿的咔叽布料做的，远远看去，就像是一个普通的学校工友。绝不会让人联想到他是那样大学问和社会地位的著名学者。</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自己的生活很简朴，但对家乡却舍得花大笔的钱，他曾经捐献给村里的学校和卫生室，让学生少交一点学费，让更多的孩子都能上得起学，让乡亲们治病时少花一点钱。几十年来，他一直给村里的小学寄书，非常奇怪的是，季羡林寄的图书都很受小学生们的欢迎；季爷爷怎么知道他们爱看什么书呢？原来，季老总是带上自己十多岁的孙子孙女一起到书店精心挑选，让孩子们当参谋。</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进入老年的季羡林，丝毫没有把自己当做老年人看待。他的心也越来越年轻了，他尤其喜欢与年轻人在一起，吃饭、聊天。几次国家图书奖评奖期间，他都愿意找年轻人一起</w:t>
      </w:r>
      <w:r>
        <w:rPr>
          <w:rFonts w:eastAsia="Times New Roman"/>
        </w:rPr>
        <w:t xml:space="preserve"> </w:t>
      </w:r>
      <w:r>
        <w:rPr>
          <w:rFonts w:eastAsia="楷体_GB2312"/>
        </w:rPr>
        <w:t>吃饭，工作人员对季羡林也没有生疏感，大家常常在吃饭时互开玩笑，笑语连天。很多人问他有什么长寿的秘诀，他的答案是：我的秘诀就是没有秘诀、或者不要秘诀，他的长寿之道很简单：就是顺其自然。</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静水流深，季老并不是善谈的人，它更多地是用他的笔来书写他的人生感悟。他是喧嚣的人生中默默走着自己的路，走得艰难，但走得坚实。他客观而平静的人生态度，使他在晚年愈发能够在学术与生活中游刃有余。</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摘自《季羡林画传》）</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下列对传记有关内容的分析和概括，</w:t>
      </w:r>
      <w:r>
        <w:rPr>
          <w:em w:val="underDot"/>
        </w:rPr>
        <w:t>最恰当</w:t>
      </w:r>
      <w:r>
        <w:rPr/>
        <w:t>的两项是（</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季老对人总是笑眯眯的，虽然朋友很多，但无论地位高下也都一样看待，足见他博大的胸怀。</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85</w:t>
      </w:r>
      <w:r>
        <w:rPr/>
        <w:t>岁老翁跳窗台，帮北大新生尽职尽责地看着行李这些故事，都表现了季羡林先生拥有年轻的心态。从不把自己当老人看待。</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为了攒下更多的钱捐给家乡的学校和卫生室，季羡林先生一直过着简朴的生活，这样的生活水平与他的身份和地位极不相符。</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让自己的孙子孙女帮助自己挑选适合孩子阅读的书籍，季羡林先生可谓用心良苦，这个细节展现了季老的慈爱之心、善义之举。</w:t>
      </w:r>
    </w:p>
    <w:p>
      <w:pPr>
        <w:pStyle w:val="Normal"/>
        <w:tabs>
          <w:tab w:val="left" w:pos="420" w:leader="none"/>
          <w:tab w:val="left" w:pos="2520" w:leader="none"/>
          <w:tab w:val="left" w:pos="4620" w:leader="none"/>
          <w:tab w:val="left" w:pos="6720" w:leader="none"/>
          <w:tab w:val="left" w:pos="8190" w:leader="none"/>
        </w:tabs>
        <w:ind w:left="420" w:hanging="420"/>
        <w:rPr/>
      </w:pPr>
      <w:r>
        <w:rPr/>
        <w:tab/>
        <w:t>E</w:t>
      </w:r>
      <w:r>
        <w:rPr/>
        <w:t>．本文通过记羡林先生一些生活事迹，表现出季羡林先生的高尚人品和客观而平静的人生态度，展现了一位学问大家的形象。</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季老在实际生活中是个“性情中人”，是“很有人情味的长者”，在文中有哪些体现，请简要分析。（</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3</w:t>
      </w:r>
      <w:r>
        <w:rPr/>
        <w:t>）张中行先生最赞赏的季羡林的“朴厚”表现在哪些方面？请简要概括。（</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4</w:t>
      </w:r>
      <w:r>
        <w:rPr/>
        <w:t>）文中用“静水流深”来评价季老，对这样的评价你有怎样的理解？请结合全文，谈谈你的认识。（</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 xml:space="preserve">卷 </w:t>
      </w:r>
      <w:r>
        <w:rPr>
          <w:rFonts w:eastAsia="Times New Roman"/>
        </w:rPr>
        <w:t xml:space="preserve"> </w:t>
      </w:r>
      <w:r>
        <w:rPr/>
        <w:t>表达题</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下面各句中，加点的成语使用恰当的一项是（</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余荣晓很小对文学表现出浓厚的兴趣，读中学时就喜欢</w:t>
      </w:r>
      <w:r>
        <w:rPr>
          <w:em w:val="underDot"/>
        </w:rPr>
        <w:t>舞文弄墨</w:t>
      </w:r>
      <w:r>
        <w:rPr/>
        <w:t>，这次他的作品能入围优秀提名并不出乎大家的意料。</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对日趋紧张的伊朗局势，果取简单的制裁措施，就如同</w:t>
      </w:r>
      <w:r>
        <w:rPr>
          <w:em w:val="underDot"/>
        </w:rPr>
        <w:t>扬汤止沸</w:t>
      </w:r>
      <w:r>
        <w:rPr/>
        <w:t>，最终有弊无利。如果通过政治途径推动对话谈判，更有利于问题的解决。</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近年来，我省在烟草、钢铁、电力等传统产业上取得了</w:t>
      </w:r>
      <w:r>
        <w:rPr>
          <w:em w:val="underDot"/>
        </w:rPr>
        <w:t>卓尔不群</w:t>
      </w:r>
      <w:r>
        <w:rPr/>
        <w:t>的成果，这都离不开高新技术的有力支撑。</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关于公车私用的禁令</w:t>
      </w:r>
      <w:r>
        <w:rPr>
          <w:em w:val="underDot"/>
        </w:rPr>
        <w:t>路人皆知</w:t>
      </w:r>
      <w:r>
        <w:rPr/>
        <w:t>，但每年都有不少公车私用的事件发生，专家建议用法律规范公力员的公务行为</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下列各句中，</w:t>
      </w:r>
      <w:r>
        <w:rPr>
          <w:em w:val="underDot"/>
        </w:rPr>
        <w:t>没有</w:t>
      </w:r>
      <w:r>
        <w:rPr/>
        <w:t>语病的一项是（</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随着一场大雨的到来，让昆明地区持续了多月的旱情得到初步缓解，但要彻底解除旱情还需要更多的降水。</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中国的校车起步晚，在发展过程中又面临着车体状况差，司机和其他工作人员素质低下，超载现象严重、责权不明、立法空白等问题。</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该厂进一步完善了检测手段，产品档次显著提高。现在，不但该厂产品拥有国际船级社认可证书，而且获得了中国船级社认可证书。</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央视龙年春晚，不少参演歌手集体发挥失常，有人猜测，其原因是央视春晚音响团队和调音师失误造成的，影响了歌手们的表现。</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ab/>
      </w:r>
      <w:r>
        <w:rPr>
          <w:rFonts w:eastAsia="楷体_GB2312"/>
        </w:rPr>
        <w:t>近几年，有轰动效应的社会事件，大都和网络有着密切关联，山西黑砖窑、华南虎案、李刚案、药家鑫案、个税调整、甬温动车事故等等。网络声音潮水般地浸进现实社会，也浸润着、改变着现实社会。</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Times New Roman"/>
          <w:u w:val="single"/>
        </w:rPr>
        <w:t xml:space="preserve">             </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良好的网络心态将有助于社会的成长</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网络社会是日常社会中的一部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作为人与人交往的重要平台和全新的社会存在方式</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反之，它的盲目与非理性必将引发社会思想和社会秩序的混乱</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网络并非是无关现实的“虚拟世界”</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⑥</w:t>
      </w:r>
      <w:r>
        <w:rPr/>
        <w:t>网络心态是社会心态的反映和延伸</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②⑥⑤③①④</w:t>
      </w:r>
      <w:r>
        <w:rPr/>
        <w:tab/>
        <w:tab/>
        <w:t>B</w:t>
      </w:r>
      <w:r>
        <w:rPr/>
        <w:t>．⑤③②⑥①④</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②⑤⑥①③④</w:t>
      </w:r>
      <w:r>
        <w:rPr/>
        <w:tab/>
        <w:tab/>
        <w:t>D</w:t>
      </w:r>
      <w:r>
        <w:rPr/>
        <w:t>．⑤②①③⑥④</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面一段文字有五处重复累赘，请予删除（只填序号），要求：删除后应简明连贯，不损害原意。（</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rFonts w:ascii="楷体_GB2312" w:hAnsi="楷体_GB2312" w:eastAsia="楷体_GB2312"/>
        </w:rPr>
        <w:t>今年</w:t>
      </w:r>
      <w:r>
        <w:rPr>
          <w:rFonts w:ascii="楷体_GB2312" w:hAnsi="楷体_GB2312" w:eastAsia="楷体_GB2312"/>
          <w:u w:val="single"/>
        </w:rPr>
        <w:t>刚好</w:t>
      </w:r>
      <w:r>
        <w:rPr>
          <w:rFonts w:ascii="楷体_GB2312" w:hAnsi="楷体_GB2312" w:eastAsia="楷体_GB2312"/>
        </w:rPr>
        <w:t>正值雷锋同志牺牲</w:t>
      </w:r>
      <w:r>
        <w:rPr>
          <w:rFonts w:eastAsia="楷体_GB2312" w:ascii="楷体_GB2312" w:hAnsi="楷体_GB2312"/>
        </w:rPr>
        <w:t>50</w:t>
      </w:r>
      <w:r>
        <w:rPr>
          <w:rFonts w:ascii="楷体_GB2312" w:hAnsi="楷体_GB2312" w:eastAsia="楷体_GB2312"/>
        </w:rPr>
        <w:t>周年，</w:t>
      </w:r>
      <w:r>
        <w:rPr>
          <w:rFonts w:ascii="楷体_GB2312" w:hAnsi="楷体_GB2312" w:eastAsia="楷体_GB2312"/>
          <w:u w:val="single"/>
        </w:rPr>
        <w:t>同时</w:t>
      </w:r>
      <w:r>
        <w:rPr>
          <w:rFonts w:ascii="楷体_GB2312" w:hAnsi="楷体_GB2312" w:eastAsia="楷体_GB2312"/>
        </w:rPr>
        <w:t>了是毛主席题词“向雷锋同志学习”</w:t>
      </w:r>
      <w:r>
        <w:rPr>
          <w:rFonts w:eastAsia="楷体_GB2312" w:ascii="楷体_GB2312" w:hAnsi="楷体_GB2312"/>
        </w:rPr>
        <w:t>49</w:t>
      </w:r>
      <w:r>
        <w:rPr>
          <w:rFonts w:ascii="楷体_GB2312" w:hAnsi="楷体_GB2312" w:eastAsia="楷体_GB2312"/>
        </w:rPr>
        <w:t>周年</w:t>
      </w:r>
      <w:r>
        <w:rPr>
          <w:rFonts w:ascii="楷体_GB2312" w:hAnsi="楷体_GB2312" w:eastAsia="楷体_GB2312"/>
          <w:u w:val="single"/>
        </w:rPr>
        <w:t>的日子</w:t>
      </w:r>
      <w:r>
        <w:rPr>
          <w:rFonts w:ascii="楷体_GB2312" w:hAnsi="楷体_GB2312" w:eastAsia="楷体_GB2312"/>
        </w:rPr>
        <w:t>。</w:t>
      </w:r>
    </w:p>
    <w:p>
      <w:pPr>
        <w:pStyle w:val="Normal"/>
        <w:tabs>
          <w:tab w:val="left" w:pos="420" w:leader="none"/>
          <w:tab w:val="left" w:pos="2520" w:leader="none"/>
          <w:tab w:val="left" w:pos="4620" w:leader="none"/>
          <w:tab w:val="left" w:pos="6720" w:leader="none"/>
          <w:tab w:val="left" w:pos="8190" w:leader="none"/>
        </w:tabs>
        <w:ind w:left="420" w:hanging="0"/>
        <w:rPr>
          <w:rFonts w:ascii="楷体_GB2312" w:hAnsi="楷体_GB2312" w:eastAsia="楷体_GB2312"/>
        </w:rPr>
      </w:pPr>
      <w:r>
        <w:rPr>
          <w:rFonts w:eastAsia="楷体_GB2312" w:cs="楷体_GB2312" w:ascii="楷体_GB2312" w:hAnsi="楷体_GB2312"/>
        </w:rPr>
        <w:t xml:space="preserve">     ①                           ②                                         ③</w:t>
      </w:r>
    </w:p>
    <w:p>
      <w:pPr>
        <w:pStyle w:val="Normal"/>
        <w:tabs>
          <w:tab w:val="left" w:pos="420" w:leader="none"/>
          <w:tab w:val="left" w:pos="2520" w:leader="none"/>
          <w:tab w:val="left" w:pos="4620" w:leader="none"/>
          <w:tab w:val="left" w:pos="6720" w:leader="none"/>
          <w:tab w:val="left" w:pos="8190" w:leader="none"/>
        </w:tabs>
        <w:ind w:left="420" w:hanging="0"/>
        <w:rPr/>
      </w:pPr>
      <w:r>
        <w:rPr>
          <w:rFonts w:ascii="楷体_GB2312" w:hAnsi="楷体_GB2312" w:eastAsia="楷体_GB2312"/>
        </w:rPr>
        <w:t>中央电视台</w:t>
      </w:r>
      <w:r>
        <w:rPr>
          <w:rFonts w:ascii="楷体_GB2312" w:hAnsi="楷体_GB2312" w:eastAsia="楷体_GB2312"/>
          <w:u w:val="single"/>
        </w:rPr>
        <w:t>准备</w:t>
      </w:r>
      <w:r>
        <w:rPr>
          <w:rFonts w:ascii="楷体_GB2312" w:hAnsi="楷体_GB2312" w:eastAsia="楷体_GB2312"/>
        </w:rPr>
        <w:t>将于</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在综合频道、综艺频道和新闻频道</w:t>
      </w:r>
      <w:r>
        <w:rPr>
          <w:rFonts w:ascii="楷体_GB2312" w:hAnsi="楷体_GB2312" w:eastAsia="楷体_GB2312"/>
          <w:u w:val="single"/>
        </w:rPr>
        <w:t>重要</w:t>
      </w:r>
      <w:r>
        <w:rPr>
          <w:rFonts w:ascii="楷体_GB2312" w:hAnsi="楷体_GB2312" w:eastAsia="楷体_GB2312"/>
        </w:rPr>
        <w:t>黄金时间播出大型“学雷</w:t>
      </w:r>
    </w:p>
    <w:p>
      <w:pPr>
        <w:pStyle w:val="Normal"/>
        <w:tabs>
          <w:tab w:val="left" w:pos="420" w:leader="none"/>
          <w:tab w:val="left" w:pos="2520" w:leader="none"/>
          <w:tab w:val="left" w:pos="4620" w:leader="none"/>
          <w:tab w:val="left" w:pos="6720" w:leader="none"/>
          <w:tab w:val="left" w:pos="8190" w:leader="none"/>
        </w:tabs>
        <w:ind w:left="420" w:hanging="0"/>
        <w:rPr>
          <w:rFonts w:ascii="楷体_GB2312" w:hAnsi="楷体_GB2312" w:eastAsia="楷体_GB2312"/>
        </w:rPr>
      </w:pPr>
      <w:r>
        <w:rPr>
          <w:rFonts w:eastAsia="楷体_GB2312" w:cs="楷体_GB2312" w:ascii="楷体_GB2312" w:hAnsi="楷体_GB2312"/>
        </w:rPr>
        <w:t xml:space="preserve">           ④                                            ⑤</w:t>
      </w:r>
    </w:p>
    <w:p>
      <w:pPr>
        <w:pStyle w:val="Normal"/>
        <w:tabs>
          <w:tab w:val="left" w:pos="420" w:leader="none"/>
          <w:tab w:val="left" w:pos="2520" w:leader="none"/>
          <w:tab w:val="left" w:pos="4620" w:leader="none"/>
          <w:tab w:val="left" w:pos="6720" w:leader="none"/>
          <w:tab w:val="left" w:pos="8190" w:leader="none"/>
        </w:tabs>
        <w:ind w:left="420" w:hanging="0"/>
        <w:rPr>
          <w:rFonts w:ascii="楷体_GB2312" w:hAnsi="楷体_GB2312" w:eastAsia="楷体_GB2312"/>
        </w:rPr>
      </w:pPr>
      <w:r>
        <w:rPr>
          <w:rFonts w:ascii="楷体_GB2312" w:hAnsi="楷体_GB2312" w:eastAsia="楷体_GB2312"/>
        </w:rPr>
        <w:t>锋”主体晚会——“永远的雷锋”。晚会皆在“以平民的视角来还原一个真实的雷锋，以质朴</w:t>
      </w:r>
    </w:p>
    <w:p>
      <w:pPr>
        <w:pStyle w:val="Normal"/>
        <w:tabs>
          <w:tab w:val="left" w:pos="420" w:leader="none"/>
          <w:tab w:val="left" w:pos="2520" w:leader="none"/>
          <w:tab w:val="left" w:pos="4620" w:leader="none"/>
          <w:tab w:val="left" w:pos="6720" w:leader="none"/>
          <w:tab w:val="left" w:pos="8190" w:leader="none"/>
        </w:tabs>
        <w:ind w:left="420" w:hanging="0"/>
        <w:rPr>
          <w:rFonts w:ascii="楷体_GB2312" w:hAnsi="楷体_GB2312" w:eastAsia="楷体_GB2312"/>
        </w:rPr>
      </w:pPr>
      <w:r>
        <w:rPr>
          <w:rFonts w:eastAsia="楷体_GB2312" w:ascii="楷体_GB2312" w:hAnsi="楷体_GB2312"/>
        </w:rPr>
      </w:r>
    </w:p>
    <w:p>
      <w:pPr>
        <w:pStyle w:val="Normal"/>
        <w:tabs>
          <w:tab w:val="left" w:pos="420" w:leader="none"/>
          <w:tab w:val="left" w:pos="2520" w:leader="none"/>
          <w:tab w:val="left" w:pos="4620" w:leader="none"/>
          <w:tab w:val="left" w:pos="6720" w:leader="none"/>
          <w:tab w:val="left" w:pos="8190" w:leader="none"/>
        </w:tabs>
        <w:ind w:left="420" w:hanging="0"/>
        <w:rPr/>
      </w:pPr>
      <w:r>
        <w:rPr>
          <w:rFonts w:ascii="楷体_GB2312" w:hAnsi="楷体_GB2312" w:eastAsia="楷体_GB2312"/>
        </w:rPr>
        <w:t>的方式来诠释当代</w:t>
      </w:r>
      <w:r>
        <w:rPr>
          <w:rFonts w:ascii="楷体_GB2312" w:hAnsi="楷体_GB2312" w:eastAsia="楷体_GB2312"/>
          <w:u w:val="single"/>
        </w:rPr>
        <w:t>的</w:t>
      </w:r>
      <w:r>
        <w:rPr>
          <w:rFonts w:ascii="楷体_GB2312" w:hAnsi="楷体_GB2312" w:eastAsia="楷体_GB2312"/>
        </w:rPr>
        <w:t>雷锋精神”</w:t>
      </w:r>
      <w:r>
        <w:rPr>
          <w:rFonts w:ascii="楷体_GB2312" w:hAnsi="楷体_GB2312" w:eastAsia="楷体_GB2312"/>
          <w:u w:val="single"/>
        </w:rPr>
        <w:t>为目的</w:t>
      </w:r>
      <w:r>
        <w:rPr>
          <w:rFonts w:ascii="楷体_GB2312" w:hAnsi="楷体_GB2312" w:eastAsia="楷体_GB2312"/>
        </w:rPr>
        <w:t>。分为“开篇”“雷锋之歌”“学习雷锋好榜样”“永</w:t>
      </w:r>
    </w:p>
    <w:p>
      <w:pPr>
        <w:pStyle w:val="Normal"/>
        <w:tabs>
          <w:tab w:val="left" w:pos="420" w:leader="none"/>
          <w:tab w:val="left" w:pos="2520" w:leader="none"/>
          <w:tab w:val="left" w:pos="4620" w:leader="none"/>
          <w:tab w:val="left" w:pos="6720" w:leader="none"/>
          <w:tab w:val="left" w:pos="8190" w:leader="none"/>
        </w:tabs>
        <w:ind w:left="420" w:hanging="0"/>
        <w:rPr>
          <w:rFonts w:ascii="楷体_GB2312" w:hAnsi="楷体_GB2312" w:eastAsia="楷体_GB2312"/>
        </w:rPr>
      </w:pPr>
      <w:r>
        <w:rPr>
          <w:rFonts w:eastAsia="楷体_GB2312" w:cs="楷体_GB2312" w:ascii="楷体_GB2312" w:hAnsi="楷体_GB2312"/>
        </w:rPr>
        <w:t xml:space="preserve">                ⑥            ⑦</w:t>
      </w:r>
    </w:p>
    <w:p>
      <w:pPr>
        <w:pStyle w:val="Normal"/>
        <w:tabs>
          <w:tab w:val="left" w:pos="420" w:leader="none"/>
          <w:tab w:val="left" w:pos="2520" w:leader="none"/>
          <w:tab w:val="left" w:pos="4620" w:leader="none"/>
          <w:tab w:val="left" w:pos="6720" w:leader="none"/>
          <w:tab w:val="left" w:pos="8190" w:leader="none"/>
        </w:tabs>
        <w:ind w:left="420" w:hanging="0"/>
        <w:rPr/>
      </w:pPr>
      <w:r>
        <w:rPr>
          <w:rFonts w:ascii="楷体_GB2312" w:hAnsi="楷体_GB2312" w:eastAsia="楷体_GB2312"/>
        </w:rPr>
        <w:t>远的雷锋”“尾声”</w:t>
      </w:r>
      <w:r>
        <w:rPr>
          <w:rFonts w:ascii="楷体_GB2312" w:hAnsi="楷体_GB2312" w:eastAsia="楷体_GB2312"/>
          <w:u w:val="single"/>
        </w:rPr>
        <w:t>等</w:t>
      </w:r>
      <w:r>
        <w:rPr>
          <w:rFonts w:ascii="楷体_GB2312" w:hAnsi="楷体_GB2312" w:eastAsia="楷体_GB2312"/>
        </w:rPr>
        <w:t>五个环节。</w:t>
      </w:r>
      <w:r>
        <w:rPr>
          <w:rFonts w:ascii="楷体_GB2312" w:hAnsi="楷体_GB2312" w:eastAsia="楷体_GB2312"/>
          <w:u w:val="single"/>
        </w:rPr>
        <w:t>本次</w:t>
      </w:r>
      <w:r>
        <w:rPr>
          <w:rFonts w:ascii="楷体_GB2312" w:hAnsi="楷体_GB2312" w:eastAsia="楷体_GB2312"/>
        </w:rPr>
        <w:t>晚会邀请的所有嘉宾和表演人员，都与雷锋</w:t>
      </w:r>
      <w:r>
        <w:rPr>
          <w:rFonts w:ascii="楷体_GB2312" w:hAnsi="楷体_GB2312" w:eastAsia="楷体_GB2312"/>
          <w:u w:val="single"/>
        </w:rPr>
        <w:t>或</w:t>
      </w:r>
      <w:r>
        <w:rPr>
          <w:rFonts w:ascii="楷体_GB2312" w:hAnsi="楷体_GB2312" w:eastAsia="楷体_GB2312"/>
        </w:rPr>
        <w:t>雷锋精神</w:t>
      </w:r>
    </w:p>
    <w:p>
      <w:pPr>
        <w:pStyle w:val="Normal"/>
        <w:tabs>
          <w:tab w:val="left" w:pos="420" w:leader="none"/>
          <w:tab w:val="left" w:pos="2520" w:leader="none"/>
          <w:tab w:val="left" w:pos="4620" w:leader="none"/>
          <w:tab w:val="left" w:pos="6720" w:leader="none"/>
          <w:tab w:val="left" w:pos="8190" w:leader="none"/>
        </w:tabs>
        <w:ind w:left="420" w:hanging="0"/>
        <w:rPr>
          <w:rFonts w:ascii="楷体_GB2312" w:hAnsi="楷体_GB2312" w:eastAsia="楷体_GB2312"/>
        </w:rPr>
      </w:pPr>
      <w:r>
        <w:rPr>
          <w:rFonts w:eastAsia="楷体_GB2312" w:cs="楷体_GB2312" w:ascii="楷体_GB2312" w:hAnsi="楷体_GB2312"/>
        </w:rPr>
        <w:t xml:space="preserve">                 ⑧            ⑨                                       ⑩</w:t>
      </w:r>
    </w:p>
    <w:p>
      <w:pPr>
        <w:pStyle w:val="Normal"/>
        <w:tabs>
          <w:tab w:val="left" w:pos="420" w:leader="none"/>
          <w:tab w:val="left" w:pos="2520" w:leader="none"/>
          <w:tab w:val="left" w:pos="4620" w:leader="none"/>
          <w:tab w:val="left" w:pos="6720" w:leader="none"/>
          <w:tab w:val="left" w:pos="8190" w:leader="none"/>
        </w:tabs>
        <w:ind w:left="420" w:hanging="0"/>
        <w:rPr>
          <w:rFonts w:ascii="楷体_GB2312" w:hAnsi="楷体_GB2312" w:eastAsia="楷体_GB2312"/>
        </w:rPr>
      </w:pPr>
      <w:r>
        <w:rPr>
          <w:rFonts w:ascii="楷体_GB2312" w:hAnsi="楷体_GB2312" w:eastAsia="楷体_GB2312"/>
        </w:rPr>
        <w:t>有着密不可分的关联。</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应当删除的是：</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仿照下面例句，另写两句话，与例句构成排比。要求：意思连贯，语意明确，句式与示例相同。（</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生活是一支歌，委婉而又激越：唱生活的歌，是一种享受，或深情，或狂放。</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六、作文</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阅读下面的材料，根据要求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楷体_GB2312"/>
        </w:rPr>
        <w:t>2012</w:t>
      </w:r>
      <w:r>
        <w:rPr>
          <w:rFonts w:eastAsia="楷体_GB2312"/>
        </w:rPr>
        <w:t>年</w:t>
      </w:r>
      <w:r>
        <w:rPr>
          <w:rFonts w:eastAsia="楷体_GB2312"/>
        </w:rPr>
        <w:t>3</w:t>
      </w:r>
      <w:r>
        <w:rPr>
          <w:rFonts w:eastAsia="楷体_GB2312"/>
        </w:rPr>
        <w:t>月</w:t>
      </w:r>
      <w:r>
        <w:rPr>
          <w:rFonts w:eastAsia="楷体_GB2312"/>
        </w:rPr>
        <w:t>7</w:t>
      </w:r>
      <w:r>
        <w:rPr>
          <w:rFonts w:eastAsia="楷体_GB2312"/>
        </w:rPr>
        <w:t>日，中央电视台财经频道发布了“</w:t>
      </w:r>
      <w:r>
        <w:rPr>
          <w:rFonts w:eastAsia="楷体_GB2312"/>
        </w:rPr>
        <w:t>2011</w:t>
      </w:r>
      <w:r>
        <w:rPr>
          <w:rFonts w:eastAsia="楷体_GB2312" w:cs="楷体_GB2312" w:ascii="楷体_GB2312" w:hAnsi="楷体_GB2312"/>
        </w:rPr>
        <w:t>—</w:t>
      </w:r>
      <w:r>
        <w:rPr>
          <w:rFonts w:eastAsia="楷体_GB2312"/>
        </w:rPr>
        <w:t>2012</w:t>
      </w:r>
      <w:r>
        <w:rPr>
          <w:rFonts w:eastAsia="楷体_GB2312"/>
        </w:rPr>
        <w:t>经济生活大调查”的调查结果。其中，“您对目前生活的感觉”的调查显示：感觉很幸福的占</w:t>
      </w:r>
      <w:r>
        <w:rPr>
          <w:rFonts w:eastAsia="楷体_GB2312"/>
        </w:rPr>
        <w:t>13.33%</w:t>
      </w:r>
      <w:r>
        <w:rPr>
          <w:rFonts w:eastAsia="楷体_GB2312"/>
        </w:rPr>
        <w:t>，感觉比较幸福的占</w:t>
      </w:r>
      <w:r>
        <w:rPr>
          <w:rFonts w:eastAsia="楷体_GB2312"/>
        </w:rPr>
        <w:t>31.33%</w:t>
      </w:r>
      <w:r>
        <w:rPr>
          <w:rFonts w:eastAsia="楷体_GB2312"/>
        </w:rPr>
        <w:t>，感觉一般的占</w:t>
      </w:r>
      <w:r>
        <w:rPr>
          <w:rFonts w:eastAsia="楷体_GB2312"/>
        </w:rPr>
        <w:t>42.85%</w:t>
      </w:r>
      <w:r>
        <w:rPr>
          <w:rFonts w:eastAsia="楷体_GB2312"/>
        </w:rPr>
        <w:t>，感觉比较不幸福的有</w:t>
      </w:r>
      <w:r>
        <w:rPr>
          <w:rFonts w:eastAsia="楷体_GB2312"/>
        </w:rPr>
        <w:t>7.36%</w:t>
      </w:r>
      <w:r>
        <w:rPr>
          <w:rFonts w:eastAsia="楷体_GB2312"/>
        </w:rPr>
        <w:t>，感觉很不幸福的有</w:t>
      </w:r>
      <w:r>
        <w:rPr>
          <w:rFonts w:eastAsia="楷体_GB2312"/>
        </w:rPr>
        <w:t>5.13%</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ab/>
      </w:r>
      <w:r>
        <w:rPr>
          <w:rFonts w:eastAsia="楷体_GB2312"/>
        </w:rPr>
        <w:t>对“什么在影响中国百姓的幸福感”这项调查，得票率依次是：“收放水平”“健康状况”“婚姻或感情生活状况”“人际关系”“道德风气”“事业成就感”“自身性格”。</w:t>
      </w:r>
    </w:p>
    <w:p>
      <w:pPr>
        <w:pStyle w:val="Normal"/>
        <w:tabs>
          <w:tab w:val="left" w:pos="420" w:leader="none"/>
          <w:tab w:val="left" w:pos="2520" w:leader="none"/>
          <w:tab w:val="left" w:pos="4620" w:leader="none"/>
          <w:tab w:val="left" w:pos="6720" w:leader="none"/>
          <w:tab w:val="left" w:pos="8190" w:leader="none"/>
        </w:tabs>
        <w:ind w:left="420" w:hanging="0"/>
        <w:rPr/>
      </w:pPr>
      <w:r>
        <w:rPr/>
        <w:t>要求：根据以上材料，选好角度，确定立意，明确文体，自拟标题，不要脱离材料内容，及含</w:t>
      </w:r>
    </w:p>
    <w:p>
      <w:pPr>
        <w:pStyle w:val="Normal"/>
        <w:tabs>
          <w:tab w:val="left" w:pos="420" w:leader="none"/>
          <w:tab w:val="left" w:pos="2520" w:leader="none"/>
          <w:tab w:val="left" w:pos="4620" w:leader="none"/>
          <w:tab w:val="left" w:pos="6720" w:leader="none"/>
          <w:tab w:val="left" w:pos="8190" w:leader="none"/>
        </w:tabs>
        <w:rPr/>
      </w:pPr>
      <w:r>
        <w:rPr/>
        <w:t>意的范围作文，不要套作，不得抄袭。</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353050" cy="701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53050" cy="7019925"/>
                    </a:xfrm>
                    <a:prstGeom prst="rect">
                      <a:avLst/>
                    </a:prstGeom>
                  </pic:spPr>
                </pic:pic>
              </a:graphicData>
            </a:graphic>
          </wp:inline>
        </w:drawing>
      </w:r>
      <w:r>
        <w:rPr/>
        <w:drawing>
          <wp:inline distT="0" distB="0" distL="0" distR="0">
            <wp:extent cx="5210175" cy="712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10175" cy="7124700"/>
                    </a:xfrm>
                    <a:prstGeom prst="rect">
                      <a:avLst/>
                    </a:prstGeom>
                  </pic:spPr>
                </pic:pic>
              </a:graphicData>
            </a:graphic>
          </wp:inline>
        </w:drawing>
      </w:r>
      <w:r>
        <w:rPr/>
        <w:drawing>
          <wp:inline distT="0" distB="0" distL="0" distR="0">
            <wp:extent cx="5410200" cy="689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10200" cy="6896100"/>
                    </a:xfrm>
                    <a:prstGeom prst="rect">
                      <a:avLst/>
                    </a:prstGeom>
                  </pic:spPr>
                </pic:pic>
              </a:graphicData>
            </a:graphic>
          </wp:inline>
        </w:drawing>
      </w:r>
      <w:r>
        <w:rPr/>
        <w:drawing>
          <wp:inline distT="0" distB="0" distL="0" distR="0">
            <wp:extent cx="5133975" cy="683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33975" cy="68389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32:00Z</dcterms:created>
  <dc:creator/>
  <dc:description/>
  <dc:language>en-US</dc:language>
  <cp:lastModifiedBy>USER</cp:lastModifiedBy>
  <dcterms:modified xsi:type="dcterms:W3CDTF">2012-04-10T16:05:00Z</dcterms:modified>
  <cp:revision>0</cp:revision>
  <dc:subject/>
  <dc:title/>
</cp:coreProperties>
</file>