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省徐州市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第二次质量检测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《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各组成语中，没有错误的一组是</w:t>
      </w:r>
      <w:r>
        <w:rPr>
          <w:rFonts w:cs="宋体;SimSun" w:ascii="宋体;SimSun" w:hAnsi="宋体;SimSun"/>
          <w:kern w:val="0"/>
          <w:sz w:val="24"/>
          <w:lang w:bidi="ne-NP"/>
        </w:rPr>
        <w:t>(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变本加厉 百尺竿头 蜂拥而上 和言悦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步履维艰 振聋发聩 积腋成裘 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未雨绸缪 不胫而走 独辟蹊径 高屋建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栩栩如生 披星带月 追本溯源 前倨后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美国篮球巨星迈克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乔丹起诉中国运动服饰生产商乔丹体育股份有限公司姓名权一    案又有进展，此案日前已被中国法院正式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据中国互联网信息中心统计，截至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，我国网络文学用户已突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亿多人，    这些用户以学生、白领等年轻人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在重新人主克里姆林宫的“新普京时代”，普京能否实现“自我超越”，从某种角度讲    也是俄罗斯能否进人一个“新发展期”的重要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在今年自主招生的面试选拔中，对于沪浙苏以外地区的考生，同济大学主要依据联考    笔试成绩为基础，择优确定自主选拔录取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阅读下面这段文字，用四个短语概括出美元贬值有利于中国经济发展的表现，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由于人民币兑美元的汇率浮动幅度较小，美元汇率下跌，人民币兑非美元货币汇率也随之下调，这将会促进中国对非美元地区的出口。相应地，中国对美元区的出口，则因为对非美元区出口商品的价格优势而得到间接促进，美元贬值使得欧元、日元和英镑等货币能兑换更多的人民币在中国进行投资，还会促进中国国际贸易顺差的扩大，外汇储备增长加快。这样，央行需要相应地投放更多的基础货币，若不在会开市场上进行对冲操作，则这些高能的基础货币可望产生克服通货紧缩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城市建设中，有的地方特别重视文化古迹的保护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有的地方出于种种需要，拆毁了一些有重要价值的文物古迹，在回应外界质疑时，称此为“维修性拆除”“保护性拆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苏州有一处建于清朝的名人祠堂，保护完好，其中有一副楹联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唐代论诗人，李杜以还，唯有几篇新乐府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苏州怀刺史，湖山之曲，尚留三亩旧祠堂。”这副楹联纪念的人是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你对“维修性拆除”“保护性拆除”的说法赞同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表明自己的观点并说明理由，至少运用一种修辞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滕待制宗谅墓志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范仲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君讳宗谅，字子京。大中祥符八年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予同登进士第，始从之游，然未笃知其为人。</w:t>
      </w:r>
      <w:r>
        <w:rPr>
          <w:rFonts w:ascii="宋体;SimSun" w:hAnsi="宋体;SimSun" w:cs="宋体;SimSun"/>
          <w:kern w:val="0"/>
          <w:sz w:val="24"/>
          <w:lang w:bidi="ne-NP"/>
        </w:rPr>
        <w:t>及君历滩、连、泰三州从事，在泰日，予为盐官于郡下，见君职事外，孜孜聚书作文章，爱宾客。又与予同护海堰之役，遇大风至，即夕潮上，兵民惊逸，吏皆苍惶，不能止，君独神色不变，缓谈其利害，众意乃定。予始知君必非常之才而心爱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去海陵，得召试学士院，迁殿中垂。时明肃太后晚年未还政间，君尝有鼓议。暨明肃厌代，朝廷摧当时敢言者，赠右司谏，拜左正言，迁左司谏。西戎犯塞，边牧难其人，朝廷进君刑部员外郎、知泾州，赐金紫。及葛怀敏败绩于定州，寇兵大入，诸郡震骇，君以城中乏兵，呼农民数千，皆戎服登城，州人始安。又以金缯募敢捷之士，昼夜探伺，知寇远近及其形势。君手操简檄，关白诸郡，日二三次，诸郡莫不感服。予时为环庆路经略部署，闻怀敏之致，引藩汉兵为三道以助泾原之康，时定州事后，阴翳近十日，士皆沮怯，君咸用牛酒迎劳，霈然霑足，士众莫不增气。又泾州士兵多没于定州，君悉籍其姓名，列于佛寺，哭而祭之。复抚其妻孥，各从其欲，无一失所者。及君去泾之日，其战卒妻孥数百口，环其亭馆而号送之，观者为流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会御史梁坚奏动君用度不节，至本路费库钱十六万婚。及遣中使检察，乃君受署之始，诸部属羌之长千余人皆来谒见，悉遣劳之，其费近三千缗，盖故事也。坚以诸军月给并而言之，诬以其数尔。予时待罪政府，尝力辫之。降一官，仍充天章阁待制、知镜州，又徙知岳州。君知命乐职，庶务毕葺。迁知苏州，俄感疾，以某年月日，薨于郡之黄堂，享年五十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范仲淹全集》，有改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君尝有鲤议     鲤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刚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复抚其妻攀     抚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抚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盖故事也       故事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旧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庶务毕葺       葺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整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部直接表现滕宗谅为“非常之才”的一组是</w:t>
      </w:r>
      <w:r>
        <w:rPr>
          <w:rFonts w:cs="宋体;SimSun" w:ascii="宋体;SimSun" w:hAnsi="宋体;SimSun"/>
          <w:kern w:val="0"/>
          <w:sz w:val="24"/>
          <w:lang w:bidi="ne-NP"/>
        </w:rPr>
        <w:t>(3.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与予同登进士第</w:t>
      </w:r>
      <w:r>
        <w:rPr>
          <w:rFonts w:cs="宋体;SimSun" w:ascii="宋体;SimSun" w:hAnsi="宋体;SimSun"/>
          <w:kern w:val="0"/>
          <w:sz w:val="24"/>
          <w:lang w:bidi="ne-NP"/>
        </w:rPr>
        <w:t>_②</w:t>
      </w:r>
      <w:r>
        <w:rPr>
          <w:rFonts w:ascii="宋体;SimSun" w:hAnsi="宋体;SimSun" w:cs="宋体;SimSun"/>
          <w:kern w:val="0"/>
          <w:sz w:val="24"/>
          <w:lang w:bidi="ne-NP"/>
        </w:rPr>
        <w:t>君独神色不变，缓谈其利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呼农民数千，皆戎服登城④君咸用牛酒迎劳，需然雳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环其亭馆而号送之⑥君知命乐职，庶务毕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 1/3/5    B.1/4/6    C 2/3/6   D 2/4/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作者在泰州做官时，看到滕宗谅勤勉地搜集图书写作文章，喜欢结交宾客，又见到      他守护海堤时的表现，才从内心喜欢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西边的少数民族侵犯边塞，朝廷为谁来做守卫边疆的行政长官为难，就晋升滕宗谅      为刑部员外郎、径州知州，赐给他金鱼袋及紫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葛怀敏在定州打了败仗，贼兵大规模进犯，各郡都惊惧，滕宗谅因为定州城内缺乏    士兵，就喊来几千个农民，都穿上军服登上城墙，州中的人民才安定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，御史梁坚上奏章弹劫滕宗谅用度不节俭，皇帝派遣使者检察，才知道是滕宗谅刚上任的时候，依照旧例花费了近三千缉钱，并非十六万络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与予同登进士第，始从之游，然未笃知其为人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又以金增募敢捷之士，昼夜探伺，知寇远近及其形势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坚以诸军月给并而言之，诬以其数尔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词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浪淘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丹阳浮玉亭席上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陆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绿树暗长亭，几把离羊。阳关常恨不堪闻，何况今朝秋色里，身是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清泪泡罗巾，各自消魂。一江离恨恰平分。安得千寻横铁锁，截断烟津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阳关常恨不堪闻”一句中“阳关”指的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为何“不堪闻”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一江离恨恰平分”一句中用了哪种修辞手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赏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“</w:t>
      </w:r>
      <w:r>
        <w:rPr>
          <w:rFonts w:ascii="宋体;SimSun" w:hAnsi="宋体;SimSun" w:cs="宋体;SimSun"/>
          <w:kern w:val="0"/>
          <w:sz w:val="24"/>
          <w:lang w:bidi="ne-NP"/>
        </w:rPr>
        <w:t>安得千寻横铁锁，截断烟津”一句表达了作者怎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具体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狱写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 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靡有朝矣。</w:t>
      </w:r>
      <w:r>
        <w:rPr>
          <w:rFonts w:cs="宋体;SimSun" w:ascii="宋体;SimSun" w:hAnsi="宋体;SimSun"/>
          <w:kern w:val="0"/>
          <w:sz w:val="24"/>
          <w:lang w:bidi="ne-NP"/>
        </w:rPr>
        <w:t>((</w:t>
      </w:r>
      <w:r>
        <w:rPr>
          <w:rFonts w:ascii="宋体;SimSun" w:hAnsi="宋体;SimSun" w:cs="宋体;SimSun"/>
          <w:kern w:val="0"/>
          <w:sz w:val="24"/>
          <w:lang w:bidi="ne-NP"/>
        </w:rPr>
        <w:t>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</w:t>
      </w:r>
      <w:r>
        <w:rPr>
          <w:rFonts w:cs="宋体;SimSun" w:ascii="宋体;SimSun" w:hAnsi="宋体;SimSun"/>
          <w:kern w:val="0"/>
          <w:sz w:val="24"/>
          <w:lang w:bidi="ne-NP"/>
        </w:rPr>
        <w:t>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出则无敌国外患者，国恒亡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孟子《生于优患，死于安乐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天行有常，不为尧存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(</w:t>
      </w:r>
      <w:r>
        <w:rPr>
          <w:rFonts w:ascii="宋体;SimSun" w:hAnsi="宋体;SimSun" w:cs="宋体;SimSun"/>
          <w:kern w:val="0"/>
          <w:sz w:val="24"/>
          <w:lang w:bidi="ne-NP"/>
        </w:rPr>
        <w:t>荀子。天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及时当勉励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杂感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. 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阴阳割昏晓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望岳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后人哀之而不鉴之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客喜而笑，洗盏更酌。肴核既尽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 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元嘉草草，封狼居胥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文学类文本《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在城市纪念我的那些农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胡家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文学类文本《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在城市纪念我的那些农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胡家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我又一次打童那些离开村庄来到城市的农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我拉开三居室的金丝绒窗帘，又打开铭合金落地窗。金色的阳光泄入，清新的空气水样地弥漫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一束阳光触及正面雪白的墙壁，我的那张木琴“哗”地炫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我管不了谁吃谁的饭，我就痛恨这头牲口。它正当青春旺年，浑身的力气没处使，就和我较劲，让我成天在水里漫泡，让我一天单六亩水田挣两天口旅。好在我有张坚韧硬实的桑木犁，它力气再大脾气再倔也拉不直育曲的卑耗。这只单耗是我爬岩溜壁于绝崖石缝里寻得的一裸“小老树”，它经历了不知多少寒署，细密的年转比我老父不知要大多少倍。我爱这张木犁远胜那头牲口。那头牲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是父亲的宝贝。它一歇息，父亲便抱来青草喂它。抚摸它晶亮的特角，磨出老茧的肩，抚摸它佛维似的皮毛。而对肩膀已鼓起了柔韧饱实疙瘩，皮肤被太阳镀成了古祠色的亲儿子连舰视一眼的意思也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我是极爱那张木犁的，它在我青春的年月让我坚强和成熟。每次收工，我都要把它扛到小溪里洗刷干净。春播结束，我还要给它剧上祠油，再放到靠近火塘的及角，烘干它，让它变得光泽透亮。我礴在火塘边吃饭，一端碗就看见了那张木犁。我笃信，这碗来饭是它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这张犁就这么显著地挂在雪白的堵上，连同我过去爬树摘茶籽的竹背婆、上山砍柴草的大弯刀、打场用的链枷、走山路穿的麻耳草鞋。当初，装修这套房子时，我也打算用几幅字画几只瓷瓶，以显示学养和品位。妻子还建议买两盆百合或郁金香。儿子说买辆电动模型丰。女儿说买几个布娃娃吧。后来，我发现自己迷失于水泥森林中了，妻子儿女也已不辫蔽麦。我却很难脱胎换骨地由乡村进入城市。我的根毕竟在那片黄土黑泥和荒草森林中。村口枫树上有我的一只鸦巢，屋后山冈上的权林里，有我看着长大的一树舞猴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⑦</w:t>
      </w:r>
      <w:r>
        <w:rPr>
          <w:rFonts w:ascii="宋体;SimSun" w:hAnsi="宋体;SimSun" w:cs="宋体;SimSun"/>
          <w:kern w:val="0"/>
          <w:sz w:val="24"/>
          <w:lang w:bidi="ne-NP"/>
        </w:rPr>
        <w:t>我终于选择了那些势居乡村的农具。春日的一个上午，父亲像以往一样站在田便上，他看我吹喝牲口犁田，看我白净的两手沾满乌泥，看我把泥坯翻得又直又匀，看牲口的尾巴把我扫成泥人。父亲开心地笑了。我把那些农具洗净，带往城市。我把它们装饰在居室显著的位置，与那些充满墨香的书籍为部。荒野山林是淡远了，村庄农事是淡远了，可那些农具却是清晰可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⑧</w:t>
      </w:r>
      <w:r>
        <w:rPr>
          <w:rFonts w:ascii="宋体;SimSun" w:hAnsi="宋体;SimSun" w:cs="宋体;SimSun"/>
          <w:kern w:val="0"/>
          <w:sz w:val="24"/>
          <w:lang w:bidi="ne-NP"/>
        </w:rPr>
        <w:t>居然，我的居室就很壮观了。我嫁接了城市和乡村，我蒸燕市燕</w:t>
      </w:r>
      <w:r>
        <w:rPr>
          <w:rFonts w:cs="宋体;SimSun" w:ascii="宋体;SimSun" w:hAnsi="宋体;SimSun"/>
          <w:kern w:val="0"/>
          <w:sz w:val="24"/>
          <w:lang w:bidi="ne-NP"/>
        </w:rPr>
        <w:t>.9..</w:t>
      </w:r>
      <w:r>
        <w:rPr>
          <w:rFonts w:ascii="宋体;SimSun" w:hAnsi="宋体;SimSun" w:cs="宋体;SimSun"/>
          <w:kern w:val="0"/>
          <w:sz w:val="24"/>
          <w:lang w:bidi="ne-NP"/>
        </w:rPr>
        <w:t>村间的一只两栖鱼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⑨</w:t>
      </w:r>
      <w:r>
        <w:rPr>
          <w:rFonts w:ascii="宋体;SimSun" w:hAnsi="宋体;SimSun" w:cs="宋体;SimSun"/>
          <w:kern w:val="0"/>
          <w:sz w:val="24"/>
          <w:lang w:bidi="ne-NP"/>
        </w:rPr>
        <w:t>后来，乡下的父亲来过一次，他带来了玉米、红薯、土豆。儿子和女儿缠着他讲墙上的那些农具。父亲说，这些都是种地打根食养家糊口的家什，你们父亲的父亲祖父的祖父用过的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请分析文章第③节画线句子的表达效果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文章第⑧节，作者为什么说“我嫁接了城市和乡村，我是城市和乡村间的一只两栖动物”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文中写父亲比较分散，请统观全文，简要分析父亲形象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·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本文写了作者在城市纪念农具的事，请探究其中的情感取向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论述类文本《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章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镜有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为翻衣箱，翻出几面古栩镜子来，大概是民国初年初到业京时候买在那里的，“情随事迁”，全然忘却，宛如见了隔世的东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镜面国径不过二寸，很厚重，背面满刻蒲陶。古黄店家都称为“海马荀萄镜”。这些都是汉代的镜子。汉武通大宛安息，以致天马蒲萄，大概当时是视为盛事的，所以便取作什器的装饰。古时，于外来物品，每加海字，如海榴，海棠之类。海即现在之所谓洋，海马译成今文，当然就是洋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遥想汉人多少阂放，新来的动植物，即毫不拘忌，来充装饰的花纹。唐人也还不算弱，例如汉人的墓前石兽，多是羊，虎，天禄，辞邪，而长安的昭陵上，却刻着带箭的骏马，还有一匹驼鸟，则办法简直前无古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宋的文艺，现在似的国粹气味就熏人。然而辽、金、元陆续进来了，这消息很耐寻味。汉唐虽然也有边患，但魄力究竟雄大，人民具有不至于为异族奴隶的自信心，或者竟毫未想到，凡取用外来事物的时候，就如将彼俘来一样，自由驱使，绝不介怀。一到衰弊陵夷之际，神经可就衰弱过敏了，每遇外国东西，便觉得仿佛彼来俘我一样，推拒，惶恐，退缩，逃避，抖成一团，又必想一篇道理来掩饰，而国粹遂成为屏王和屏奴的宝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无论从那里来的，只要是食物，壮健者大抵就无需思索，承认是吃的东西。帷有衰病的，却总常想到害胃，伤身，特有许多禁条，许多避忌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还有一大套比较利害而终于不得要领的理由，例如吃固无妨，而不吃尤穗，食之或当有益，然究以不吃为宜云云之类。但这一类人物总要日见其衰弱的，因为他终日战战兢兢，自己先已失了活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不知道南宋比现今如何，但对外敌，却明明已经称巨，帷独在国内特多繁文褥节以及唠叨的碎话。正如倒霉人物，偏多忌伟一般，裕达阂大之风消歇净尽了。直到后来，都没有什么大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⑦</w:t>
      </w:r>
      <w:r>
        <w:rPr>
          <w:rFonts w:ascii="宋体;SimSun" w:hAnsi="宋体;SimSun" w:cs="宋体;SimSun"/>
          <w:kern w:val="0"/>
          <w:sz w:val="24"/>
          <w:lang w:bidi="ne-NP"/>
        </w:rPr>
        <w:t>宋镜我没有见过好的，什九并无藻饰，真是“世风日下’、但是要进步或不退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须时时自出新裁，至少也必取材异域，倘若各种顾忌，各种小心，各种唠叨，怎么会做出好东西来。所以事实上“今不知古”者，正因为有许多唠叨着“今不如古”的诸位先生们之故。现在情形还如此。倘再不放开度量，大胆地，无畏地，将新文化尽量地吸收，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光先川似的向西洋主人历陈中夏的精神文明的时候，大棍是不劳久待的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 杨光先，明末清初人，保守派代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请简要概括本文的论述思路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指出第⑤节使用的论证方法，并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本文题为“看镜有感”，综观全文，你认为作者有哪些方面的“感”</w:t>
      </w:r>
      <w:r>
        <w:rPr>
          <w:rFonts w:cs="宋体;SimSun" w:ascii="宋体;SimSun" w:hAnsi="宋体;SimSun"/>
          <w:kern w:val="0"/>
          <w:sz w:val="24"/>
          <w:lang w:bidi="ne-NP"/>
        </w:rPr>
        <w:t>?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</w:t>
      </w:r>
      <w:r>
        <w:rPr>
          <w:rFonts w:cs="宋体;SimSun" w:ascii="宋体;SimSun" w:hAnsi="宋体;SimSun"/>
          <w:kern w:val="0"/>
          <w:sz w:val="24"/>
          <w:lang w:bidi="ne-NP"/>
        </w:rPr>
        <w:t>(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在生活中，有的人没有觉察到已经拥有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有的人满足于已经拥有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有的人仍不满于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经拥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以“已经拥有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</w:t>
      </w:r>
      <w:r>
        <w:rPr>
          <w:rFonts w:cs="宋体;SimSun" w:ascii="宋体;SimSun" w:hAnsi="宋体;SimSun"/>
          <w:kern w:val="0"/>
          <w:sz w:val="24"/>
          <w:lang w:bidi="ne-NP"/>
        </w:rPr>
        <w:t>:①</w:t>
      </w:r>
      <w:r>
        <w:rPr>
          <w:rFonts w:ascii="宋体;SimSun" w:hAnsi="宋体;SimSun" w:cs="宋体;SimSun"/>
          <w:kern w:val="0"/>
          <w:sz w:val="24"/>
          <w:lang w:bidi="ne-NP"/>
        </w:rPr>
        <w:t>立意自定</w:t>
      </w:r>
      <w:r>
        <w:rPr>
          <w:rFonts w:cs="宋体;SimSun" w:ascii="宋体;SimSun" w:hAnsi="宋体;SimSun"/>
          <w:kern w:val="0"/>
          <w:sz w:val="24"/>
          <w:lang w:bidi="ne-NP"/>
        </w:rPr>
        <w:t>;②</w:t>
      </w:r>
      <w:r>
        <w:rPr>
          <w:rFonts w:ascii="宋体;SimSun" w:hAnsi="宋体;SimSun" w:cs="宋体;SimSun"/>
          <w:kern w:val="0"/>
          <w:sz w:val="24"/>
          <w:lang w:bidi="ne-NP"/>
        </w:rPr>
        <w:t>角度自选</w:t>
      </w:r>
      <w:r>
        <w:rPr>
          <w:rFonts w:cs="宋体;SimSun" w:ascii="宋体;SimSun" w:hAnsi="宋体;SimSun"/>
          <w:kern w:val="0"/>
          <w:sz w:val="24"/>
          <w:lang w:bidi="ne-NP"/>
        </w:rPr>
        <w:t>;③</w:t>
      </w:r>
      <w:r>
        <w:rPr>
          <w:rFonts w:ascii="宋体;SimSun" w:hAnsi="宋体;SimSun" w:cs="宋体;SimSun"/>
          <w:kern w:val="0"/>
          <w:sz w:val="24"/>
          <w:lang w:bidi="ne-NP"/>
        </w:rPr>
        <w:t>不必面面俱到</w:t>
      </w:r>
      <w:r>
        <w:rPr>
          <w:rFonts w:cs="宋体;SimSun" w:ascii="宋体;SimSun" w:hAnsi="宋体;SimSun"/>
          <w:kern w:val="0"/>
          <w:sz w:val="24"/>
          <w:lang w:bidi="ne-NP"/>
        </w:rPr>
        <w:t>;④</w:t>
      </w:r>
      <w:r>
        <w:rPr>
          <w:rFonts w:ascii="宋体;SimSun" w:hAnsi="宋体;SimSun" w:cs="宋体;SimSun"/>
          <w:kern w:val="0"/>
          <w:sz w:val="24"/>
          <w:lang w:bidi="ne-NP"/>
        </w:rPr>
        <w:t>诗歌除外，文体自选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语文试题参考答案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“言”应为“颜”；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积”应为“集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戴”应为“带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在“姓名权”前加上“侵犯其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不合逻辑“突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亿多人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句式杂糅，应改为“依据此次联考笔试成绩”或“以此次联考笔试成绩为基础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促进出口、吸引外资、加快储备、克服通缩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白居易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不赞同。理由：（示例）不论是“维修性拆除”还是“保护性拆除”，其本质都是拆除。这是狡辩。这些不可移动文物是不可再生的资源，是城市文化的标志，是民族精神的薪火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赞同。理由：（示例）这些文物经风雨侵蚀，已经破败，无法正常修复，在现代化都市中，犹如美人脸上的疤痕。必须拆除，使它浴火重生。（观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理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没有修辞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只有观点没有理由，不给分。意思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抚：抚恤，抚慰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①交待与滕君交游的缘由⑤是老百姓的行为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“滕宗谅因为定州城内缺乏士兵” 中“定州”应是“泾州”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滕宗谅和我一起考中进士，我才和他交游，然而并没有深入了解他的为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“登进士第”、“游”、“笃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滕宗谅又用金银财物招募勇敢轻捷的人，日夜侦察，了解敌人的距离远近和情形势态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“以”、“募”、“ 知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梁坚把各军队的每月军饷（与三千缗钱）合并来说这件事，用那个数字诬陷他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 “月给”、“诬以其数尔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滕君名叫宗谅，字子京。大中祥符八年春天，和我一起考中进士，才和他交游，然而并没有深入了解他的为人。等到他历任潍州、连州、泰州从事以后，在泰州时，我在泰州（西溪镇）做盐官，看到滕君在本职工作之外，勤勉地搜集图书写作文章，喜欢（结交）宾客。又和我一同参加守护海堤的差使，遇到大风刮来，当晚潮水涌上来，士兵和百姓担心而逃跑，官吏都惊慌害怕，不能停止，惟独滕君神色不变，缓缓地谈论着海堤的利害关系，大家的心绪才安定下来。我才知道滕君一定是不寻常的人，才从内心喜欢他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滕君离开海陵，得到机会被皇帝召来面试考入学士院，后升迁为殿中丞。当时正是明肃太后晚年没有把政权还给皇帝的时候，滕君曾经发表过刚直的议论。等到明肃太后去世后，朝廷提拔当时敢于发表见解的人，赠给（滕君）右司谏，授予左正言的官职，又升迁为左司谏。西边的少数民族侵犯边塞，朝廷为谁来做守卫边疆的行政长官为难，就晋升滕君为刑部员外郎、泾州知州，赐给他金鱼袋及紫服。等到葛怀敏在定州打了败仗，贼兵大规模进犯，各郡都惊惧，滕君因为泾州城内缺乏士兵，就喊来几千个农民，都穿上军服登上城墙，泾州城的人才安定下来。又用金银财物招募勇敢轻捷的人，日夜侦察，了解敌人距离远近和情形势态。滕君手拿征召文书，向各郡陈述情况，每天两三次，各郡没有不感动佩服的。我当时担任环庆路经略部署，听说葛怀敏打了败仗，率领外族、汉族军队分为三路来援助泾原的兵备之虚，当时正是定州之役后，又加上冰雪苦寒近十天，士卒都沮丧胆怯，滕君都用牛肉美酒迎接犒劳，恩泽普降，士兵没有不情绪高涨的。另外泾州的士兵大多战死在定州，滕君将他们的姓名全部登记下来，在佛寺里列出，哭着祭祀他们。又安抚他们的妻子儿女，分别满足他们的想法，没有一个成为无家可归的人。等到滕君离开泾州的那一天，那些战死士兵的妻子儿女们几百人，都围在他住的馆舍边哭着给他送行，看到的人都流下了眼泪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恰逢御史梁坚上奏章弹劾滕君用度不节俭，以致于泾州路使用国库钱十六万缗。等到皇帝派遣使者检察，（才知道）是滕君刚上任的时候，各部所管辖的一千多位羌族首领来进见，都慰劳打发他们，花费了近三千缗，大概这种做法也是旧例。梁坚把各军队的每月军饷（与三千缗钱）合并来说这件事，用那个数字诬陷他。我当时正在朝廷任职，曾经竭力为他辩护。滕宗谅被降了一级官职，仍然担任天章阁待制、做虢州知州，又调做岳州知州。滕君懂得天命，乐于职守，各种政务都进行整治。升职做苏州知州，不久染上疾病，在某年某月某天，在苏州黄堂去世，享年五十七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阳关指的是“阳关曲”（“阳关三叠”或“渭城曲”）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因为《阳关曲》表达的离愁加重了词人此刻的离愁，愁上加愁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比喻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离别的悲愁犹如眼前的江水那么多，一半给你，一半给我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生动形象地表达了词人内心难以言状的离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思想感情：不忍与友人离别的愁苦之情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具体分析：如果能得到千寻铁锁，把长江截断、锁住，词人就可与友人长聚不分了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诗人想像奇特，感情真挚深沉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四、名句名篇默写</w:t>
      </w:r>
      <w:r>
        <w:rPr>
          <w:rFonts w:cs="宋体;SimSun" w:ascii="宋体;SimSun" w:hAnsi="宋体;SimSun"/>
          <w:kern w:val="0"/>
          <w:sz w:val="24"/>
          <w:lang w:bidi="ne-NP"/>
        </w:rPr>
        <w:t>( 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夙兴夜寐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入则无法家拂士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为桀亡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岁月不待人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造化钟神秀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亦使后人而复哀后人也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杯盘狼籍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赢得仓皇北顾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运用联想手法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运用比拟、比喻的修辞手法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描写细腻，形象传神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生动写出了农村生活留给我的深刻印象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我用农具装饰城市居室，我有农村和城市的双重身份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我在城市生活中，依然保留着农村生活的美好体验和深刻记忆，农村和城市生活有机融合在我的生命里。（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脊梁弯曲：体现他勤劳；②骂子喂牛摸牛：体现他对牲口的爱护和心地善良；③看子犁田：体现他坚守本分，看重传承；④他带来农产品：体现他朴实、慈爱；⑤讲解农具：表现他热爱农事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四点得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无情节分析不给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情感取向：①对付出青春、艰辛劳作生活的留恋；②对自然淳朴生活的缅怀；③对城市生活的纠结；④对农村生活的感激；⑤对农耕文化式微的惆怅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三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首先从古镜的文饰引出论述的话题；②然后分别论述汉、唐、宋对待外来事物的态度；③最后点明主旨，指出要“将新文化尽量地吸收”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比喻论证、对比论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壮健者比喻积极、主动、自信的文化心态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衰病者比喻消极、保守、自卑的文化心态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二者对比，形象鲜明地批判了当时畏惧、抵制外来文化的现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对汉、唐、宋等朝代对待外来事物不同气量及其不同命运的感叹；②对当时社会排斥、抵制新文化现象的感慨；③对社会文化进步，要尽量吸收新文化的感想；④对社会文化与国家政治之间有着密切关系的感悟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三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请参照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江苏高考作文评分标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淮安市</w:t>
      </w:r>
      <w:r>
        <w:rPr>
          <w:rFonts w:cs="宋体;SimSun" w:ascii="宋体;SimSun" w:hAnsi="宋体;SimSun"/>
          <w:kern w:val="0"/>
          <w:sz w:val="24"/>
          <w:lang w:bidi="ne-NP"/>
        </w:rPr>
        <w:t>2011—2012</w:t>
      </w:r>
      <w:r>
        <w:rPr>
          <w:rFonts w:ascii="宋体;SimSun" w:hAnsi="宋体;SimSun" w:cs="宋体;SimSun"/>
          <w:kern w:val="0"/>
          <w:sz w:val="24"/>
          <w:lang w:bidi="ne-NP"/>
        </w:rPr>
        <w:t>学年度高三年级第三次调研测试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语文Ⅱ（加试题）参考答案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余之此论／固未易为俗人言也／子瞻以议论作诗／鲁直又专以补缀奇字／学者未得其所长／而先得其所短／诗人之意扫地矣。（每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不得分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曹植 苏轼（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字形错误不得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苏轼“以议论作诗”和黄庭坚“补缀奇字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后世学者只得其短，使“诗人之意扫地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参考译文：《国风》《离骚》固然不必评论，自汉、魏以来，曹植（子建）的诗作最为精妙，李白、杜甫成就最大，苏轼、黄庭坚却将诗歌创作引入歧途。我的这种言论本来不容易对俗人说呀。苏轼用议论作诗，黄庭坚又过分专注于斟酌字句，求学的人没有学到他们的优点，反而先学到他们的缺点，使诗人创作诗歌的本意全部丧失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黛玉”应为“宝钗”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应为“查理将镶金首饰盒作为定情物托付欧也妮保管。”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辅佐刘禅，稳固内政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七擒孟获，稳定后方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六出祁山，讨伐魏国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贤明有为的国王；英勇威武的战士；温柔重情的丈夫；正直果敢的父亲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点得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、材料概括分析题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①实时性（同步性或直播性）； ②便捷性； ③偶然性；④平民化；⑤危害性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摘抄原文语句不概括的，不给分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①有效听取民意，解决群众现实问题；②及时回应负面舆论，体现政府诚意；③平等交流，不要单向传播；④转变语言风格，不说官话套话；⑤加强对微博舆情的调研，完善应对策略，引导微博有序健康发展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答案示例：微博既不是完美无缺，也不是一无是处。它既是共享多元信息的平台，也是滋生谣言的“温床”；它拥有更多的表达自由，却极易威胁个人隐私；它方便快捷，但也容易危及社会稳定。（答案要依据微博的利弊两方面特点加以阐述，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四点全答对者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。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4:00Z</dcterms:created>
  <dc:creator/>
  <dc:description/>
  <dc:language>en-US</dc:language>
  <cp:lastModifiedBy>zmj</cp:lastModifiedBy>
  <dcterms:modified xsi:type="dcterms:W3CDTF">2012-04-05T05:45:00Z</dcterms:modified>
  <cp:revision>0</cp:revision>
  <dc:subject/>
  <dc:title/>
</cp:coreProperties>
</file>