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河南省镇平一高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012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届高三下学期第五次周考语文试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本试卷分第Ⅰ卷（阅读题）和第Ⅱ卷（表达题）两部分。考生作答时，请将选出的单项选择题的答案涂在答题卷所附的答题卡上，用</w:t>
      </w:r>
      <w:r>
        <w:rPr>
          <w:rFonts w:cs="宋体;SimSun" w:ascii="宋体;SimSun" w:hAnsi="宋体;SimSun"/>
          <w:kern w:val="0"/>
          <w:sz w:val="24"/>
          <w:lang w:bidi="ne-NP"/>
        </w:rPr>
        <w:t>2B</w:t>
      </w:r>
      <w:r>
        <w:rPr>
          <w:rFonts w:ascii="宋体;SimSun" w:hAnsi="宋体;SimSun" w:cs="宋体;SimSun"/>
          <w:kern w:val="0"/>
          <w:sz w:val="24"/>
          <w:lang w:bidi="ne-NP"/>
        </w:rPr>
        <w:t>铅笔把答题卡上对应题目的答案标号涂黑。其余各题按照题号答在答题卷各题的答题区域（黑色线框）内。在本试题卷上答题无效。考试结束后，只交答题卷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第Ⅰ卷  阅读题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必考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bookmarkStart w:id="0" w:name="OLE_LINK9"/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一、现代文阅读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9</w:t>
      </w:r>
      <w:bookmarkEnd w:id="0"/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，每小题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阅读下面的文字，完成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～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  </w:t>
      </w:r>
      <w:r>
        <w:rPr>
          <w:rFonts w:ascii="宋体;SimSun" w:hAnsi="宋体;SimSun" w:cs="宋体;SimSun"/>
          <w:kern w:val="0"/>
          <w:sz w:val="24"/>
          <w:lang w:bidi="ne-NP"/>
        </w:rPr>
        <w:t>俗，与其说是一种文化现象，莫如说是一种文化养成或文化习惯。最初的“俗”，源于人的生存本能，体现出人对自然的生存选择与适应。当人的生存选择与适应“习惯成自然”时，我们就有了“俗”。“积习成俗”便是对“俗”之成因最原初的表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 “</w:t>
      </w:r>
      <w:r>
        <w:rPr>
          <w:rFonts w:ascii="宋体;SimSun" w:hAnsi="宋体;SimSun" w:cs="宋体;SimSun"/>
          <w:kern w:val="0"/>
          <w:sz w:val="24"/>
          <w:lang w:bidi="ne-NP"/>
        </w:rPr>
        <w:t>积习”而“成俗”，说明“俗”是特定时空中特定人群的“集体无意识 ”，是无需言明的默契也是无需理析的律令。随着人类社会组织日趋复杂且日趋精密，乡民社会的默契需要规范并敞亮为“乡约”，于是“约定俗成”成为“俗”的自觉构建。这种体现出乡民社会“民风世情”的俗，也往往成为“法”的适用基础。中国古人所说“王道无非人情”，讲的就是这个意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俗，在一定语境中其实是人们维系人际关系的纽带，也是人们维护社会秩序的准绳。因此，“约定俗成”之“俗”往往又具有道德“约法”的指向，在我们这个格外看重“名正言顺”的国度尤其如此。《荀子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正名》曰：“名无固宜，约之以命，约定俗成谓之宜，异于约则谓之不宜。”这句话让我们联想到“命名”这个词。对一个事物的指称以及进而的评判“合适”与否，可以“约之以命”，也可以以“约”代“命”。这种以“乡约”替以“天命”的方式，体现出荀子“人定胜天”的理念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无论是“积习成俗”还是“约定俗成”，都说明“俗”是一定乡民社会的内在秉性和价值取向。当外乡人试图与之交往或融入之时，“入乡随俗”就成为一个必要的沟通方式。“入乡随俗”是为着交往和融入的需要去附随某种文化养成；不过随着交往的深入，也有可能变“附随”为“追随”，通过“文化认同”而实现“身份归属”。但是就一般情形而言，“入乡随俗”并不意味着放弃原有的文化身份，“随俗”作为“入乡”的权宜之举，是为着缩短距离感与释放亲和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但是，“积习”也好，“约定”也好，“俗”的“群体性”呈现总有其“局限性”。“十里不同风，百里不同俗”说的是空间局限，“时过境迁，物是人非”说的是时间局限。固然，局限性决定了“俗”的特殊性，众多的特殊性又构成了“俗”的多样性并呈现出文化的丰富性；但显而易见的是，适宜某一社会的“俗”，对其余乡民社会可能“不宜”；某一乡民社会彼时之“俗”，也可能在时过境迁后变得“不宜”……“俗”的空间“界域”与时间“代沟”在交流之时，既可能交融也可能交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我国作为五千年不间断的文明古国，作为多民族一体化的文化大国，其最重要的构成特征就是在发展中丰富，同时又在丰富中发展。在这个过程中，发展的动因是每一个体的“自强不息”，丰富的成因则是个体之间的“厚德载物”，前者意味着“奋发”，而后者意味着“包容”。也因此，“和而不同”成为众多个体保持个体特质又顾及和谐相处的“公约”。“公约”可为更大空域和更长时段的“约定”，成为众多个体超越一己“俗”念、求取“公约”的共同理想。这个“共同理想”因超越局限性、特殊性之“俗”而被称为“雅”，如《荀子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荣辱》所言：“越人安越，楚人安楚，君子安雅。”    （节选自《中国艺术报》</w:t>
      </w:r>
      <w:r>
        <w:rPr>
          <w:rFonts w:cs="宋体;SimSun" w:ascii="宋体;SimSun" w:hAnsi="宋体;SimSun"/>
          <w:kern w:val="0"/>
          <w:sz w:val="24"/>
          <w:lang w:bidi="ne-NP"/>
        </w:rPr>
        <w:t>2011</w:t>
      </w:r>
      <w:r>
        <w:rPr>
          <w:rFonts w:ascii="宋体;SimSun" w:hAnsi="宋体;SimSun" w:cs="宋体;SimSun"/>
          <w:kern w:val="0"/>
          <w:sz w:val="24"/>
          <w:lang w:bidi="ne-NP"/>
        </w:rPr>
        <w:t>年</w:t>
      </w:r>
      <w:r>
        <w:rPr>
          <w:rFonts w:cs="宋体;SimSun" w:ascii="宋体;SimSun" w:hAnsi="宋体;SimSun"/>
          <w:kern w:val="0"/>
          <w:sz w:val="24"/>
          <w:lang w:bidi="ne-NP"/>
        </w:rPr>
        <w:t>11</w:t>
      </w:r>
      <w:r>
        <w:rPr>
          <w:rFonts w:ascii="宋体;SimSun" w:hAnsi="宋体;SimSun" w:cs="宋体;SimSun"/>
          <w:kern w:val="0"/>
          <w:sz w:val="24"/>
          <w:lang w:bidi="ne-NP"/>
        </w:rPr>
        <w:t>月</w:t>
      </w:r>
      <w:r>
        <w:rPr>
          <w:rFonts w:cs="宋体;SimSun" w:ascii="宋体;SimSun" w:hAnsi="宋体;SimSun"/>
          <w:kern w:val="0"/>
          <w:sz w:val="24"/>
          <w:lang w:bidi="ne-NP"/>
        </w:rPr>
        <w:t>23</w:t>
      </w:r>
      <w:r>
        <w:rPr>
          <w:rFonts w:ascii="宋体;SimSun" w:hAnsi="宋体;SimSun" w:cs="宋体;SimSun"/>
          <w:kern w:val="0"/>
          <w:sz w:val="24"/>
          <w:lang w:bidi="ne-NP"/>
        </w:rPr>
        <w:t>日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．下列关于“俗”的解说，不正确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本文所谈的“俗”并非“俗气”“庸俗”之意，而是指民风民俗；俗可以说是一种文化现象，但更确切说应是一种文化养 成或文化习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积习成俗表明“俗”是特定时空中特定人群的“集体无意识”，也是无需言明的默契和无需说理的律令，而这是日后施行法律的基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俗，最初是因“积习”而成。后来随着社会组织日趋复杂和精密，一定的乡民社会需要规范、透明的公约，俗就依“约定”而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俗，有着它的地域性和时间性，不论是“积习成俗”的“俗”还是“约定俗成”的“俗”，都体现着一定乡民社会的内在秉性和价值取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下列理解和分析，不符合原文意思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俗，在一定情况下是人们维系人际关系的纽带，也是人们维护社会秩序的准则：对一个人的言行进行评判，就可以用“乡约”的方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入乡随俗是外乡人与某个乡民社会进行沟通、交往和融入的一种方式，但随着交往的深入，外乡人都会通过文化认同完全融入当地社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俗具有特殊性和多样性，不同空间界域和不同时间代沟的俗交流时，有可能相互交融，包容同化；也有可能互不相容，相互交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作为多民族一体化的文化习俗既要不断发展，又要不断丰富。发展的动力来自于个体的奋发，而丰富的形成则有赖于个体间的相互包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．根据原文内容，下列理解和分析不正确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中国古人所讲的“王道无非人情”表明，国家的法律在一定程度上体现着乡民社会的民风世俗，法律的制定也会照顾到百姓的风俗习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荀子讲的“名无固宜，约之以命，约定俗成谓之宜，异于约则谓之不宜”表明，约定俗成的“俗”往往具有道德“约法”的指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当今时代，我们要发展我们的民族文化，使我国成为文化强国，就应该彻底摒弃具有个体特质的“俗”文化，而追求全民族共同认可的“雅”文化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荀子所言“越人安越，楚人安楚，君子安雅”，讲的就是真正的贤人君子会跳出带有局限性的一己之俗，而追求代表共同理想的“雅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二、古代诗文阅读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36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一）文言文阅读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9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阅读下面的文言文，完成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～</w:t>
      </w: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题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颜之推，字介，琅邪临沂人也。父勰，梁湘东王萧绎镇西府谘议参军。之推早传家业，年十二，值绎自讲《庄》《老》，便预门徒。虚谈非其所好，还习《礼》《传》，博览群书，无不该洽</w:t>
      </w:r>
      <w:r>
        <w:rPr>
          <w:rFonts w:ascii="宋体;SimSun" w:hAnsi="宋体;SimSun" w:cs="宋体;SimSun"/>
          <w:kern w:val="0"/>
          <w:sz w:val="24"/>
          <w:vertAlign w:val="superscript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，词情典丽，甚为西府所称。绎以为其国左常侍，加镇西墨曹参军。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好饮酒，多任纵，不修边幅，时论以此少之。</w:t>
      </w:r>
      <w:r>
        <w:rPr>
          <w:rFonts w:ascii="宋体;SimSun" w:hAnsi="宋体;SimSun" w:cs="宋体;SimSun"/>
          <w:kern w:val="0"/>
          <w:sz w:val="24"/>
          <w:lang w:bidi="ne-NP"/>
        </w:rPr>
        <w:t>绎遣世子方诸出镇郢州，以之推掌管记。值侯景陷郢州，频欲杀之，赖其行台郎中王则以获免，被囚送建业。景平，还江陵。时绎已自立，以之推为散骑侍郎，奏舍人事。后为周军所破。大将军李显庆重之，荐往弘农，令掌其兄阳平公远书翰。值河水暴长，具船将妻子来奔，经砥柱之险，时人称其勇决。显祖见而悦之，即除奉朝请，引于内馆中，侍从左右，颇被顾眄。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天保末，从至天池，以为中书舍人，令中书郎段孝信将敕书出示之推。</w:t>
      </w:r>
      <w:r>
        <w:rPr>
          <w:rFonts w:ascii="宋体;SimSun" w:hAnsi="宋体;SimSun" w:cs="宋体;SimSun"/>
          <w:kern w:val="0"/>
          <w:sz w:val="24"/>
          <w:lang w:bidi="ne-NP"/>
        </w:rPr>
        <w:t>之推营外饮酒，孝信还以状言，显祖乃曰：“且停。”由是遂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寻迁中书舍人。帝时有取索，恒令中使传旨，之推禀承宣告，馆中皆受进止。所进文章，皆是其封署，于进贤门奏之，待报方出。兼善于文字，监校缮写，处事勤敏，号为称职。帝甚加恩接，顾遇逾厚，为勋要者所嫉，常欲害之。崔季舒等将谏也，之推取急还宅，故不连署。及召集谏人，之推亦被唤入，勘无其名，方得免祸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及周兵陷晋阳，帝轻骑还邺，窘急计无所从，之推因宦者侍中邓长颙进奔陈之策，仍劝募吴士千令人以为左右，取青、徐路共投陈国。帝甚纳之，以告丞相阿那肱等。阿那肱不愿入陈，劝帝送珍宝累重向青州。虽不从之推计策，然犹以为平原太守，令守河津。齐亡，入周，大象末为御史上士。隋开皇中，太子召为学士，甚见礼重。寻以疾终。有文三十卷，撰《家训》二十篇，并行于世。</w:t>
      </w:r>
    </w:p>
    <w:p>
      <w:pPr>
        <w:pStyle w:val="Normal"/>
        <w:widowControl/>
        <w:jc w:val="righ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（节选自《北齐书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颜之推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注：①该洽：博通，广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．对下列句子中加点的词的解释，不正确的一项是  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大将军李显庆重之                重：器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时人称其勇决                    称：赞扬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即除奉朝请                      除：授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孝信还以状言                    状：状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．以下各组句子中，全都表明颜之推有才华的一组是  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    ①</w:t>
      </w:r>
      <w:r>
        <w:rPr>
          <w:rFonts w:ascii="宋体;SimSun" w:hAnsi="宋体;SimSun" w:cs="宋体;SimSun"/>
          <w:kern w:val="0"/>
          <w:sz w:val="24"/>
          <w:lang w:bidi="ne-NP"/>
        </w:rPr>
        <w:t>词情典丽，甚为西府所称           ②禀承宣告，馆中皆受进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 ③</w:t>
      </w:r>
      <w:r>
        <w:rPr>
          <w:rFonts w:ascii="宋体;SimSun" w:hAnsi="宋体;SimSun" w:cs="宋体;SimSun"/>
          <w:kern w:val="0"/>
          <w:sz w:val="24"/>
          <w:lang w:bidi="ne-NP"/>
        </w:rPr>
        <w:t>兼善于文字，监校缮写             ④取急还宅，故不连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 ⑤</w:t>
      </w:r>
      <w:r>
        <w:rPr>
          <w:rFonts w:ascii="宋体;SimSun" w:hAnsi="宋体;SimSun" w:cs="宋体;SimSun"/>
          <w:kern w:val="0"/>
          <w:sz w:val="24"/>
          <w:lang w:bidi="ne-NP"/>
        </w:rPr>
        <w:t>之推亦被唤入                     ⑥有文三十卷，撰《家训》二十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①③⑥     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①②③         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②④⑤        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③④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．下列对原文有关内容的概括和分析，不正确的一项是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颜之推很早就继承了家传的学业，十二岁就以门徒身份听萧绎讲授《庄》《老》，但他不喜欢这种虚谈，回到家里读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侯景攻陷郢州时，曾经多次想杀掉颜之推，因为颜之推做过行台郎中王才将其赦免，把他囚禁送至建业，后来颜之推回到江陵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皇帝对颜之推恩宠很重，待遇越来越优厚，这种情况遭到了功勋卓著官居要职的人的嫉妒，甚至有了加害颜之推的企图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北齐灭亡后，颜之推进入北周的朝廷做官，先是被任命为御史上士，后来又被隋太子召为学士，受到了隋太子的礼待和重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．把文中画横线的句子翻译成现代汉语。  （</w:t>
      </w: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好饮酒，多任纵，不修边幅，时论以此少之。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天保末，从至天池，以为中书舍人，令中书郎段孝信将敕书出示之推。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________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二）古代诗歌阅读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1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阅读下面这首唐诗，完成</w:t>
      </w:r>
      <w:r>
        <w:rPr>
          <w:rFonts w:cs="宋体;SimSun" w:ascii="宋体;SimSun" w:hAnsi="宋体;SimSun"/>
          <w:kern w:val="0"/>
          <w:sz w:val="24"/>
          <w:lang w:bidi="ne-NP"/>
        </w:rPr>
        <w:t>8—9</w:t>
      </w:r>
      <w:r>
        <w:rPr>
          <w:rFonts w:ascii="宋体;SimSun" w:hAnsi="宋体;SimSun" w:cs="宋体;SimSun"/>
          <w:kern w:val="0"/>
          <w:sz w:val="24"/>
          <w:lang w:bidi="ne-NP"/>
        </w:rPr>
        <w:t>题。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kern w:val="0"/>
          <w:sz w:val="24"/>
          <w:lang w:bidi="ne-NP"/>
        </w:rPr>
        <w:t>灞上</w:t>
      </w:r>
      <w:r>
        <w:rPr>
          <w:rFonts w:ascii="宋体;SimSun" w:hAnsi="宋体;SimSun" w:cs="宋体;SimSun"/>
          <w:kern w:val="0"/>
          <w:sz w:val="24"/>
          <w:vertAlign w:val="superscript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秋居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马戴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灞原风雨定，晚见雁行频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落叶他乡树，寒灯独夜人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空园白露滴，孤壁野僧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寄卧郊扉久，何年致此身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[</w:t>
      </w:r>
      <w:r>
        <w:rPr>
          <w:rFonts w:ascii="宋体;SimSun" w:hAnsi="宋体;SimSun" w:cs="宋体;SimSun"/>
          <w:kern w:val="0"/>
          <w:sz w:val="24"/>
          <w:lang w:bidi="ne-NP"/>
        </w:rPr>
        <w:t>注</w:t>
      </w:r>
      <w:r>
        <w:rPr>
          <w:rFonts w:cs="宋体;SimSun" w:ascii="宋体;SimSun" w:hAnsi="宋体;SimSun"/>
          <w:kern w:val="0"/>
          <w:sz w:val="24"/>
          <w:lang w:bidi="ne-NP"/>
        </w:rPr>
        <w:t>] ①</w:t>
      </w:r>
      <w:r>
        <w:rPr>
          <w:rFonts w:ascii="宋体;SimSun" w:hAnsi="宋体;SimSun" w:cs="宋体;SimSun"/>
          <w:kern w:val="0"/>
          <w:sz w:val="24"/>
          <w:lang w:bidi="ne-NP"/>
        </w:rPr>
        <w:t>灞上：地名，位于长安东，为作者来京城后的寄居之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．这首诗中哪两个字最能抒发诗人的情感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  <w:r>
        <w:rPr>
          <w:rFonts w:ascii="宋体;SimSun" w:hAnsi="宋体;SimSun" w:cs="宋体;SimSun"/>
          <w:kern w:val="0"/>
          <w:sz w:val="24"/>
          <w:lang w:bidi="ne-NP"/>
        </w:rPr>
        <w:t>请结合诗句加以分析。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>．你认为这首诗的颈联在写作上是如何处理情景关系的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? 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________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 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三）名篇名句默写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．补写出下列名篇名句中的空缺部分。  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(1)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　　　　　　　　</w:t>
      </w:r>
      <w:r>
        <w:rPr>
          <w:rFonts w:ascii="宋体;SimSun" w:hAnsi="宋体;SimSun" w:cs="宋体;SimSun"/>
          <w:kern w:val="0"/>
          <w:sz w:val="24"/>
          <w:lang w:bidi="ne-NP"/>
        </w:rPr>
        <w:t>，亦使后人而复哀后人也。　             （杜牧《阿房宫赋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(2)</w:t>
      </w:r>
      <w:r>
        <w:rPr>
          <w:rFonts w:ascii="宋体;SimSun" w:hAnsi="宋体;SimSun" w:cs="宋体;SimSun"/>
          <w:kern w:val="0"/>
          <w:sz w:val="24"/>
          <w:lang w:bidi="ne-NP"/>
        </w:rPr>
        <w:t>西当太白有鸟道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　　　　　　　　　</w:t>
      </w:r>
      <w:r>
        <w:rPr>
          <w:rFonts w:ascii="宋体;SimSun" w:hAnsi="宋体;SimSun" w:cs="宋体;SimSun"/>
          <w:kern w:val="0"/>
          <w:sz w:val="24"/>
          <w:lang w:bidi="ne-NP"/>
        </w:rPr>
        <w:t>。                       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李白《蜀道难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(3)</w:t>
      </w:r>
      <w:r>
        <w:rPr>
          <w:rFonts w:ascii="宋体;SimSun" w:hAnsi="宋体;SimSun" w:cs="宋体;SimSun"/>
          <w:kern w:val="0"/>
          <w:sz w:val="24"/>
          <w:lang w:bidi="ne-NP"/>
        </w:rPr>
        <w:t>野芳发而幽香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　　　　　　　　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。                            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欧阳修《醉翁亭记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(4)</w:t>
      </w:r>
      <w:r>
        <w:rPr>
          <w:rFonts w:ascii="宋体;SimSun" w:hAnsi="宋体;SimSun" w:cs="宋体;SimSun"/>
          <w:kern w:val="0"/>
          <w:sz w:val="24"/>
          <w:lang w:bidi="ne-NP"/>
        </w:rPr>
        <w:t>落红不是无情物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　　　　　　　　　</w:t>
      </w:r>
      <w:r>
        <w:rPr>
          <w:rFonts w:ascii="宋体;SimSun" w:hAnsi="宋体;SimSun" w:cs="宋体;SimSun"/>
          <w:kern w:val="0"/>
          <w:sz w:val="24"/>
          <w:lang w:bidi="ne-NP"/>
        </w:rPr>
        <w:t>。                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龚自珍《己亥杂诗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(5)</w:t>
      </w:r>
      <w:r>
        <w:rPr>
          <w:rFonts w:ascii="宋体;SimSun" w:hAnsi="宋体;SimSun" w:cs="宋体;SimSun"/>
          <w:kern w:val="0"/>
          <w:sz w:val="24"/>
          <w:lang w:bidi="ne-NP"/>
        </w:rPr>
        <w:t>大弦嘈嘈如急雨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　　　　　　　　</w:t>
      </w:r>
      <w:r>
        <w:rPr>
          <w:rFonts w:ascii="宋体;SimSun" w:hAnsi="宋体;SimSun" w:cs="宋体;SimSun"/>
          <w:kern w:val="0"/>
          <w:sz w:val="24"/>
          <w:lang w:bidi="ne-NP"/>
        </w:rPr>
        <w:t>。嘈嘈切切错杂弹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　　　　　　　　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白居易《琵琶行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选考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请考生在第三、四两大题中选定其中一大题作答。注意：作答时，必须用</w:t>
      </w:r>
      <w:r>
        <w:rPr>
          <w:rFonts w:cs="宋体;SimSun" w:ascii="宋体;SimSun" w:hAnsi="宋体;SimSun"/>
          <w:kern w:val="0"/>
          <w:sz w:val="24"/>
          <w:lang w:bidi="ne-NP"/>
        </w:rPr>
        <w:t>2B</w:t>
      </w:r>
      <w:r>
        <w:rPr>
          <w:rFonts w:ascii="宋体;SimSun" w:hAnsi="宋体;SimSun" w:cs="宋体;SimSun"/>
          <w:kern w:val="0"/>
          <w:sz w:val="24"/>
          <w:lang w:bidi="ne-NP"/>
        </w:rPr>
        <w:t>铅笔在答题卡上把所选大题的题号涂黑。只能做所选定大题内的小题，不得选做另一大题内的小题。如果多做，则按所做的第一大题计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三、文学类文本阅读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5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1</w:t>
      </w:r>
      <w:r>
        <w:rPr>
          <w:rFonts w:ascii="宋体;SimSun" w:hAnsi="宋体;SimSun" w:cs="宋体;SimSun"/>
          <w:kern w:val="0"/>
          <w:sz w:val="24"/>
          <w:lang w:bidi="ne-NP"/>
        </w:rPr>
        <w:t>．阅读下面的文字，完成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～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）题。  （</w:t>
      </w:r>
      <w:r>
        <w:rPr>
          <w:rFonts w:cs="宋体;SimSun" w:ascii="宋体;SimSun" w:hAnsi="宋体;SimSun"/>
          <w:kern w:val="0"/>
          <w:sz w:val="24"/>
          <w:lang w:bidi="ne-NP"/>
        </w:rPr>
        <w:t>25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凿碑高手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余显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他是个瞎子，偏是个凿碑的高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他长到九岁，刚认识几个字时生了一场病，眼瞎了。他爹一声长叹，让他学别的手艺好长大谋生，可他不，只爱凿碑。因为凿碑是他的祖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他初学凿碑，并不动手，而是坐在父亲身边听，一边问父亲凿的是什么字，走的是哪一笔。不久，一听锤声钎音，他就知道了是什么字。父亲大惊，说这小东西，是凿碑的料。以后，更是有意培养他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十四岁上，他就精通了碑上凿字，而且篆隶楷草无体不会无体不精。到了十六岁，各种龙凤花纹，更是刻得栩栩如生。一日，他在石上刻了一串葡萄，颗颗晶莹，他爹摸着胡茬看，突然发现上面蹲了一只纤黑的小虫，挡住了视线，就伸手去打，虫并不飞走。再仔细看，原来石色不纯，上有一黑点，他就势刻了一只小虫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他爹哈哈一乐道，老了，老了。语音中，有一份苍凉，还有一份欣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他凿碑有讲究，尤其墓碑，上面轻易不凿龙。他说，龙是神，是一个民族的神圣所在，不能随便凿在墓碑上。凿在好人墓碑上，龙能生色；否则，玷污了神灵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话虽如此说，他一生却仍然破过两次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一年，丰川大旱，十室九空，省府王督军父亲死去。王督军来，一辆小车接走了他，要求他凿一块墓碑，碑上有字，且必须有一龙环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他微微一笑，一杯茶后，开始凿碑，字用隶书，笔笔端庄，让满城书家见了赞叹不已。待凿龙时，更是让内行人见了个个鼓掌。可惜，龙无二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督军忙来请，道：“先生，务请为龙凿上双眼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他仍不慌不忙，拿起锤和钎，第一锤下去就偏了准头，砸在左手大拇指上，鲜血淋漓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他摇头，苦笑：“督军大人， 看样子给龙凿眼尚需一段时日，待伤好后再干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可是，死人入墓，已在眼前，总不能来一个无碑墓吧。督军急了，苦苦恳求。他一笑道：“看样子，只能用双脚掌钎了，不过价钱可不一样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 “</w:t>
      </w:r>
      <w:r>
        <w:rPr>
          <w:rFonts w:ascii="宋体;SimSun" w:hAnsi="宋体;SimSun" w:cs="宋体;SimSun"/>
          <w:kern w:val="0"/>
          <w:sz w:val="24"/>
          <w:lang w:bidi="ne-NP"/>
        </w:rPr>
        <w:t>多少，尽管说。”督军道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 “</w:t>
      </w:r>
      <w:r>
        <w:rPr>
          <w:rFonts w:ascii="宋体;SimSun" w:hAnsi="宋体;SimSun" w:cs="宋体;SimSun"/>
          <w:kern w:val="0"/>
          <w:sz w:val="24"/>
          <w:lang w:bidi="ne-NP"/>
        </w:rPr>
        <w:t>粮食十五万担。”他掐着长长的手指算着道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 “</w:t>
      </w:r>
      <w:r>
        <w:rPr>
          <w:rFonts w:ascii="宋体;SimSun" w:hAnsi="宋体;SimSun" w:cs="宋体;SimSun"/>
          <w:kern w:val="0"/>
          <w:sz w:val="24"/>
          <w:lang w:bidi="ne-NP"/>
        </w:rPr>
        <w:t>你</w:t>
      </w:r>
      <w:r>
        <w:rPr>
          <w:rFonts w:cs="宋体;SimSun" w:ascii="宋体;SimSun" w:hAnsi="宋体;SimSun"/>
          <w:kern w:val="0"/>
          <w:sz w:val="24"/>
          <w:lang w:bidi="ne-NP"/>
        </w:rPr>
        <w:t>!”</w:t>
      </w:r>
      <w:r>
        <w:rPr>
          <w:rFonts w:ascii="宋体;SimSun" w:hAnsi="宋体;SimSun" w:cs="宋体;SimSun"/>
          <w:kern w:val="0"/>
          <w:sz w:val="24"/>
          <w:lang w:bidi="ne-NP"/>
        </w:rPr>
        <w:t>督军跳起来，红了脸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 “</w:t>
      </w:r>
      <w:r>
        <w:rPr>
          <w:rFonts w:ascii="宋体;SimSun" w:hAnsi="宋体;SimSun" w:cs="宋体;SimSun"/>
          <w:kern w:val="0"/>
          <w:sz w:val="24"/>
          <w:lang w:bidi="ne-NP"/>
        </w:rPr>
        <w:t>督军大人，我一粒不要，请你拿来救济丰川百姓，也算督军大人的功德啊。”一句话让督军松了口气，连连点头，碑凿好，他准备回去，督军道：“先生就跟着粮车一块儿回去吧，也让丰川百姓知道先生的一番好意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他笑，推辞：“这是督军大人的德政，与瞎子何干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  <w:r>
        <w:rPr>
          <w:rFonts w:ascii="宋体;SimSun" w:hAnsi="宋体;SimSun" w:cs="宋体;SimSun"/>
          <w:kern w:val="0"/>
          <w:sz w:val="24"/>
          <w:lang w:bidi="ne-NP"/>
        </w:rPr>
        <w:t>瞎子不敢掠人之美。”说完，一揖而去，飘然江湖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第二次破例，已是十几年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一日，有人请他凿碑，上有“樱花之子”四字，并以双龙护碑。他把银元推开，默坐了一会儿，道：“给谁凿</w:t>
      </w:r>
      <w:r>
        <w:rPr>
          <w:rFonts w:cs="宋体;SimSun" w:ascii="宋体;SimSun" w:hAnsi="宋体;SimSun"/>
          <w:kern w:val="0"/>
          <w:sz w:val="24"/>
          <w:lang w:bidi="ne-NP"/>
        </w:rPr>
        <w:t>?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 “</w:t>
      </w:r>
      <w:r>
        <w:rPr>
          <w:rFonts w:ascii="宋体;SimSun" w:hAnsi="宋体;SimSun" w:cs="宋体;SimSun"/>
          <w:kern w:val="0"/>
          <w:sz w:val="24"/>
          <w:lang w:bidi="ne-NP"/>
        </w:rPr>
        <w:t>你只管凿，管是谁。”来人很干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 “</w:t>
      </w:r>
      <w:r>
        <w:rPr>
          <w:rFonts w:ascii="宋体;SimSun" w:hAnsi="宋体;SimSun" w:cs="宋体;SimSun"/>
          <w:kern w:val="0"/>
          <w:sz w:val="24"/>
          <w:lang w:bidi="ne-NP"/>
        </w:rPr>
        <w:t>瞎子不接不明来路的活儿。”他冷冷摇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 “</w:t>
      </w:r>
      <w:r>
        <w:rPr>
          <w:rFonts w:ascii="宋体;SimSun" w:hAnsi="宋体;SimSun" w:cs="宋体;SimSun"/>
          <w:kern w:val="0"/>
          <w:sz w:val="24"/>
          <w:lang w:bidi="ne-NP"/>
        </w:rPr>
        <w:t>告诉你，这是皇军小野二郎少将。将军战死沙场，临终遗言，要葬在他征服过的土地上，要用他征服过的民族的图腾来服侍他。”来人说，声音如剑，透着寒气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他沉默了一会儿，道：“是大官，少于五万块银元，想也别想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来人愣了一下，接着哈哈大笑：“钱能通神，果然不错。”第二天，银元送来，他分文不取，发给镇民，可当夜“当啷啷”又被大家扔了回来，落了一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他一声长叹，带几个人，上了后山，一心扑在整治石料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经过半个月又挖又炸，用了日军五六百斤炸药。终于在后山寻到了两块上等石料。他笑笑，很满意地说：“一块做碑座，一块做碑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然后把巨石运回来，一个人关起门来雕凿石料，绝不许人参观。一个多月后，石碑凿成。碑文以钟鼓文雕凿，双龙盘旋，腾龙欲去。最让日军称叹的，是碑座，巨大的石鼓形，上有嵌碑的榫口，四龙盘旋。石鼓四边。云牙海水，樱花灿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日军司令见了，拍拍他的肩，连夸大大地好，大大地好。他抚须微笑，无言回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小野二郎骨灰下葬时，最隆重的仪式是立碑，几十个日兵将基座抬到墓前放好，然后又抬起巨大的石碑，向基座榫口插去。日军司令带领日军，在墓前列队致敬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石碑落下，“轰”地一声，震天巨响，基座石碑粉碎，日军顿时血肉横飞。原来，他所要的炸药，除用了一小部分外，其余全部藏在挖空的基座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日军气势汹汹。围了他的家，破门而入，里面空无一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以后丰川人再没有看见他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摘编自《岁月》</w:t>
      </w:r>
      <w:r>
        <w:rPr>
          <w:rFonts w:cs="宋体;SimSun" w:ascii="宋体;SimSun" w:hAnsi="宋体;SimSun"/>
          <w:kern w:val="0"/>
          <w:sz w:val="24"/>
          <w:lang w:bidi="ne-NP"/>
        </w:rPr>
        <w:t>2010</w:t>
      </w:r>
      <w:r>
        <w:rPr>
          <w:rFonts w:ascii="宋体;SimSun" w:hAnsi="宋体;SimSun" w:cs="宋体;SimSun"/>
          <w:kern w:val="0"/>
          <w:sz w:val="24"/>
          <w:lang w:bidi="ne-NP"/>
        </w:rPr>
        <w:t>年第一期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1)</w:t>
      </w:r>
      <w:r>
        <w:rPr>
          <w:rFonts w:ascii="宋体;SimSun" w:hAnsi="宋体;SimSun" w:cs="宋体;SimSun"/>
          <w:kern w:val="0"/>
          <w:sz w:val="24"/>
          <w:lang w:bidi="ne-NP"/>
        </w:rPr>
        <w:t>下列对小说有关内容的分析和概括，最恰当的两项是</w:t>
      </w:r>
      <w:r>
        <w:rPr>
          <w:rFonts w:cs="宋体;SimSun" w:ascii="宋体;SimSun" w:hAnsi="宋体;SimSun"/>
          <w:kern w:val="0"/>
          <w:sz w:val="24"/>
          <w:lang w:bidi="ne-NP"/>
        </w:rPr>
        <w:t>(5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    (    )(    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ascii="宋体;SimSun" w:hAnsi="宋体;SimSun" w:cs="宋体;SimSun"/>
          <w:kern w:val="0"/>
          <w:sz w:val="24"/>
          <w:lang w:bidi="ne-NP"/>
        </w:rPr>
        <w:t>　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小说开头说：“他是个瞎子，偏是个凿碑的高手。”这一段最主要的作用是吸引读者去了解“他”成为凿碑高手的过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ascii="宋体;SimSun" w:hAnsi="宋体;SimSun" w:cs="宋体;SimSun"/>
          <w:kern w:val="0"/>
          <w:sz w:val="24"/>
          <w:lang w:bidi="ne-NP"/>
        </w:rPr>
        <w:t>　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“他”初学凿碑时，并不动手，只凭“听”“问”，不久即能以锤声钎音判断父亲所凿之字，足见其悟性极高，是块“凿碑的料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ascii="宋体;SimSun" w:hAnsi="宋体;SimSun" w:cs="宋体;SimSun"/>
          <w:kern w:val="0"/>
          <w:sz w:val="24"/>
          <w:lang w:bidi="ne-NP"/>
        </w:rPr>
        <w:t>　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“他”十四岁刻葡萄时就势而刻的“小虫”竟让父亲误以为真，父亲的感慨从反面衬托了“他”技艺之纯熟、高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ascii="宋体;SimSun" w:hAnsi="宋体;SimSun" w:cs="宋体;SimSun"/>
          <w:kern w:val="0"/>
          <w:sz w:val="24"/>
          <w:lang w:bidi="ne-NP"/>
        </w:rPr>
        <w:t>　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“他”在为王督军凿“龙眼”时，第一锤就不小心砸了手，“鲜血淋漓”，“他”恰好借机逼王督军赈济灾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ascii="宋体;SimSun" w:hAnsi="宋体;SimSun" w:cs="宋体;SimSun"/>
          <w:kern w:val="0"/>
          <w:sz w:val="24"/>
          <w:lang w:bidi="ne-NP"/>
        </w:rPr>
        <w:t>　</w:t>
      </w:r>
      <w:r>
        <w:rPr>
          <w:rFonts w:cs="宋体;SimSun" w:ascii="宋体;SimSun" w:hAnsi="宋体;SimSun"/>
          <w:kern w:val="0"/>
          <w:sz w:val="24"/>
          <w:lang w:bidi="ne-NP"/>
        </w:rPr>
        <w:t>E</w:t>
      </w:r>
      <w:r>
        <w:rPr>
          <w:rFonts w:ascii="宋体;SimSun" w:hAnsi="宋体;SimSun" w:cs="宋体;SimSun"/>
          <w:kern w:val="0"/>
          <w:sz w:val="24"/>
          <w:lang w:bidi="ne-NP"/>
        </w:rPr>
        <w:t>．小说主人公是个传奇人物，应该极富盛名，作者却避其姓名只以“他”代之，这不仅是为了增强神秘感，更是在暗示“他”代表了一种人格，一种精神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2)</w:t>
      </w:r>
      <w:r>
        <w:rPr>
          <w:rFonts w:ascii="宋体;SimSun" w:hAnsi="宋体;SimSun" w:cs="宋体;SimSun"/>
          <w:kern w:val="0"/>
          <w:sz w:val="24"/>
          <w:lang w:bidi="ne-NP"/>
        </w:rPr>
        <w:t>小说中的“他”是一个什么样的形象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  <w:r>
        <w:rPr>
          <w:rFonts w:ascii="宋体;SimSun" w:hAnsi="宋体;SimSun" w:cs="宋体;SimSun"/>
          <w:kern w:val="0"/>
          <w:sz w:val="24"/>
          <w:lang w:bidi="ne-NP"/>
        </w:rPr>
        <w:t>请简要分析概括。</w:t>
      </w:r>
      <w:r>
        <w:rPr>
          <w:rFonts w:cs="宋体;SimSun" w:ascii="宋体;SimSun" w:hAnsi="宋体;SimSun"/>
          <w:kern w:val="0"/>
          <w:sz w:val="24"/>
          <w:lang w:bidi="ne-NP"/>
        </w:rPr>
        <w:t>(6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　　　　　　　　　　　　　　　　　　　　　　　　　　　　　　　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u w:val="single"/>
          <w:lang w:bidi="ne-NP"/>
        </w:rPr>
        <w:t>　　　　　　　　　　　　　　　　　　　　　　　　　　　　　　　　　　　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(3)</w:t>
      </w:r>
      <w:r>
        <w:rPr>
          <w:rFonts w:ascii="宋体;SimSun" w:hAnsi="宋体;SimSun" w:cs="宋体;SimSun"/>
          <w:kern w:val="0"/>
          <w:sz w:val="24"/>
          <w:lang w:bidi="ne-NP"/>
        </w:rPr>
        <w:t>小说写“他”从山上运回碑石后就“一个人关起门来雕凿石料，绝不许人参观”，这样安排情节有哪些作用</w:t>
      </w:r>
      <w:r>
        <w:rPr>
          <w:rFonts w:cs="宋体;SimSun" w:ascii="宋体;SimSun" w:hAnsi="宋体;SimSun"/>
          <w:kern w:val="0"/>
          <w:sz w:val="24"/>
          <w:lang w:bidi="ne-NP"/>
        </w:rPr>
        <w:t>?(6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　　　　　　　　　　　　　　　　　　　　　　　　　　　　　　　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u w:val="single"/>
          <w:lang w:bidi="ne-NP"/>
        </w:rPr>
        <w:t>　　　　　　　　　　　　　　　　　　　　　　　　　　　　　　　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4)</w:t>
      </w:r>
      <w:r>
        <w:rPr>
          <w:rFonts w:ascii="宋体;SimSun" w:hAnsi="宋体;SimSun" w:cs="宋体;SimSun"/>
          <w:kern w:val="0"/>
          <w:sz w:val="24"/>
          <w:lang w:bidi="ne-NP"/>
        </w:rPr>
        <w:t>小说以“凿碑高手”为题，有主题思想、创作意图、人物塑造、情节结构等多方面的考虑，请选择一个方面，结合全文，陈述你的观点并分析。</w:t>
      </w:r>
      <w:r>
        <w:rPr>
          <w:rFonts w:cs="宋体;SimSun" w:ascii="宋体;SimSun" w:hAnsi="宋体;SimSun"/>
          <w:kern w:val="0"/>
          <w:sz w:val="24"/>
          <w:lang w:bidi="ne-NP"/>
        </w:rPr>
        <w:t>(8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　　　　　　　　　　　　　　　　　　　　　　　　　　　　　　　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u w:val="single"/>
          <w:lang w:bidi="ne-NP"/>
        </w:rPr>
        <w:t>　　　　　　　　　　　　　　　　　　　　　　　　　　　　　　　　　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四、实用类文本阅读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5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kern w:val="0"/>
          <w:sz w:val="24"/>
          <w:lang w:bidi="ne-NP"/>
        </w:rPr>
        <w:t>．阅读下面的文字，完成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～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）题。  （</w:t>
      </w:r>
      <w:r>
        <w:rPr>
          <w:rFonts w:cs="宋体;SimSun" w:ascii="宋体;SimSun" w:hAnsi="宋体;SimSun"/>
          <w:kern w:val="0"/>
          <w:sz w:val="24"/>
          <w:lang w:bidi="ne-NP"/>
        </w:rPr>
        <w:t>25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吴阶平：“红色御医”的传奇人生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余  玮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考虑“吃饭问题”走上从医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  </w:t>
      </w:r>
      <w:r>
        <w:rPr>
          <w:rFonts w:ascii="宋体;SimSun" w:hAnsi="宋体;SimSun" w:cs="宋体;SimSun"/>
          <w:kern w:val="0"/>
          <w:sz w:val="24"/>
          <w:lang w:bidi="ne-NP"/>
        </w:rPr>
        <w:t>如果从</w:t>
      </w:r>
      <w:r>
        <w:rPr>
          <w:rFonts w:cs="宋体;SimSun" w:ascii="宋体;SimSun" w:hAnsi="宋体;SimSun"/>
          <w:kern w:val="0"/>
          <w:sz w:val="24"/>
          <w:lang w:bidi="ne-NP"/>
        </w:rPr>
        <w:t>16</w:t>
      </w:r>
      <w:r>
        <w:rPr>
          <w:rFonts w:ascii="宋体;SimSun" w:hAnsi="宋体;SimSun" w:cs="宋体;SimSun"/>
          <w:kern w:val="0"/>
          <w:sz w:val="24"/>
          <w:lang w:bidi="ne-NP"/>
        </w:rPr>
        <w:t>岁入北平燕京大学医预科算起，吴阶平可谓把一辈子的生命交给了他所热爱的医学事业。他很坦率地说：“我从来没有想过不做医生而去从事其他职业，我很早就决定做医生。当然，这应该说是我父亲的决定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在吴阶平的记忆里，父亲十分重视对子女的教育，只是在大方向上对孩子进行影响，诸如做人、为学、处事等，却很少具体关心他们哪门功课考了多少分。在当时军阀割据、政治腐败的情况下，吴敬仪对子女今后从业作出要求，第一不要从政，第二不要从商。他认为，官场太腐败，做官会身败名裂；社会动荡，经商会倾家荡产——要学科学技术，而且必须学医，医生决不会失业，不过，要学医一定要做个好医生，一定要进协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于是，吴门三代及近亲中有</w:t>
      </w:r>
      <w:r>
        <w:rPr>
          <w:rFonts w:cs="宋体;SimSun" w:ascii="宋体;SimSun" w:hAnsi="宋体;SimSun"/>
          <w:kern w:val="0"/>
          <w:sz w:val="24"/>
          <w:lang w:bidi="ne-NP"/>
        </w:rPr>
        <w:t>30</w:t>
      </w:r>
      <w:r>
        <w:rPr>
          <w:rFonts w:ascii="宋体;SimSun" w:hAnsi="宋体;SimSun" w:cs="宋体;SimSun"/>
          <w:kern w:val="0"/>
          <w:sz w:val="24"/>
          <w:lang w:bidi="ne-NP"/>
        </w:rPr>
        <w:t>余人从医。同辈的姐夫陈舜省、大哥吴瑞萍、妹夫蔡如升、胞弟吴蔚然及吴阶平本人，分别在临床医学中外科、内科、儿科、泌尿外科领域里独领风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1947</w:t>
      </w:r>
      <w:r>
        <w:rPr>
          <w:rFonts w:ascii="宋体;SimSun" w:hAnsi="宋体;SimSun" w:cs="宋体;SimSun"/>
          <w:kern w:val="0"/>
          <w:sz w:val="24"/>
          <w:lang w:bidi="ne-NP"/>
        </w:rPr>
        <w:t>年，吴阶平经著名泌尿科专家谢元甫教授推荐，赴美国芝加哥大学进修，师从现代肿瘤内分泌奠基人哈金斯教授。哈金斯非常喜欢这个年轻、勤奋的中国学生，有时看见吴阶平干脆利落地做实验、做手术，感慨地说：“你有几只手啊</w:t>
      </w:r>
      <w:r>
        <w:rPr>
          <w:rFonts w:cs="宋体;SimSun" w:ascii="宋体;SimSun" w:hAnsi="宋体;SimSun"/>
          <w:kern w:val="0"/>
          <w:sz w:val="24"/>
          <w:lang w:bidi="ne-NP"/>
        </w:rPr>
        <w:t>!”</w:t>
      </w:r>
      <w:r>
        <w:rPr>
          <w:rFonts w:ascii="宋体;SimSun" w:hAnsi="宋体;SimSun" w:cs="宋体;SimSun"/>
          <w:kern w:val="0"/>
          <w:sz w:val="24"/>
          <w:lang w:bidi="ne-NP"/>
        </w:rPr>
        <w:t>由于手术技术不一般。吴阶平在美国落下了一个“三只手”的荣誉称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第二年年底，在进修即将结束时，哈金斯非常希望吴阶平能留下为自己主持临床工作。然而，吴阶平却婉言谢绝了。他知道自己应当回国发展祖国的泌尿外科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见证共和国总理最后的岁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在吴阶平家的书柜上方，一直悬挂着一张放大了的周恩来总理的黑白照片。他生前总是说，总理的言行风度给了他“终生难忘的教诲”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从</w:t>
      </w:r>
      <w:r>
        <w:rPr>
          <w:rFonts w:cs="宋体;SimSun" w:ascii="宋体;SimSun" w:hAnsi="宋体;SimSun"/>
          <w:kern w:val="0"/>
          <w:sz w:val="24"/>
          <w:lang w:bidi="ne-NP"/>
        </w:rPr>
        <w:t>1957</w:t>
      </w:r>
      <w:r>
        <w:rPr>
          <w:rFonts w:ascii="宋体;SimSun" w:hAnsi="宋体;SimSun" w:cs="宋体;SimSun"/>
          <w:kern w:val="0"/>
          <w:sz w:val="24"/>
          <w:lang w:bidi="ne-NP"/>
        </w:rPr>
        <w:t>年起，他在周恩来身边工作了近</w:t>
      </w:r>
      <w:r>
        <w:rPr>
          <w:rFonts w:cs="宋体;SimSun" w:ascii="宋体;SimSun" w:hAnsi="宋体;SimSun"/>
          <w:kern w:val="0"/>
          <w:sz w:val="24"/>
          <w:lang w:bidi="ne-NP"/>
        </w:rPr>
        <w:t>20</w:t>
      </w:r>
      <w:r>
        <w:rPr>
          <w:rFonts w:ascii="宋体;SimSun" w:hAnsi="宋体;SimSun" w:cs="宋体;SimSun"/>
          <w:kern w:val="0"/>
          <w:sz w:val="24"/>
          <w:lang w:bidi="ne-NP"/>
        </w:rPr>
        <w:t>年。吴阶平多次担负为国内外最高领导人治病的特殊任务，事前事后总理都有具体指点。总理对人热情关怀，无微不至。不仅领导同志健康出现问题总理亲自过问，对普通患者也很关切。这对吴阶平触动很大。吴阶平最不愿意的是敬爱的周总理做自己的病人。从</w:t>
      </w:r>
      <w:r>
        <w:rPr>
          <w:rFonts w:cs="宋体;SimSun" w:ascii="宋体;SimSun" w:hAnsi="宋体;SimSun"/>
          <w:kern w:val="0"/>
          <w:sz w:val="24"/>
          <w:lang w:bidi="ne-NP"/>
        </w:rPr>
        <w:t>20</w:t>
      </w:r>
      <w:r>
        <w:rPr>
          <w:rFonts w:ascii="宋体;SimSun" w:hAnsi="宋体;SimSun" w:cs="宋体;SimSun"/>
          <w:kern w:val="0"/>
          <w:sz w:val="24"/>
          <w:lang w:bidi="ne-NP"/>
        </w:rPr>
        <w:t>世纪</w:t>
      </w:r>
      <w:r>
        <w:rPr>
          <w:rFonts w:cs="宋体;SimSun" w:ascii="宋体;SimSun" w:hAnsi="宋体;SimSun"/>
          <w:kern w:val="0"/>
          <w:sz w:val="24"/>
          <w:lang w:bidi="ne-NP"/>
        </w:rPr>
        <w:t>60</w:t>
      </w:r>
      <w:r>
        <w:rPr>
          <w:rFonts w:ascii="宋体;SimSun" w:hAnsi="宋体;SimSun" w:cs="宋体;SimSun"/>
          <w:kern w:val="0"/>
          <w:sz w:val="24"/>
          <w:lang w:bidi="ne-NP"/>
        </w:rPr>
        <w:t>年代起，他就参加了对总理本人的医疗保健工作。在那特殊的时代，日理万机的周恩来，终于积劳成疾。</w:t>
      </w:r>
      <w:r>
        <w:rPr>
          <w:rFonts w:cs="宋体;SimSun" w:ascii="宋体;SimSun" w:hAnsi="宋体;SimSun"/>
          <w:kern w:val="0"/>
          <w:sz w:val="24"/>
          <w:lang w:bidi="ne-NP"/>
        </w:rPr>
        <w:t>1972</w:t>
      </w:r>
      <w:r>
        <w:rPr>
          <w:rFonts w:ascii="宋体;SimSun" w:hAnsi="宋体;SimSun" w:cs="宋体;SimSun"/>
          <w:kern w:val="0"/>
          <w:sz w:val="24"/>
          <w:lang w:bidi="ne-NP"/>
        </w:rPr>
        <w:t>年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月</w:t>
      </w:r>
      <w:r>
        <w:rPr>
          <w:rFonts w:cs="宋体;SimSun" w:ascii="宋体;SimSun" w:hAnsi="宋体;SimSun"/>
          <w:kern w:val="0"/>
          <w:sz w:val="24"/>
          <w:lang w:bidi="ne-NP"/>
        </w:rPr>
        <w:t>19</w:t>
      </w:r>
      <w:r>
        <w:rPr>
          <w:rFonts w:ascii="宋体;SimSun" w:hAnsi="宋体;SimSun" w:cs="宋体;SimSun"/>
          <w:kern w:val="0"/>
          <w:sz w:val="24"/>
          <w:lang w:bidi="ne-NP"/>
        </w:rPr>
        <w:t>日，经过专家会诊，诊断周恩来患了膀胱癌。当时，负责周恩来医疗工作的，是中央领导小组及其领导下的一个医疗组。吴阶平是医疗组的组长，医疗小组成员一致认为，为控制周恩来的病情，需要动手术，于是给中央领导小组成员打了报告。在对周恩来进行膀胱镜检查的前一天。医疗组接到指示，大意是为了慎重起见，做检查、观察和治疗要分“两步走”。吴阶平认为，真要分“两步走”，很可能就永远没有第二步了。这时，吴阶平灵机一动。对邓颖超大姐说：“如果我在检查的时候看见有一块小石头，顺便拿出来就不用再走第二步了。是否还要留着等着走第二步</w:t>
      </w:r>
      <w:r>
        <w:rPr>
          <w:rFonts w:cs="宋体;SimSun" w:ascii="宋体;SimSun" w:hAnsi="宋体;SimSun"/>
          <w:kern w:val="0"/>
          <w:sz w:val="24"/>
          <w:lang w:bidi="ne-NP"/>
        </w:rPr>
        <w:t>?”“</w:t>
      </w:r>
      <w:r>
        <w:rPr>
          <w:rFonts w:ascii="宋体;SimSun" w:hAnsi="宋体;SimSun" w:cs="宋体;SimSun"/>
          <w:kern w:val="0"/>
          <w:sz w:val="24"/>
          <w:lang w:bidi="ne-NP"/>
        </w:rPr>
        <w:t>当然就顺便拿出来了。”邓颖超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这是吴阶平第一次为了敬爱的周总理斗胆冒险，缓解了周恩来的病情。很快，电话里传来了毛泽东的原话：“医生们两步并一步做得好，感谢他们。”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获奖专业户”心底最爱“伯乐奖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几十年来，吴阶平所获的奖励不计其数，可谓“获奖专业户”。仅临床科研方面，他已</w:t>
      </w: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次荣获全国科学技术奖。</w:t>
      </w:r>
      <w:r>
        <w:rPr>
          <w:rFonts w:cs="宋体;SimSun" w:ascii="宋体;SimSun" w:hAnsi="宋体;SimSun"/>
          <w:kern w:val="0"/>
          <w:sz w:val="24"/>
          <w:lang w:bidi="ne-NP"/>
        </w:rPr>
        <w:t>1984</w:t>
      </w:r>
      <w:r>
        <w:rPr>
          <w:rFonts w:ascii="宋体;SimSun" w:hAnsi="宋体;SimSun" w:cs="宋体;SimSun"/>
          <w:kern w:val="0"/>
          <w:sz w:val="24"/>
          <w:lang w:bidi="ne-NP"/>
        </w:rPr>
        <w:t>年，他获得了巴黎红宝石荣誉奖章，</w:t>
      </w:r>
      <w:r>
        <w:rPr>
          <w:rFonts w:cs="宋体;SimSun" w:ascii="宋体;SimSun" w:hAnsi="宋体;SimSun"/>
          <w:kern w:val="0"/>
          <w:sz w:val="24"/>
          <w:lang w:bidi="ne-NP"/>
        </w:rPr>
        <w:t>1987</w:t>
      </w:r>
      <w:r>
        <w:rPr>
          <w:rFonts w:ascii="宋体;SimSun" w:hAnsi="宋体;SimSun" w:cs="宋体;SimSun"/>
          <w:kern w:val="0"/>
          <w:sz w:val="24"/>
          <w:lang w:bidi="ne-NP"/>
        </w:rPr>
        <w:t>年又获巴黎红宝石最高荣誉奖。然而，当原北京医科大学向他颁发首届“伯乐奖”时，他说：“我平生获得的奖励不止一种，但我最看重的是这‘伯乐奖’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吴阶平自幼最讨厌死记硬背，上大学时还用一些刁钻古怪的问题去戏弄死读书的同学。因此，他当老师也不提倡自己的学生这样去做，力主把教知识变为教本领。他认为一切知识来源于实践，知识只有在实践和思考中运用，才会转化为才能；只有把实践、思考、知识三者有机结合起来，才能走上自觉成长的道路。他是这样教育学生的，也是这样做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吴阶平创立了中国第一个独立完整的泌尿外科，培养了中国好几代泌尿外科医生。他是“老骥伏枥，志在千里”不断开拓的探索者，也是广栽桃李、识拔英才的医学“伯乐”。他的学生郭应禄曾说：“现在中国泌尿外科界的骨干力量，几乎都是吴老师培养出来的。”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持手术刀的社会活动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吴阶平不仅是一位医学家、教育学家，还是一位社会活动家，曾有人称他为“中国‘医疗外交’中的特殊‘大使’”。他出任过九三学社中央主席、全国人大常委会副委员长等职务，先后参加国际学术会议</w:t>
      </w:r>
      <w:r>
        <w:rPr>
          <w:rFonts w:cs="宋体;SimSun" w:ascii="宋体;SimSun" w:hAnsi="宋体;SimSun"/>
          <w:kern w:val="0"/>
          <w:sz w:val="24"/>
          <w:lang w:bidi="ne-NP"/>
        </w:rPr>
        <w:t>80</w:t>
      </w:r>
      <w:r>
        <w:rPr>
          <w:rFonts w:ascii="宋体;SimSun" w:hAnsi="宋体;SimSun" w:cs="宋体;SimSun"/>
          <w:kern w:val="0"/>
          <w:sz w:val="24"/>
          <w:lang w:bidi="ne-NP"/>
        </w:rPr>
        <w:t>余次。很多年过去了，当年的“吴大夫”，除了参与立法还要进行执法检查、监督，每年都要到不同的省市区检查法律的执行情况，以及政府职能部门的工作情况，及时地收集信息、反馈情况或发现问题、提出问题。不论是在手术台上，还是政治舞台上，吴阶平都是出色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退出领导岗位后，吴阶平仍在不倦地奋斗着。生活中的他，没有业余时间，每天上、下午和晚上三个单元，始终在忙。吴阶平生前曾告诫退休的老人，不要完全闲下来，要继续接触外界，联系社会，还要适当训练脑体、思考问题，这是维持健康体格的重要条件。他身材不很高大，却透着博大深沉的气质，给人印象最深的是那双眼睛，蕴蓄着追索和求实，闪烁着睿智和刚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2011</w:t>
      </w:r>
      <w:r>
        <w:rPr>
          <w:rFonts w:ascii="宋体;SimSun" w:hAnsi="宋体;SimSun" w:cs="宋体;SimSun"/>
          <w:kern w:val="0"/>
          <w:sz w:val="24"/>
          <w:lang w:bidi="ne-NP"/>
        </w:rPr>
        <w:t>年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月，一辈子孜孜不倦的吴阶平停止了自己的思考，停止了自己的脚步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完成了一卷多彩的人生传记，读来耐人寻味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                                                     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选自《天津日报》，有删节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1)</w:t>
      </w:r>
      <w:r>
        <w:rPr>
          <w:rFonts w:ascii="宋体;SimSun" w:hAnsi="宋体;SimSun" w:cs="宋体;SimSun"/>
          <w:kern w:val="0"/>
          <w:sz w:val="24"/>
          <w:lang w:bidi="ne-NP"/>
        </w:rPr>
        <w:t>下面各项中，对原文内容的理解最恰当的两项是</w:t>
      </w:r>
      <w:r>
        <w:rPr>
          <w:rFonts w:cs="宋体;SimSun" w:ascii="宋体;SimSun" w:hAnsi="宋体;SimSun"/>
          <w:kern w:val="0"/>
          <w:sz w:val="24"/>
          <w:lang w:bidi="ne-NP"/>
        </w:rPr>
        <w:t>(5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    (    )(    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ascii="宋体;SimSun" w:hAnsi="宋体;SimSun" w:cs="宋体;SimSun"/>
          <w:kern w:val="0"/>
          <w:sz w:val="24"/>
          <w:lang w:bidi="ne-NP"/>
        </w:rPr>
        <w:t>　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吴阶平的父亲希望子女既能坦荡做人，又有一技之长以安身立命，所以为子女们选择了医学作为职业，很多子女也在医学领域学有所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ascii="宋体;SimSun" w:hAnsi="宋体;SimSun" w:cs="宋体;SimSun"/>
          <w:kern w:val="0"/>
          <w:sz w:val="24"/>
          <w:lang w:bidi="ne-NP"/>
        </w:rPr>
        <w:t>　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吴阶平在美国学习阶段以自己的天赋和努力取得了优异的成绩，在做实验、做手术方面，连他的老师哈金斯教授都自叹不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ascii="宋体;SimSun" w:hAnsi="宋体;SimSun" w:cs="宋体;SimSun"/>
          <w:kern w:val="0"/>
          <w:sz w:val="24"/>
          <w:lang w:bidi="ne-NP"/>
        </w:rPr>
        <w:t>　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在周恩来总理患病期间，作为医疗组的组长，吴阶平在没有成功保障的情况下，冒着巨大的风险为总理做手术，取得了意想不到的结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ascii="宋体;SimSun" w:hAnsi="宋体;SimSun" w:cs="宋体;SimSun"/>
          <w:kern w:val="0"/>
          <w:sz w:val="24"/>
          <w:lang w:bidi="ne-NP"/>
        </w:rPr>
        <w:t>　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为祖国医学界广栽桃李、识拔英才是吴阶平的志愿，故而获奖不计其数的他最看重的却是原北京医科大学向他颁发的“伯乐奖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ascii="宋体;SimSun" w:hAnsi="宋体;SimSun" w:cs="宋体;SimSun"/>
          <w:kern w:val="0"/>
          <w:sz w:val="24"/>
          <w:lang w:bidi="ne-NP"/>
        </w:rPr>
        <w:t>　</w:t>
      </w:r>
      <w:r>
        <w:rPr>
          <w:rFonts w:cs="宋体;SimSun" w:ascii="宋体;SimSun" w:hAnsi="宋体;SimSun"/>
          <w:kern w:val="0"/>
          <w:sz w:val="24"/>
          <w:lang w:bidi="ne-NP"/>
        </w:rPr>
        <w:t>E</w:t>
      </w:r>
      <w:r>
        <w:rPr>
          <w:rFonts w:ascii="宋体;SimSun" w:hAnsi="宋体;SimSun" w:cs="宋体;SimSun"/>
          <w:kern w:val="0"/>
          <w:sz w:val="24"/>
          <w:lang w:bidi="ne-NP"/>
        </w:rPr>
        <w:t>．吴阶平始终践行着生命不息奉献不止的信念，在退出领导岗位后，始终战斗在医疗卫生岗位的第一线，救死扶伤、治病救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2)</w:t>
      </w:r>
      <w:r>
        <w:rPr>
          <w:rFonts w:ascii="宋体;SimSun" w:hAnsi="宋体;SimSun" w:cs="宋体;SimSun"/>
          <w:kern w:val="0"/>
          <w:sz w:val="24"/>
          <w:lang w:bidi="ne-NP"/>
        </w:rPr>
        <w:t>吴阶平逐渐成长为一位医术精湛、医德高尚的医学家，除了天赋和自身努力外，还有哪些外部原因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  <w:r>
        <w:rPr>
          <w:rFonts w:ascii="宋体;SimSun" w:hAnsi="宋体;SimSun" w:cs="宋体;SimSun"/>
          <w:kern w:val="0"/>
          <w:sz w:val="24"/>
          <w:lang w:bidi="ne-NP"/>
        </w:rPr>
        <w:t>请结合文章内容概括说明。</w:t>
      </w:r>
      <w:r>
        <w:rPr>
          <w:rFonts w:cs="宋体;SimSun" w:ascii="宋体;SimSun" w:hAnsi="宋体;SimSun"/>
          <w:kern w:val="0"/>
          <w:sz w:val="24"/>
          <w:lang w:bidi="ne-NP"/>
        </w:rPr>
        <w:t>(6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　　　　　　　　　　　　　　　　　　　　　　　　　　　　　　　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u w:val="single"/>
          <w:lang w:bidi="ne-NP"/>
        </w:rPr>
        <w:t>　　　　　　　　　　　　　　　　　　　　　　　　　　　　　　　　　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3)</w:t>
      </w:r>
      <w:r>
        <w:rPr>
          <w:rFonts w:ascii="宋体;SimSun" w:hAnsi="宋体;SimSun" w:cs="宋体;SimSun"/>
          <w:kern w:val="0"/>
          <w:sz w:val="24"/>
          <w:lang w:bidi="ne-NP"/>
        </w:rPr>
        <w:t>文章结尾说吴阶平“完成了一卷多彩的人生传记，读来耐人寻味”，请结合全文，分析这卷“多彩的人生传记”的具体内容。</w:t>
      </w:r>
      <w:r>
        <w:rPr>
          <w:rFonts w:cs="宋体;SimSun" w:ascii="宋体;SimSun" w:hAnsi="宋体;SimSun"/>
          <w:kern w:val="0"/>
          <w:sz w:val="24"/>
          <w:lang w:bidi="ne-NP"/>
        </w:rPr>
        <w:t>(6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　　　　　　　　　　　　　　　　　　　　　　　　　　　　　　　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u w:val="single"/>
          <w:lang w:bidi="ne-NP"/>
        </w:rPr>
        <w:t>　　　　　　　　　　　　　　　　　　　　　　　　　　　　　　　　　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4)</w:t>
      </w:r>
      <w:r>
        <w:rPr>
          <w:rFonts w:ascii="宋体;SimSun" w:hAnsi="宋体;SimSun" w:cs="宋体;SimSun"/>
          <w:kern w:val="0"/>
          <w:sz w:val="24"/>
          <w:lang w:bidi="ne-NP"/>
        </w:rPr>
        <w:t>当年吴敬仪为让子女远离政治而让吴阶平学医，多年后吴阶平却凭借医学方面的杰出贡献走上政治舞台，这二者是否矛盾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  <w:r>
        <w:rPr>
          <w:rFonts w:ascii="宋体;SimSun" w:hAnsi="宋体;SimSun" w:cs="宋体;SimSun"/>
          <w:kern w:val="0"/>
          <w:sz w:val="24"/>
          <w:lang w:bidi="ne-NP"/>
        </w:rPr>
        <w:t>科技工作者是否应该积极参与政治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  <w:r>
        <w:rPr>
          <w:rFonts w:ascii="宋体;SimSun" w:hAnsi="宋体;SimSun" w:cs="宋体;SimSun"/>
          <w:kern w:val="0"/>
          <w:sz w:val="24"/>
          <w:lang w:bidi="ne-NP"/>
        </w:rPr>
        <w:t>结合全文，谈谈你的看法。</w:t>
      </w:r>
      <w:r>
        <w:rPr>
          <w:rFonts w:cs="宋体;SimSun" w:ascii="宋体;SimSun" w:hAnsi="宋体;SimSun"/>
          <w:kern w:val="0"/>
          <w:sz w:val="24"/>
          <w:lang w:bidi="ne-NP"/>
        </w:rPr>
        <w:t>(8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　　　　　　　　　　　　　　　　　　　　　　　　　　　　　　　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u w:val="single"/>
          <w:lang w:bidi="ne-NP"/>
        </w:rPr>
        <w:t>　　　　　　　　　　　　　　　　　　　　　　　　　　　　　　　　　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第Ⅱ卷表达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五、语言文字运用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0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3</w:t>
      </w:r>
      <w:r>
        <w:rPr>
          <w:rFonts w:ascii="宋体;SimSun" w:hAnsi="宋体;SimSun" w:cs="宋体;SimSun"/>
          <w:kern w:val="0"/>
          <w:sz w:val="24"/>
          <w:lang w:bidi="ne-NP"/>
        </w:rPr>
        <w:t>．下列各句中，加点的成语使用恰当的一项是</w:t>
      </w:r>
      <w:r>
        <w:rPr>
          <w:rFonts w:cs="宋体;SimSun" w:ascii="宋体;SimSun" w:hAnsi="宋体;SimSun"/>
          <w:kern w:val="0"/>
          <w:sz w:val="24"/>
          <w:lang w:bidi="ne-NP"/>
        </w:rPr>
        <w:t>(    ) (3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11</w:t>
      </w:r>
      <w:r>
        <w:rPr>
          <w:rFonts w:ascii="宋体;SimSun" w:hAnsi="宋体;SimSun" w:cs="宋体;SimSun"/>
          <w:kern w:val="0"/>
          <w:sz w:val="24"/>
          <w:lang w:bidi="ne-NP"/>
        </w:rPr>
        <w:t>月</w:t>
      </w:r>
      <w:r>
        <w:rPr>
          <w:rFonts w:cs="宋体;SimSun" w:ascii="宋体;SimSun" w:hAnsi="宋体;SimSun"/>
          <w:kern w:val="0"/>
          <w:sz w:val="24"/>
          <w:lang w:bidi="ne-NP"/>
        </w:rPr>
        <w:t>16</w:t>
      </w:r>
      <w:r>
        <w:rPr>
          <w:rFonts w:ascii="宋体;SimSun" w:hAnsi="宋体;SimSun" w:cs="宋体;SimSun"/>
          <w:kern w:val="0"/>
          <w:sz w:val="24"/>
          <w:lang w:bidi="ne-NP"/>
        </w:rPr>
        <w:t>日甘肃省正宁县一幼儿园校车被撞致</w:t>
      </w:r>
      <w:r>
        <w:rPr>
          <w:rFonts w:cs="宋体;SimSun" w:ascii="宋体;SimSun" w:hAnsi="宋体;SimSun"/>
          <w:kern w:val="0"/>
          <w:sz w:val="24"/>
          <w:lang w:bidi="ne-NP"/>
        </w:rPr>
        <w:t>19</w:t>
      </w:r>
      <w:r>
        <w:rPr>
          <w:rFonts w:ascii="宋体;SimSun" w:hAnsi="宋体;SimSun" w:cs="宋体;SimSun"/>
          <w:kern w:val="0"/>
          <w:sz w:val="24"/>
          <w:lang w:bidi="ne-NP"/>
        </w:rPr>
        <w:t>人死亡，这一重大交通事故，再次暴露了安全责任落实不到位，全面管理不严格等问题。人们对这场本不该发生的事件痛不欲生。</w:t>
      </w:r>
      <w:r>
        <w:rPr>
          <w:rFonts w:ascii="宋体;SimSun" w:hAnsi="宋体;SimSun" w:cs="宋体;SimSun"/>
          <w:kern w:val="0"/>
          <w:sz w:val="24"/>
          <w:lang w:bidi="ne-NP"/>
        </w:rPr>
        <w:t>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赵本山、宋丹丹均在近日宣布“不再上春晚”，这对于喜欢“山丹丹组合”的观众来说，明年春晚将不能再看到他俩神气活现的表演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在当今社会中，投资风险性的行业一定要小心谨慎，稍不注意，有的投资就等于泥牛入海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肯定收不回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在楼市处于非理性状态的今天，鼓励盘活存量，或许能够为市场提供源源不断的源头活水，扼住信马由缰般飞涨的楼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4</w:t>
      </w:r>
      <w:r>
        <w:rPr>
          <w:rFonts w:ascii="宋体;SimSun" w:hAnsi="宋体;SimSun" w:cs="宋体;SimSun"/>
          <w:kern w:val="0"/>
          <w:sz w:val="24"/>
          <w:lang w:bidi="ne-NP"/>
        </w:rPr>
        <w:t>．下列各句中，没有语病的一句是（    ）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  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人是社会发展的主体，人的个性和 谐是社会和谐发展的根本前提，而且，人的个体和谐又是自然和谐的产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在这首充满活力与希望的大建设、大发展、大繁荣的乐曲声中，我们听到了极为和谐而又令人震撼的音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  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11</w:t>
      </w:r>
      <w:r>
        <w:rPr>
          <w:rFonts w:ascii="宋体;SimSun" w:hAnsi="宋体;SimSun" w:cs="宋体;SimSun"/>
          <w:kern w:val="0"/>
          <w:sz w:val="24"/>
          <w:lang w:bidi="ne-NP"/>
        </w:rPr>
        <w:t>月</w:t>
      </w:r>
      <w:r>
        <w:rPr>
          <w:rFonts w:cs="宋体;SimSun" w:ascii="宋体;SimSun" w:hAnsi="宋体;SimSun"/>
          <w:kern w:val="0"/>
          <w:sz w:val="24"/>
          <w:lang w:bidi="ne-NP"/>
        </w:rPr>
        <w:t>26</w:t>
      </w:r>
      <w:r>
        <w:rPr>
          <w:rFonts w:ascii="宋体;SimSun" w:hAnsi="宋体;SimSun" w:cs="宋体;SimSun"/>
          <w:kern w:val="0"/>
          <w:sz w:val="24"/>
          <w:lang w:bidi="ne-NP"/>
        </w:rPr>
        <w:t>日、</w:t>
      </w:r>
      <w:r>
        <w:rPr>
          <w:rFonts w:cs="宋体;SimSun" w:ascii="宋体;SimSun" w:hAnsi="宋体;SimSun"/>
          <w:kern w:val="0"/>
          <w:sz w:val="24"/>
          <w:lang w:bidi="ne-NP"/>
        </w:rPr>
        <w:t>27</w:t>
      </w:r>
      <w:r>
        <w:rPr>
          <w:rFonts w:ascii="宋体;SimSun" w:hAnsi="宋体;SimSun" w:cs="宋体;SimSun"/>
          <w:kern w:val="0"/>
          <w:sz w:val="24"/>
          <w:lang w:bidi="ne-NP"/>
        </w:rPr>
        <w:t>日，日本主流媒体《朝日新闻》用四个整版罕见地刊登名为《日中战争》的专题报道，对侵华战争进行全面冷静的反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气候变化是当今全球面临的重大挑战。遏制气候变暖，拯救地球家园，是全人类共同的使命，每个国家 和民族，都应当积极地行动起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5</w:t>
      </w:r>
      <w:r>
        <w:rPr>
          <w:rFonts w:ascii="宋体;SimSun" w:hAnsi="宋体;SimSun" w:cs="宋体;SimSun"/>
          <w:kern w:val="0"/>
          <w:sz w:val="24"/>
          <w:lang w:bidi="ne-NP"/>
        </w:rPr>
        <w:t>．依次填入下面一段文字横线处的语句，衔接最恰当的一组是    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   </w:t>
      </w:r>
      <w:r>
        <w:rPr>
          <w:rFonts w:ascii="宋体;SimSun" w:hAnsi="宋体;SimSun" w:cs="宋体;SimSun"/>
          <w:kern w:val="0"/>
          <w:sz w:val="24"/>
          <w:lang w:bidi="ne-NP"/>
        </w:rPr>
        <w:t>内心里拥有善，</w:t>
      </w:r>
      <w:r>
        <w:rPr>
          <w:rFonts w:cs="宋体;SimSun" w:ascii="宋体;SimSun" w:hAnsi="宋体;SimSun"/>
          <w:kern w:val="0"/>
          <w:sz w:val="24"/>
          <w:lang w:bidi="ne-NP"/>
        </w:rPr>
        <w:t>_________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_________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_________</w:t>
      </w:r>
      <w:r>
        <w:rPr>
          <w:rFonts w:ascii="宋体;SimSun" w:hAnsi="宋体;SimSun" w:cs="宋体;SimSun"/>
          <w:kern w:val="0"/>
          <w:sz w:val="24"/>
          <w:lang w:bidi="ne-NP"/>
        </w:rPr>
        <w:t>。积淀在我们血液里的和融化在我们脚步中的，都是这样一点一滴播撒和积累下的善。</w:t>
      </w:r>
      <w:r>
        <w:rPr>
          <w:rFonts w:cs="宋体;SimSun" w:ascii="宋体;SimSun" w:hAnsi="宋体;SimSun"/>
          <w:kern w:val="0"/>
          <w:sz w:val="24"/>
          <w:lang w:bidi="ne-NP"/>
        </w:rPr>
        <w:t>_________</w:t>
      </w:r>
      <w:r>
        <w:rPr>
          <w:rFonts w:ascii="宋体;SimSun" w:hAnsi="宋体;SimSun" w:cs="宋体;SimSun"/>
          <w:kern w:val="0"/>
          <w:sz w:val="24"/>
          <w:lang w:bidi="ne-NP"/>
        </w:rPr>
        <w:t>，从而形成一泓循环的水流，</w:t>
      </w:r>
      <w:r>
        <w:rPr>
          <w:rFonts w:cs="宋体;SimSun" w:ascii="宋体;SimSun" w:hAnsi="宋体;SimSun"/>
          <w:kern w:val="0"/>
          <w:sz w:val="24"/>
          <w:lang w:bidi="ne-NP"/>
        </w:rPr>
        <w:t>_________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_________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 ①</w:t>
      </w:r>
      <w:r>
        <w:rPr>
          <w:rFonts w:ascii="宋体;SimSun" w:hAnsi="宋体;SimSun" w:cs="宋体;SimSun"/>
          <w:kern w:val="0"/>
          <w:sz w:val="24"/>
          <w:lang w:bidi="ne-NP"/>
        </w:rPr>
        <w:t>看见贫穷而情不白禁地产生同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 ②</w:t>
      </w:r>
      <w:r>
        <w:rPr>
          <w:rFonts w:ascii="宋体;SimSun" w:hAnsi="宋体;SimSun" w:cs="宋体;SimSun"/>
          <w:kern w:val="0"/>
          <w:sz w:val="24"/>
          <w:lang w:bidi="ne-NP"/>
        </w:rPr>
        <w:t>看见寒冷而愿意去雪中送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 ③</w:t>
      </w:r>
      <w:r>
        <w:rPr>
          <w:rFonts w:ascii="宋体;SimSun" w:hAnsi="宋体;SimSun" w:cs="宋体;SimSun"/>
          <w:kern w:val="0"/>
          <w:sz w:val="24"/>
          <w:lang w:bidi="ne-NP"/>
        </w:rPr>
        <w:t>才会看见弱小而自觉前去扶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 ④</w:t>
      </w:r>
      <w:r>
        <w:rPr>
          <w:rFonts w:ascii="宋体;SimSun" w:hAnsi="宋体;SimSun" w:cs="宋体;SimSun"/>
          <w:kern w:val="0"/>
          <w:sz w:val="24"/>
          <w:lang w:bidi="ne-NP"/>
        </w:rPr>
        <w:t>我们在感动别人的同时，也被别人感动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 ⑤</w:t>
      </w:r>
      <w:r>
        <w:rPr>
          <w:rFonts w:ascii="宋体;SimSun" w:hAnsi="宋体;SimSun" w:cs="宋体;SimSun"/>
          <w:kern w:val="0"/>
          <w:sz w:val="24"/>
          <w:lang w:bidi="ne-NP"/>
        </w:rPr>
        <w:t>滋润着我们哪怕苦涩而艰难的日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 ⑥</w:t>
      </w:r>
      <w:r>
        <w:rPr>
          <w:rFonts w:ascii="宋体;SimSun" w:hAnsi="宋体;SimSun" w:cs="宋体;SimSun"/>
          <w:kern w:val="0"/>
          <w:sz w:val="24"/>
          <w:lang w:bidi="ne-NP"/>
        </w:rPr>
        <w:t>帮助我们度过相濡以沫的人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④①③②⑥⑤                  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③②①⑥⑤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③①②④⑤⑥                  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④③②①⑤⑥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6</w:t>
      </w:r>
      <w:r>
        <w:rPr>
          <w:rFonts w:ascii="宋体;SimSun" w:hAnsi="宋体;SimSun" w:cs="宋体;SimSun"/>
          <w:kern w:val="0"/>
          <w:sz w:val="24"/>
          <w:lang w:bidi="ne-NP"/>
        </w:rPr>
        <w:t>．将下面一段文字概括为一句话。  （不超过</w:t>
      </w:r>
      <w:r>
        <w:rPr>
          <w:rFonts w:cs="宋体;SimSun" w:ascii="宋体;SimSun" w:hAnsi="宋体;SimSun"/>
          <w:kern w:val="0"/>
          <w:sz w:val="24"/>
          <w:lang w:bidi="ne-NP"/>
        </w:rPr>
        <w:t>60</w:t>
      </w:r>
      <w:r>
        <w:rPr>
          <w:rFonts w:ascii="宋体;SimSun" w:hAnsi="宋体;SimSun" w:cs="宋体;SimSun"/>
          <w:kern w:val="0"/>
          <w:sz w:val="24"/>
          <w:lang w:bidi="ne-NP"/>
        </w:rPr>
        <w:t>个字）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     </w:t>
      </w:r>
      <w:r>
        <w:rPr>
          <w:rFonts w:ascii="宋体;SimSun" w:hAnsi="宋体;SimSun" w:cs="宋体;SimSun"/>
          <w:kern w:val="0"/>
          <w:sz w:val="24"/>
          <w:lang w:bidi="ne-NP"/>
        </w:rPr>
        <w:t>传统的“穿越”，对象是空间，如“穿越边境”“穿越沙漠”；现在流行的“穿越”，则是“穿越时空”的简称，是文艺作品中一种展开情节的流行手段。穿越电影、穿越电视剧、穿越小说等共同的特点，是人物会不断地往来于不同的时空。这种时空的错乱，容易造成受众的费解或误解。于是，“穿越”又有了“玄”“乱”“令人莫名其妙”等意思。</w:t>
      </w:r>
    </w:p>
    <w:tbl>
      <w:tblPr>
        <w:tblW w:w="7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</w:tblGrid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7</w:t>
      </w:r>
      <w:r>
        <w:rPr>
          <w:rFonts w:ascii="宋体;SimSun" w:hAnsi="宋体;SimSun" w:cs="宋体;SimSun"/>
          <w:kern w:val="0"/>
          <w:sz w:val="24"/>
          <w:lang w:bidi="ne-NP"/>
        </w:rPr>
        <w:t>．请在下面一段文字的空白处填写恰当的语句，注意内容、句式、修辞与语境保持一致。</w:t>
      </w:r>
      <w:r>
        <w:rPr>
          <w:rFonts w:cs="宋体;SimSun" w:ascii="宋体;SimSun" w:hAnsi="宋体;SimSun"/>
          <w:kern w:val="0"/>
          <w:sz w:val="24"/>
          <w:lang w:bidi="ne-NP"/>
        </w:rPr>
        <w:t>(6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    </w:t>
      </w:r>
      <w:r>
        <w:rPr>
          <w:rFonts w:ascii="宋体;SimSun" w:hAnsi="宋体;SimSun" w:cs="宋体;SimSun"/>
          <w:kern w:val="0"/>
          <w:sz w:val="24"/>
          <w:lang w:bidi="ne-NP"/>
        </w:rPr>
        <w:t>也许，你站不成巍峨的高山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 　　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，为生命添一分绿意，增一道风景。也许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 　　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，但你依然可以升成一轮皎洁的月亮或一颗微弱的星辰，为大地添一分光明，增一分热量。也许，你装扮不成雍容华贵的牡丹，但你依然可以长成一朵野花或一棵小草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 　　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六、写作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60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8</w:t>
      </w:r>
      <w:r>
        <w:rPr>
          <w:rFonts w:ascii="宋体;SimSun" w:hAnsi="宋体;SimSun" w:cs="宋体;SimSun"/>
          <w:kern w:val="0"/>
          <w:sz w:val="24"/>
          <w:lang w:bidi="ne-NP"/>
        </w:rPr>
        <w:t>．阅读下面的材料，根据要求作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宋代诗人苏舜钦有一首哲理诗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题花山寺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                     </w:t>
      </w:r>
      <w:r>
        <w:rPr>
          <w:rFonts w:ascii="宋体;SimSun" w:hAnsi="宋体;SimSun" w:cs="宋体;SimSun"/>
          <w:kern w:val="0"/>
          <w:sz w:val="24"/>
          <w:lang w:bidi="ne-NP"/>
        </w:rPr>
        <w:t>寺里山因花得名，繁英不见草纵横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            </w:t>
      </w:r>
      <w:r>
        <w:rPr>
          <w:rFonts w:ascii="宋体;SimSun" w:hAnsi="宋体;SimSun" w:cs="宋体;SimSun"/>
          <w:kern w:val="0"/>
          <w:sz w:val="24"/>
          <w:lang w:bidi="ne-NP"/>
        </w:rPr>
        <w:t>栽培剪伐须勤力，花易凋零草易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读了这首诗，你有怎样的联想和感悟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  <w:r>
        <w:rPr>
          <w:rFonts w:ascii="宋体;SimSun" w:hAnsi="宋体;SimSun" w:cs="宋体;SimSun"/>
          <w:kern w:val="0"/>
          <w:sz w:val="24"/>
          <w:lang w:bidi="ne-NP"/>
        </w:rPr>
        <w:t>请就此写一篇文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要求：立意自定，题目自拟，文体自选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诗歌除外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，不少于</w:t>
      </w:r>
      <w:r>
        <w:rPr>
          <w:rFonts w:cs="宋体;SimSun" w:ascii="宋体;SimSun" w:hAnsi="宋体;SimSun"/>
          <w:kern w:val="0"/>
          <w:sz w:val="24"/>
          <w:lang w:bidi="ne-NP"/>
        </w:rPr>
        <w:t>800</w:t>
      </w:r>
      <w:r>
        <w:rPr>
          <w:rFonts w:ascii="宋体;SimSun" w:hAnsi="宋体;SimSun" w:cs="宋体;SimSun"/>
          <w:kern w:val="0"/>
          <w:sz w:val="24"/>
          <w:lang w:bidi="ne-NP"/>
        </w:rPr>
        <w:t>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br w:type="textWrapping" w:clear="all"/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高三第五次周考语文　参考答案及评分标准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第Ⅰ卷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阅读题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必考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一、现代文阅读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，每小题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（原文第二自然段中“成为‘法’的适用基础”的是“约定俗成”的“俗”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（错在“外乡人都会通过文化认同完全融入当地社会”，原文第四自然段中是“也有可能”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（错在“应该摒弃具有个体特质的‘俗’文化”，原文第六自然段中是“和而不同”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二、古代诗文阅读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36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一）文言文阅读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9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（状：情状，情况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（②不能表现有才华，④⑤讲颜之推险被定罪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（侯景攻陷郢州时，曾经多次想杀掉颜之推，依靠行台郎中王则说情才将其赦免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．⑴（颜之推）嗜好喝酒，过分任性放纵，不修边幅，当时的舆论因此轻视他。（“任纵” “以”“少”各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，句意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，共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⑵</w:t>
      </w:r>
      <w:r>
        <w:rPr>
          <w:rFonts w:ascii="宋体;SimSun" w:hAnsi="宋体;SimSun" w:cs="宋体;SimSun"/>
          <w:kern w:val="0"/>
          <w:sz w:val="24"/>
          <w:lang w:bidi="ne-NP"/>
        </w:rPr>
        <w:t>天保末年，（颜之推）随从（显祖）到天池，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显祖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准备任命（颜之推）为中书舍人，派中书郎段孝信带敕书给颜之推看。（“从”“以为”“出示”各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，省略句式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，句意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，共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参考译文】颜之推，字介，是琅邪临沂人。父亲名勰，是梁湘东王萧绎的镇西府谘议参军。颜之推很早继承家传的学业，十二岁时，适逢萧绎亲自讲说《庄子》《老子》，他就参与到门生行列。他对清谈并不爱好，退学回家，自学《周礼》《左传》。他广泛地阅读各种书，无所不晓，文词典雅明丽，很受镇西府的人称赞。萧绎任他为湘东王国的左常侍，加授镇西府的墨曹参军。他嗜好喝酒，过分任性放纵，不修边幅，当时的舆论因此轻视他。萧绎派世子方诸出镇郢州，叫颜之推任管记。正赶上侯景攻陷郢州，多次想要杀死他，依靠他的行台郎中王则说情才得以豁免，被囚禁押送到建业。侯景被平定后，（颜之推）回到江陵。此时萧绎已经自立为王，任命颜之推为散骑侍郎，掌管舍人之事。后来萧绎被周军所击败，周大将军李显庆看重之推，推荐他去弘农，让之推在他的兄长阳平公李远处掌管书翰。正好黄河水暴涨，颜之推就备办船只带妻子儿女逃奔北齐，中间经历险要的砥柱山，当时人称赞他勇敢有决断。齐显祖见到颜之推很喜欢他，立即授他奉朝请，召请他到内馆里，随侍在自己身边，（颜之推）颇受重视。天保末年，随从至天池，准备任命颜之推为中书舍人，派中书郎段孝信带敕书给颜之推看。颜之推正在营外饮酒，段孝信回来把这个情况报告给显祖，显祖就说：“暂且停下。”于是任命就停止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不久官职慢慢升至中书舍人。皇帝不时有索取，常叫中使传达旨意，颜之推遵守旨意宣布，馆中人都听他命令。馆里所进呈的文章，都由颜之推将文章封缄后复加印记，到进贤门奏上，等有了答复才出来。颜之推还擅长书法，监察校对抄写，办事勤快敏捷，可说是才能和职位相称。皇帝对他恩宠很重，待遇越来越优厚，被功勋卓著官居要职的人嫉妒，（这些人）常常想要加害他。崔季舒等人将向皇帝进谏，颜之推有急事回家，所以未能同其他人联合署名上书。等到（皇帝）召集进谏的人，颜之推也被叫进去，勘验奏书上没有他的名字，才得以逃过灾祸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等到周兵攻陷晋阳，皇帝轻装骑马逃回邺地，困窘急迫不知道怎么办好，颜之推沿用宦官侍中邓长颙关于逃往陈国的计策，仍然劝皇帝招募一千多个吴地的人做自己的随从，取道青州、徐州一起投奔陈国。皇帝很想采用这个计策，把它告诉丞相阿那肱等人。阿那肱不愿意到陈国去，劝皇帝将珍宝辎重等物送到青州。皇帝虽然没有听从颜之推的计策，但是仍然任命他为平原太守，命令他把守河津。齐亡后，颜之推进入周朝，大象末年任御史上士。隋开皇年间，太子征召之推为学士，对他非常礼待。不久因病去世。一生著作三十卷文章，撰写二十篇《家训》，这些作品一起传播于世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二）古代诗歌阅读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1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独”与“久”最能抒发诗人孤苦无依的情感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。）面对急飞的雁群，诗人触景生情，引发了乡思之情；在他乡落叶时节，孤独人独对寒灯，“独”字写尽了他乡的孤独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尾联直接说出心中的感慨：寄居已久，却不知何时才能找到机会，道出了怀才不遇的苦楚和希望的渺茫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“独”若答成“孤”“寒”“空”也可酌情给分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寓情于景，情景交融。</w:t>
      </w:r>
      <w:r>
        <w:rPr>
          <w:rFonts w:cs="宋体;SimSun" w:ascii="宋体;SimSun" w:hAnsi="宋体;SimSun"/>
          <w:kern w:val="0"/>
          <w:sz w:val="24"/>
          <w:lang w:bidi="ne-NP"/>
        </w:rPr>
        <w:t>(1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空园孤壁，静寂凄清，抒写了作者长期客居他乡的孤独与凄苦。</w:t>
      </w:r>
      <w:r>
        <w:rPr>
          <w:rFonts w:cs="宋体;SimSun" w:ascii="宋体;SimSun" w:hAnsi="宋体;SimSun"/>
          <w:kern w:val="0"/>
          <w:sz w:val="24"/>
          <w:lang w:bidi="ne-NP"/>
        </w:rPr>
        <w:t>(1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 ②</w:t>
      </w:r>
      <w:r>
        <w:rPr>
          <w:rFonts w:ascii="宋体;SimSun" w:hAnsi="宋体;SimSun" w:cs="宋体;SimSun"/>
          <w:kern w:val="0"/>
          <w:sz w:val="24"/>
          <w:lang w:bidi="ne-NP"/>
        </w:rPr>
        <w:t>衬托。</w:t>
      </w:r>
      <w:r>
        <w:rPr>
          <w:rFonts w:cs="宋体;SimSun" w:ascii="宋体;SimSun" w:hAnsi="宋体;SimSun"/>
          <w:kern w:val="0"/>
          <w:sz w:val="24"/>
          <w:lang w:bidi="ne-NP"/>
        </w:rPr>
        <w:t>(1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滴露之声，从反面衬托夜阑人静；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以夜阑人静、“野僧”为邻，从正面衬托飘零孤单之情。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（意思答对即可。如有其他答案，只要言之成理，可酌情给分。不按要点回答，所答内容符合要点意思亦可给分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三）名篇名句默写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(1)</w:t>
      </w:r>
      <w:r>
        <w:rPr>
          <w:rFonts w:ascii="宋体;SimSun" w:hAnsi="宋体;SimSun" w:cs="宋体;SimSun"/>
          <w:kern w:val="0"/>
          <w:sz w:val="24"/>
          <w:lang w:bidi="ne-NP"/>
        </w:rPr>
        <w:t>后人哀之而不鉴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2)</w:t>
      </w:r>
      <w:r>
        <w:rPr>
          <w:rFonts w:ascii="宋体;SimSun" w:hAnsi="宋体;SimSun" w:cs="宋体;SimSun"/>
          <w:kern w:val="0"/>
          <w:sz w:val="24"/>
          <w:lang w:bidi="ne-NP"/>
        </w:rPr>
        <w:t>可以横绝峨眉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3)</w:t>
      </w:r>
      <w:r>
        <w:rPr>
          <w:rFonts w:ascii="宋体;SimSun" w:hAnsi="宋体;SimSun" w:cs="宋体;SimSun"/>
          <w:kern w:val="0"/>
          <w:sz w:val="24"/>
          <w:lang w:bidi="ne-NP"/>
        </w:rPr>
        <w:t>佳木秀而繁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4)</w:t>
      </w:r>
      <w:r>
        <w:rPr>
          <w:rFonts w:ascii="宋体;SimSun" w:hAnsi="宋体;SimSun" w:cs="宋体;SimSun"/>
          <w:kern w:val="0"/>
          <w:sz w:val="24"/>
          <w:lang w:bidi="ne-NP"/>
        </w:rPr>
        <w:t>化作春泥更护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5)</w:t>
      </w:r>
      <w:r>
        <w:rPr>
          <w:rFonts w:ascii="宋体;SimSun" w:hAnsi="宋体;SimSun" w:cs="宋体;SimSun"/>
          <w:kern w:val="0"/>
          <w:sz w:val="24"/>
          <w:lang w:bidi="ne-NP"/>
        </w:rPr>
        <w:t>小弦切切如私语  大珠小珠落玉盘　（每空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选考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三、文学类文本阅读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5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1</w:t>
      </w:r>
      <w:r>
        <w:rPr>
          <w:rFonts w:ascii="宋体;SimSun" w:hAnsi="宋体;SimSun" w:cs="宋体;SimSun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kern w:val="0"/>
          <w:sz w:val="24"/>
          <w:lang w:bidi="ne-NP"/>
        </w:rPr>
        <w:t>25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1)BE(</w:t>
      </w:r>
      <w:r>
        <w:rPr>
          <w:rFonts w:ascii="宋体;SimSun" w:hAnsi="宋体;SimSun" w:cs="宋体;SimSun"/>
          <w:kern w:val="0"/>
          <w:sz w:val="24"/>
          <w:lang w:bidi="ne-NP"/>
        </w:rPr>
        <w:t>答</w:t>
      </w:r>
      <w:r>
        <w:rPr>
          <w:rFonts w:cs="宋体;SimSun" w:ascii="宋体;SimSun" w:hAnsi="宋体;SimSun"/>
          <w:kern w:val="0"/>
          <w:sz w:val="24"/>
          <w:lang w:bidi="ne-NP"/>
        </w:rPr>
        <w:t>E</w:t>
      </w:r>
      <w:r>
        <w:rPr>
          <w:rFonts w:ascii="宋体;SimSun" w:hAnsi="宋体;SimSun" w:cs="宋体;SimSun"/>
          <w:kern w:val="0"/>
          <w:sz w:val="24"/>
          <w:lang w:bidi="ne-NP"/>
        </w:rPr>
        <w:t>给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，答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给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，答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给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，答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不给分。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最主要的作用应是总领全文，为下文张本；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应是以侧面描写的手法正面衬托“他”技艺之纯熟、高超；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不是“不小心”砸了手，而是故意为之，好借机济民。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ascii="宋体;SimSun" w:hAnsi="宋体;SimSun" w:cs="宋体;SimSun"/>
          <w:kern w:val="0"/>
          <w:sz w:val="24"/>
          <w:lang w:bidi="ne-NP"/>
        </w:rPr>
        <w:t>　</w:t>
      </w:r>
      <w:r>
        <w:rPr>
          <w:rFonts w:cs="宋体;SimSun" w:ascii="宋体;SimSun" w:hAnsi="宋体;SimSun"/>
          <w:kern w:val="0"/>
          <w:sz w:val="24"/>
          <w:lang w:bidi="ne-NP"/>
        </w:rPr>
        <w:t>(2)①</w:t>
      </w:r>
      <w:r>
        <w:rPr>
          <w:rFonts w:ascii="宋体;SimSun" w:hAnsi="宋体;SimSun" w:cs="宋体;SimSun"/>
          <w:kern w:val="0"/>
          <w:sz w:val="24"/>
          <w:lang w:bidi="ne-NP"/>
        </w:rPr>
        <w:t>技艺高超，不慕名利。如制作炸弹石碑不露破绽，仗义疏财却不邀名等。②讲原则，有正义感，不卑不亢。如不轻易给人凿龙碑，两次凿龙碑谈工钱时表现得寸步不让等。③谋富济民，侠骨热肠。如凿龙碑的工钱都用于救济百姓等。④富有民族气节和机智斗争的智慧。如视龙为中华民族的神圣图腾，第二次凿龙碑痛报民族大恨等。（每点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，任答三点即可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ascii="宋体;SimSun" w:hAnsi="宋体;SimSun" w:cs="宋体;SimSun"/>
          <w:kern w:val="0"/>
          <w:sz w:val="24"/>
          <w:lang w:bidi="ne-NP"/>
        </w:rPr>
        <w:t>　</w:t>
      </w:r>
      <w:r>
        <w:rPr>
          <w:rFonts w:cs="宋体;SimSun" w:ascii="宋体;SimSun" w:hAnsi="宋体;SimSun"/>
          <w:kern w:val="0"/>
          <w:sz w:val="24"/>
          <w:lang w:bidi="ne-NP"/>
        </w:rPr>
        <w:t>(3)①</w:t>
      </w:r>
      <w:r>
        <w:rPr>
          <w:rFonts w:ascii="宋体;SimSun" w:hAnsi="宋体;SimSun" w:cs="宋体;SimSun"/>
          <w:kern w:val="0"/>
          <w:sz w:val="24"/>
          <w:lang w:bidi="ne-NP"/>
        </w:rPr>
        <w:t>设置悬念，引起读者对下文的探究兴趣。②渲染庄严的气氛，增强故事的神秘感。③为下文作铺垫，暗示墓碑爆炸是“他”精心设计、周密执行的结果。（每点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ascii="宋体;SimSun" w:hAnsi="宋体;SimSun" w:cs="宋体;SimSun"/>
          <w:kern w:val="0"/>
          <w:sz w:val="24"/>
          <w:lang w:bidi="ne-NP"/>
        </w:rPr>
        <w:t>　</w:t>
      </w:r>
      <w:r>
        <w:rPr>
          <w:rFonts w:cs="宋体;SimSun" w:ascii="宋体;SimSun" w:hAnsi="宋体;SimSun"/>
          <w:kern w:val="0"/>
          <w:sz w:val="24"/>
          <w:lang w:bidi="ne-NP"/>
        </w:rPr>
        <w:t>(4)</w:t>
      </w:r>
      <w:r>
        <w:rPr>
          <w:rFonts w:ascii="宋体;SimSun" w:hAnsi="宋体;SimSun" w:cs="宋体;SimSun"/>
          <w:kern w:val="0"/>
          <w:sz w:val="24"/>
          <w:lang w:bidi="ne-NP"/>
        </w:rPr>
        <w:t>观点一：使主题思想更加集中、深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 ①</w:t>
      </w:r>
      <w:r>
        <w:rPr>
          <w:rFonts w:ascii="宋体;SimSun" w:hAnsi="宋体;SimSun" w:cs="宋体;SimSun"/>
          <w:kern w:val="0"/>
          <w:sz w:val="24"/>
          <w:lang w:bidi="ne-NP"/>
        </w:rPr>
        <w:t>以小故事透视大背景，作品在一定程度上再现了中国现代特定历史时期广阔的社会背景，如军阀统治时期、抗日战争时期；②以小人物反映大人生，小说主题涵盖了做人要讲究原则、要有热心肠、要有正义感、还要有智慧等重大人生主题；③以小角度关注大世界，作品体现了作者对有境界的人生态度和生存状态的赞美之情，对我们民族优秀精神和优秀文化传统的褒扬倾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观点二：使人物形象更加鲜明突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小说围绕“凿碑高手”，运用语言、动作、神情以及细节描写、正面描写、侧面烘托等多种手段，极尽能事地刻画了“他”这个传奇人物；②作品抓住两个主要事件，在波澜起伏的矛盾冲突中塑造了“凿碑高手”生动鲜活的形象；③小说借“凿碑高手”之题，既引起了读者的高度关注，又凸显了“他”的技艺高超、人品高尚、智慧高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观点三：使情节结构更加紧凑、有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作者围绕“凿碑高手”组织材料、安排情节，使情节不枝不蔓、高度集中，体现出简洁明快的结构特点；②小说以“凿碑高手”为线索，来贯串能表现人物性格的事件及其描写，从而凸显了人物形象；③小说在剪裁时点面结合、详略得当，使概括叙述与精细描绘有机结合，完整而令人信服地塑造了“凿碑高手”的形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观点四：使作品具有较强的艺术感染力，富有现实启发和教育意 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作品抓住“凿碑高手”这个典例的形象，以丰富的艺术手段去描绘其传奇的人生，给读者以深刻的印象和较强的感染力；②作者借这个形象表现出强烈的民族自尊心和民族气节，以及对人性美的赞美，从而启发读者去认同和接受高尚的价值观；③读者在这篇作品中会受到思想的启迪、情感的升华和人生境界的提升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观点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，分析每点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。此题考生可以有不同见解，只要能自圆其说即可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四、实用类文本阅读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5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kern w:val="0"/>
          <w:sz w:val="24"/>
          <w:lang w:bidi="ne-NP"/>
        </w:rPr>
        <w:t>25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1)AD(</w:t>
      </w:r>
      <w:r>
        <w:rPr>
          <w:rFonts w:ascii="宋体;SimSun" w:hAnsi="宋体;SimSun" w:cs="宋体;SimSun"/>
          <w:kern w:val="0"/>
          <w:sz w:val="24"/>
          <w:lang w:bidi="ne-NP"/>
        </w:rPr>
        <w:t>选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得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，选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得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，选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得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，选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E</w:t>
      </w:r>
      <w:r>
        <w:rPr>
          <w:rFonts w:ascii="宋体;SimSun" w:hAnsi="宋体;SimSun" w:cs="宋体;SimSun"/>
          <w:kern w:val="0"/>
          <w:sz w:val="24"/>
          <w:lang w:bidi="ne-NP"/>
        </w:rPr>
        <w:t>不得分。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“自叹不如”曲解文意，原文只是说“有时看到……感慨地说……”。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“在没有成功保障的情况下”无中生有；“取得了意想不到的结果”错误，原文是“缓解了周恩来的病情”，且作为高水平的泌尿外科医生，吴阶平手术效果是有预期的。</w:t>
      </w:r>
      <w:r>
        <w:rPr>
          <w:rFonts w:cs="宋体;SimSun" w:ascii="宋体;SimSun" w:hAnsi="宋体;SimSun"/>
          <w:kern w:val="0"/>
          <w:sz w:val="24"/>
          <w:lang w:bidi="ne-NP"/>
        </w:rPr>
        <w:t>E</w:t>
      </w:r>
      <w:r>
        <w:rPr>
          <w:rFonts w:ascii="宋体;SimSun" w:hAnsi="宋体;SimSun" w:cs="宋体;SimSun"/>
          <w:kern w:val="0"/>
          <w:sz w:val="24"/>
          <w:lang w:bidi="ne-NP"/>
        </w:rPr>
        <w:t>．“始终战斗在医疗卫生岗位的第一线”错误，原文只是说“继续接触外界，联系社会……”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2)①</w:t>
      </w:r>
      <w:r>
        <w:rPr>
          <w:rFonts w:ascii="宋体;SimSun" w:hAnsi="宋体;SimSun" w:cs="宋体;SimSun"/>
          <w:kern w:val="0"/>
          <w:sz w:val="24"/>
          <w:lang w:bidi="ne-NP"/>
        </w:rPr>
        <w:t>父亲的影响和家庭氛围的熏陶；②美国进修的经历和世界顶级专家的指导；③周总理言行风度的影响和具体指点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每点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3)①</w:t>
      </w:r>
      <w:r>
        <w:rPr>
          <w:rFonts w:ascii="宋体;SimSun" w:hAnsi="宋体;SimSun" w:cs="宋体;SimSun"/>
          <w:kern w:val="0"/>
          <w:sz w:val="24"/>
          <w:lang w:bidi="ne-NP"/>
        </w:rPr>
        <w:t>在中国泌尿外科领域里独领风骚，为上自国家领导下至普通群众的患者治疗疾病；②创立了中国第一个独立完整的泌尿外科，培养了中国好几代泌尿外科医生；③积极参政议政，担任多种社会兼职，在政治舞台上有出色的成绩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每点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4)</w:t>
      </w:r>
      <w:r>
        <w:rPr>
          <w:rFonts w:ascii="宋体;SimSun" w:hAnsi="宋体;SimSun" w:cs="宋体;SimSun"/>
          <w:kern w:val="0"/>
          <w:sz w:val="24"/>
          <w:lang w:bidi="ne-NP"/>
        </w:rPr>
        <w:t>不矛盾。①在军阀割据、政治腐败的情况下，吴敬仪让子女远离政治独善其身的做法是可取的，也的确令子女术业有专攻；</w:t>
      </w:r>
      <w:r>
        <w:rPr>
          <w:rFonts w:cs="宋体;SimSun" w:ascii="宋体;SimSun" w:hAnsi="宋体;SimSun"/>
          <w:kern w:val="0"/>
          <w:sz w:val="24"/>
          <w:lang w:bidi="ne-NP"/>
        </w:rPr>
        <w:t>(2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②</w:t>
      </w:r>
      <w:r>
        <w:rPr>
          <w:rFonts w:ascii="宋体;SimSun" w:hAnsi="宋体;SimSun" w:cs="宋体;SimSun"/>
          <w:kern w:val="0"/>
          <w:sz w:val="24"/>
          <w:lang w:bidi="ne-NP"/>
        </w:rPr>
        <w:t>吴阶平在医学领域和政治领域都取得了很大的成绩，渠道不同，但都是贡献社会，服务人民。</w:t>
      </w:r>
      <w:r>
        <w:rPr>
          <w:rFonts w:cs="宋体;SimSun" w:ascii="宋体;SimSun" w:hAnsi="宋体;SimSun"/>
          <w:kern w:val="0"/>
          <w:sz w:val="24"/>
          <w:lang w:bidi="ne-NP"/>
        </w:rPr>
        <w:t>(2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③</w:t>
      </w:r>
      <w:r>
        <w:rPr>
          <w:rFonts w:ascii="宋体;SimSun" w:hAnsi="宋体;SimSun" w:cs="宋体;SimSun"/>
          <w:kern w:val="0"/>
          <w:sz w:val="24"/>
          <w:lang w:bidi="ne-NP"/>
        </w:rPr>
        <w:t>我认为科技工作者应该积极参与政治，政治并不仅仅指做官，社会中的每一个成员都不可能真正远离政治，科技工作者应该以自己的专业技术服务社会，参与政治并不会影响专业的研究，而是更好地把自己的一技之长和社会发展结合起来。</w:t>
      </w:r>
      <w:r>
        <w:rPr>
          <w:rFonts w:cs="宋体;SimSun" w:ascii="宋体;SimSun" w:hAnsi="宋体;SimSun"/>
          <w:kern w:val="0"/>
          <w:sz w:val="24"/>
          <w:lang w:bidi="ne-NP"/>
        </w:rPr>
        <w:t>(4</w:t>
      </w:r>
      <w:r>
        <w:rPr>
          <w:rFonts w:ascii="宋体;SimSun" w:hAnsi="宋体;SimSun" w:cs="宋体;SimSun"/>
          <w:kern w:val="0"/>
          <w:sz w:val="24"/>
          <w:lang w:bidi="ne-NP"/>
        </w:rPr>
        <w:t>分，观点、解析各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分；回答不赞同，言之成理亦可酌情给分 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第Ⅱ卷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表达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五、语言文字运用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0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3.C(A.</w:t>
      </w:r>
      <w:r>
        <w:rPr>
          <w:rFonts w:ascii="宋体;SimSun" w:hAnsi="宋体;SimSun" w:cs="宋体;SimSun"/>
          <w:kern w:val="0"/>
          <w:sz w:val="24"/>
          <w:lang w:bidi="ne-NP"/>
        </w:rPr>
        <w:t>痛不欲生：指悲痛得不想活下去。形容悲痛到极点。这里应该用痛心疾首。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项“神气活现”：形容突出地表现得意而又傲慢的样子。用在这里不合语境。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泥牛入海：比喻一去不复返。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项“信马由缰”，比喻漫无目的的闲逛或随意行动。不能用来修饰“楼价飞涨”。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4.D (A</w:t>
      </w:r>
      <w:r>
        <w:rPr>
          <w:rFonts w:ascii="宋体;SimSun" w:hAnsi="宋体;SimSun" w:cs="宋体;SimSun"/>
          <w:kern w:val="0"/>
          <w:sz w:val="24"/>
          <w:lang w:bidi="ne-NP"/>
        </w:rPr>
        <w:t>项不合逻辑，“而且”前后分句应是并列关系，“而且”应改为“同时”。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项“这首……乐曲声”不搭配。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C. </w:t>
      </w:r>
      <w:r>
        <w:rPr>
          <w:rFonts w:ascii="宋体;SimSun" w:hAnsi="宋体;SimSun" w:cs="宋体;SimSun"/>
          <w:kern w:val="0"/>
          <w:sz w:val="24"/>
          <w:lang w:bidi="ne-NP"/>
        </w:rPr>
        <w:t>词序不当，“罕见地”应放在“用四个整版”前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5. C</w:t>
      </w:r>
      <w:r>
        <w:rPr>
          <w:rFonts w:ascii="宋体;SimSun" w:hAnsi="宋体;SimSun" w:cs="宋体;SimSun"/>
          <w:kern w:val="0"/>
          <w:sz w:val="24"/>
          <w:lang w:bidi="ne-NP"/>
        </w:rPr>
        <w:t>（根据前后连贯的原则，③句应接在首句后，根据逻辑关系，“同情”与“雪中送炭”形成递进关系，所以①②应接在③后，④与“循环”相应，⑤⑥句是递进关系，应排在句末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6</w:t>
      </w:r>
      <w:r>
        <w:rPr>
          <w:rFonts w:ascii="宋体;SimSun" w:hAnsi="宋体;SimSun" w:cs="宋体;SimSun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分）“穿越”一词被赋新义，成为文艺作品中的一种展开情节的流行手段，易因时空的错乱，造成受众的费解或误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7</w:t>
      </w:r>
      <w:r>
        <w:rPr>
          <w:rFonts w:ascii="宋体;SimSun" w:hAnsi="宋体;SimSun" w:cs="宋体;SimSun"/>
          <w:kern w:val="0"/>
          <w:sz w:val="24"/>
          <w:lang w:bidi="ne-NP"/>
        </w:rPr>
        <w:t>．示例：但你依然可以挺立成一棵青松或一枝秀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ascii="宋体;SimSun" w:hAnsi="宋体;SimSun" w:cs="宋体;SimSun"/>
          <w:kern w:val="0"/>
          <w:sz w:val="24"/>
          <w:lang w:bidi="ne-NP"/>
        </w:rPr>
        <w:t>　　　　你升不成光芒万丈的太阳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为人类添一缕芳香，增一分活力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首句必须运用“比喻”的修辞手法；第二句的描写对象应为“太阳”，并且注意修饰语应体现太阳的特点；第三句应注意内部句式整齐一致，并且体现“野花”和“小草”的意义。共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，每句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六、写作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60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8</w:t>
      </w:r>
      <w:r>
        <w:rPr>
          <w:rFonts w:ascii="宋体;SimSun" w:hAnsi="宋体;SimSun" w:cs="宋体;SimSun"/>
          <w:kern w:val="0"/>
          <w:sz w:val="24"/>
          <w:lang w:bidi="ne-NP"/>
        </w:rPr>
        <w:t>．【写作指导】这是一道材料作文。所给材料是一首哲理诗。把握诗歌的哲理是审好题的基础和前提。花山寺本来因为种满各种花卉而出名，可现在却杂草丛生，荒芜不堪。这说明花木必须时刻注意修整，剔除糟粕，保持精华，这样才能美好常在。这里包含着万物生长发展的一个真理，即主体的成长与提升需要自身与外界不断地帮助其去粗取精，去伪存真。因此写作此文，可以从以下两个角度立意：①从个人角度：品格修养的提升；行为习惯的约束；思想境界的净化；理想追求的专一，等等。②从社会角度：法律的约束作用；道德的警醒作用；舆论的监督作用；教育的感化作用，等等。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4:07:00Z</dcterms:created>
  <dc:creator/>
  <dc:description/>
  <dc:language>en-US</dc:language>
  <cp:lastModifiedBy>zmj</cp:lastModifiedBy>
  <dcterms:modified xsi:type="dcterms:W3CDTF">2012-03-30T14:11:00Z</dcterms:modified>
  <cp:revision>0</cp:revision>
  <dc:subject/>
  <dc:title/>
</cp:coreProperties>
</file>