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山东青岛市</w:t>
      </w:r>
      <w:r>
        <w:rPr>
          <w:rFonts w:cs="宋体;SimSun" w:ascii="宋体;SimSun" w:hAnsi="宋体;SimSun"/>
          <w:b/>
          <w:bCs/>
          <w:kern w:val="0"/>
          <w:sz w:val="24"/>
          <w:lang w:bidi="ne-NP"/>
        </w:rPr>
        <w:t>2012</w:t>
      </w:r>
      <w:r>
        <w:rPr>
          <w:rFonts w:ascii="宋体;SimSun" w:hAnsi="宋体;SimSun" w:cs="宋体;SimSun"/>
          <w:b/>
          <w:bCs/>
          <w:kern w:val="0"/>
          <w:sz w:val="24"/>
          <w:lang w:bidi="ne-NP"/>
        </w:rPr>
        <w:t>届高三统一质量检测</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与加点字的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松驰</w:t>
      </w:r>
      <w:r>
        <w:rPr>
          <w:rFonts w:cs="宋体;SimSun" w:ascii="宋体;SimSun" w:hAnsi="宋体;SimSun"/>
          <w:kern w:val="0"/>
          <w:sz w:val="24"/>
          <w:lang w:bidi="ne-NP"/>
        </w:rPr>
        <w:t>chí</w:t>
      </w:r>
      <w:r>
        <w:rPr>
          <w:rFonts w:ascii="宋体;SimSun" w:hAnsi="宋体;SimSun" w:cs="宋体;SimSun"/>
          <w:kern w:val="0"/>
          <w:sz w:val="24"/>
          <w:lang w:bidi="ne-NP"/>
        </w:rPr>
        <w:t>　 古刹（</w:t>
      </w:r>
      <w:r>
        <w:rPr>
          <w:rFonts w:cs="宋体;SimSun" w:ascii="宋体;SimSun" w:hAnsi="宋体;SimSun"/>
          <w:kern w:val="0"/>
          <w:sz w:val="24"/>
          <w:lang w:bidi="ne-NP"/>
        </w:rPr>
        <w:t>chà</w:t>
      </w:r>
      <w:r>
        <w:rPr>
          <w:rFonts w:ascii="宋体;SimSun" w:hAnsi="宋体;SimSun" w:cs="宋体;SimSun"/>
          <w:kern w:val="0"/>
          <w:sz w:val="24"/>
          <w:lang w:bidi="ne-NP"/>
        </w:rPr>
        <w:t>）　  蜚声文坛</w:t>
      </w:r>
      <w:r>
        <w:rPr>
          <w:rFonts w:cs="宋体;SimSun" w:ascii="宋体;SimSun" w:hAnsi="宋体;SimSun"/>
          <w:kern w:val="0"/>
          <w:sz w:val="24"/>
          <w:lang w:bidi="ne-NP"/>
        </w:rPr>
        <w:t>fēi     </w:t>
      </w:r>
      <w:r>
        <w:rPr>
          <w:rFonts w:ascii="宋体;SimSun" w:hAnsi="宋体;SimSun" w:cs="宋体;SimSun"/>
          <w:kern w:val="0"/>
          <w:sz w:val="24"/>
          <w:lang w:bidi="ne-NP"/>
        </w:rPr>
        <w:t>力能扛鼎（</w:t>
      </w:r>
      <w:r>
        <w:rPr>
          <w:rFonts w:cs="宋体;SimSun" w:ascii="宋体;SimSun" w:hAnsi="宋体;SimSun"/>
          <w:kern w:val="0"/>
          <w:sz w:val="24"/>
          <w:lang w:bidi="ne-NP"/>
        </w:rPr>
        <w:t>ká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凑合</w:t>
      </w:r>
      <w:r>
        <w:rPr>
          <w:rFonts w:cs="宋体;SimSun" w:ascii="宋体;SimSun" w:hAnsi="宋体;SimSun"/>
          <w:kern w:val="0"/>
          <w:sz w:val="24"/>
          <w:lang w:bidi="ne-NP"/>
        </w:rPr>
        <w:t>hé</w:t>
      </w:r>
      <w:r>
        <w:rPr>
          <w:rFonts w:ascii="宋体;SimSun" w:hAnsi="宋体;SimSun" w:cs="宋体;SimSun"/>
          <w:kern w:val="0"/>
          <w:sz w:val="24"/>
          <w:lang w:bidi="ne-NP"/>
        </w:rPr>
        <w:t>　   亘古（</w:t>
      </w:r>
      <w:r>
        <w:rPr>
          <w:rFonts w:cs="宋体;SimSun" w:ascii="宋体;SimSun" w:hAnsi="宋体;SimSun"/>
          <w:kern w:val="0"/>
          <w:sz w:val="24"/>
          <w:lang w:bidi="ne-NP"/>
        </w:rPr>
        <w:t>gèng</w:t>
      </w:r>
      <w:r>
        <w:rPr>
          <w:rFonts w:ascii="宋体;SimSun" w:hAnsi="宋体;SimSun" w:cs="宋体;SimSun"/>
          <w:kern w:val="0"/>
          <w:sz w:val="24"/>
          <w:lang w:bidi="ne-NP"/>
        </w:rPr>
        <w:t>）　 提纲挈领</w:t>
      </w:r>
      <w:r>
        <w:rPr>
          <w:rFonts w:cs="宋体;SimSun" w:ascii="宋体;SimSun" w:hAnsi="宋体;SimSun"/>
          <w:kern w:val="0"/>
          <w:sz w:val="24"/>
          <w:lang w:bidi="ne-NP"/>
        </w:rPr>
        <w:t>qiè     </w:t>
      </w:r>
      <w:r>
        <w:rPr>
          <w:rFonts w:ascii="宋体;SimSun" w:hAnsi="宋体;SimSun" w:cs="宋体;SimSun"/>
          <w:kern w:val="0"/>
          <w:sz w:val="24"/>
          <w:lang w:bidi="ne-NP"/>
        </w:rPr>
        <w:t>雨霁云散（</w:t>
      </w:r>
      <w:r>
        <w:rPr>
          <w:rFonts w:cs="宋体;SimSun" w:ascii="宋体;SimSun" w:hAnsi="宋体;SimSun"/>
          <w:kern w:val="0"/>
          <w:sz w:val="24"/>
          <w:lang w:bidi="ne-NP"/>
        </w:rPr>
        <w:t>q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荟萃</w:t>
      </w:r>
      <w:r>
        <w:rPr>
          <w:rFonts w:cs="宋体;SimSun" w:ascii="宋体;SimSun" w:hAnsi="宋体;SimSun"/>
          <w:kern w:val="0"/>
          <w:sz w:val="24"/>
          <w:lang w:bidi="ne-NP"/>
        </w:rPr>
        <w:t xml:space="preserve">cuì    </w:t>
      </w:r>
      <w:r>
        <w:rPr>
          <w:rFonts w:ascii="宋体;SimSun" w:hAnsi="宋体;SimSun" w:cs="宋体;SimSun"/>
          <w:kern w:val="0"/>
          <w:sz w:val="24"/>
          <w:lang w:bidi="ne-NP"/>
        </w:rPr>
        <w:t>悄然（</w:t>
      </w:r>
      <w:r>
        <w:rPr>
          <w:rFonts w:cs="宋体;SimSun" w:ascii="宋体;SimSun" w:hAnsi="宋体;SimSun"/>
          <w:kern w:val="0"/>
          <w:sz w:val="24"/>
          <w:lang w:bidi="ne-NP"/>
        </w:rPr>
        <w:t>qiǎo</w:t>
      </w:r>
      <w:r>
        <w:rPr>
          <w:rFonts w:ascii="宋体;SimSun" w:hAnsi="宋体;SimSun" w:cs="宋体;SimSun"/>
          <w:kern w:val="0"/>
          <w:sz w:val="24"/>
          <w:lang w:bidi="ne-NP"/>
        </w:rPr>
        <w:t>）   金碧辉煌　</w:t>
      </w:r>
      <w:r>
        <w:rPr>
          <w:rFonts w:cs="宋体;SimSun" w:ascii="宋体;SimSun" w:hAnsi="宋体;SimSun"/>
          <w:kern w:val="0"/>
          <w:sz w:val="24"/>
          <w:lang w:bidi="ne-NP"/>
        </w:rPr>
        <w:t>bì    </w:t>
      </w:r>
      <w:r>
        <w:rPr>
          <w:rFonts w:ascii="宋体;SimSun" w:hAnsi="宋体;SimSun" w:cs="宋体;SimSun"/>
          <w:kern w:val="0"/>
          <w:sz w:val="24"/>
          <w:lang w:bidi="ne-NP"/>
        </w:rPr>
        <w:t>呼天抢地（</w:t>
      </w:r>
      <w:r>
        <w:rPr>
          <w:rFonts w:cs="宋体;SimSun" w:ascii="宋体;SimSun" w:hAnsi="宋体;SimSun"/>
          <w:kern w:val="0"/>
          <w:sz w:val="24"/>
          <w:lang w:bidi="ne-NP"/>
        </w:rPr>
        <w:t>qiā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气概</w:t>
      </w:r>
      <w:r>
        <w:rPr>
          <w:rFonts w:cs="宋体;SimSun" w:ascii="宋体;SimSun" w:hAnsi="宋体;SimSun"/>
          <w:kern w:val="0"/>
          <w:sz w:val="24"/>
          <w:lang w:bidi="ne-NP"/>
        </w:rPr>
        <w:t>gài</w:t>
      </w:r>
      <w:r>
        <w:rPr>
          <w:rFonts w:ascii="宋体;SimSun" w:hAnsi="宋体;SimSun" w:cs="宋体;SimSun"/>
          <w:kern w:val="0"/>
          <w:sz w:val="24"/>
          <w:lang w:bidi="ne-NP"/>
        </w:rPr>
        <w:t>　  蓦然（</w:t>
      </w:r>
      <w:r>
        <w:rPr>
          <w:rFonts w:cs="宋体;SimSun" w:ascii="宋体;SimSun" w:hAnsi="宋体;SimSun"/>
          <w:kern w:val="0"/>
          <w:sz w:val="24"/>
          <w:lang w:bidi="ne-NP"/>
        </w:rPr>
        <w:t>mò</w:t>
      </w:r>
      <w:r>
        <w:rPr>
          <w:rFonts w:ascii="宋体;SimSun" w:hAnsi="宋体;SimSun" w:cs="宋体;SimSun"/>
          <w:kern w:val="0"/>
          <w:sz w:val="24"/>
          <w:lang w:bidi="ne-NP"/>
        </w:rPr>
        <w:t>）　   谈笑风声</w:t>
      </w:r>
      <w:r>
        <w:rPr>
          <w:rFonts w:cs="宋体;SimSun" w:ascii="宋体;SimSun" w:hAnsi="宋体;SimSun"/>
          <w:kern w:val="0"/>
          <w:sz w:val="24"/>
          <w:lang w:bidi="ne-NP"/>
        </w:rPr>
        <w:t>tán     </w:t>
      </w:r>
      <w:r>
        <w:rPr>
          <w:rFonts w:ascii="宋体;SimSun" w:hAnsi="宋体;SimSun" w:cs="宋体;SimSun"/>
          <w:kern w:val="0"/>
          <w:sz w:val="24"/>
          <w:lang w:bidi="ne-NP"/>
        </w:rPr>
        <w:t>插科打诨（</w:t>
      </w:r>
      <w:r>
        <w:rPr>
          <w:rFonts w:cs="宋体;SimSun" w:ascii="宋体;SimSun" w:hAnsi="宋体;SimSun"/>
          <w:kern w:val="0"/>
          <w:sz w:val="24"/>
          <w:lang w:bidi="ne-NP"/>
        </w:rPr>
        <w:t>hú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中横线处的词语，最恰当的一组是</w:t>
      </w:r>
    </w:p>
    <w:p>
      <w:pPr>
        <w:pStyle w:val="Normal"/>
        <w:widowControl/>
        <w:jc w:val="left"/>
        <w:rPr/>
      </w:pPr>
      <w:r>
        <w:rPr>
          <w:rFonts w:ascii="宋体;SimSun" w:hAnsi="宋体;SimSun" w:cs="宋体;SimSun"/>
          <w:kern w:val="0"/>
          <w:sz w:val="24"/>
          <w:lang w:bidi="ne-NP"/>
        </w:rPr>
        <w:t>对北大校长周其凤创作的《化学歌》，网友们从专业角度评析倒也无可非议，但通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首歌曲去指责周其凤本人，甚至推测“权力无所不能”</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反应太过激烈。我们</w:t>
      </w:r>
    </w:p>
    <w:p>
      <w:pPr>
        <w:pStyle w:val="Normal"/>
        <w:widowControl/>
        <w:jc w:val="left"/>
        <w:rPr/>
      </w:pPr>
      <w:r>
        <w:rPr>
          <w:rFonts w:ascii="宋体;SimSun" w:hAnsi="宋体;SimSun" w:cs="宋体;SimSun"/>
          <w:kern w:val="0"/>
          <w:sz w:val="24"/>
          <w:lang w:bidi="ne-NP"/>
        </w:rPr>
        <w:t>岂能去</w:t>
      </w:r>
      <w:r>
        <w:rPr>
          <w:rFonts w:ascii="宋体;SimSun" w:hAnsi="宋体;SimSun" w:cs="宋体;SimSun"/>
          <w:kern w:val="0"/>
          <w:sz w:val="24"/>
          <w:u w:val="single"/>
          <w:lang w:bidi="ne-NP"/>
        </w:rPr>
        <w:t> </w:t>
      </w:r>
      <w:r>
        <w:rPr>
          <w:rFonts w:ascii="宋体;SimSun" w:hAnsi="宋体;SimSun" w:cs="宋体;SimSun"/>
          <w:kern w:val="0"/>
          <w:sz w:val="24"/>
          <w:lang w:bidi="ne-NP"/>
        </w:rPr>
        <w:t xml:space="preserve"> 身为化学家的周其凤同时又是一位擅长作歌词的文学家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质疑　   不免　   渴求　           </w:t>
      </w:r>
      <w:r>
        <w:rPr>
          <w:rFonts w:cs="宋体;SimSun" w:ascii="宋体;SimSun" w:hAnsi="宋体;SimSun"/>
          <w:kern w:val="0"/>
          <w:sz w:val="24"/>
          <w:lang w:bidi="ne-NP"/>
        </w:rPr>
        <w:t>B</w:t>
      </w:r>
      <w:r>
        <w:rPr>
          <w:rFonts w:ascii="宋体;SimSun" w:hAnsi="宋体;SimSun" w:cs="宋体;SimSun"/>
          <w:kern w:val="0"/>
          <w:sz w:val="24"/>
          <w:lang w:bidi="ne-NP"/>
        </w:rPr>
        <w:t>．质疑　  未免　  苛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置疑 　  未免　   苛求　   　      </w:t>
      </w:r>
      <w:r>
        <w:rPr>
          <w:rFonts w:cs="宋体;SimSun" w:ascii="宋体;SimSun" w:hAnsi="宋体;SimSun"/>
          <w:kern w:val="0"/>
          <w:sz w:val="24"/>
          <w:lang w:bidi="ne-NP"/>
        </w:rPr>
        <w:t>D</w:t>
      </w:r>
      <w:r>
        <w:rPr>
          <w:rFonts w:ascii="宋体;SimSun" w:hAnsi="宋体;SimSun" w:cs="宋体;SimSun"/>
          <w:kern w:val="0"/>
          <w:sz w:val="24"/>
          <w:lang w:bidi="ne-NP"/>
        </w:rPr>
        <w:t>．置疑　  不免　  渴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标点符号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版《西游记》播出后，在网上引起了不少争议，众网友纷纷“拍砖”，甚至有网友喊出“张纪中，你毁了我的童年！”这样令人伤心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哲学史大纲》中（</w:t>
      </w:r>
      <w:r>
        <w:rPr>
          <w:rFonts w:cs="宋体;SimSun" w:ascii="宋体;SimSun" w:hAnsi="宋体;SimSun"/>
          <w:kern w:val="0"/>
          <w:sz w:val="24"/>
          <w:lang w:bidi="ne-NP"/>
        </w:rPr>
        <w:t>1919</w:t>
      </w:r>
      <w:r>
        <w:rPr>
          <w:rFonts w:ascii="宋体;SimSun" w:hAnsi="宋体;SimSun" w:cs="宋体;SimSun"/>
          <w:kern w:val="0"/>
          <w:sz w:val="24"/>
          <w:lang w:bidi="ne-NP"/>
        </w:rPr>
        <w:t>年出版），胡适采用西方近代哲学的研究方法，把孔子放在一定的历史条件下与诸子进行比较研究，具有开创性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报道，全国五十所大中城市均出现了不同程度的地面沉降现象，人们在思考人类的活动对地质变化究竟会产生多大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伊之间擦枪走火的可能性并不大，双方现在只是在博弈中比拼手中的筹码。作为斗争一方的伊朗，不会跨越红线，美国也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最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对困难，他并没有杞人忧天，而是凭着不服输的斗志，靠帮别人送唱片、送快餐、打零工来维持生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古以来，西藏就是我国多民族聚居的家园，各族儿女休戚与共，为开发建设这片美丽而神秘的雪域高原做出了巨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把幼儿教育从产业化转变为教育社会化、公益化，就可以有效地制止乱收费、高收费行为，这才是扬汤止沸的良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前，著名华裔数学家丘成桐在广东的一次演讲中，心直口快地告诉青年学子：“记得我在你们这个年纪时，懂得的东西实在不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已进入</w:t>
      </w:r>
      <w:r>
        <w:rPr>
          <w:rFonts w:cs="宋体;SimSun" w:ascii="宋体;SimSun" w:hAnsi="宋体;SimSun"/>
          <w:kern w:val="0"/>
          <w:sz w:val="24"/>
          <w:lang w:bidi="ne-NP"/>
        </w:rPr>
        <w:t>21</w:t>
      </w:r>
      <w:r>
        <w:rPr>
          <w:rFonts w:ascii="宋体;SimSun" w:hAnsi="宋体;SimSun" w:cs="宋体;SimSun"/>
          <w:kern w:val="0"/>
          <w:sz w:val="24"/>
          <w:lang w:bidi="ne-NP"/>
        </w:rPr>
        <w:t>世纪的今天，和平远未能成为全球人共享的福祉，因而我们必须尽力守望和平和追求和平就成为当今时代的主要课题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赵本山演什么小品一直是观众期望值最高的春晚语言类节目，谁也没想到他竟会急流勇退，离开了春晚舞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彩笺虽然已经失去了实用意义，但却是颇有艺术价值的藏品。纸张大概是不好保存的缘故，时下寻找几套旧时的彩笺已非易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底，北京某开发单位未经报批，擅自拆除了梁思成、林徽因旧居。这件事给古都名城保护和文化之都建设带来了负面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从李煜词看古典诗词的精神世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两千多年的封建历史中，以“礼”为核心的专制主义文化曾经造成了中国人缺少个性、没有主体意识的仆从心态，从而在皇权专制社会里，不得不在话语中掩藏自己的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想。唯在中国古典诗词中，他们的思想感情和精神诉求才得到了真实的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的本来面貌很难在官方的史书中得到客观地再现，正是由于这样的原因，才有现代史学家陈寅恪“以诗证史”的独辟蹊径的创见。有人指出，唯读古典诗词才能窥见中国古代文人的内心世界，才能领略中国历史社会的真实风貌。古典诗词的这种精神世界，赋予了它们文学之外的又一层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成者王侯败者寇”的传统观念中，李煜仅是个不足挂齿的亡国之君。不读他的词，你只能知道他是南唐后主，是一位治国乏才软弱无能的小皇帝。你不会想到，他原来是位杰出的词林大家，他流传下来的为数不多的词作，千百年来广为流传，脍炙人口。在人类可见的将来，只要人类的苦难没有历尽，相信李煜的词仍然拥有广泛的读者，因为那是作者在经历天堂到地狱般的落差后，悲至极处才有的超越自我的悲天悯人情怀。当代著名学者刘再复先生认为，李煜的词“与《红楼梦》都不是国家关怀，是天下关怀，是普世关怀”。这样深得李煜词思想情感真谛的点拨，为普通读者打开李煜词中的精神世界，提供了一把少走弯路的钥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问君能有几多愁，恰似一江春水向东流。”这是一种让人愁不起来的愁，一种超越自我、忧患人类的愁，一种将自身的情感和思绪融入无限的时间和空间才有的愁。这样的愁透着“阅尽人间春色”的凛然大气，直逼人的心灵深处。这样的愁，源自人间永恒的苦难，不仅像江水东流一样无奈，也像江水东流一样恒久。愁这种情绪是一种主动意识，是一种客观的反映，是一种积极的人生态度。鲁迅笔下的那些神情麻木、眼光呆滞的“庸众”是不会愁的。李煜的愁，是对人生悲苦的提炼，是洞察人世炎凉的智慧，是探究人类无尽苦难的思索。愁是李煜艺术创作的一条精神主线，是其绝大多数词中的思想感情的本质。这一点，是李煜的词之所以具有永久艺术魅力的根本原因。伟大的作品往往源于崇高的苦难意识。为什么李煜的这首词，特别是词中的这一名句，千百年来在一代又一代人中传诵不衰？大概不是出自对一个亡国之君的怜悯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典诗词所蕴含的极其丰富的内容，是一座博大无尽的宝藏矿山，是“精神成人”、“人文培养”中最理想的精神源头，从那里会汩汩流出滋润心田的泉水。特别是对青少年的心灵净化和精神提升，会产生巨大的潜移默化作用。西谚云：喜欢音乐的孩子不会犯罪。在我们这个文明悠久的东方大国里，喜欢古典诗词的人，不会乏味得面目可憎。相信人们通过对中国古典诗词的认真阅读，将会发现一个中国古典诗词才有的美的世界、情的长河，会在古典诗词的熏陶和启发中，营造出自己的精神家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改编自《书屋》</w:t>
      </w:r>
      <w:r>
        <w:rPr>
          <w:rFonts w:cs="宋体;SimSun" w:ascii="宋体;SimSun" w:hAnsi="宋体;SimSun"/>
          <w:kern w:val="0"/>
          <w:sz w:val="24"/>
          <w:lang w:bidi="ne-NP"/>
        </w:rPr>
        <w:t>2011.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项中，对“古典诗词的精神世界”的理解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官方的史书相比，古典诗词能够更为真实地表达出诗人的思想感情与精神诉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从古典诗词中可以窥见中国古代文人的内心世界，领略中国历史的真实风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古典诗词中的作品源于崇高的苦难意识，因此在一代又一代人中传诵不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典诗词所蕴含的丰富内容，对青少年的心灵净化与精神提升有着潜移默化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与刘再复对李煜词的理解不一致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煜词展示了一位治国乏才、软弱无能的亡国之君的痛苦，形成了永恒的艺术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煜词所抒写的愁将自身的情感和思绪融入无限的时间和空间，直逼人的心灵深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煜的人生经历了从天堂到地狱般的巨大落差，其词有着超越自我的悲天悯人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煜词的愁是对人生悲苦的提炼，是洞察人世炎凉的智慧，是探究人类无尽苦难的思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以“礼”为核心的专制主义文化的压制下，中国人缺少个性，不敢在话语中表达自己的真实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史学家陈寅恪独辟蹊径，提出“以诗证史”的观点，主张从诗歌中窥视古代文人真实的内心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作者眼中，李煜词中展现的愁和鲁迅笔下的那些神情麻木、眼光呆滞的“庸众”的愁不可相提并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喜欢并认真阅读古典诗词的人，会得到古典诗词的熏陶与启发，去营造自己的精神家园，不会乏味得面目可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卫鞅欲变法，秦人不悦。卫鞅言于秦孝公曰：“夫民不可与虑始，而可与乐成。论至德者不和于俗，成大功者不谋于众。是以圣人苟可以强国，不法其故。”甘龙曰：“不然。缘法而治者，吏习而民安之。”卫鞅曰：“常人安于故俗，学者溺于所闻，以此两者，居官守法可也，非所与论于法之外也。</w:t>
      </w:r>
      <w:r>
        <w:rPr>
          <w:rFonts w:ascii="宋体;SimSun" w:hAnsi="宋体;SimSun" w:cs="宋体;SimSun"/>
          <w:kern w:val="0"/>
          <w:sz w:val="24"/>
          <w:u w:val="single"/>
          <w:lang w:bidi="ne-NP"/>
        </w:rPr>
        <w:t>智者作法，愚者制焉；贤者更礼，不肖者拘焉</w:t>
      </w:r>
      <w:r>
        <w:rPr>
          <w:rFonts w:ascii="宋体;SimSun" w:hAnsi="宋体;SimSun" w:cs="宋体;SimSun"/>
          <w:kern w:val="0"/>
          <w:sz w:val="24"/>
          <w:lang w:bidi="ne-NP"/>
        </w:rPr>
        <w:t>。”公曰：“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卫鞅为左庶长，卒定变法之令。令民为什伍而相收司、连坐，告奸者与斩敌首同赏，不告奸者与降敌同罚。有军功者，各以率受上爵。为私斗者，各以轻重被刑大小。僇力本业，耕织致粟帛多者，复其身。事末利及怠而贫者，举以为收孥。宗室非有军功论，不得为属籍。明尊卑爵秩等级，各以差次名田宅、臣妾、衣服。有功者显荣，无功者虽富无所芬华。</w:t>
      </w:r>
    </w:p>
    <w:p>
      <w:pPr>
        <w:pStyle w:val="Normal"/>
        <w:widowControl/>
        <w:jc w:val="left"/>
        <w:rPr/>
      </w:pPr>
      <w:r>
        <w:rPr>
          <w:rFonts w:ascii="宋体;SimSun" w:hAnsi="宋体;SimSun" w:cs="宋体;SimSun"/>
          <w:kern w:val="0"/>
          <w:sz w:val="24"/>
          <w:lang w:bidi="ne-NP"/>
        </w:rPr>
        <w:t>令既具未布，恐民之不信，乃立三丈之木于国都市南门，募民有能徙置北门者予十金。</w:t>
      </w:r>
      <w:r>
        <w:rPr>
          <w:rFonts w:ascii="宋体;SimSun" w:hAnsi="宋体;SimSun" w:cs="宋体;SimSun"/>
          <w:kern w:val="0"/>
          <w:sz w:val="24"/>
          <w:u w:val="single"/>
          <w:lang w:bidi="ne-NP"/>
        </w:rPr>
        <w:t>民怪之，莫敢徙</w:t>
      </w:r>
      <w:r>
        <w:rPr>
          <w:rFonts w:ascii="宋体;SimSun" w:hAnsi="宋体;SimSun" w:cs="宋体;SimSun"/>
          <w:kern w:val="0"/>
          <w:sz w:val="24"/>
          <w:lang w:bidi="ne-NP"/>
        </w:rPr>
        <w:t>。复曰：“能徙者予五十金！”有一人徙之，辄予五十金。乃下令。令行期年，秦民之国都言新令之不便者以千数。于是太子犯法。卫鞅曰：“法之不行，自上犯之。太子，君嗣也，不可施刑。刑其傅公子虔，黥其师公孙贾。”明日，秦人皆趋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之十年，秦国道不拾遗，山无盗贼，民勇于公战，怯于私斗，乡邑大治。秦民初言令不便者，有来言令便。卫鞅曰：“此皆乱法之民也！”尽迁之于边。其后民莫敢议令。</w:t>
      </w:r>
    </w:p>
    <w:p>
      <w:pPr>
        <w:pStyle w:val="Normal"/>
        <w:widowControl/>
        <w:jc w:val="left"/>
        <w:rPr/>
      </w:pPr>
      <w:r>
        <w:rPr>
          <w:rFonts w:ascii="宋体;SimSun" w:hAnsi="宋体;SimSun" w:cs="宋体;SimSun"/>
          <w:kern w:val="0"/>
          <w:sz w:val="24"/>
          <w:lang w:bidi="ne-NP"/>
        </w:rPr>
        <w:t>臣光曰：夫信者，人君之大宝也。国保于民，民保于信。</w:t>
      </w:r>
      <w:r>
        <w:rPr>
          <w:rFonts w:ascii="宋体;SimSun" w:hAnsi="宋体;SimSun" w:cs="宋体;SimSun"/>
          <w:kern w:val="0"/>
          <w:sz w:val="24"/>
          <w:u w:val="single"/>
          <w:lang w:bidi="ne-NP"/>
        </w:rPr>
        <w:t>非信无以使民，非民无以守国</w:t>
      </w:r>
      <w:r>
        <w:rPr>
          <w:rFonts w:ascii="宋体;SimSun" w:hAnsi="宋体;SimSun" w:cs="宋体;SimSun"/>
          <w:kern w:val="0"/>
          <w:sz w:val="24"/>
          <w:lang w:bidi="ne-NP"/>
        </w:rPr>
        <w:t>。是故古之王者不欺四海，霸者不欺四邻，善为国者不欺其民，善为家者不欺其亲。不善者反之：欺其邻国，欺其百姓，甚者欺其兄弟，欺其父子。上不信下，下不信上，上下离心，以至于败。所利不能药其所伤，所获不能补其所亡，岂不哀哉！昔齐桓公不背曹沫之盟，晋文公不贪伐原之利，魏文侯不弃虞人之期，秦孝公不废徙木之赏。此四君者，道非粹白，而卫鞅尤称刻薄，又处战攻之世，天下趋于诈力，犹且不敢忘信以畜其民，况为四海治平之政者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资治通鉴》，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缘法而治者，吏习而民安之    缘：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各以轻重被刑大小            被：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令既具未布，恐民之不信      具：详细制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所利不能药其所伤            药：治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告奸者与斩敌首同赏           唯大王与群臣孰计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无功者虽富无所芬华           虽无丝竹管弦之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法之不行，自上犯之           臣之壮也，犹不如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犹且不敢忘信以畜其民         常以身翼蔽沛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体现“以信为宝”思想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常人安于故俗，学者溺于所闻       ②有一人徙之，辄予五十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秦国道不拾遗，山无盗贼           ④国保于民，民保于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上不信下，下不信上，上下离心，以至于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犹且不敢忘信以畜其民，况为四海治平之政者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Ｂ．①④⑥　　　　Ｃ．②③④　　　　Ｄ．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卫鞅向秦孝公进言申述变法理由，甘龙对其进行反驳。卫鞅认为不能和常人、学者商讨开创大业之事，最终秦孝公认同了卫鞅的观点并同意其变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让百姓相信法令，卫鞅在南门立杆悬赏，先为十金，后增至五十金，有人将木杆搬到北门而获赏，这才颁布变法法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秦国很多百姓在变法之初指责新法带来不便，卫鞅借太子犯法之事加以惩戒，使秦人接受了法令，并让那些质疑新法的人改变了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代成就王道者不欺天下，建立天下者不欺四方；战国乱世的四位君主以信服人，司马光借此提醒一统天下的当政者更应该这样。</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共</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智者作法，愚者制焉；贤者更礼，不肖者拘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民怪之，莫敢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非信无以使民，非民无以守国。（</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剪梅  无名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漠漠春阴酒半酣。风透春衫，雨透春衫。人家蚕事欲眠三。桑满筐篮，柘满筐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先自离怀百不堪。樯燕呢喃，梁燕呢喃。篝灯强把锦书看。人在江南，心在江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此词作于江上舟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全词，分析“篝灯强把锦书看”一句中“强”字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分析这首词中景与情之间的关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子坦荡荡，</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以手抚膺坐长叹。（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北海虽赊，扶摇可接；</w:t>
      </w:r>
      <w:r>
        <w:rPr>
          <w:rFonts w:ascii="宋体;SimSun" w:hAnsi="宋体;SimSun" w:cs="宋体;SimSun"/>
          <w:kern w:val="0"/>
          <w:sz w:val="24"/>
          <w:u w:val="single"/>
          <w:lang w:bidi="ne-NP"/>
        </w:rPr>
        <w:t>     </w:t>
      </w:r>
      <w:r>
        <w:rPr>
          <w:rFonts w:ascii="宋体;SimSun" w:hAnsi="宋体;SimSun" w:cs="宋体;SimSun"/>
          <w:kern w:val="0"/>
          <w:sz w:val="24"/>
          <w:lang w:bidi="ne-NP"/>
        </w:rPr>
        <w:t xml:space="preserve"> ，桑榆非晚。（王勃《滕王阁序》）</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谁家新燕啄春泥。（白居易《钱塘湖春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爱其子，择师而教之；于其身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惑矣。（韩愈《师说》）</w:t>
      </w:r>
    </w:p>
    <w:p>
      <w:pPr>
        <w:pStyle w:val="Normal"/>
        <w:widowControl/>
        <w:jc w:val="left"/>
        <w:rPr/>
      </w:pPr>
      <w:r>
        <w:rPr>
          <w:rFonts w:ascii="宋体;SimSun" w:hAnsi="宋体;SimSun" w:cs="宋体;SimSun"/>
          <w:kern w:val="0"/>
          <w:sz w:val="24"/>
          <w:lang w:bidi="ne-NP"/>
        </w:rPr>
        <w:t>念去去、千里烟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永《雨霖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悲夫</w:t>
      </w:r>
      <w:r>
        <w:rPr>
          <w:rFonts w:cs="宋体;SimSun" w:ascii="宋体;SimSun" w:hAnsi="宋体;SimSun"/>
          <w:kern w:val="0"/>
          <w:sz w:val="24"/>
          <w:lang w:bidi="ne-NP"/>
        </w:rPr>
        <w:t>!</w:t>
      </w:r>
      <w:r>
        <w:rPr>
          <w:rFonts w:ascii="宋体;SimSun" w:hAnsi="宋体;SimSun" w:cs="宋体;SimSun"/>
          <w:kern w:val="0"/>
          <w:sz w:val="24"/>
          <w:lang w:bidi="ne-NP"/>
        </w:rPr>
        <w:t>有如此之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日削月割，以趋于亡。（苏洵《六国论》）</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不拘一格降人才。（龚自珍《己亥杂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以“历史的记载”开头，重组下面的句子，可以更换、增删字词，不能改变原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的吟唱比历史的记载更接近于真理，因为诗歌的内容是表现人类普遍的情绪和意义，历史的内容是记述个别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示例，将下面的句子补充完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pPr>
      <w:r>
        <w:rPr>
          <w:rFonts w:cs="宋体;SimSun" w:ascii="宋体;SimSun" w:hAnsi="宋体;SimSun"/>
          <w:i/>
          <w:i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句话的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人与老好人的区别：好人靠的是一颗善良的心，老好人靠的是一张善良的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惜花者与喜花者的区别：惜花者常去浇花，喜花者常去摘花。</w:t>
      </w:r>
    </w:p>
    <w:p>
      <w:pPr>
        <w:pStyle w:val="Normal"/>
        <w:widowControl/>
        <w:jc w:val="left"/>
        <w:rPr/>
      </w:pPr>
      <w:r>
        <w:rPr>
          <w:rFonts w:ascii="宋体;SimSun" w:hAnsi="宋体;SimSun" w:cs="宋体;SimSun"/>
          <w:kern w:val="0"/>
          <w:sz w:val="24"/>
          <w:lang w:bidi="ne-NP"/>
        </w:rPr>
        <w:t>知足者与贪婪者的区别：①</w:t>
      </w:r>
      <w:r>
        <w:rPr>
          <w:rFonts w:ascii="宋体;SimSun" w:hAnsi="宋体;SimSun" w:cs="宋体;SimSun"/>
          <w:i/>
          <w:i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i/>
          <w:iCs/>
          <w:kern w:val="0"/>
          <w:sz w:val="24"/>
          <w:lang w:bidi="ne-NP"/>
        </w:rPr>
        <w:t>，</w:t>
      </w:r>
      <w:r>
        <w:rPr>
          <w:rFonts w:ascii="宋体;SimSun" w:hAnsi="宋体;SimSun" w:cs="宋体;SimSun"/>
          <w:i/>
          <w:iCs/>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i/>
          <w:i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成功者与骄傲者的区别：②</w:t>
      </w:r>
      <w:r>
        <w:rPr>
          <w:rFonts w:ascii="宋体;SimSun" w:hAnsi="宋体;SimSun" w:cs="宋体;SimSun"/>
          <w:i/>
          <w:i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i/>
          <w:iCs/>
          <w:kern w:val="0"/>
          <w:sz w:val="24"/>
          <w:lang w:bidi="ne-NP"/>
        </w:rPr>
        <w:t>，</w:t>
      </w:r>
      <w:r>
        <w:rPr>
          <w:rFonts w:ascii="宋体;SimSun" w:hAnsi="宋体;SimSun" w:cs="宋体;SimSun"/>
          <w:i/>
          <w:iCs/>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是一位同学在某大学自主招生面试时的一分钟自我介绍，其中有些内容游离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地方表达不够得体。请加以修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我叫李明，</w:t>
      </w:r>
      <w:r>
        <w:rPr>
          <w:rFonts w:cs="宋体;SimSun" w:ascii="宋体;SimSun" w:hAnsi="宋体;SimSun"/>
          <w:kern w:val="0"/>
          <w:sz w:val="24"/>
          <w:lang w:bidi="ne-NP"/>
        </w:rPr>
        <w:t>18</w:t>
      </w:r>
      <w:r>
        <w:rPr>
          <w:rFonts w:ascii="宋体;SimSun" w:hAnsi="宋体;SimSun" w:cs="宋体;SimSun"/>
          <w:kern w:val="0"/>
          <w:sz w:val="24"/>
          <w:lang w:bidi="ne-NP"/>
        </w:rPr>
        <w:t>岁，是来自某某中学的高三学生。②我爱好广泛，在文学、体育、艺术等方面多有建树。③我喜欢游泳，也喜欢户外运动，每个周末都要和朋友们到郊外爬山。④我坚强乐观，不怕困难，不惧挫折，有一种不达目标不罢休的执着精神。⑤我最大的优点就是善解人意，我会在朋友最困难的时候，鼎力相助。⑥某某大学，学术氛围浓厚，是我一直向往的名校。⑦我的家乡在青岛，那里依山傍海，是风光秀丽的大都市，欢迎老师有时间去做客。⑧希望贵校能慧眼识金，我将倍加珍惜。谢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必须删除的两个句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填句子的序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需要修改的地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句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句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句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听   秋   郑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以为秋天，是个适宜用耳朵听的季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总喜欢在秋天里，叫醒沉睡的耳朵，来听听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总是和秋日有着很深的缘分；雨，也总是被人涂抹上一层厚厚的情感，驱之不散，挥之不去。秋雨，尤为如此，犹如一坛酽酽的米酒，善感的人只须走近，轻抿一口，那浓浓的愁绪就会如蚕丝缕缕扯出，袅袅余余。</w:t>
      </w:r>
    </w:p>
    <w:p>
      <w:pPr>
        <w:pStyle w:val="Normal"/>
        <w:widowControl/>
        <w:jc w:val="left"/>
        <w:rPr/>
      </w:pPr>
      <w:r>
        <w:rPr>
          <w:rFonts w:ascii="宋体;SimSun" w:hAnsi="宋体;SimSun" w:cs="宋体;SimSun"/>
          <w:kern w:val="0"/>
          <w:sz w:val="24"/>
          <w:lang w:bidi="ne-NP"/>
        </w:rPr>
        <w:t>在静寂的深夜，最宜听雨。只须依窗而坐，轻抿着清茶，偶尔，几点雨滴似乎不经意地敲落在窗棂上，瞬间飞散，消弭于雨雾中，不见踪影。心也倏尔一震，为那雨滴撞击玻璃的清脆。轻启窗子，那潮湿的雨气透过窗棂迎面扑来，让人躲避不及。那寂静的夜气与漫天的雨气彼此柔柔地濡湿，浸润，发酵，酝酿成一杯绵长而浓烈的老酒，沉醉不得，又清醒不能。恍惚间，思绪仿佛在时空的某个时间某个地点定格，一个叫柳永的诗人，站在长亭外，惆怅地吟出“今宵酒醒何处，杨柳岸晓风残月”的诗句。</w:t>
      </w:r>
      <w:r>
        <w:rPr>
          <w:rFonts w:ascii="宋体;SimSun" w:hAnsi="宋体;SimSun" w:cs="宋体;SimSun"/>
          <w:kern w:val="0"/>
          <w:sz w:val="24"/>
          <w:u w:val="single"/>
          <w:lang w:bidi="ne-NP"/>
        </w:rPr>
        <w:t>这时候，绵绵的雨也就在我的眼前变得忧伤和诗意起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日里，最不能遗忘的恐怕就是知了的叫声了。在秋高气爽的午后，睡意还未全消，那阵阵参差不齐的合唱此起彼伏，随之向天空飞扬，在云端停驻片刻，倏尔又跌落下来。细听，少了夏日几许的聒噪，多了几分从容和坦然。在生命的最后日子里，没有理由轻言虚度，没有理由不尽情歌唱，没有理由不去绽放这生命中的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空的话，也不要忘记到田地里去走走。傍晚，或者清晨，只须携一份平静的心情，去亲近那久违的田垄。听听沉甸甸的玉米在杆上欣喜的私语；听听金黄的豆子耐不住寂寞，迫不及待地噼里啪啦地跳将出来；听听笔直的芝麻杆上“砰砰”的拔节声。此刻，你的心里会充满欣慰。</w:t>
      </w:r>
    </w:p>
    <w:p>
      <w:pPr>
        <w:pStyle w:val="Normal"/>
        <w:widowControl/>
        <w:jc w:val="left"/>
        <w:rPr/>
      </w:pPr>
      <w:r>
        <w:rPr>
          <w:rFonts w:ascii="宋体;SimSun" w:hAnsi="宋体;SimSun" w:cs="宋体;SimSun"/>
          <w:kern w:val="0"/>
          <w:sz w:val="24"/>
          <w:u w:val="single"/>
          <w:lang w:bidi="ne-NP"/>
        </w:rPr>
        <w:t>秋收后的田野，容颜更显得沧桑，胸怀更显得空旷</w:t>
      </w:r>
      <w:r>
        <w:rPr>
          <w:rFonts w:ascii="宋体;SimSun" w:hAnsi="宋体;SimSun" w:cs="宋体;SimSun"/>
          <w:kern w:val="0"/>
          <w:sz w:val="24"/>
          <w:lang w:bidi="ne-NP"/>
        </w:rPr>
        <w:t>。那萧瑟的玉米地中，黄绿斑驳的玉米叶子在浸着凉意的秋风中左右摇摆，沙沙作响，没有一丝告别的悲伤，有的只是从容的挥手，沉静的微笑。那刚刚收割后的荒凉的芝麻地里，一截截露出地面的短短的芝麻茬，还深扎在这坚硬的黄土地上，那稍稍发白发干的茎秆截面，还隐约渗出点点晶莹的汁水，不会是听到芝麻粒儿跳出菱角后喜悦的泪水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喜欢坐在繁星满天的秋夜下，仰望天际，听点点星星在窃窃私语地交流着彼此的秘密。此时，热闹夜市上聒噪的卡拉</w:t>
      </w:r>
      <w:r>
        <w:rPr>
          <w:rFonts w:cs="宋体;SimSun" w:ascii="宋体;SimSun" w:hAnsi="宋体;SimSun"/>
          <w:kern w:val="0"/>
          <w:sz w:val="24"/>
          <w:lang w:bidi="ne-NP"/>
        </w:rPr>
        <w:t>OK</w:t>
      </w:r>
      <w:r>
        <w:rPr>
          <w:rFonts w:ascii="宋体;SimSun" w:hAnsi="宋体;SimSun" w:cs="宋体;SimSun"/>
          <w:kern w:val="0"/>
          <w:sz w:val="24"/>
          <w:lang w:bidi="ne-NP"/>
        </w:rPr>
        <w:t>早已划上了休止符，人们也渐次进入了梦乡，各种关于奇幻的梦的故事正在有条不紊地悄悄上演，一切都沉寂着。偶尔，传来几声“唧唧”的声音，或许是蟋蟀或者蛐蛐在梦中的呓语吧，那会瞬间让你心静如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朵花，每一株小草，每一片落叶，每一滴露珠，都是一种语言，但这种语言只有心灵纯净且充满挚爱的人才能听懂。也许，美就藏在我们疲惫的心灵之外，远在天涯而又近在咫尺。去听吧，潺潺的流水和鸟儿的啼鸣，犹如滴水崖中流泻出的清澈和美丽，点点滴滴，会经久不息地在我们耳畔喧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凉爽的夜里，躺在床上，当给自己一天的思绪划上句号的时候，或许有个声音会惊醒你疲惫的神经，那不紧不慢的“咚咚”的心跳声正清晰地响彻在耳际。莫名的感动涌上心头，没有理由的。生命的感觉此刻是如此强烈，生命的脚步从未如此从容！听听自己的心脏的跳动，那儿会传来一个熟悉而又亲切的声音：来吧，到这儿来。那是来自母亲的召唤，是来自大自然的消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了，叫醒自己沉睡的耳朵吧！用心去听，你会发现，在秋的行囊中，满载的都是单纯的快乐与纯粹的幸福，不是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东方散文》</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3</w:t>
      </w:r>
      <w:r>
        <w:rPr>
          <w:rFonts w:ascii="宋体;SimSun" w:hAnsi="宋体;SimSun" w:cs="宋体;SimSun"/>
          <w:kern w:val="0"/>
          <w:sz w:val="24"/>
          <w:lang w:bidi="ne-NP"/>
        </w:rPr>
        <w:t>期，有改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为什么说“秋天，是个适宜用耳朵听的季节”？请简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在开篇与结尾均写到了“叫醒沉睡的耳朵”，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简要分析下面两个句子在文中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时候，绵绵的雨也就在我的眼前变得忧伤和诗意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秋收后的田野，容颜更显得沧桑，胸怀更显得空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结合全文，谈谈你对“听秋”意义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赖宁雕像的回归  滕朝阳李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备受公众关注的赖宁雕像被迁回原址——山西太原东仓巷。次日，当地还举行了回迁仪式。如果没有社会舆论的介入，“失踪”了好几个月的赖宁雕像，恐怕仍将处于“失踪”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w:t>
      </w:r>
      <w:r>
        <w:rPr>
          <w:rFonts w:cs="宋体;SimSun" w:ascii="宋体;SimSun" w:hAnsi="宋体;SimSun"/>
          <w:kern w:val="0"/>
          <w:sz w:val="24"/>
          <w:lang w:bidi="ne-NP"/>
        </w:rPr>
        <w:t>5</w:t>
      </w:r>
      <w:r>
        <w:rPr>
          <w:rFonts w:ascii="宋体;SimSun" w:hAnsi="宋体;SimSun" w:cs="宋体;SimSun"/>
          <w:kern w:val="0"/>
          <w:sz w:val="24"/>
          <w:lang w:bidi="ne-NP"/>
        </w:rPr>
        <w:t>月，和东仓巷居民朝夕相处</w:t>
      </w:r>
      <w:r>
        <w:rPr>
          <w:rFonts w:cs="宋体;SimSun" w:ascii="宋体;SimSun" w:hAnsi="宋体;SimSun"/>
          <w:kern w:val="0"/>
          <w:sz w:val="24"/>
          <w:lang w:bidi="ne-NP"/>
        </w:rPr>
        <w:t>20</w:t>
      </w:r>
      <w:r>
        <w:rPr>
          <w:rFonts w:ascii="宋体;SimSun" w:hAnsi="宋体;SimSun" w:cs="宋体;SimSun"/>
          <w:kern w:val="0"/>
          <w:sz w:val="24"/>
          <w:lang w:bidi="ne-NP"/>
        </w:rPr>
        <w:t>年的赖宁雕像，无声无息地消失了。</w:t>
      </w:r>
      <w:r>
        <w:rPr>
          <w:rFonts w:cs="宋体;SimSun" w:ascii="宋体;SimSun" w:hAnsi="宋体;SimSun"/>
          <w:kern w:val="0"/>
          <w:sz w:val="24"/>
          <w:lang w:bidi="ne-NP"/>
        </w:rPr>
        <w:t>8</w:t>
      </w:r>
      <w:r>
        <w:rPr>
          <w:rFonts w:ascii="宋体;SimSun" w:hAnsi="宋体;SimSun" w:cs="宋体;SimSun"/>
          <w:kern w:val="0"/>
          <w:sz w:val="24"/>
          <w:lang w:bidi="ne-NP"/>
        </w:rPr>
        <w:t>月上旬，热心的居民开始自发地四处寻找雕像下落，随后，当地媒体也加入寻找队伍。后来得知，雕像是街道办事处移走的，因为雕像所在的干休所要进行整修，本打算将雕像摆进学校或公园，但均遭到拒绝，只好将其放至一个偏僻的山村。如今，对这样的安置当然可以说是“暂时寄放”，但若没有社会舆论的压力，或许雕像永远“暂时寄放”于偏僻的山村也未可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赖宁，曾经是许多“</w:t>
      </w:r>
      <w:r>
        <w:rPr>
          <w:rFonts w:cs="宋体;SimSun" w:ascii="宋体;SimSun" w:hAnsi="宋体;SimSun"/>
          <w:kern w:val="0"/>
          <w:sz w:val="24"/>
          <w:lang w:bidi="ne-NP"/>
        </w:rPr>
        <w:t>70</w:t>
      </w:r>
      <w:r>
        <w:rPr>
          <w:rFonts w:ascii="宋体;SimSun" w:hAnsi="宋体;SimSun" w:cs="宋体;SimSun"/>
          <w:kern w:val="0"/>
          <w:sz w:val="24"/>
          <w:lang w:bidi="ne-NP"/>
        </w:rPr>
        <w:t>后”、“</w:t>
      </w:r>
      <w:r>
        <w:rPr>
          <w:rFonts w:cs="宋体;SimSun" w:ascii="宋体;SimSun" w:hAnsi="宋体;SimSun"/>
          <w:kern w:val="0"/>
          <w:sz w:val="24"/>
          <w:lang w:bidi="ne-NP"/>
        </w:rPr>
        <w:t>80</w:t>
      </w:r>
      <w:r>
        <w:rPr>
          <w:rFonts w:ascii="宋体;SimSun" w:hAnsi="宋体;SimSun" w:cs="宋体;SimSun"/>
          <w:kern w:val="0"/>
          <w:sz w:val="24"/>
          <w:lang w:bidi="ne-NP"/>
        </w:rPr>
        <w:t>后”的学习榜样。</w:t>
      </w: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年仅</w:t>
      </w:r>
      <w:r>
        <w:rPr>
          <w:rFonts w:cs="宋体;SimSun" w:ascii="宋体;SimSun" w:hAnsi="宋体;SimSun"/>
          <w:kern w:val="0"/>
          <w:sz w:val="24"/>
          <w:lang w:bidi="ne-NP"/>
        </w:rPr>
        <w:t>14</w:t>
      </w:r>
      <w:r>
        <w:rPr>
          <w:rFonts w:ascii="宋体;SimSun" w:hAnsi="宋体;SimSun" w:cs="宋体;SimSun"/>
          <w:kern w:val="0"/>
          <w:sz w:val="24"/>
          <w:lang w:bidi="ne-NP"/>
        </w:rPr>
        <w:t>岁的赖宁为了保护电视地面卫星接收站的安全，主动加入了扑火队伍，在烈火中奋战四五个小时后遇难。同年</w:t>
      </w:r>
      <w:r>
        <w:rPr>
          <w:rFonts w:cs="宋体;SimSun" w:ascii="宋体;SimSun" w:hAnsi="宋体;SimSun"/>
          <w:kern w:val="0"/>
          <w:sz w:val="24"/>
          <w:lang w:bidi="ne-NP"/>
        </w:rPr>
        <w:t>5</w:t>
      </w:r>
      <w:r>
        <w:rPr>
          <w:rFonts w:ascii="宋体;SimSun" w:hAnsi="宋体;SimSun" w:cs="宋体;SimSun"/>
          <w:kern w:val="0"/>
          <w:sz w:val="24"/>
          <w:lang w:bidi="ne-NP"/>
        </w:rPr>
        <w:t>月，共青团中央、国家教委授予赖宁“英雄少年”光荣称号。赖宁的故事被媒体广泛报道，赖宁的事迹进入了课本，照片也被挂在了中小学校园，赖宁迅速成为一个时代精神符号的象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时代的变迁，对于是否该提倡未成年人见义勇为的行为，社会上开始有了不同的声音。</w:t>
      </w:r>
      <w:r>
        <w:rPr>
          <w:rFonts w:cs="宋体;SimSun" w:ascii="宋体;SimSun" w:hAnsi="宋体;SimSun"/>
          <w:kern w:val="0"/>
          <w:sz w:val="24"/>
          <w:lang w:bidi="ne-NP"/>
        </w:rPr>
        <w:t>2004</w:t>
      </w:r>
      <w:r>
        <w:rPr>
          <w:rFonts w:ascii="宋体;SimSun" w:hAnsi="宋体;SimSun" w:cs="宋体;SimSun"/>
          <w:kern w:val="0"/>
          <w:sz w:val="24"/>
          <w:lang w:bidi="ne-NP"/>
        </w:rPr>
        <w:t>年，《北京市未成年人保护条例》在北京全面实施，“少年英雄”赖宁见义勇为的精神不再被提倡，赖宁的照片被从校园的墙上摘下，其英雄事迹也从教科书上悄然消失。</w:t>
      </w:r>
      <w:r>
        <w:rPr>
          <w:rFonts w:cs="宋体;SimSun" w:ascii="宋体;SimSun" w:hAnsi="宋体;SimSun"/>
          <w:kern w:val="0"/>
          <w:sz w:val="24"/>
          <w:lang w:bidi="ne-NP"/>
        </w:rPr>
        <w:t>2006</w:t>
      </w:r>
      <w:r>
        <w:rPr>
          <w:rFonts w:ascii="宋体;SimSun" w:hAnsi="宋体;SimSun" w:cs="宋体;SimSun"/>
          <w:kern w:val="0"/>
          <w:sz w:val="24"/>
          <w:lang w:bidi="ne-NP"/>
        </w:rPr>
        <w:t>年颁布的《中小学幼儿园安全管理办法》中，未成年人类似赖宁救火的英雄举动，已被法律禁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都被很多人理解为赖宁只是一个过去时代的精神符号，赖宁精神已经过时。但也有人针锋相对地指出，不管赖宁的精神是否应该提倡，舍己为人的牺牲精神在任何时代都不会过时，赖宁雕塑的被“冷落”，正是我们这个浮躁的时代过分追逐物质和功利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虽然赖宁雕像回归了，但是由此引发的思考仍没有结束，也不应该结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赖宁雕像、赖宁画像到底有没有永久性的价值？回答是肯定的。对于众多“</w:t>
      </w:r>
      <w:r>
        <w:rPr>
          <w:rFonts w:cs="宋体;SimSun" w:ascii="宋体;SimSun" w:hAnsi="宋体;SimSun"/>
          <w:kern w:val="0"/>
          <w:sz w:val="24"/>
          <w:lang w:bidi="ne-NP"/>
        </w:rPr>
        <w:t>70</w:t>
      </w:r>
      <w:r>
        <w:rPr>
          <w:rFonts w:ascii="宋体;SimSun" w:hAnsi="宋体;SimSun" w:cs="宋体;SimSun"/>
          <w:kern w:val="0"/>
          <w:sz w:val="24"/>
          <w:lang w:bidi="ne-NP"/>
        </w:rPr>
        <w:t>后”、“</w:t>
      </w:r>
      <w:r>
        <w:rPr>
          <w:rFonts w:cs="宋体;SimSun" w:ascii="宋体;SimSun" w:hAnsi="宋体;SimSun"/>
          <w:kern w:val="0"/>
          <w:sz w:val="24"/>
          <w:lang w:bidi="ne-NP"/>
        </w:rPr>
        <w:t>80</w:t>
      </w:r>
      <w:r>
        <w:rPr>
          <w:rFonts w:ascii="宋体;SimSun" w:hAnsi="宋体;SimSun" w:cs="宋体;SimSun"/>
          <w:kern w:val="0"/>
          <w:sz w:val="24"/>
          <w:lang w:bidi="ne-NP"/>
        </w:rPr>
        <w:t>后”的人来说，赖宁作为童年岁月中珍贵的记忆也许永远无法抹去。河北传媒学院大二学生齐玲玲告诉记者，即使是作为一名“</w:t>
      </w:r>
      <w:r>
        <w:rPr>
          <w:rFonts w:cs="宋体;SimSun" w:ascii="宋体;SimSun" w:hAnsi="宋体;SimSun"/>
          <w:kern w:val="0"/>
          <w:sz w:val="24"/>
          <w:lang w:bidi="ne-NP"/>
        </w:rPr>
        <w:t>90</w:t>
      </w:r>
      <w:r>
        <w:rPr>
          <w:rFonts w:ascii="宋体;SimSun" w:hAnsi="宋体;SimSun" w:cs="宋体;SimSun"/>
          <w:kern w:val="0"/>
          <w:sz w:val="24"/>
          <w:lang w:bidi="ne-NP"/>
        </w:rPr>
        <w:t>后”，她也希望人们能够重新看待赖宁精神，“重拾赖宁精神对于当下这个超男超女盛行、信仰迷失到竟为侵华日本开拓团立碑的社会行径会是清醒的一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多公园和学校拒绝接受赖宁雕像，他们事后遭到了社会舆论的谴责。事实上，他们都是根据当今的主流价值观看待这件事，这种思想行为，只是当今时代典型环境中的典型表现而已。时至今日，不鼓励未成年人见义勇为、做无谓的牺牲，成了新的主流价值观，赖宁之所以成为英雄的价值基础发生了改变，但是如何看待赖宁依然是一个无法回避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w:t>
      </w:r>
      <w:r>
        <w:rPr>
          <w:rFonts w:cs="宋体;SimSun" w:ascii="宋体;SimSun" w:hAnsi="宋体;SimSun"/>
          <w:kern w:val="0"/>
          <w:sz w:val="24"/>
          <w:lang w:bidi="ne-NP"/>
        </w:rPr>
        <w:t>3</w:t>
      </w:r>
      <w:r>
        <w:rPr>
          <w:rFonts w:ascii="宋体;SimSun" w:hAnsi="宋体;SimSun" w:cs="宋体;SimSun"/>
          <w:kern w:val="0"/>
          <w:sz w:val="24"/>
          <w:lang w:bidi="ne-NP"/>
        </w:rPr>
        <w:t>月，西安儿童公园面临改造，赖宁雕塑是否保留一度引起争议。原因是“这个英雄少年是因为救火而牺牲，如今提倡保护少年儿童，不提倡少年儿童见义勇为”。幸运的是，在众多市民和政协委员的呼吁下，雕像还是被保留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片树木掩映中，这个</w:t>
      </w:r>
      <w:r>
        <w:rPr>
          <w:rFonts w:cs="宋体;SimSun" w:ascii="宋体;SimSun" w:hAnsi="宋体;SimSun"/>
          <w:kern w:val="0"/>
          <w:sz w:val="24"/>
          <w:lang w:bidi="ne-NP"/>
        </w:rPr>
        <w:t>1974</w:t>
      </w:r>
      <w:r>
        <w:rPr>
          <w:rFonts w:ascii="宋体;SimSun" w:hAnsi="宋体;SimSun" w:cs="宋体;SimSun"/>
          <w:kern w:val="0"/>
          <w:sz w:val="24"/>
          <w:lang w:bidi="ne-NP"/>
        </w:rPr>
        <w:t>年出生的少年，还是他</w:t>
      </w:r>
      <w:r>
        <w:rPr>
          <w:rFonts w:cs="宋体;SimSun" w:ascii="宋体;SimSun" w:hAnsi="宋体;SimSun"/>
          <w:kern w:val="0"/>
          <w:sz w:val="24"/>
          <w:lang w:bidi="ne-NP"/>
        </w:rPr>
        <w:t>14</w:t>
      </w:r>
      <w:r>
        <w:rPr>
          <w:rFonts w:ascii="宋体;SimSun" w:hAnsi="宋体;SimSun" w:cs="宋体;SimSun"/>
          <w:kern w:val="0"/>
          <w:sz w:val="24"/>
          <w:lang w:bidi="ne-NP"/>
        </w:rPr>
        <w:t>岁牺牲时的样子，挥着树枝奋力扑火，大幅度的形体动作呈现出一种强劲的向前的力。三三两两的孩子们从“赖宁”身边走过，或蹦或跳，或停下观看，或视若无物地走开。而赖宁仍然站在那里，默默地做着扑火的动作，奋力向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教育》《华商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说明题目中“回归”与第一段中“失踪”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第二段写居民们自发寻找雕像，目的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赖宁雕像回归了，但作者为什么说“由此引发的思考仍没有结束，也不应该结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最后一段表现了作者怎样的情感？作为新闻述评，你认为这样写是否合适？请简要说明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一只玻璃杯中装满牛奶的时候，人们会说“这是牛奶”；当装满菜油的时候，人们会说“这是菜油”。只有当杯子空置时，人们才看到杯子本身，说“这是一只杯子”。同样，当我们心中装满成见、财富、权势的时候，就已经不是自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定立意；②自拟标题；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2</w:t>
      </w:r>
      <w:r>
        <w:rPr>
          <w:rFonts w:ascii="宋体;SimSun" w:hAnsi="宋体;SimSun" w:cs="宋体;SimSun"/>
          <w:kern w:val="0"/>
          <w:sz w:val="24"/>
          <w:lang w:bidi="ne-NP"/>
        </w:rPr>
        <w:t>．</w:t>
      </w:r>
      <w:r>
        <w:rPr>
          <w:rFonts w:cs="宋体;SimSun" w:ascii="宋体;SimSun" w:hAnsi="宋体;SimSun"/>
          <w:kern w:val="0"/>
          <w:sz w:val="24"/>
          <w:lang w:bidi="ne-NP"/>
        </w:rPr>
        <w:t>B   3</w:t>
      </w:r>
      <w:r>
        <w:rPr>
          <w:rFonts w:ascii="宋体;SimSun" w:hAnsi="宋体;SimSun" w:cs="宋体;SimSun"/>
          <w:kern w:val="0"/>
          <w:sz w:val="24"/>
          <w:lang w:bidi="ne-NP"/>
        </w:rPr>
        <w:t>．</w:t>
      </w:r>
      <w:r>
        <w:rPr>
          <w:rFonts w:cs="宋体;SimSun" w:ascii="宋体;SimSun" w:hAnsi="宋体;SimSun"/>
          <w:kern w:val="0"/>
          <w:sz w:val="24"/>
          <w:lang w:bidi="ne-NP"/>
        </w:rPr>
        <w:t>A    4</w:t>
      </w:r>
      <w:r>
        <w:rPr>
          <w:rFonts w:ascii="宋体;SimSun" w:hAnsi="宋体;SimSun" w:cs="宋体;SimSun"/>
          <w:kern w:val="0"/>
          <w:sz w:val="24"/>
          <w:lang w:bidi="ne-NP"/>
        </w:rPr>
        <w:t>．</w:t>
      </w:r>
      <w:r>
        <w:rPr>
          <w:rFonts w:cs="宋体;SimSun" w:ascii="宋体;SimSun" w:hAnsi="宋体;SimSun"/>
          <w:kern w:val="0"/>
          <w:sz w:val="24"/>
          <w:lang w:bidi="ne-NP"/>
        </w:rPr>
        <w:t>B   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 xml:space="preserve">分）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   7</w:t>
      </w:r>
      <w:r>
        <w:rPr>
          <w:rFonts w:ascii="宋体;SimSun" w:hAnsi="宋体;SimSun" w:cs="宋体;SimSun"/>
          <w:kern w:val="0"/>
          <w:sz w:val="24"/>
          <w:lang w:bidi="ne-NP"/>
        </w:rPr>
        <w:t>．</w:t>
      </w:r>
      <w:r>
        <w:rPr>
          <w:rFonts w:cs="宋体;SimSun" w:ascii="宋体;SimSun" w:hAnsi="宋体;SimSun"/>
          <w:kern w:val="0"/>
          <w:sz w:val="24"/>
          <w:lang w:bidi="ne-NP"/>
        </w:rPr>
        <w:t>A    8</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   10</w:t>
      </w:r>
      <w:r>
        <w:rPr>
          <w:rFonts w:ascii="宋体;SimSun" w:hAnsi="宋体;SimSun" w:cs="宋体;SimSun"/>
          <w:kern w:val="0"/>
          <w:sz w:val="24"/>
          <w:lang w:bidi="ne-NP"/>
        </w:rPr>
        <w:t>．</w:t>
      </w:r>
      <w:r>
        <w:rPr>
          <w:rFonts w:cs="宋体;SimSun" w:ascii="宋体;SimSun" w:hAnsi="宋体;SimSun"/>
          <w:kern w:val="0"/>
          <w:sz w:val="24"/>
          <w:lang w:bidi="ne-NP"/>
        </w:rPr>
        <w:t>C  11</w:t>
      </w:r>
      <w:r>
        <w:rPr>
          <w:rFonts w:ascii="宋体;SimSun" w:hAnsi="宋体;SimSun" w:cs="宋体;SimSun"/>
          <w:kern w:val="0"/>
          <w:sz w:val="24"/>
          <w:lang w:bidi="ne-NP"/>
        </w:rPr>
        <w:t>．</w:t>
      </w:r>
      <w:r>
        <w:rPr>
          <w:rFonts w:cs="宋体;SimSun" w:ascii="宋体;SimSun" w:hAnsi="宋体;SimSun"/>
          <w:kern w:val="0"/>
          <w:sz w:val="24"/>
          <w:lang w:bidi="ne-NP"/>
        </w:rPr>
        <w:t>D   12</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聪明的人制订法规，愚笨的人被法规制约（或“受制于新法”）；贤德的人改变礼制（或“规则”，“礼法”等均可），无能的人拘泥于（陈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百姓们感到此事很奇怪，没人敢动手去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讲信誉无法统治（“领导”也可）人民，没有人民便无法守卫国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错一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强”有勉强之意。写出了诗人灯下因思乡而想看家书，但又因看家书易勾起内心思乡之情而不忍看的矛盾心情；表现了诗人对亲人和故乡的深切眷恋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强”字的解释分析</w:t>
      </w:r>
      <w:r>
        <w:rPr>
          <w:rFonts w:cs="宋体;SimSun" w:ascii="宋体;SimSun" w:hAnsi="宋体;SimSun"/>
          <w:kern w:val="0"/>
          <w:sz w:val="24"/>
          <w:lang w:bidi="ne-NP"/>
        </w:rPr>
        <w:t>2</w:t>
      </w:r>
      <w:r>
        <w:rPr>
          <w:rFonts w:ascii="宋体;SimSun" w:hAnsi="宋体;SimSun" w:cs="宋体;SimSun"/>
          <w:kern w:val="0"/>
          <w:sz w:val="24"/>
          <w:lang w:bidi="ne-NP"/>
        </w:rPr>
        <w:t>分，感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片写景，描绘了一幅早春时节充满生机的江南风景图；下片抒情，表达了词人离井怀乡的深沉愁苦之情。上片的乐景与下片的离情形成了鲜明的对比，突出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了诗人的深切的思乡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景情分析</w:t>
      </w:r>
      <w:r>
        <w:rPr>
          <w:rFonts w:cs="宋体;SimSun" w:ascii="宋体;SimSun" w:hAnsi="宋体;SimSun"/>
          <w:kern w:val="0"/>
          <w:sz w:val="24"/>
          <w:lang w:bidi="ne-NP"/>
        </w:rPr>
        <w:t>2</w:t>
      </w:r>
      <w:r>
        <w:rPr>
          <w:rFonts w:ascii="宋体;SimSun" w:hAnsi="宋体;SimSun" w:cs="宋体;SimSun"/>
          <w:kern w:val="0"/>
          <w:sz w:val="24"/>
          <w:lang w:bidi="ne-NP"/>
        </w:rPr>
        <w:t>分，效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小人长戚戚扪参历井仰胁息（</w:t>
      </w:r>
      <w:r>
        <w:rPr>
          <w:rFonts w:cs="宋体;SimSun" w:ascii="宋体;SimSun" w:hAnsi="宋体;SimSun"/>
          <w:kern w:val="0"/>
          <w:sz w:val="24"/>
          <w:lang w:bidi="ne-NP"/>
        </w:rPr>
        <w:t>2</w:t>
      </w:r>
      <w:r>
        <w:rPr>
          <w:rFonts w:ascii="宋体;SimSun" w:hAnsi="宋体;SimSun" w:cs="宋体;SimSun"/>
          <w:kern w:val="0"/>
          <w:sz w:val="24"/>
          <w:lang w:bidi="ne-NP"/>
        </w:rPr>
        <w:t>）东隅已逝几处早莺争暖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则耻师焉  暮霭沉沉楚天阔  （</w:t>
      </w:r>
      <w:r>
        <w:rPr>
          <w:rFonts w:cs="宋体;SimSun" w:ascii="宋体;SimSun" w:hAnsi="宋体;SimSun"/>
          <w:kern w:val="0"/>
          <w:sz w:val="24"/>
          <w:lang w:bidi="ne-NP"/>
        </w:rPr>
        <w:t>4</w:t>
      </w:r>
      <w:r>
        <w:rPr>
          <w:rFonts w:ascii="宋体;SimSun" w:hAnsi="宋体;SimSun" w:cs="宋体;SimSun"/>
          <w:kern w:val="0"/>
          <w:sz w:val="24"/>
          <w:lang w:bidi="ne-NP"/>
        </w:rPr>
        <w:t>）而为秦人积威之所劫  我劝天公重抖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错一处该句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w:t>
      </w:r>
      <w:r>
        <w:rPr>
          <w:rFonts w:cs="宋体;SimSun" w:ascii="宋体;SimSun" w:hAnsi="宋体;SimSun"/>
          <w:kern w:val="0"/>
          <w:sz w:val="24"/>
          <w:lang w:bidi="ne-NP"/>
        </w:rPr>
        <w:t>1</w:t>
      </w:r>
      <w:r>
        <w:rPr>
          <w:rFonts w:ascii="宋体;SimSun" w:hAnsi="宋体;SimSun" w:cs="宋体;SimSun"/>
          <w:kern w:val="0"/>
          <w:sz w:val="24"/>
          <w:lang w:bidi="ne-NP"/>
        </w:rPr>
        <w:t>：历史的记载不如诗歌的吟唱更接近真理，因为历史只是记述个别的事实，而诗歌是表现人类普遍的情绪和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历史的记载只是记述个别的事实，因而不如能够表现人类普遍的情绪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义的诗歌的吟唱更接近于真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语序正确</w:t>
      </w:r>
      <w:r>
        <w:rPr>
          <w:rFonts w:cs="宋体;SimSun" w:ascii="宋体;SimSun" w:hAnsi="宋体;SimSun"/>
          <w:kern w:val="0"/>
          <w:sz w:val="24"/>
          <w:lang w:bidi="ne-NP"/>
        </w:rPr>
        <w:t>1</w:t>
      </w:r>
      <w:r>
        <w:rPr>
          <w:rFonts w:ascii="宋体;SimSun" w:hAnsi="宋体;SimSun" w:cs="宋体;SimSun"/>
          <w:kern w:val="0"/>
          <w:sz w:val="24"/>
          <w:lang w:bidi="ne-NP"/>
        </w:rPr>
        <w:t>分，句子间逻辑关系正确</w:t>
      </w:r>
      <w:r>
        <w:rPr>
          <w:rFonts w:cs="宋体;SimSun" w:ascii="宋体;SimSun" w:hAnsi="宋体;SimSun"/>
          <w:kern w:val="0"/>
          <w:sz w:val="24"/>
          <w:lang w:bidi="ne-NP"/>
        </w:rPr>
        <w:t>1</w:t>
      </w:r>
      <w:r>
        <w:rPr>
          <w:rFonts w:ascii="宋体;SimSun" w:hAnsi="宋体;SimSun" w:cs="宋体;SimSun"/>
          <w:kern w:val="0"/>
          <w:sz w:val="24"/>
          <w:lang w:bidi="ne-NP"/>
        </w:rPr>
        <w:t>分，语言流畅</w:t>
      </w:r>
      <w:r>
        <w:rPr>
          <w:rFonts w:cs="宋体;SimSun" w:ascii="宋体;SimSun" w:hAnsi="宋体;SimSun"/>
          <w:kern w:val="0"/>
          <w:sz w:val="24"/>
          <w:lang w:bidi="ne-NP"/>
        </w:rPr>
        <w:t>1</w:t>
      </w:r>
      <w:r>
        <w:rPr>
          <w:rFonts w:ascii="宋体;SimSun" w:hAnsi="宋体;SimSun" w:cs="宋体;SimSun"/>
          <w:kern w:val="0"/>
          <w:sz w:val="24"/>
          <w:lang w:bidi="ne-NP"/>
        </w:rPr>
        <w:t>分。其他答法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评分标准：每句</w:t>
      </w:r>
      <w:r>
        <w:rPr>
          <w:rFonts w:cs="宋体;SimSun" w:ascii="宋体;SimSun" w:hAnsi="宋体;SimSun"/>
          <w:kern w:val="0"/>
          <w:sz w:val="24"/>
          <w:lang w:bidi="ne-NP"/>
        </w:rPr>
        <w:t>2</w:t>
      </w:r>
      <w:r>
        <w:rPr>
          <w:rFonts w:ascii="宋体;SimSun" w:hAnsi="宋体;SimSun" w:cs="宋体;SimSun"/>
          <w:kern w:val="0"/>
          <w:sz w:val="24"/>
          <w:lang w:bidi="ne-NP"/>
        </w:rPr>
        <w:t>分，形式</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删除：③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修改： ③ “多有建树”改为“小有成绩”；⑤“鼎力”改为“大力”或“全力”⑧ “慧眼识金”改为“给我一次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删除两个句子，每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修改正确一处得</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秋天有丰富多彩的声音可以听；用耳朵听秋天，可以收获单纯的快乐与纯粹的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在结构上，开篇点题“听秋”，结尾扣题，首尾呼应；在内容上，生动形象地写出了作者平时的麻木和现在急于听秋的迫切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结构与内容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分） ①雨让我联想起柳永忧伤的诗，我的内心也体验到了那种忧伤与诗意。②秋天的田野一方面呈现出庄稼收割后的萧瑟与荒凉，另一方面表现出历尽生命收获过程后的从容与沉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句</w:t>
      </w:r>
      <w:r>
        <w:rPr>
          <w:rFonts w:cs="宋体;SimSun" w:ascii="宋体;SimSun" w:hAnsi="宋体;SimSun"/>
          <w:kern w:val="0"/>
          <w:sz w:val="24"/>
          <w:lang w:bidi="ne-NP"/>
        </w:rPr>
        <w:t>2</w:t>
      </w:r>
      <w:r>
        <w:rPr>
          <w:rFonts w:ascii="宋体;SimSun" w:hAnsi="宋体;SimSun" w:cs="宋体;SimSun"/>
          <w:kern w:val="0"/>
          <w:sz w:val="24"/>
          <w:lang w:bidi="ne-NP"/>
        </w:rPr>
        <w:t>分，大意对即可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听秋”就是指用心感受自然。其意义在于释放生活的压力；发现自然的美丽；增加热爱自然的感情；净化人的心灵；从自然中获取幸福和快乐；获取关于人生的更深刻的体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听秋”的内涵</w:t>
      </w:r>
      <w:r>
        <w:rPr>
          <w:rFonts w:cs="宋体;SimSun" w:ascii="宋体;SimSun" w:hAnsi="宋体;SimSun"/>
          <w:kern w:val="0"/>
          <w:sz w:val="24"/>
          <w:lang w:bidi="ne-NP"/>
        </w:rPr>
        <w:t>2</w:t>
      </w:r>
      <w:r>
        <w:rPr>
          <w:rFonts w:ascii="宋体;SimSun" w:hAnsi="宋体;SimSun" w:cs="宋体;SimSun"/>
          <w:kern w:val="0"/>
          <w:sz w:val="24"/>
          <w:lang w:bidi="ne-NP"/>
        </w:rPr>
        <w:t>分；第二问答出</w:t>
      </w:r>
      <w:r>
        <w:rPr>
          <w:rFonts w:cs="宋体;SimSun" w:ascii="宋体;SimSun" w:hAnsi="宋体;SimSun"/>
          <w:kern w:val="0"/>
          <w:sz w:val="24"/>
          <w:lang w:bidi="ne-NP"/>
        </w:rPr>
        <w:t>4</w:t>
      </w:r>
      <w:r>
        <w:rPr>
          <w:rFonts w:ascii="宋体;SimSun" w:hAnsi="宋体;SimSun" w:cs="宋体;SimSun"/>
          <w:kern w:val="0"/>
          <w:sz w:val="24"/>
          <w:lang w:bidi="ne-NP"/>
        </w:rPr>
        <w:t>点可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回归”指赖宁的雕像重新放回原地，他的精神再次引发人们的关注与思考；“失踪”指有关单位偷偷移走雕像，事先和事后都没有告知公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说明群众依然没有忘记赖宁；群众对有关部门移走雕像的行为表示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如何处理赖宁雕像、画像的问题，目前依然有分歧；如何对待赖宁自我牺牲精神的问题应持怎样的态度，如何去评价，依然存在着不同的认识。所以对此的思考不会停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个要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第一问：表现了作者对赖宁的崇敬与怀念之情，以及因当前社会漠视赖宁精神而产生的伤感与困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这样写合适。可以更好地表现出作者的情感与态度，感染读者，唤起人们去纪念英雄；可以引发读者的思考，对读者起到价值观的引导作用，鼓励保护集体、舍己为人的自我牺牲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也可答：不合适。新闻媒体应当给公众对赖宁精神的价值独立思考的空间，而不应给予太多的引导。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第一问</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第二问观点</w:t>
      </w:r>
      <w:r>
        <w:rPr>
          <w:rFonts w:cs="宋体;SimSun" w:ascii="宋体;SimSun" w:hAnsi="宋体;SimSun"/>
          <w:kern w:val="0"/>
          <w:sz w:val="24"/>
          <w:lang w:bidi="ne-NP"/>
        </w:rPr>
        <w:t>1</w:t>
      </w:r>
      <w:r>
        <w:rPr>
          <w:rFonts w:ascii="宋体;SimSun" w:hAnsi="宋体;SimSun" w:cs="宋体;SimSun"/>
          <w:kern w:val="0"/>
          <w:sz w:val="24"/>
          <w:lang w:bidi="ne-NP"/>
        </w:rPr>
        <w:t>分，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评分标准：请参照</w:t>
      </w:r>
      <w:r>
        <w:rPr>
          <w:rFonts w:cs="宋体;SimSun" w:ascii="宋体;SimSun" w:hAnsi="宋体;SimSun"/>
          <w:kern w:val="0"/>
          <w:sz w:val="24"/>
          <w:lang w:bidi="ne-NP"/>
        </w:rPr>
        <w:t>2011</w:t>
      </w:r>
      <w:r>
        <w:rPr>
          <w:rFonts w:ascii="宋体;SimSun" w:hAnsi="宋体;SimSun" w:cs="宋体;SimSun"/>
          <w:kern w:val="0"/>
          <w:sz w:val="24"/>
          <w:lang w:bidi="ne-NP"/>
        </w:rPr>
        <w:t>年山东省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7:00Z</dcterms:created>
  <dc:creator/>
  <dc:description/>
  <dc:language>en-US</dc:language>
  <cp:lastModifiedBy>zmj</cp:lastModifiedBy>
  <dcterms:modified xsi:type="dcterms:W3CDTF">2012-03-13T12:57:00Z</dcterms:modified>
  <cp:revision>0</cp:revision>
  <dc:subject/>
  <dc:title/>
</cp:coreProperties>
</file>