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扬州市育才高级中学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201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届高三语文第二学期</w:t>
      </w:r>
    </w:p>
    <w:p>
      <w:pPr>
        <w:pStyle w:val="Normal"/>
        <w:autoSpaceDE w:val="false"/>
        <w:ind w:firstLine="300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作文练习（一）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一、作文讲评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作文练习一：和走路一样，人一出生便开始了人生之路，纵观社会，你认为人生之路应该是什么样的？应该怎么走？ 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请以“人生之路”为题写一篇不少于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800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字的文章，文体自选（诗歌除外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ind w:firstLine="324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人生之路</w:t>
      </w:r>
    </w:p>
    <w:p>
      <w:pPr>
        <w:pStyle w:val="Normal"/>
        <w:autoSpaceDE w:val="false"/>
        <w:ind w:firstLine="28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三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班 武园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同样的喜欢足球，有的人却永远只是个球迷，而有的人却当上了足球教练；同样的课堂，有的人永远是听众，而有的人却当上导师；同样的山，有的人一味赞叹山的高，而有的人却成了它的征服者……这就是人生之路的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凄清寒冷，寒风低鸣。人生路上，你是拣尽寒枝终不肯栖的寒鸦。朝廷对你的期望本就是韬光养晦，而你却偏要独上高楼。在杭州你上书什么</w:t>
      </w:r>
      <w:r>
        <w:rPr>
          <w:szCs w:val="21"/>
        </w:rPr>
        <w:t>《乞开杭州西湖状》</w:t>
      </w:r>
      <w:r>
        <w:rPr>
          <w:szCs w:val="21"/>
        </w:rPr>
        <w:t>，致力于开凿苏堤，你到扬州又为何停办了权臣的政绩工程“万花会”？</w:t>
      </w:r>
      <w:r>
        <w:rPr>
          <w:rFonts w:ascii="宋体;SimSun" w:hAnsi="宋体;SimSun" w:cs="宋体;SimSun"/>
          <w:kern w:val="0"/>
          <w:szCs w:val="21"/>
          <w:lang w:val="zh-CN"/>
        </w:rPr>
        <w:t>你万丈光芒刺痛了早已习惯黑夜的眼睛，换来的是官场、文人一齐泼来的污水，你也只能一贬再贬，</w:t>
      </w:r>
      <w:r>
        <w:rPr/>
        <w:t>惠州</w:t>
      </w:r>
      <w:r>
        <w:rPr/>
        <w:t>、</w:t>
      </w:r>
      <w:r>
        <w:rPr/>
        <w:t>儋州</w:t>
      </w:r>
      <w:r>
        <w:rPr/>
        <w:t>、</w:t>
      </w:r>
      <w:r>
        <w:rPr/>
        <w:t>湖州</w:t>
      </w:r>
      <w:r>
        <w:rPr/>
        <w:t>、黄州……</w:t>
      </w:r>
      <w:r>
        <w:rPr>
          <w:rFonts w:ascii="宋体;SimSun" w:hAnsi="宋体;SimSun" w:cs="宋体;SimSun"/>
          <w:kern w:val="0"/>
          <w:szCs w:val="21"/>
          <w:lang w:val="zh-CN"/>
        </w:rPr>
        <w:t>你的政治人生就此黯淡你的文学人生却越发闪光，政治磨难却</w:t>
      </w:r>
      <w:r>
        <w:rPr/>
        <w:t>成全了一种伟大的人格，一种进退自如，超然人生的文人</w:t>
      </w:r>
      <w:hyperlink r:id="rId2" w:tgtFrame="_blank">
        <w:r>
          <w:rPr>
            <w:rStyle w:val="InternetLink"/>
            <w:color w:val="000000"/>
            <w:u w:val="none"/>
          </w:rPr>
          <w:t>士大夫</w:t>
        </w:r>
      </w:hyperlink>
      <w:r>
        <w:rPr/>
        <w:t>的最高精神境界</w:t>
      </w:r>
      <w:r>
        <w:rPr/>
        <w:t>。今天世人崇仰的不是通判的你、团练副使的你、</w:t>
      </w:r>
      <w:r>
        <w:rPr/>
        <w:t>翰林学士</w:t>
      </w:r>
      <w:r>
        <w:rPr/>
        <w:t>的你</w:t>
      </w:r>
      <w:r>
        <w:rPr/>
        <w:t>，礼部尚书</w:t>
      </w:r>
      <w:r>
        <w:rPr/>
        <w:t>的你，而是诗人的你、词家的你、文学的你，是时代逼你放弃为官之路而选择文学大道，</w:t>
      </w:r>
      <w:r>
        <w:rPr>
          <w:rFonts w:ascii="黑体;SimHei" w:hAnsi="黑体;SimHei" w:eastAsia="黑体;SimHei"/>
        </w:rPr>
        <w:t>你是被逼上“梁山”的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但更多的人是自己的选择。</w:t>
      </w:r>
      <w:r>
        <w:rPr>
          <w:rFonts w:ascii="宋体;SimSun" w:hAnsi="宋体;SimSun" w:cs="宋体;SimSun"/>
          <w:kern w:val="0"/>
          <w:szCs w:val="21"/>
        </w:rPr>
        <w:t>中国力学之父的钱伟长，年轻时便成为国际物理学的明星。优厚的待遇，优越的工作，他都毫不犹豫地抛弃了，为实现“科学救国”的抱负，毅然决然回国，为新中国开创了力学科学教育体系。他学贯中西，他的“钱伟长方法”和“钱伟长方程”为力学做出了巨大贡献。他忍受了种种打击和不公待遇，却毫无怨言，他说“祖国和人民的忧就是我的忧，祖国和人民的乐就是我的乐。”他用一生诠释了自己的选择的路。</w:t>
      </w:r>
      <w:r>
        <w:rPr>
          <w:rFonts w:ascii="黑体;SimHei" w:hAnsi="黑体;SimHei" w:cs="宋体;SimSun" w:eastAsia="黑体;SimHei"/>
          <w:kern w:val="0"/>
          <w:szCs w:val="21"/>
        </w:rPr>
        <w:t>他是自己走上“梁山”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世上最多的是随大流，跟着时代潮流走。民工潮来了，我们便背着行李进城打工；读书潮来了，我们都进学校求知；改革潮来了，我们都下岗或是下海或是另谋出路。我们平庸、我们无能，但我们愿意把自己的地种好，把自己的书读好，把自己的事做好。我们肯挥汗如雨，肯夜以继日，肯任劳任怨。我们也有追求，也有憧憬，只要工资多一些，能让妻儿老小活得舒心一些，生病能有钱治，再有一间能遮风挡雨的小屋，仅此而已。我们没有慧眼，不能看到未来；我们没有本领，不能改造世界；我们更没有能力，不能引领潮流。命运注定我们只能跟着潮流走，认认真真地走，也能把人生走好，让世界变样。不好意思地说，</w:t>
      </w:r>
      <w:r>
        <w:rPr>
          <w:rFonts w:ascii="黑体;SimHei" w:hAnsi="黑体;SimHei" w:cs="宋体;SimSun" w:eastAsia="黑体;SimHei"/>
          <w:kern w:val="0"/>
          <w:szCs w:val="21"/>
        </w:rPr>
        <w:t>我们是跟着潮流涌上“梁山”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路行来，我领悟，人生漫漫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论是举着大旗</w:t>
      </w:r>
      <w:r>
        <w:rPr>
          <w:rFonts w:ascii="宋体;SimSun" w:hAnsi="宋体;SimSun" w:cs="宋体;SimSun"/>
          <w:kern w:val="0"/>
          <w:szCs w:val="21"/>
          <w:lang w:val="zh-CN"/>
        </w:rPr>
        <w:t>，领导人流向前也好，还是默默地跟着人流向前走也好，我们都要认认真真地走下去，因为每个人心中都有自己目标，只不过大小不一样罢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短评：该文是议论性散文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从“人生之路的形式”这一角度写了三种人生之路：其一，是被“逼上梁山”的；其二，是自己心甘情愿“走上梁山”的；其三，心中并无清晰目标，而随大流“涌上梁山”的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语言表述形象生动，所举实例典型、准确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行文中不忘点题。                  </w:t>
      </w:r>
    </w:p>
    <w:p>
      <w:pPr>
        <w:pStyle w:val="Normal"/>
        <w:autoSpaceDE w:val="false"/>
        <w:ind w:firstLine="3360"/>
        <w:jc w:val="left"/>
        <w:rPr>
          <w:rFonts w:ascii="宋体;SimSun" w:hAnsi="宋体;SimSun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48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 xml:space="preserve">人生之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高三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陈淑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雨，天街小雨，轻轻地敲打着梧桐叶。在人生之路上，我艰难地跋涉着，身边的人都在向前奔跑，希望寻找到一处可以栖息的地方。但在这条路上，没有任何驿站。每个人都知道，谁也不可能停下来，停下，就等于死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感谢上苍，赐给我坚定的步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前方，江南水乡，烟雨迷茫，东风不来，柳絮不飞。这本应是个歇脚的地方，但我告诫自己：不能停下！这江南的悠悠岁月里，孕育了太多的儿女情长，那等在季节里的容颜和莲花般开放的女子，娉娉婷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问她：“你在等待什么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在等待我的爱人，可我没有出去找他的那份勇气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出去吧，走出这间禁锢你的房子，去寻找你爱的梦想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愣了，沉默，却始终没有勇气迈出那一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只得叹息：这是一个美丽却不可能实现的梦想！爱的梦想本来是唾手可得的，却只是那一步，很多人没有勇气迈出，最后只得在爱的边沿茫然失措，两手空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片刻，我继续向前方向走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人生前方，猛然横着一条混浊的小溪，散发着恶臭。一位老者独自坐在河岸边，看着小溪，眸中充满厌恶和无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老伯，你为何不渡河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讨厌这世间的虚伪和丑恶。我不愿和庸人混在一起，安能摧眉折腰事权贵，使我不得开心颜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你当初就不该来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他木然，双目黯淡下来，恐怕连他自己也不知道，到底应该追求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我不能停下，继续前行，猛地扎进水里，迅速渡过这条浑浊的小溪。老人在河的对岸空洞地望着我，接着目光又阴沉了，他始终没有挪出一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追求中我明白，人生不仅要懂得进，要敢于进，有时进一步举步维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风停了，雨住了，我还在这条路上跋涉着。前面一座高山挡在眼前，高耸入云。绕是绕不过去的，唯有一条带子一样的小道飘在山间。拾级向上，仅能容脚的石阶陡峻弯曲，向上看云遮雾障，向下看是无底深渊。路上坐着的，躺下的，也有疲惫拖着步子的，似乎每个人都在嘟哝着：太陡了，太高了……眨眼间一股白雾从山谷间流到头顶，瞬间大雨淋漓，人们眼里含着无助的神情。我想这时只有咬牙走下去，退路是没有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终于雨住了，阳光又出现了。猛然间路宽敞了，石阶也平缓了许多，原来到达山顶了。举目远望，云海如涌，群山如奔，好像蓝天低了许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阳光，妩媚的阳光，我终于是看到了光辉灿烂。前方的路还会很长，我知道，当我在这条路上迈出了第一步的时候，我就不能停下来，纵然前方有刀山火海，纵然前方猛兽出没，我还会不动声色地走下去，也许是宿命，也许我相信：这一步之后，又有一片辉煌在等待你！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短评：本文采用象征手法，从“怎样走”角度写作。以“等待爱人”告诫人们有追求一定要实践，否则便一无所得；以“厌恶小溪”告诫人们遇到逆境应该勇于克服，报怨无济于事；以“攀登高山”告诫人们做事要勇往直前，知难而退很难成功。通过杜撰的故事来表现主旨，含蓄而有一定深意。选材和构思都很新颖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字里行间注意到点题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语言表达尽量优美也是优点。</w:t>
      </w:r>
    </w:p>
    <w:p>
      <w:pPr>
        <w:pStyle w:val="Normal"/>
        <w:autoSpaceDE w:val="false"/>
        <w:ind w:firstLine="3150"/>
        <w:jc w:val="left"/>
        <w:rPr>
          <w:rFonts w:ascii="宋体;SimSun" w:hAnsi="宋体;SimSun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336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人生之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高三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班 许乐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谁的目光闪烁，谁在树下思考，盛夏的果实反射出一片光怪陆离的斑驳。或是欢笑，或是低啜，偶尔的引吭高歌，却看不见我手足无措。冷漠的初夏，唯有寂静沉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嬉笑怒骂下，我看见好几个都眼含了泪光，滴下的泪蕴含着无限的迷惘。“是啊，考不上就散，各走各的路，各跨各的坎。”看得见的是阳光大道，看不见的是“入场券”上少了个“戳”。总以为自己强势，可以放肆地张扬，蓦然回首一路上鲜血淋漓，身上伤口无数，只为这一天尽情释放。成则功成名就，衣锦还乡，败则苦涩缠身，痛不欲生。失意的绝望，宣泄在肆意奔跑的速度上，一棵树拦路，不免有些歇斯底里，情绪失控。一片枯叶缓缓而落，震碎了满腔的失意，冲刷了满心的郁闷，消除了一路的咆哮，安静地凝望着它思考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成绩不好，我可以选择上技校，可以做个技校里的优等生。毕业后，在这个小城里找一份低薪却忙碌的工作，到了年纪找个相差无几的男人拾掇拾掇就嫁了。日出而作日落而息，偶尔的拌嘴为对方没有出息而惋惜，不可以肆意挥霍金钱，为买一栋经济房而忧虑，儿女的出嫁迎娶，因无权无钱，让对方介怀，偶尔的同学聚会也颇为心酸不已，夕阳年景自然过的潦倒不甚如意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我扪心自问，我喜欢这样的人生之路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枯叶经历了一个酷暑的煎熬，一个秋天的肃杀，一个冬天的冻结，一个春天的摇曳，它还是停留在那里，不悲不喜，直到了熬尽了最后一丝精力才会放手回归。它是不后悔的，一个轮回的磨砺，一个四季的考验。生命俨然比一般叶子长久而且精彩，因为努力，人生才显得不空白；因为坚持，人生才有些许光亮；因为豁达，人生之路才会精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这才是我选择的人生路，尽管崎岖坎坷，尽管充满风霜雨雪，尽管困难重重多灾多难，但是只要努力、坚持、豁达，条条大路通罗马，经历过而不后悔，努力过而不难过，奋斗过才有成功。我相信这条路一定会像枯叶一般五彩斑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短评：本文重点在说明“人生之路应是什么样的”。作者先假设一条并不希望走的人生之路：考试失败，草草嫁人，生活拮据，晚年潦倒，从而引出自己理想的人生路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对自己想走的人生路又不是直接描述，而是借一片枯叶从侧面来表现，使得行文富有文采而不单调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构思新颖，用语抒情性较强。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扬州市育才高级中学</w:t>
    </w:r>
    <w:r>
      <w:rPr/>
      <w:t>2011</w:t>
    </w:r>
    <w:r>
      <w:rPr/>
      <w:t>届高三语文第二学期作文练习（一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2763;&#22823;&#22827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3:00Z</dcterms:created>
  <dc:creator/>
  <dc:description/>
  <dc:language>en-US</dc:language>
  <cp:lastModifiedBy>USER</cp:lastModifiedBy>
  <dcterms:modified xsi:type="dcterms:W3CDTF">2011-03-08T12:55:00Z</dcterms:modified>
  <cp:revision>0</cp:revision>
  <dc:subject/>
  <dc:title/>
</cp:coreProperties>
</file>