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417FC"/>
          <w:kern w:val="0"/>
          <w:sz w:val="24"/>
        </w:rPr>
        <w:t>河北省邢台二中</w:t>
      </w:r>
      <w:r>
        <w:rPr>
          <w:rFonts w:cs="宋体;SimSun" w:ascii="宋体;SimSun" w:hAnsi="宋体;SimSun"/>
          <w:b/>
          <w:bCs/>
          <w:color w:val="1417FC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1417FC"/>
          <w:kern w:val="0"/>
          <w:sz w:val="24"/>
        </w:rPr>
        <w:t>高三</w:t>
      </w:r>
      <w:r>
        <w:rPr>
          <w:rFonts w:cs="宋体;SimSun" w:ascii="宋体;SimSun" w:hAnsi="宋体;SimSun"/>
          <w:b/>
          <w:bCs/>
          <w:color w:val="1417FC"/>
          <w:kern w:val="0"/>
          <w:sz w:val="24"/>
        </w:rPr>
        <w:t>3.26</w:t>
      </w:r>
      <w:r>
        <w:rPr>
          <w:rFonts w:ascii="宋体;SimSun" w:hAnsi="宋体;SimSun" w:cs="宋体;SimSun"/>
          <w:b/>
          <w:bCs/>
          <w:color w:val="1417FC"/>
          <w:kern w:val="0"/>
          <w:sz w:val="24"/>
        </w:rPr>
        <w:t>周测模拟测试语文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人 方毅 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分第Ⅰ卷（选择题）和第Ⅱ卷（非选择题）两部分。满分</w:t>
      </w:r>
      <w:r>
        <w:rPr>
          <w:rFonts w:cs="宋体;SimSun" w:ascii="宋体;SimSun" w:hAnsi="宋体;SimSun"/>
          <w:kern w:val="0"/>
          <w:sz w:val="24"/>
        </w:rPr>
        <w:t>l50</w:t>
      </w:r>
      <w:r>
        <w:rPr>
          <w:rFonts w:ascii="宋体;SimSun" w:hAnsi="宋体;SimSun" w:cs="宋体;SimSun"/>
          <w:kern w:val="0"/>
          <w:sz w:val="24"/>
        </w:rPr>
        <w:t>分，测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答题时，请将答案直接写在作文卷背面相应的位置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卷前，考生务必在答题纸上将自己的姓名、准考证号等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题时应注意试题题号顺序，不能错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选择题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字音和字形均正确无误的一项是</w:t>
      </w:r>
      <w:r>
        <w:rPr>
          <w:rFonts w:cs="宋体;SimSun" w:ascii="宋体;SimSun" w:hAnsi="宋体;SimSun"/>
          <w:kern w:val="0"/>
          <w:sz w:val="24"/>
        </w:rPr>
        <w:t>(      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寸草春辉        无耻谰言        瘐毙（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）              枕藉（</w:t>
      </w:r>
      <w:r>
        <w:rPr>
          <w:rFonts w:cs="宋体;SimSun" w:ascii="宋体;SimSun" w:hAnsi="宋体;SimSun"/>
          <w:kern w:val="0"/>
          <w:sz w:val="24"/>
        </w:rPr>
        <w:t>jiè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演绎            冒然行事        不谙水性（</w:t>
      </w:r>
      <w:r>
        <w:rPr>
          <w:rFonts w:cs="宋体;SimSun" w:ascii="宋体;SimSun" w:hAnsi="宋体;SimSun"/>
          <w:kern w:val="0"/>
          <w:sz w:val="24"/>
        </w:rPr>
        <w:t>ān</w:t>
      </w:r>
      <w:r>
        <w:rPr>
          <w:rFonts w:ascii="宋体;SimSun" w:hAnsi="宋体;SimSun" w:cs="宋体;SimSun"/>
          <w:kern w:val="0"/>
          <w:sz w:val="24"/>
        </w:rPr>
        <w:t>）          恫吓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观模            百感交积        危如累卵（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）         憎恶</w:t>
      </w:r>
      <w:r>
        <w:rPr>
          <w:rFonts w:cs="宋体;SimSun" w:ascii="宋体;SimSun" w:hAnsi="宋体;SimSun"/>
          <w:kern w:val="0"/>
          <w:sz w:val="24"/>
        </w:rPr>
        <w:t>(zèng)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磋商            始作俑者        给养（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）              愀然（</w:t>
      </w:r>
      <w:r>
        <w:rPr>
          <w:rFonts w:cs="宋体;SimSun" w:ascii="宋体;SimSun" w:hAnsi="宋体;SimSun"/>
          <w:kern w:val="0"/>
          <w:sz w:val="24"/>
        </w:rPr>
        <w:t xml:space="preserve">qiǎo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句中，加点成语使用正确的一项是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“祝中韩友谊源远流长”的美好祝愿中，第四届韩歌会降下了帷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地震之后，这里迅速盖起了房屋，恢复了生产，如果没有党的领导，要想取得胜利是不堪设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随着人事制度的不断完善，机关事业单位中尸位素餐的现象将大大减少，机关事业单位的工作作风将有很大的转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过西方现代、后现代美学思潮熏陶的新生代作家，文学观念已经和他们的前辈南辕北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句，没有语病，句意明确的一句是</w:t>
      </w:r>
      <w:r>
        <w:rPr>
          <w:rFonts w:cs="宋体;SimSun" w:ascii="宋体;SimSun" w:hAnsi="宋体;SimSun"/>
          <w:kern w:val="0"/>
          <w:sz w:val="24"/>
        </w:rPr>
        <w:t>( 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郦老师对自己的教学严格要求，对年轻教师悉心指导，所以我们选他作学科带头人是当之无愧的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学生的个人素质能否稳步提升，及时适应高速发展的社会环境，关键在于我们的教育部门教育改革的力度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《兰亭序》对后人的影响很大，被视为历代珍品，各朝各代都有人模仿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无论什么时候我们都要善于团结那些跟自己“合不来”“看不惯”的同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给下列句子排序，恰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章要打动人心，是应该带有情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好的理论文章未尝不可以具有抒情的因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但是，人们有一种成见，以为既然是理论文章，就难免枯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梁启超的“新文体”在五四前有很大的影响，原因之一是“笔锋常带感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其实不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⑤③②④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①③⑤②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⑤①④②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⑤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科技文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 “</w:t>
      </w:r>
      <w:r>
        <w:rPr>
          <w:rFonts w:ascii="宋体;SimSun" w:hAnsi="宋体;SimSun" w:cs="宋体;SimSun"/>
          <w:kern w:val="0"/>
          <w:sz w:val="24"/>
        </w:rPr>
        <w:t>喜羊羊”能否永远喜洋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《喜羊羊与灰太狼之牛气冲天》不仅全国票房达到</w:t>
      </w:r>
      <w:r>
        <w:rPr>
          <w:rFonts w:cs="宋体;SimSun" w:ascii="宋体;SimSun" w:hAnsi="宋体;SimSun"/>
          <w:kern w:val="0"/>
          <w:sz w:val="24"/>
        </w:rPr>
        <w:t>6800</w:t>
      </w:r>
      <w:r>
        <w:rPr>
          <w:rFonts w:ascii="宋体;SimSun" w:hAnsi="宋体;SimSun" w:cs="宋体;SimSun"/>
          <w:kern w:val="0"/>
          <w:sz w:val="24"/>
        </w:rPr>
        <w:t>万元，成为目前最卖座的国产动画电影，而且还成为一种大众流行现象。不少影迷和业内人士表示，“喜羊羊”票房大热，更多得益于运营手段上的成功；就此欢呼中国动画电影已经崛起，恐怕还为时尚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小观众的卖力捧场是造成“喜羊羊”高票房的主要原因，美中不足的是，虽然“老朋友”的一颦一笑的确让孩子们倍感亲切，乐不可支，但不少孩子走出电影院时仍不懂片中那些关于“山寨”、三聚氰胺和黑屏的台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昆仑影业公司副总经理严伟表示，电影版“喜羊羊”为了吸引成年人，增加了不少成人化的台词，“可能高了点儿”，影响了部分孩子对影片的理解和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现在白牛和黑牛的奶都不能喝了，只有我们黄牛的最安全。”对诸如此类的台词，小朋友一时反应不过来是什么意思，却让电影院里的大人会心而笑。这些台词突破了国产动画电影以往在观众群定位上的低龄化瓶颈，让人看到了国产动画电影老少咸宜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不过，“喜羊羊”离真正实现这个目标还很远。一些陪着孩子走进电影院的成年人表示：低幼的剧情加上宛如加长版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的画面，除了偶尔因为搞笑台词而“嚯嚯”两声外，大部分时间让他们几乎不能入戏。看来，动画电影要想吸引成人观众，最终要靠丰富曲析的故事取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喜羊羊”最大的价值在于，它重新唤起了人们对国产动画电影的关注和信心。有消息说，鉴于该片的成功，制片方准备今后每年推出一部内容精彩的《喜羊羊与灰太狼》动画电影系列片。而作为合作方的</w:t>
      </w:r>
      <w:r>
        <w:rPr>
          <w:rFonts w:cs="宋体;SimSun" w:ascii="宋体;SimSun" w:hAnsi="宋体;SimSun"/>
          <w:kern w:val="0"/>
          <w:sz w:val="24"/>
        </w:rPr>
        <w:t>SMG</w:t>
      </w:r>
      <w:r>
        <w:rPr>
          <w:rFonts w:ascii="宋体;SimSun" w:hAnsi="宋体;SimSun" w:cs="宋体;SimSun"/>
          <w:kern w:val="0"/>
          <w:sz w:val="24"/>
        </w:rPr>
        <w:t>也表示将制作更多的上海原创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喜羊羊”已成功引导中国动画电影走出了“不可能有市场”的盲区。但也有人担心：如果今后所有动画电影都朝着“喜羊羊”的方向发展，会不会进入另一个“误区”？在严伟等电影人看来，电影版“喜羊羊”从品质上来说仍是一部电视动画片。就电影艺术水准而言，还不如同期的《闪电狗》，更难与《功夫熊猫》、《狮子王》等新老经典抗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严伟等人认为，电影版“喜羊羊”有着与其他国产商业片共同的弱点：表面的热闹下缺少人性关怀，形式大于内容。国产动画电影，只有在剧本创作上下功夫，进一步打通产业链的各个环节，才能经受住世界范围的考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节选自《文汇报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对国产动画电影《喜羊羊与灰太狼之牛气冲天》的评价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不少影迷和业内人士认为它之所以票房大热，完全得益于运营手段上的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成人台词“高”了点儿，影响了部分孩子对影片的理解和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成人观众认为它剧情不够丰富曲折，有单纯搞笑的弊端，格调“低”了点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业内人士认为它表面热闹，但缺少人性关怀，可谓是“形式”大于“内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理解和分析，不符合原文意思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喜羊羊与灰太狼之牛气冲天》的电影艺术水准还不高，还很难与《功夫熊猫》、《狮子王》等新老经典抗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喜羊羊与灰太狼之牛气冲天》警示人们，它仍是一部电视动画片，其它动画电影不能都朝着它的方向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喜羊羊与灰太狼之牛气冲天》已成功引导中国动画电影走出了无市场的盲区，标志着中国动画电影的崛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国产动画电影的真正出路在于，既要在剧本创作上下功夫，又要进一步打通产业链的各个环节，确保卖座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原文的内容，下列推断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喜羊羊与灰太狼之牛气冲天》的制片方和合作方各自表现出来的热情，显示出了人们对中国国产动画电影的关注和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低幼的剧情加上如加长式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的画面，折射出《喜羊羊与灰太狼之牛气冲天》在观众群定位上还未完全突破低龄化瓶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喜羊羊与灰太狼之牛气冲天》中的台词设计，虽然显露出了影片拓宽观众定位的努力，但是还远未达到老少咸宜的标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只要走“内容”大于“形式”之路，就能使中国国产动画电影经受住世界舞台的考验，从而使“喜羊羊”的成功常开不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言文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昌国君乐毅，为燕昭王合五国之兵而攻齐，下七十余城，尽郡县之以属燕。三城未下，而燕昭王死。惠王即位，用齐人反间，疑乐毅，而使骑劫代之将。乐毅奔赵，赵封以为望诸君。齐田单诈骑劫，卒败燕军，复收七十余城以复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燕王悔，惧赵用乐毅乘燕之敝以伐燕。燕王乃使人让乐毅，且谢之曰：“先王举国而委将军，将军为燕破齐，报先王之仇，天下莫不振动，寡人岂敢一日而忘将军之功哉！会先王弃群臣，寡人新即位，左右误寡人，寡人之使骑劫代将军，令将军久暴露于外，故召将军，且休计事。将军过听，以与寡人有隙，遂捐燕而归赵。将军自为计则可矣，而亦何以报先王之所以遇将军之意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诸君乃使人献书报燕王曰：“臣闻贤圣之君，不以禄私其亲，功多者授之；不以官随其爱，能当者处之。故察能而授官者，成功之君也；论行而结交者，立名之士也。臣以所学者观之，先王之举措，有高世之心，故假节于魏王，而以身得察于燕①。先王过举，擢之乎宾客之中，而立之乎群臣之上，不谋于父兄，而使臣为亚卿。臣自以为奉令承教，可以幸无罪矣，故受命而不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臣闻善作者不必善成，善始者不必善终。昔者，伍子胥说听乎阖闾，故吴王远迹至于郢。夫差弗是也，赐之鸱夷而浮之江。故吴王夫差不悟先论之可以立功，故沉子胥而弗悔。子胥不蚤见主之不同量，故入江而不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夫免身全功以明先王之迹者，臣之上计也；离毁辱之非，堕先王之名者，臣之所大恐也；临不测之罪，以幸为利者，义之所不敢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臣闻古之君子，交绝不出恶声；忠臣之去也，不洁其名。臣虽不佞，数奉教于君子矣。恐侍御者之亲左右之说，而不察疏远之行也，故敢以书报。唯君之留意焉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注释 ①乐毅原在魏任官，奉魏王之命出使燕国，燕昭王以客礼相待，遂留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战国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燕策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语句中加点实词的解释，不正确的一项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燕王乃使人让乐毅                    让：责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先王举国而委将军                    委：委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不以禄私其亲，功多者授之        私：偏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子胥不蚤见主之不同量              蚤：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语句中加点虚词的解释，不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惠王即位，用齐人反间，疑乐毅     用：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将军过听，以与寡人有隙              以：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不谋于父兄，而使臣为亚卿           于：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忠臣之去也，不洁其名                 之：取消句子独立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原文的理解和分析，不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乐毅在燕昭王时期伐齐，有很大的功勋；燕惠王时期，因为不被国君信任，害怕被迫害而投奔赵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燕惠王怕赵国任用乐毅，威胁燕国的安全，于是派人向乐毅表示歉意，讨好乐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乐毅在回信中对燕昭王任人的才德，给予了高度的肯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乐毅言辞之间不卑不亢，委婉地指出自己离开燕国是燕惠王之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共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请将材料中划线的句子翻译成现代汉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昌国君乐毅，为燕昭王合五国之兵而攻齐，下七十余城，尽郡县之以属燕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先王过举，擢之乎宾客之中，而立之乎群臣之上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诗歌，回答问题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</w:t>
      </w:r>
      <w:r>
        <w:rPr>
          <w:rFonts w:ascii="宋体;SimSun" w:hAnsi="宋体;SimSun" w:cs="宋体;SimSun"/>
          <w:kern w:val="0"/>
          <w:sz w:val="24"/>
        </w:rPr>
        <w:t>除夜       文天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</w:t>
      </w:r>
      <w:r>
        <w:rPr>
          <w:rFonts w:ascii="宋体;SimSun" w:hAnsi="宋体;SimSun" w:cs="宋体;SimSun"/>
          <w:kern w:val="0"/>
          <w:sz w:val="24"/>
        </w:rPr>
        <w:t>乾坤空落落，岁月去堂堂。  末路惊风雨，穷边饱雪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命随年欲尽，身与世俱忘。  无复屠苏梦，挑灯夜未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诗作于元朝至元十八年，即公元</w:t>
      </w:r>
      <w:r>
        <w:rPr>
          <w:rFonts w:cs="宋体;SimSun" w:ascii="宋体;SimSun" w:hAnsi="宋体;SimSun"/>
          <w:kern w:val="0"/>
          <w:sz w:val="24"/>
        </w:rPr>
        <w:t>1281</w:t>
      </w:r>
      <w:r>
        <w:rPr>
          <w:rFonts w:ascii="宋体;SimSun" w:hAnsi="宋体;SimSun" w:cs="宋体;SimSun"/>
          <w:kern w:val="0"/>
          <w:sz w:val="24"/>
        </w:rPr>
        <w:t>年，此时独处囚房，是文天祥平生度过的最后一个除夕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体会“惊风雨”和“饱雪霜”的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   </w:t>
      </w:r>
      <w:r>
        <w:rPr>
          <w:rFonts w:ascii="宋体;SimSun" w:hAnsi="宋体;SimSun" w:cs="宋体;SimSun"/>
          <w:kern w:val="0"/>
          <w:sz w:val="24"/>
        </w:rPr>
        <w:t>诗歌表达了诗人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苟以天下之大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是又在六国下矣。（苏洵《六国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古人之观于天地、山川、草木、虫鱼、鸟兽，往往有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王安石《游褒禅山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恐美人之迟暮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移船相近邀相见，添酒回灯重开宴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虹销雨霁，彩彻区明。落霞与孤鹜齐飞，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现代文阅读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纤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最先知道拉纤是在读书的时候，《伏尔加河上的纤夫》、《黄河船夫曲》，现在已记不清是油画还是交响乐了。不过，印象还是有的：雄浑、壮阔、粗犷；人与自然的抗争，人与命运的搏斗。于是纤夫的头上就晕出一圈圈五彩的光环，至于纤夫心中的泪和脚下的汗是老师们艺术的眼光见不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若干年之后，我也成了纤夫，像挑担、拉车、掘地一样的平常，牛劲马力总是要付出的，谋生而已，与伟大却像隔着几重山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社会的渐渐进步，使我们这一带拉纤的船只几近绝迹，更少了触景生情的机会，纤夫的影子也渐渐淡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来听到一支曲调，极熟悉的音乐语言，听了上半句，就可以和着下半句，一时间街头巷尾都流动着这绵软的旋律，问女儿，说是《纤夫的爱》，也只记得两句歌词：“妹妹你坐船头，哥哥岸上走。”于是那段生活又浮了上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纤夫的形象是脚着草鞋（我那时穿球鞋，尽管破烂），为涉水方便；穿厚衣服，不至于被纤绳磨破肩头；头戴小草帽，遮阳蔽雨；几乎一律的姿势是躬腰，像煮熟了的虾公；光这一端，纤夫就潇洒不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初上纤路，有新鲜感，也有陌生感。特别是碰到对头来船，是“钻”还是“晾”，颇费踌躇。两船相交，纤绳与纤绳交叉，必定有一纤夫从另一纤夫腋下钻过。其实钻过去的动作简单得多，仅一低头而已。而“晾”的一方要远远地望两条纤绳，在自己一方的纤绳正好过对方桅头的时候，喊一声“晾”，抖抖手腕，纤绳便一波一波的传递，波峰正好高过对方的桅头，两船方顺利的交汇。抖手腕的时机要掌握得好，否则纤绳在桅头上纠缠，便会节外生枝，无端生出一些事故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开始的时候，我总是从别人的腋下钻过去，次数多了，掌舵的同伴们便笑我“手潮”——即技术差的意思，而对头的纤夫也会投之以不屑的目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世界给人以太多的委屈，但自尊却像石头底下的小草，总要寻找生长的隙缝。只略一低头，从别人的绳下钻过，有损于体面——一个纤夫的体面，于是我终于在某一次下了决心，抬起了自尊的头颅，把在肩下的纤绳抬高，让对方钻过去。而在大喊一声“晾”的同时，纤绳也掠过了对方的桅杆。从这以后，有对方船来，我总想让对方“钻”纤绳，当我“晾”过纤绳之后，我觉得成了堂堂正正的纤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纤绳细，纤路长，纤夫一上路就像牛上了轭头，只能进，不能退。纤夫偷不得懒，作不得假，无庸催鞭，也不能奋蹄，一步一个脚印，腿跨两步，舟行一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纤路两岸多有好风光处：桃花时节“春江水暖鸭先知”；金风乍起，“蒹葭苍苍，白露为霜”；向晚的“半江瑟瑟半江红”；凌晨的“杨柳岸，晓风残月”，青山绿水，鬼斧神工，令人流连，却不入纤夫之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纤夫的风景只是风和水，风色顺水势顺，纤夫肩头轻，脚头松，便满心喜欢，脸上的皱纹像菊花一样绽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若遇恶风逆水，纤夫肩上陡然增加分量，脚跟便像有磁铁吸住一般沉重，纤夫便低头弓腰像猪一样朝前拱，纤夫有韧劲，纤绳不断，纤夫不倒。路漫漫其修远，纤夫却将目标定得很近，前面有一棵树，树渐渐地近了，渐渐地擦身而过，纤夫吐一口气，再定一个目标。过一个村庄，过一座桥，对纤夫是一种安慰，一种鼓励。过去的路越积越多，未竟之旅越来越少，纤夫想到人生，想到艰难时世，纤夫走的路竟和人生之路极相似的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纤夫也有希望，纤夫的希望不会去做人师，不会去经商，不会去做官。纤夫只希望走一段好的纤路，譬如江苏的苏州、吴江、平望、八坼一带运河的纤路，譬如浙江绍兴柯桥一带的纤路。那一带的纤路均由青石板铺成，连绵不断。纤夫不在乎古纤道的文化，文人说纤路联系了桥文化、水文化、石文化。纤夫将青春用汗水用纤绳刻在石墩上，那一道深深浅浅高高低低的光滑的绳痕记录了纤夫的历史，这是纤夫们的集体创作。若干年之后，世界上没有了纤夫，会有考古学家从倒坍的桥墩上，考证出当时纤文化的繁荣，就像现在我们对旧石器时代、新石器时代的石器一样感到兴趣对这些纤夫都不在意，纤夫只关心现实，石板纤道晴天踏实，雨天别滑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当纤夫的历史不长，断断续续的只有两度春秋，纤夫却是货真价实的纤夫，除了脚上的那双破球鞋。因此当纤夫听到“纤绳荡悠悠”的绵软的歌，纤夫就知道作歌的作词的都不曾当过纤夫，一天也不曾，而极有滋味地哼着绵软曲调的满城男女大概也不会去试当纤夫的，一次也不会的。纤夫被冤枉地当了一次道具，一次男女调情的道具。因此纤夫每每听到这支歌，就会对艺术产生出无限的感叹来。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根据文意，常人认为“纤夫的头上”有哪些“一圈圈五彩的光环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作者为什么说纤夫只是“谋生而已，与伟大却像隔着几重山头”？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为什么“纤夫走的路竟和人生之路极相似”呢？请根据文意回答。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作者在第四节和最后一节都写到《纤夫的爱》，其作用分别是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语言运用：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根据下面的新闻材料，拟一条一句话新闻，不得出现具体数字。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华网温哥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体育专电孤军奋战的小将周洋突破三名韩国选手的封锁，夺得短道速滑女子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金牌，首次参加冬奥会就缔造了令人心醉的“纪录之夜”，为征战温哥华的中国代表团送上超越历史的单届冬奥会第三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冬奥会冠军、领军人物王蒙因为犯规无缘决赛的情况下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的周洋以创奥运会纪录的两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993</w:t>
      </w:r>
      <w:r>
        <w:rPr>
          <w:rFonts w:ascii="宋体;SimSun" w:hAnsi="宋体;SimSun" w:cs="宋体;SimSun"/>
          <w:kern w:val="0"/>
          <w:sz w:val="24"/>
        </w:rPr>
        <w:t>率先冲过终点，中国女队朝着包揽冬奥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枚金牌的宏伟目标挺进。韩国选手李恩星和朴胜义只能甘拜下风，拿走银牌和铜牌。</w:t>
      </w:r>
    </w:p>
    <w:p>
      <w:pPr>
        <w:pStyle w:val="Normal"/>
        <w:widowControl/>
        <w:jc w:val="left"/>
        <w:rPr/>
      </w:pPr>
      <w:r>
        <w:rPr/>
        <w:t>在创纪录的成绩和创纪录的第三金之外，周洋还成为中国历史上最年轻的冬奥会冠军和第一个短道速滑女子</w:t>
      </w:r>
      <w:r>
        <w:rPr/>
        <w:t>1500</w:t>
      </w:r>
      <w:r>
        <w:rPr/>
        <w:t>米冬奥会冠军。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面一张留言条，有三处不得体的地方，请找出并加以修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王同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好！失去支票，事关重大，使我寝食不安。多亏您高风亮节，及时送回。今天，我于百忙中专程来致谢，未能与你见面，十分遗憾。我由衷地感激您，并望您能再接再厉。略备薄礼，聊表谢意，尚望笑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新雅公司    张丰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仿照下面示例，按要求写一段文字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如果是在古代，我可能是一个赶考的人，我可能会遇到一个轻衣罗衫的女子，她家就在驿馆的旁边，曾倚门，回首嗅一枝青梅，我会把诗题上墙壁，或者写在宣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是在古代，你可能是一个正在做什么的人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漂泊江湖的游子，还是被贬谪流放的官员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寄情山林的隐土，还是执手相看的离人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从上一段中选择一种角色，恰当化用古诗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回忆教材中学过的诗词文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写一段文字；不必完全仿照例句的句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果是在古代，我可能是一个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的一首小诗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夏的清风吹过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时花开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走过我的窗前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飘来阵阵清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蝴蝶也驻足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欣赏我心中的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的思绪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为了那时花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以“那时花开”为题，写一篇作文。文体自选，立意自定，不得抄袭和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最可怕的不是我们看到自己有多么不足，而是看不到自己的巨大潜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愿你：会做的题一题不错，该拿的分一分不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9:00Z</dcterms:created>
  <dc:creator/>
  <dc:description/>
  <dc:language>en-US</dc:language>
  <cp:lastModifiedBy>zmj</cp:lastModifiedBy>
  <dcterms:modified xsi:type="dcterms:W3CDTF">2010-03-28T13:40:00Z</dcterms:modified>
  <cp:revision>0</cp:revision>
  <dc:subject/>
  <dc:title/>
</cp:coreProperties>
</file>