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40" w:before="0" w:after="0"/>
        <w:ind w:left="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山市开滦二中语文周周测（二）文言文阅读</w:t>
      </w:r>
    </w:p>
    <w:p>
      <w:pPr>
        <w:pStyle w:val="21"/>
        <w:spacing w:lineRule="exact" w:line="44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21"/>
        <w:spacing w:lineRule="exact" w:line="44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言文，完成</w:t>
      </w:r>
      <w:r>
        <w:rPr>
          <w:rFonts w:cs="宋体;SimSun" w:ascii="宋体;SimSun" w:hAnsi="宋体;SimSun"/>
          <w:sz w:val="24"/>
          <w:szCs w:val="24"/>
        </w:rPr>
        <w:t>8-10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郭解，轵人也，字翁伯。解为人短小精悍，不饮酒。少时阴贼</w:t>
      </w:r>
      <w:r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  <w:t>①</w:t>
      </w:r>
      <w:r>
        <w:rPr>
          <w:rFonts w:ascii="宋体;SimSun" w:hAnsi="宋体;SimSun" w:cs="宋体;SimSun"/>
          <w:sz w:val="24"/>
          <w:szCs w:val="24"/>
        </w:rPr>
        <w:t>，慨不快意，身所杀甚众。及解年长，更折节为俭，以德报怨，厚施而薄望。然其自喜为侠益甚。既已振人之命，不矜其功。解姊子负解之势，与人饮，使之嚼</w:t>
      </w:r>
      <w:r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  <w:t>②</w:t>
      </w:r>
      <w:r>
        <w:rPr>
          <w:rFonts w:ascii="宋体;SimSun" w:hAnsi="宋体;SimSun" w:cs="宋体;SimSun"/>
          <w:sz w:val="24"/>
          <w:szCs w:val="24"/>
        </w:rPr>
        <w:t>。非其任，强必灌之。人怒，拔刀刺杀解姊子，亡去。解姊怒曰：“以翁伯之义，人杀吾子，贼不得。”</w:t>
      </w:r>
      <w:r>
        <w:rPr>
          <w:rFonts w:ascii="宋体;SimSun" w:hAnsi="宋体;SimSun" w:cs="宋体;SimSun"/>
          <w:sz w:val="24"/>
          <w:szCs w:val="24"/>
          <w:u w:val="single"/>
        </w:rPr>
        <w:t>弃其尸于道，弗葬，欲以辱解</w:t>
      </w:r>
      <w:r>
        <w:rPr>
          <w:rFonts w:ascii="宋体;SimSun" w:hAnsi="宋体;SimSun" w:cs="宋体;SimSun"/>
          <w:sz w:val="24"/>
          <w:szCs w:val="24"/>
        </w:rPr>
        <w:t>。解使人</w:t>
      </w:r>
      <w:r>
        <w:rPr>
          <w:rFonts w:ascii="宋体;SimSun" w:hAnsi="宋体;SimSun" w:cs="宋体;SimSun"/>
          <w:sz w:val="24"/>
          <w:szCs w:val="24"/>
          <w:em w:val="underDot"/>
        </w:rPr>
        <w:t>微</w:t>
      </w:r>
      <w:r>
        <w:rPr>
          <w:rFonts w:ascii="宋体;SimSun" w:hAnsi="宋体;SimSun" w:cs="宋体;SimSun"/>
          <w:sz w:val="24"/>
          <w:szCs w:val="24"/>
        </w:rPr>
        <w:t>知贼处。贼窘自归，具以实告解。解曰：“公杀之固当，吾儿不直。”</w:t>
      </w:r>
      <w:r>
        <w:rPr>
          <w:rFonts w:ascii="宋体;SimSun" w:hAnsi="宋体;SimSun" w:cs="宋体;SimSun"/>
          <w:sz w:val="24"/>
          <w:szCs w:val="24"/>
          <w:u w:val="single"/>
        </w:rPr>
        <w:t>遂去其贼，罪其姊子，乃收而葬之</w:t>
      </w:r>
      <w:r>
        <w:rPr>
          <w:rFonts w:ascii="宋体;SimSun" w:hAnsi="宋体;SimSun" w:cs="宋体;SimSun"/>
          <w:sz w:val="24"/>
          <w:szCs w:val="24"/>
        </w:rPr>
        <w:t>。诸公闻之，皆多解之义，益附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解出入，人皆避之。有一人独箕踞视之，解遣人问其名姓。客欲杀之。解曰：“居邑屋至不</w:t>
      </w:r>
      <w:r>
        <w:rPr>
          <w:rFonts w:ascii="宋体;SimSun" w:hAnsi="宋体;SimSun" w:cs="宋体;SimSun"/>
          <w:sz w:val="24"/>
          <w:szCs w:val="24"/>
          <w:em w:val="underDot"/>
        </w:rPr>
        <w:t>见</w:t>
      </w:r>
      <w:r>
        <w:rPr>
          <w:rFonts w:ascii="宋体;SimSun" w:hAnsi="宋体;SimSun" w:cs="宋体;SimSun"/>
          <w:sz w:val="24"/>
          <w:szCs w:val="24"/>
        </w:rPr>
        <w:t>敬，是吾德不修也，彼何罪！”乃阴属尉史曰：“是人，吾所急也，至践更</w:t>
      </w:r>
      <w:r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  <w:t>③</w:t>
      </w:r>
      <w:r>
        <w:rPr>
          <w:rFonts w:ascii="宋体;SimSun" w:hAnsi="宋体;SimSun" w:cs="宋体;SimSun"/>
          <w:sz w:val="24"/>
          <w:szCs w:val="24"/>
        </w:rPr>
        <w:t>时脱之。”每至践更，数过，吏弗求。</w:t>
      </w:r>
      <w:r>
        <w:rPr>
          <w:rFonts w:ascii="宋体;SimSun" w:hAnsi="宋体;SimSun" w:cs="宋体;SimSun"/>
          <w:sz w:val="24"/>
          <w:szCs w:val="24"/>
          <w:u w:val="single"/>
        </w:rPr>
        <w:t>怪之，问其故，乃解使脱之</w:t>
      </w:r>
      <w:r>
        <w:rPr>
          <w:rFonts w:ascii="宋体;SimSun" w:hAnsi="宋体;SimSun" w:cs="宋体;SimSun"/>
          <w:sz w:val="24"/>
          <w:szCs w:val="24"/>
        </w:rPr>
        <w:t>。箕踞者乃肉袒谢罪。少年闻之，愈益慕解之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洛阳人有相仇者，邑中贤豪居间者以十数，终不听。客乃见郭解。解夜见仇家，仇家曲听解。解乃谓仇家曰：“吾闻洛阳诸公在此间，多不听者。今子幸而听解，解奈何乃从他县夺人邑中贤大夫权乎！”乃夜去，不使人知，曰：“且无用，待我去，令洛阳豪居其间，乃听之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解执恭敬，不敢乘车入其县廷。之旁郡国，为人请求事，事可出，出之；不可者，各</w:t>
      </w:r>
      <w:r>
        <w:rPr>
          <w:rFonts w:ascii="宋体;SimSun" w:hAnsi="宋体;SimSun" w:cs="宋体;SimSun"/>
          <w:sz w:val="24"/>
          <w:szCs w:val="24"/>
          <w:em w:val="underDot"/>
        </w:rPr>
        <w:t>厌</w:t>
      </w:r>
      <w:r>
        <w:rPr>
          <w:rFonts w:ascii="宋体;SimSun" w:hAnsi="宋体;SimSun" w:cs="宋体;SimSun"/>
          <w:sz w:val="24"/>
          <w:szCs w:val="24"/>
        </w:rPr>
        <w:t>其意，然后乃敢尝酒食。诸公以故严</w:t>
      </w:r>
      <w:r>
        <w:rPr>
          <w:rFonts w:ascii="宋体;SimSun" w:hAnsi="宋体;SimSun" w:cs="宋体;SimSun"/>
          <w:sz w:val="24"/>
          <w:szCs w:val="24"/>
          <w:em w:val="underDot"/>
        </w:rPr>
        <w:t>重</w:t>
      </w:r>
      <w:r>
        <w:rPr>
          <w:rFonts w:ascii="宋体;SimSun" w:hAnsi="宋体;SimSun" w:cs="宋体;SimSun"/>
          <w:sz w:val="24"/>
          <w:szCs w:val="24"/>
        </w:rPr>
        <w:t>之，争为用。解入关，关中贤豪知与不知，闻其声，争交驩</w:t>
      </w:r>
      <w:r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  <w:t>④</w:t>
      </w:r>
      <w:r>
        <w:rPr>
          <w:rFonts w:ascii="宋体;SimSun" w:hAnsi="宋体;SimSun" w:cs="宋体;SimSun"/>
          <w:sz w:val="24"/>
          <w:szCs w:val="24"/>
        </w:rPr>
        <w:t>解。</w:t>
      </w:r>
    </w:p>
    <w:p>
      <w:pPr>
        <w:pStyle w:val="2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史公曰：吾视郭解，状貌不及中人，言语不足采者。然天下无贤与不肖，知与不知，皆慕其声，言侠者皆引以为名。谚曰：“人貌荣名，岂有既乎！”</w:t>
      </w:r>
    </w:p>
    <w:p>
      <w:pPr>
        <w:pStyle w:val="Normal"/>
        <w:spacing w:lineRule="exact" w:line="440"/>
        <w:ind w:firstLine="49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节选自《史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游侠列传》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阴贼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内心</w:t>
      </w:r>
      <w:r>
        <w:rPr>
          <w:rFonts w:ascii="宋体;SimSun" w:hAnsi="宋体;SimSun" w:cs="宋体;SimSun"/>
          <w:sz w:val="24"/>
          <w:szCs w:val="24"/>
        </w:rPr>
        <w:t xml:space="preserve">残忍。    ② </w:t>
      </w:r>
      <w:r>
        <w:rPr>
          <w:rFonts w:ascii="宋体;SimSun" w:hAnsi="宋体;SimSun" w:cs="宋体;SimSun"/>
          <w:sz w:val="24"/>
          <w:szCs w:val="24"/>
        </w:rPr>
        <w:t>嚼</w:t>
      </w:r>
      <w:r>
        <w:rPr>
          <w:rFonts w:ascii="宋体;SimSun" w:hAnsi="宋体;SimSun" w:cs="宋体;SimSun"/>
          <w:sz w:val="24"/>
          <w:szCs w:val="24"/>
        </w:rPr>
        <w:t>：把酒喝尽。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 xml:space="preserve"> ③</w:t>
      </w:r>
      <w:r>
        <w:rPr>
          <w:rFonts w:ascii="宋体;SimSun" w:hAnsi="宋体;SimSun" w:cs="宋体;SimSun"/>
          <w:sz w:val="24"/>
          <w:szCs w:val="24"/>
        </w:rPr>
        <w:t>践更</w:t>
      </w:r>
      <w:r>
        <w:rPr>
          <w:rFonts w:ascii="宋体;SimSun" w:hAnsi="宋体;SimSun" w:cs="宋体;SimSun"/>
          <w:sz w:val="24"/>
          <w:szCs w:val="24"/>
        </w:rPr>
        <w:t>：秦汉时的一种徭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ascii="宋体;SimSun" w:hAnsi="宋体;SimSun" w:cs="宋体;SimSun"/>
          <w:sz w:val="24"/>
          <w:szCs w:val="24"/>
        </w:rPr>
        <w:t>驩（</w:t>
      </w:r>
      <w:r>
        <w:rPr>
          <w:rFonts w:cs="宋体;SimSun" w:ascii="宋体;SimSun" w:hAnsi="宋体;SimSun"/>
          <w:sz w:val="24"/>
          <w:szCs w:val="24"/>
        </w:rPr>
        <w:t>huān</w:t>
      </w:r>
      <w:r>
        <w:rPr>
          <w:rFonts w:ascii="宋体;SimSun" w:hAnsi="宋体;SimSun" w:cs="宋体;SimSun"/>
          <w:sz w:val="24"/>
          <w:szCs w:val="24"/>
        </w:rPr>
        <w:t>）：喜悦  欢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下列句子中加点的词的解释，不正确的一项是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使人</w:t>
      </w:r>
      <w:r>
        <w:rPr>
          <w:rFonts w:ascii="宋体;SimSun" w:hAnsi="宋体;SimSun" w:cs="宋体;SimSun"/>
          <w:sz w:val="24"/>
          <w:szCs w:val="24"/>
          <w:em w:val="underDot"/>
        </w:rPr>
        <w:t>微</w:t>
      </w:r>
      <w:r>
        <w:rPr>
          <w:rFonts w:ascii="宋体;SimSun" w:hAnsi="宋体;SimSun" w:cs="宋体;SimSun"/>
          <w:sz w:val="24"/>
          <w:szCs w:val="24"/>
        </w:rPr>
        <w:t>知贼处</w:t>
      </w:r>
      <w:r>
        <w:rPr>
          <w:rFonts w:ascii="宋体;SimSun" w:hAnsi="宋体;SimSun" w:cs="宋体;SimSun"/>
          <w:sz w:val="24"/>
          <w:szCs w:val="24"/>
        </w:rPr>
        <w:t xml:space="preserve">                    暗中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居邑屋至不</w:t>
      </w:r>
      <w:r>
        <w:rPr>
          <w:rFonts w:ascii="宋体;SimSun" w:hAnsi="宋体;SimSun" w:cs="宋体;SimSun"/>
          <w:sz w:val="24"/>
          <w:szCs w:val="24"/>
          <w:em w:val="underDot"/>
        </w:rPr>
        <w:t>见</w:t>
      </w:r>
      <w:r>
        <w:rPr>
          <w:rFonts w:ascii="宋体;SimSun" w:hAnsi="宋体;SimSun" w:cs="宋体;SimSun"/>
          <w:sz w:val="24"/>
          <w:szCs w:val="24"/>
        </w:rPr>
        <w:t>敬，是吾德不</w:t>
      </w:r>
      <w:r>
        <w:rPr>
          <w:rFonts w:ascii="宋体;SimSun" w:hAnsi="宋体;SimSun" w:cs="宋体;SimSun"/>
          <w:sz w:val="24"/>
          <w:szCs w:val="24"/>
        </w:rPr>
        <w:t>修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 xml:space="preserve">    拜见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可者，各</w:t>
      </w:r>
      <w:r>
        <w:rPr>
          <w:rFonts w:ascii="宋体;SimSun" w:hAnsi="宋体;SimSun" w:cs="宋体;SimSun"/>
          <w:sz w:val="24"/>
          <w:szCs w:val="24"/>
          <w:em w:val="underDot"/>
        </w:rPr>
        <w:t>厌</w:t>
      </w:r>
      <w:r>
        <w:rPr>
          <w:rFonts w:ascii="宋体;SimSun" w:hAnsi="宋体;SimSun" w:cs="宋体;SimSun"/>
          <w:sz w:val="24"/>
          <w:szCs w:val="24"/>
        </w:rPr>
        <w:t>其意</w:t>
      </w:r>
      <w:r>
        <w:rPr>
          <w:rFonts w:ascii="宋体;SimSun" w:hAnsi="宋体;SimSun" w:cs="宋体;SimSun"/>
          <w:sz w:val="24"/>
          <w:szCs w:val="24"/>
        </w:rPr>
        <w:t xml:space="preserve">   厌，通“餍”，满足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诸公以故严</w:t>
      </w:r>
      <w:r>
        <w:rPr>
          <w:rFonts w:ascii="宋体;SimSun" w:hAnsi="宋体;SimSun" w:cs="宋体;SimSun"/>
          <w:sz w:val="24"/>
          <w:szCs w:val="24"/>
          <w:em w:val="underDot"/>
        </w:rPr>
        <w:t>重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     推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语句编为四组，全部表明郭解不喜炫耀的一组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更折节为俭，以德报怨，厚施而薄望</w:t>
      </w:r>
      <w:r>
        <w:rPr>
          <w:rFonts w:cs="宋体;SimSun" w:ascii="宋体;SimSun" w:hAnsi="宋体;SimSun"/>
          <w:sz w:val="24"/>
          <w:szCs w:val="24"/>
        </w:rPr>
        <w:tab/>
        <w:t>②</w:t>
      </w:r>
      <w:r>
        <w:rPr>
          <w:rFonts w:ascii="宋体;SimSun" w:hAnsi="宋体;SimSun" w:cs="宋体;SimSun"/>
          <w:sz w:val="24"/>
          <w:szCs w:val="24"/>
        </w:rPr>
        <w:t>公杀之固当，吾儿不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怪之，问其故，乃解使脱之 </w:t>
      </w:r>
      <w:r>
        <w:rPr>
          <w:rFonts w:cs="宋体;SimSun" w:ascii="宋体;SimSun" w:hAnsi="宋体;SimSun"/>
          <w:sz w:val="24"/>
          <w:szCs w:val="24"/>
        </w:rPr>
        <w:tab/>
        <w:t>④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少年闻之，愈益慕解之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乃夜去，不使人知 </w:t>
      </w:r>
      <w:r>
        <w:rPr>
          <w:rFonts w:cs="宋体;SimSun" w:ascii="宋体;SimSun" w:hAnsi="宋体;SimSun"/>
          <w:sz w:val="24"/>
          <w:szCs w:val="24"/>
        </w:rPr>
        <w:tab/>
        <w:t>⑥</w:t>
      </w: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解执恭敬，不敢乘车入其县廷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②③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①②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①④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对原文有关内容的分析和概括不正确的—项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96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58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郭解虽然年少时为人残忍，也伤害过很多人，但后来就改变行为，能够非常友善地对待他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郭解姐姐家的孩子惹怒别人被刺身亡，郭解派人抓到凶手，了解了真实情况后公正处理了此事，赢得了人们的尊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79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虽然郭解并没有什么实际权力，但在人们心中的威望较高，有时一些很难解决的问题．到他那里也会得到较好的解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太史公认为相较于美名而言，人的相貌如何并不重要，能够长久被人称道的是美名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</w:t>
      </w:r>
      <w:r>
        <w:rPr>
          <w:rFonts w:eastAsia="黑体;SimHei" w:ascii="黑体;SimHei" w:hAnsi="黑体;SimHei"/>
          <w:sz w:val="24"/>
          <w:szCs w:val="24"/>
        </w:rPr>
        <w:t>(9</w:t>
      </w:r>
      <w:r>
        <w:rPr>
          <w:rFonts w:ascii="黑体;SimHei" w:hAnsi="黑体;SimHei" w:eastAsia="黑体;SimHei"/>
          <w:sz w:val="24"/>
          <w:szCs w:val="24"/>
        </w:rPr>
        <w:t>分，每小题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阅读下列文言文，完成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　</w:t>
      </w:r>
      <w:r>
        <w:rPr>
          <w:rFonts w:ascii="楷体_GB2312" w:hAnsi="楷体_GB2312" w:eastAsia="楷体_GB2312"/>
          <w:sz w:val="24"/>
          <w:szCs w:val="24"/>
        </w:rPr>
        <w:t>柳庆字更兴，解人也。父僧习，齐奉朝请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庆幼聪敏，有器量。博涉群书，不治章句。时僧习</w:t>
      </w:r>
      <w:r>
        <w:rPr>
          <w:rFonts w:ascii="楷体_GB2312" w:hAnsi="楷体_GB2312" w:eastAsia="楷体_GB2312"/>
          <w:sz w:val="24"/>
          <w:szCs w:val="24"/>
          <w:em w:val="underDot"/>
        </w:rPr>
        <w:t>为</w:t>
      </w:r>
      <w:r>
        <w:rPr>
          <w:rFonts w:ascii="楷体_GB2312" w:hAnsi="楷体_GB2312" w:eastAsia="楷体_GB2312"/>
          <w:sz w:val="24"/>
          <w:szCs w:val="24"/>
        </w:rPr>
        <w:t>颍川郡，地接都畿，民多豪右。将选乡官，皆依倚贵势，竞来请托。选用未定，僧习谓诸子曰：“权贵请托，吾并不用。其</w:t>
      </w:r>
      <w:r>
        <w:rPr>
          <w:rFonts w:ascii="楷体_GB2312" w:hAnsi="楷体_GB2312" w:eastAsia="楷体_GB2312"/>
          <w:sz w:val="24"/>
          <w:szCs w:val="24"/>
          <w:em w:val="underDot"/>
        </w:rPr>
        <w:t>使</w:t>
      </w:r>
      <w:r>
        <w:rPr>
          <w:rFonts w:ascii="楷体_GB2312" w:hAnsi="楷体_GB2312" w:eastAsia="楷体_GB2312"/>
          <w:sz w:val="24"/>
          <w:szCs w:val="24"/>
        </w:rPr>
        <w:t>欲还，皆须有答。汝等各以意为吾作书也。”庆乃具书草云：“下官受委大邦，选吏之日，有能者进，不肖者退。此乃朝廷恒典。”僧习读书，叹曰：“此儿有意气，丈夫理当如是。”即依庆所草以报。大统十年，除庆尚书都兵郎中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广陵王元欣，魏之懿亲。其甥孟氏，屡为凶横。或有告其盗牛。庆捕推得实，趣令就禁。</w:t>
      </w:r>
      <w:r>
        <w:rPr>
          <w:rFonts w:ascii="楷体_GB2312" w:hAnsi="楷体_GB2312" w:eastAsia="楷体_GB2312"/>
          <w:sz w:val="24"/>
          <w:szCs w:val="24"/>
          <w:u w:val="single"/>
        </w:rPr>
        <w:t>孟氏殊无惧容，乃谓庆曰：“今若加以桎梏，后复何以脱之</w:t>
      </w:r>
      <w:r>
        <w:rPr>
          <w:rFonts w:eastAsia="楷体_GB2312" w:ascii="楷体_GB2312" w:hAnsi="楷体_GB2312"/>
          <w:sz w:val="24"/>
          <w:szCs w:val="24"/>
          <w:u w:val="single"/>
        </w:rPr>
        <w:t>?</w:t>
      </w:r>
      <w:r>
        <w:rPr>
          <w:rFonts w:eastAsia="楷体_GB2312" w:ascii="楷体_GB2312" w:hAnsi="楷体_GB2312"/>
          <w:sz w:val="24"/>
          <w:szCs w:val="24"/>
        </w:rPr>
        <w:t>”</w:t>
      </w:r>
      <w:r>
        <w:rPr>
          <w:rFonts w:ascii="楷体_GB2312" w:hAnsi="楷体_GB2312" w:eastAsia="楷体_GB2312"/>
          <w:sz w:val="24"/>
          <w:szCs w:val="24"/>
        </w:rPr>
        <w:t>欣亦遣使辩其无罪。孟氏由此益骄。庆于是大集僚吏，盛言孟氏依倚权戚侵虐之状。言毕，便令笞杀之。此后贵戚敛手，不敢侵暴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有胡家被劫，郡县按察，莫知贼所，邻近被囚者甚多。庆以贼是乌合，可以诈求之。乃作匿名书，多榜官门，曰：“我等共劫胡家，徒侣混杂，终恐泄露。今欲首伏，惧不免诛。若听先首免罪，便欲来告。”庆乃复施免罪之榜。居二日，广陵王欣家奴面缚自告榜下，因此尽获党与。庆之守正明察，皆此类也。每叹曰：“昔于公断狱无私，辟高门以待封。</w:t>
      </w:r>
      <w:r>
        <w:rPr>
          <w:rFonts w:ascii="楷体_GB2312" w:hAnsi="楷体_GB2312" w:eastAsia="楷体_GB2312"/>
          <w:sz w:val="24"/>
          <w:szCs w:val="24"/>
          <w:u w:val="single"/>
        </w:rPr>
        <w:t>傥斯言有验，吾其庶几乎？</w:t>
      </w:r>
      <w:r>
        <w:rPr>
          <w:rFonts w:ascii="楷体_GB2312" w:hAnsi="楷体_GB2312" w:eastAsia="楷体_GB2312"/>
          <w:sz w:val="24"/>
          <w:szCs w:val="24"/>
        </w:rPr>
        <w:t>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太祖尝怒安定国臣王茂，将杀之，而非其罪。朝臣咸知，而莫敢谏。庆乃进争之。太祖逾怒曰：“王茂当死，</w:t>
      </w:r>
      <w:r>
        <w:rPr>
          <w:rFonts w:ascii="楷体_GB2312" w:hAnsi="楷体_GB2312" w:eastAsia="楷体_GB2312"/>
          <w:sz w:val="24"/>
          <w:szCs w:val="24"/>
          <w:u w:val="single"/>
        </w:rPr>
        <w:t>卿若明其无罪，亦须坐之</w:t>
      </w:r>
      <w:r>
        <w:rPr>
          <w:rFonts w:ascii="楷体_GB2312" w:hAnsi="楷体_GB2312" w:eastAsia="楷体_GB2312"/>
          <w:sz w:val="24"/>
          <w:szCs w:val="24"/>
        </w:rPr>
        <w:t>。”乃执庆于前。庆辞气不挠，</w:t>
      </w:r>
      <w:r>
        <w:rPr>
          <w:rFonts w:ascii="楷体_GB2312" w:hAnsi="楷体_GB2312" w:eastAsia="楷体_GB2312"/>
          <w:sz w:val="24"/>
          <w:szCs w:val="24"/>
          <w:em w:val="underDot"/>
        </w:rPr>
        <w:t>抗</w:t>
      </w:r>
      <w:r>
        <w:rPr>
          <w:rFonts w:ascii="楷体_GB2312" w:hAnsi="楷体_GB2312" w:eastAsia="楷体_GB2312"/>
          <w:sz w:val="24"/>
          <w:szCs w:val="24"/>
        </w:rPr>
        <w:t>声曰：“窃闻君有不达者为不明，臣有不争者为不忠，庆谨竭愚诚，实不敢爱死，但惧公为不明之君耳。”太祖乃悟而赦茂，已不及矣。太祖黯然。明日，谓庆曰：“吾不用卿言，遂令王茂冤死。可赐茂家钱帛，以</w:t>
      </w:r>
      <w:r>
        <w:rPr>
          <w:rFonts w:ascii="楷体_GB2312" w:hAnsi="楷体_GB2312" w:eastAsia="楷体_GB2312"/>
          <w:sz w:val="24"/>
          <w:szCs w:val="24"/>
          <w:em w:val="underDot"/>
        </w:rPr>
        <w:t>旌</w:t>
      </w:r>
      <w:r>
        <w:rPr>
          <w:rFonts w:ascii="楷体_GB2312" w:hAnsi="楷体_GB2312" w:eastAsia="楷体_GB2312"/>
          <w:sz w:val="24"/>
          <w:szCs w:val="24"/>
        </w:rPr>
        <w:t>吾过。” （选自《周书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列传第十四》，有删节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对下列句子中加点词语的解释，正确的一项是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时僧习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颍川郡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为：治理</w:t>
      </w:r>
    </w:p>
    <w:p>
      <w:pPr>
        <w:pStyle w:val="Normal"/>
        <w:spacing w:lineRule="exact" w:line="44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其</w:t>
      </w:r>
      <w:r>
        <w:rPr>
          <w:sz w:val="24"/>
          <w:szCs w:val="24"/>
          <w:em w:val="underDot"/>
        </w:rPr>
        <w:t>使</w:t>
      </w:r>
      <w:r>
        <w:rPr>
          <w:sz w:val="24"/>
          <w:szCs w:val="24"/>
        </w:rPr>
        <w:t>欲还，皆须有答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使：令、让</w:t>
      </w:r>
    </w:p>
    <w:p>
      <w:pPr>
        <w:pStyle w:val="Normal"/>
        <w:spacing w:lineRule="exact" w:line="44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庆辞气不挠，</w:t>
      </w:r>
      <w:r>
        <w:rPr>
          <w:sz w:val="24"/>
          <w:szCs w:val="24"/>
          <w:em w:val="underDot"/>
        </w:rPr>
        <w:t>抗</w:t>
      </w:r>
      <w:r>
        <w:rPr>
          <w:sz w:val="24"/>
          <w:szCs w:val="24"/>
        </w:rPr>
        <w:t>声曰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抗：抗议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可赐茂家钱帛，以</w:t>
      </w:r>
      <w:r>
        <w:rPr>
          <w:sz w:val="24"/>
          <w:szCs w:val="24"/>
          <w:em w:val="underDot"/>
        </w:rPr>
        <w:t>旌</w:t>
      </w:r>
      <w:r>
        <w:rPr>
          <w:sz w:val="24"/>
          <w:szCs w:val="24"/>
        </w:rPr>
        <w:t>吾过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旌：表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句子分别编为四组，最能表明柳庆机智多谋的一组是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庆乃具书草云：“下官受委大邦……此乃朝廷恒典。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庆于是大集僚吏，盛言孟氏依倚权戚侵虐之状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③乃作匿名书，多榜官门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④乃复施免罪之榜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⑤庆乃进争之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⑥庆谨竭愚诚，实不敢爱死，但惧公为不明之君耳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③⑤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③④⑥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①②④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②⑤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对原文有关内容的概括和分析，不正确的一项是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柳庆的父亲在选拔乡官时，有很多京城附近的权贵纷纷请求托付安排相关人员。柳庆代父写信，明确提出了选择乡官的标准，义正词严地拒绝了权贵们的无理要求，受到了父亲的赞赏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广陵王元欣是皇亲，他的孟姓外甥曾经因偷别人的牛而被柳庆捕获。但这个姓孟的人气焰嚣张，根本不把柳庆放在眼里。柳庆召集众多僚属吏员聚会，当众用笞刑打死了这个人，极大地震慑了那些豪强贵戚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有一胡姓人家遭贼人打劫，贼人中有人通过写匿名信的方式，表达自己想自首却又担心治罪的心情。柳庆就张贴了一份自首免罪的告示，促其自首，终于全部抓获了这批劫匪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太祖因怒要杀掉王茂，朝中大臣都知道王茂没有犯罪却不敢进谏。只有柳庆挺身而出，冒着与王茂一起治罪的风险，替王茂鸣冤。最终使太祖认识到误杀王茂的错误。</w:t>
      </w:r>
    </w:p>
    <w:p>
      <w:pPr>
        <w:pStyle w:val="Normal"/>
        <w:spacing w:lineRule="exact" w:line="440"/>
        <w:ind w:left="420" w:firstLine="4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阅读下面的文言文，完成</w:t>
      </w:r>
      <w:r>
        <w:rPr>
          <w:rFonts w:cs="宋体;SimSun"/>
          <w:sz w:val="24"/>
          <w:szCs w:val="24"/>
        </w:rPr>
        <w:t>8—10</w:t>
      </w:r>
      <w:r>
        <w:rPr>
          <w:rFonts w:cs="宋体;SimSun"/>
          <w:sz w:val="24"/>
          <w:szCs w:val="24"/>
        </w:rPr>
        <w:t>题。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分，每题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exact" w:line="440"/>
        <w:ind w:firstLine="47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杜乔字叔荣，河内林虑人也。少为诸生，举孝廉。汉安元年，以乔守光禄大夫，使徇察兖州。表奏太山太守李固政为天下第一；陈留太守梁让、济阴太守汜宫、济北相崔瑗等赃罪千万以上。让即大将军梁冀季父，还，拜太子太傅，迁大司农</w:t>
      </w:r>
      <w:r>
        <w:rPr>
          <w:rFonts w:cs="宋体;SimSun"/>
          <w:sz w:val="24"/>
          <w:szCs w:val="24"/>
          <w:u w:val="single"/>
        </w:rPr>
        <w:t>。</w:t>
      </w:r>
      <w:r>
        <w:rPr>
          <w:rFonts w:cs="宋体;SimSun"/>
          <w:sz w:val="24"/>
          <w:szCs w:val="24"/>
        </w:rPr>
        <w:t>时梁冀子弟五人及中常侍等以无功并封，乔上书谏曰：“臣闻古之明君，褒罚必以功过；末世暗主，诛赏各缘其私。今梁氏一门，宦者微孽，并带无功之绂，裂劳臣之土，其为乖滥，胡可胜言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夫有功不赏，为善失其望；</w:t>
      </w:r>
      <w:r>
        <w:rPr>
          <w:rFonts w:cs="宋体;SimSun"/>
          <w:sz w:val="24"/>
          <w:szCs w:val="24"/>
          <w:u w:val="single"/>
        </w:rPr>
        <w:t>奸回不诘，为恶肆其凶。</w:t>
      </w:r>
      <w:r>
        <w:rPr>
          <w:rFonts w:cs="宋体;SimSun"/>
          <w:sz w:val="24"/>
          <w:szCs w:val="24"/>
        </w:rPr>
        <w:t>”书奏不省</w:t>
      </w:r>
      <w:r>
        <w:rPr>
          <w:sz w:val="24"/>
          <w:szCs w:val="24"/>
        </w:rPr>
        <w:drawing>
          <wp:inline distT="0" distB="0" distL="0" distR="0">
            <wp:extent cx="37465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/>
        <w:ind w:firstLine="478"/>
        <w:rPr/>
      </w:pPr>
      <w:r>
        <w:rPr>
          <w:rFonts w:cs="宋体;SimSun"/>
          <w:sz w:val="24"/>
          <w:szCs w:val="24"/>
        </w:rPr>
        <w:t>益州刺史种嵩举劾永昌太守刘君世以金蛇</w:t>
      </w:r>
      <w:r>
        <w:rPr>
          <w:rFonts w:cs="宋体;SimSun"/>
          <w:sz w:val="24"/>
          <w:szCs w:val="24"/>
          <w:em w:val="underDot"/>
        </w:rPr>
        <w:t>遗</w:t>
      </w:r>
      <w:r>
        <w:rPr>
          <w:rFonts w:cs="宋体;SimSun"/>
          <w:sz w:val="24"/>
          <w:szCs w:val="24"/>
        </w:rPr>
        <w:t>梁冀，事发觉，以蛇输司农。冀从乔借观之，乔不肯与，冀始为恨。累迁大鸿胪。时冀小女死，令公卿会丧，乔独不往，冀又</w:t>
      </w:r>
      <w:r>
        <w:rPr>
          <w:rFonts w:cs="宋体;SimSun"/>
          <w:sz w:val="24"/>
          <w:szCs w:val="24"/>
          <w:em w:val="underDot"/>
        </w:rPr>
        <w:t>衔</w:t>
      </w:r>
      <w:r>
        <w:rPr>
          <w:rFonts w:cs="宋体;SimSun"/>
          <w:sz w:val="24"/>
          <w:szCs w:val="24"/>
        </w:rPr>
        <w:t>之。建和元年，代胡广为太尉。桓帝将</w:t>
      </w:r>
      <w:r>
        <w:rPr>
          <w:rFonts w:cs="宋体;SimSun"/>
          <w:sz w:val="24"/>
          <w:szCs w:val="24"/>
          <w:em w:val="underDot"/>
        </w:rPr>
        <w:t>纳</w:t>
      </w:r>
      <w:r>
        <w:rPr>
          <w:rFonts w:cs="宋体;SimSun"/>
          <w:sz w:val="24"/>
          <w:szCs w:val="24"/>
        </w:rPr>
        <w:t>梁冀妹，冀欲令以厚礼迎之，乔据执旧典，不听。又冀</w:t>
      </w:r>
      <w:r>
        <w:rPr>
          <w:rFonts w:cs="宋体;SimSun"/>
          <w:sz w:val="24"/>
          <w:szCs w:val="24"/>
          <w:em w:val="underDot"/>
        </w:rPr>
        <w:t>属</w:t>
      </w:r>
      <w:r>
        <w:rPr>
          <w:rFonts w:cs="宋体;SimSun"/>
          <w:sz w:val="24"/>
          <w:szCs w:val="24"/>
        </w:rPr>
        <w:t>乔举汜宫为尚书，乔以宫赃罪明著，遂不肯用，因此日忤于冀。先是李固见废，内外丧气，群臣侧足而立，唯乔正色无所回桡。由是海内叹息，朝野瞻望焉。</w:t>
      </w:r>
      <w:r>
        <w:rPr>
          <w:rFonts w:cs="宋体;SimSun"/>
          <w:sz w:val="24"/>
          <w:szCs w:val="24"/>
          <w:u w:val="single"/>
        </w:rPr>
        <w:t>在位数月，以地震免。</w:t>
      </w:r>
      <w:r>
        <w:rPr>
          <w:rFonts w:cs="宋体;SimSun"/>
          <w:sz w:val="24"/>
          <w:szCs w:val="24"/>
        </w:rPr>
        <w:t>宦者唐衡、左悺等因共谮于帝曰：“陛下前当即位，乔与李固抗议言上不堪奉汉宗祀。”帝亦怨之。及清河王蒜事起，</w:t>
      </w:r>
      <w:r>
        <w:rPr>
          <w:rFonts w:cs="宋体;SimSun"/>
          <w:sz w:val="24"/>
          <w:szCs w:val="24"/>
          <w:u w:val="single"/>
        </w:rPr>
        <w:t>梁冀遂讽有司劾乔及李固与刘鲔等交通，请逮案罪。</w:t>
      </w:r>
      <w:r>
        <w:rPr>
          <w:rFonts w:cs="宋体;SimSun"/>
          <w:sz w:val="24"/>
          <w:szCs w:val="24"/>
        </w:rPr>
        <w:t>而梁太后素知乔忠，但策免而已。冀愈怒，使人胁乔曰：“早从宜，妻子可得全。”乔不肯。明日冀遣骑至其门，不闻哭者，遂白执系之，死狱中。妻、子归故郡。与李固俱暴尸于城北，家属故人莫敢视者。</w:t>
      </w:r>
    </w:p>
    <w:p>
      <w:pPr>
        <w:pStyle w:val="Style15"/>
        <w:spacing w:lineRule="exact" w:line="440"/>
        <w:ind w:firstLine="478"/>
        <w:rPr/>
      </w:pPr>
      <w:r>
        <w:rPr>
          <w:rFonts w:cs="宋体;SimSun"/>
          <w:sz w:val="24"/>
          <w:szCs w:val="24"/>
        </w:rPr>
        <w:t>论曰：夫称仁人者，其道弘矣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立言践行，岂徒徇名</w:t>
      </w:r>
      <w:r>
        <w:rPr>
          <w:rFonts w:cs="宋体;SimSun"/>
          <w:sz w:val="24"/>
          <w:szCs w:val="24"/>
          <w:em w:val="underDot"/>
        </w:rPr>
        <w:t>安</w:t>
      </w:r>
      <w:r>
        <w:rPr>
          <w:rFonts w:cs="宋体;SimSun"/>
          <w:sz w:val="24"/>
          <w:szCs w:val="24"/>
        </w:rPr>
        <w:t>己而已哉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若义重于生，舍生可也。生重于义，全生可也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节选自《后汉书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李杜列传》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 xml:space="preserve">．对下列句中加点词语的解释，不正确的一项是 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桓帝将</w:t>
      </w:r>
      <w:r>
        <w:rPr>
          <w:rFonts w:cs="宋体;SimSun"/>
          <w:sz w:val="24"/>
          <w:szCs w:val="24"/>
          <w:em w:val="underDot"/>
        </w:rPr>
        <w:t>纳</w:t>
      </w:r>
      <w:r>
        <w:rPr>
          <w:rFonts w:cs="宋体;SimSun"/>
          <w:sz w:val="24"/>
          <w:szCs w:val="24"/>
        </w:rPr>
        <w:t>梁冀妹                    纳：娶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又冀</w:t>
      </w:r>
      <w:r>
        <w:rPr>
          <w:rFonts w:cs="宋体;SimSun"/>
          <w:sz w:val="24"/>
          <w:szCs w:val="24"/>
          <w:em w:val="underDot"/>
        </w:rPr>
        <w:t>属</w:t>
      </w:r>
      <w:r>
        <w:rPr>
          <w:rFonts w:cs="宋体;SimSun"/>
          <w:sz w:val="24"/>
          <w:szCs w:val="24"/>
        </w:rPr>
        <w:t>乔举汜宫为尚书              属 ：嘱托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冀又</w:t>
      </w:r>
      <w:r>
        <w:rPr>
          <w:rFonts w:cs="宋体;SimSun"/>
          <w:sz w:val="24"/>
          <w:szCs w:val="24"/>
          <w:em w:val="underDot"/>
        </w:rPr>
        <w:t>衔</w:t>
      </w:r>
      <w:r>
        <w:rPr>
          <w:rFonts w:cs="宋体;SimSun"/>
          <w:sz w:val="24"/>
          <w:szCs w:val="24"/>
        </w:rPr>
        <w:t>之                          衔：恨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岂徒徇名</w:t>
      </w:r>
      <w:r>
        <w:rPr>
          <w:rFonts w:cs="宋体;SimSun"/>
          <w:sz w:val="24"/>
          <w:szCs w:val="24"/>
          <w:em w:val="underDot"/>
        </w:rPr>
        <w:t>安</w:t>
      </w:r>
      <w:r>
        <w:rPr>
          <w:rFonts w:cs="宋体;SimSun"/>
          <w:sz w:val="24"/>
          <w:szCs w:val="24"/>
        </w:rPr>
        <w:t>己而已哉</w:t>
      </w:r>
      <w:r>
        <w:rPr>
          <w:rFonts w:cs="宋体;SimSun"/>
          <w:sz w:val="24"/>
          <w:szCs w:val="24"/>
        </w:rPr>
        <w:t xml:space="preserve">!               </w:t>
      </w:r>
      <w:r>
        <w:rPr>
          <w:rFonts w:cs="宋体;SimSun"/>
          <w:sz w:val="24"/>
          <w:szCs w:val="24"/>
        </w:rPr>
        <w:t>安：安定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．以下四句话，省略的成分补充不正确的是 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让即大将军梁冀季父，（梁让）还，拜太子太傅，迁大司农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冀欲令以厚礼迎之，乔据执旧典，（桓帝）不听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（你）早从宜，妻子可得全。</w:t>
      </w:r>
      <w:r>
        <w:rPr>
          <w:sz w:val="24"/>
          <w:szCs w:val="24"/>
        </w:rPr>
        <w:t>w.w.w.k.s.5.u.c.o.m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（杜乔）与李固俱暴尸于城北，家属故人莫敢视者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．下列对原文有关内容的分析和概括，不正确的一项是 </w:t>
      </w:r>
      <w:r>
        <w:rPr>
          <w:rFonts w:cs="宋体;SimSun"/>
          <w:sz w:val="24"/>
          <w:szCs w:val="24"/>
        </w:rPr>
        <w:t>(    )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杜乔做光禄大夫巡察兖州，处事公正，上表称赞太山太守李固政绩突出，且不惧陈留太守梁让与大将军梁冀有亲属关系，而勇于揭发其收受贿赂的行为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梁冀子弟五人及中常侍等没有功绩而被封官，杜乔上书顺帝要赏罚分明，并揭发梁氏一门的罪行，得到上级的支持。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宦官唐衡等人共同诬陷杜乔，请求逮捕并治他的罪，但梁太后一向知道杜乔忠诚，没有治他的罪，这使梁冀非常愤怒。</w:t>
      </w:r>
    </w:p>
    <w:p>
      <w:pPr>
        <w:pStyle w:val="Style15"/>
        <w:spacing w:lineRule="exact" w:line="440"/>
        <w:rPr/>
      </w:pPr>
      <w:r>
        <w:rPr/>
        <w:t>D</w:t>
      </w:r>
      <w:r>
        <w:rPr/>
        <w:t>．作者以史家的眼光评价杜乔能够舍身取义，启示后人要将仁义看得比生命还重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1"/>
        <w:spacing w:lineRule="exact" w:line="44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把第Ⅰ卷文言文阅读材料中画横线的句子翻译成现代汉语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弃其尸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>道，弗葬，欲以辱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怪之，问其故，乃解使脱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）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把文言文阅读材料中画线的句子翻译成现代汉语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孟氏殊无惧容，乃谓庆曰：“今若加以桎梏，后复何以脱之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sz w:val="24"/>
          <w:szCs w:val="24"/>
        </w:rPr>
        <w:t>译文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傥斯言有验，吾其庶几乎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sz w:val="24"/>
          <w:szCs w:val="24"/>
        </w:rPr>
        <w:t>译文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卿若明其无罪，亦须坐之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40"/>
        <w:ind w:firstLine="600"/>
        <w:rPr>
          <w:rFonts w:cs="宋体;SimSun"/>
          <w:sz w:val="24"/>
          <w:szCs w:val="24"/>
        </w:rPr>
      </w:pPr>
      <w:r>
        <w:rPr>
          <w:sz w:val="24"/>
          <w:szCs w:val="24"/>
        </w:rPr>
        <w:t>译文：</w:t>
      </w:r>
      <w:r>
        <w:rPr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 xml:space="preserve">              </w:t>
      </w:r>
    </w:p>
    <w:p>
      <w:pPr>
        <w:pStyle w:val="Style15"/>
        <w:spacing w:lineRule="exact" w:line="44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把文言文阅读材料中画横线的句子翻译成现代汉语</w:t>
      </w:r>
      <w:r>
        <w:rPr>
          <w:rFonts w:cs="宋体;SimSun"/>
          <w:sz w:val="24"/>
          <w:szCs w:val="24"/>
        </w:rPr>
        <w:t>(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ind w:left="-538" w:firstLine="8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奸回不诘，为恶肆其凶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ind w:left="-538" w:firstLine="8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  <w:u w:val="single"/>
        </w:rPr>
        <w:t xml:space="preserve">        </w:t>
      </w:r>
    </w:p>
    <w:p>
      <w:pPr>
        <w:pStyle w:val="Style15"/>
        <w:spacing w:lineRule="exact" w:line="440"/>
        <w:ind w:left="-538" w:firstLine="89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在位数月，以地震免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ind w:left="-538" w:firstLine="896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440"/>
        <w:ind w:left="-538" w:firstLine="8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梁冀遂讽有司劾乔及李固与刘鲔等交通，请逮案罪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ind w:left="-538" w:firstLine="898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5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540" w:hanging="12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ascii="宋体;SimSun" w:hAnsi="宋体;SimSun" w:cs="宋体;SimSun"/>
          <w:sz w:val="24"/>
          <w:szCs w:val="24"/>
        </w:rPr>
        <w:t>，表被动）</w:t>
      </w:r>
    </w:p>
    <w:p>
      <w:pPr>
        <w:pStyle w:val="Normal"/>
        <w:spacing w:lineRule="exact" w:line="440"/>
        <w:ind w:left="5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①是写郭解品行的改变，与炫耀与否无关。②是写郭解不徇私情④虽与炫耀与否有一定关系，但远不如③⑤⑥更直接，且不影响正确答案的选择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不是郭解派人抓到凶手的，文中是凶手“自归”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她把儿子的尸体丢弃在道上，不埋葬，想以此羞辱郭解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他对此感到奇怪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问事情的原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竟是郭解让人免除了他的差役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古文阅读参考译文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解是轵（</w:t>
      </w:r>
      <w:r>
        <w:rPr>
          <w:rFonts w:cs="宋体;SimSun" w:ascii="宋体;SimSun" w:hAnsi="宋体;SimSun"/>
          <w:sz w:val="24"/>
          <w:szCs w:val="24"/>
        </w:rPr>
        <w:t>zhǐ</w:t>
      </w:r>
      <w:r>
        <w:rPr>
          <w:rFonts w:ascii="宋体;SimSun" w:hAnsi="宋体;SimSun" w:cs="宋体;SimSun"/>
          <w:sz w:val="24"/>
          <w:szCs w:val="24"/>
        </w:rPr>
        <w:t xml:space="preserve">，指）县人，字翁伯。郭解为人个子矮小，精明强悍，不喝酒。他小时候残忍狠毒，心中愤慨不快时，亲手杀的人很多。等到郭解年龄大了，就改变行为，检点自己，用恩惠报答怨恨自己的人，多多地施舍别人，而且对别人怨恨很少。但他自己喜欢行侠的思想越来越强烈。已经救了别人的生命，却不自夸功劳。郭解姐姐的儿子依仗郭解的势力，同别人喝酒，让人家干杯。如果人家的酒量小，不能再喝了，他却强行灌酒。那人发怒，拔刀刺死了郭解姐姐的儿子，就逃跑了。郭解姐姐发怒说道：“凭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 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郭解每次外出或归来，人们都躲避他，只有一个人傲慢地坐在地上看着他，郭解派人去问他的姓名。门客中有人要杀那个人，郭解说：“居住在乡里之中，竟至于不被人尊敬，这是我自己道德修养得还不够，他有什么罪过。”于是他就暗中嘱托尉史说：“这个人是我最关心的，轮到他服役时，请加以免除。”以后每到服役时，有好多次，县中官吏都没找这位对郭解不礼貌的人。他对此感到奇怪，问事情的原因，竟是郭解使人免除了他的差役。于是，他就袒露身体，去找郭解谢罪。少年们听到这消息，越发仰慕郭解的行为。 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洛阳人有相互结仇的，城中有数以十计的贤人豪杰从中调解，两方面始终不听劝解。门客们就来拜见郭解，说明情况。郭解晚上去会见结仇的人家，仇家出于对郭解的尊重，委屈心意地听从了劝告，准备和好。郭解就对仇家说：“我听说洛阳诸公为你们调解，你们多半不肯接受。如今你们幸而听从了我的劝告，郭解怎能从别的县跑来侵夺人家城中贤豪大夫们的调解权呢？”于是郭解当夜离去，不让人知道，说：“暂不要和解，待我离开后，让洛阳豪杰从中调解，你们就听他们的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解保持着恭敬待人的态度，不敢乘车走进县衙门。他到旁的郡国去替人办事，事能办成的，一定把它办成；办不成的，也要使有关方面都满意，然后才敢去吃人家酒饭。因此大家都特别尊重他，争着为他效力。郭解迁移到关中，关中的贤人豪杰无论从前是否知道郭解，如今听到他的名声，都争着与郭解结为好朋友。</w:t>
      </w:r>
    </w:p>
    <w:p>
      <w:pPr>
        <w:pStyle w:val="TextBodyIndent"/>
        <w:spacing w:lineRule="exact" w:line="440" w:before="0" w:after="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太史公说：“我看郭解，状貌赶不上一般人，语言没有足够的文采。但是天下的人们，无论是有才能的，还是没有才能的，无论是认识他还是不认识他，都仰慕他的名声，谈论游侠的都标榜郭解以提高自己的名声。谚语说：人可用光荣的名声作容貌，难道会有穷尽的时候吗！”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8.D</w:t>
      </w:r>
      <w:r>
        <w:rPr>
          <w:rFonts w:cs="宋体;SimSun"/>
          <w:sz w:val="24"/>
          <w:szCs w:val="24"/>
        </w:rPr>
        <w:t>使……心安（理得）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A(</w:t>
      </w:r>
      <w:r>
        <w:rPr>
          <w:rFonts w:cs="宋体;SimSun"/>
          <w:sz w:val="24"/>
          <w:szCs w:val="24"/>
        </w:rPr>
        <w:t>杜乔</w:t>
      </w:r>
      <w:r>
        <w:rPr>
          <w:rFonts w:cs="宋体;SimSun"/>
          <w:sz w:val="24"/>
          <w:szCs w:val="24"/>
        </w:rPr>
        <w:t>)   10.B(</w:t>
      </w:r>
      <w:r>
        <w:rPr>
          <w:rFonts w:cs="宋体;SimSun"/>
          <w:sz w:val="24"/>
          <w:szCs w:val="24"/>
        </w:rPr>
        <w:t>对“书奏不省”理解有误，应是顺帝没有明察采纳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.(1)</w:t>
      </w:r>
      <w:r>
        <w:rPr>
          <w:rFonts w:cs="宋体;SimSun"/>
          <w:sz w:val="24"/>
          <w:szCs w:val="24"/>
        </w:rPr>
        <w:t>奸诈者得不到应有的责诘，做坏事的便放纵自己的恶行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，“奸诈者”“责诘”“做坏事的”“放纵”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     (2)</w:t>
      </w:r>
      <w:r>
        <w:rPr>
          <w:rFonts w:cs="宋体;SimSun"/>
          <w:sz w:val="24"/>
          <w:szCs w:val="24"/>
        </w:rPr>
        <w:t>（杜乔）在官位（当太尉）没有几个月，因为地震被免职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，“因为”“被免职”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梁冀于是暗示有关官员弹劾杜乔、李固与刘鲔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wěi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等人勾结，请求逮捕并查究他们的罪过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，“暗示”“弹劾”“勾结”“查究”各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40"/>
        <w:ind w:firstLine="47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文言文翻译：</w:t>
      </w:r>
    </w:p>
    <w:p>
      <w:pPr>
        <w:pStyle w:val="Style15"/>
        <w:spacing w:lineRule="exact" w:line="440"/>
        <w:ind w:firstLine="47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杜乔字叔荣，河内郡林虑县人。年轻时还是一介儒生，就被郡里推荐为孝廉。顺帝汉安元年，起用杜乔为光禄大夫，让他巡察兖州。他上表称赞太山太守李固政绩突出天下第一；陈留太守梁让、济阴太守汜宫等人贪污千万以上银两。梁让是大将军梁冀的小叔父。杜乔回京后，任太子太傅，又调任大司农。当时，梁冀的子弟五人及中常侍等人没有建功，却被一同封官。杜乔上书劝谏顺帝说：“我听说古代的明君，奖罚一定要凭功过；末世的昏君，诛赏各自依照自己的私心。现在梁氏一门，是地位低下的官宦之后，没有任何功勋，却一齐带上立功的绶带，同时分得功臣的土地，他们的行为放纵无度，怎么能够说得尽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有功者得不到奖赏，做善事的失掉了自己美好的期望；奸诈者得不到应有的责诘，做坏事的便放纵自己的恶行。”奏章送上去后，顺帝没有察看。</w:t>
      </w:r>
      <w:r>
        <w:rPr>
          <w:rFonts w:cs="宋体;SimSun"/>
          <w:vanish/>
          <w:sz w:val="24"/>
          <w:szCs w:val="24"/>
        </w:rPr>
        <w:t>高考资源网</w:t>
      </w:r>
      <w:r>
        <w:rPr>
          <w:rFonts w:cs="宋体;SimSun"/>
          <w:vanish/>
          <w:sz w:val="24"/>
          <w:szCs w:val="24"/>
        </w:rPr>
        <w:t>w.w.w.k.s.5.u.c.o.m</w:t>
      </w:r>
    </w:p>
    <w:p>
      <w:pPr>
        <w:pStyle w:val="Style15"/>
        <w:spacing w:lineRule="exact" w:line="440"/>
        <w:ind w:firstLine="478"/>
        <w:rPr/>
      </w:pPr>
      <w:r>
        <w:rPr>
          <w:rFonts w:cs="宋体;SimSun"/>
          <w:sz w:val="24"/>
          <w:szCs w:val="24"/>
        </w:rPr>
        <w:t>益州刺史种嵩检举弹劾永昌大守刘世君将金蛇送给梁冀，事情败露后，把金蛇送到了大司农杜乔的手中。梁冀想从杜乔手里借来看看，杜乔不肯，梁冀开始怀恨起杜乔来。这时梁冀的小女儿死了，命令公卿齐去探望，唯独杜乔没去，梁冀更加怨恨杜乔。桓帝建和元年，杜乔取代胡广任太尉。桓帝将要纳梁冀的妹妹为妃，梁冀想要让桓帝用厚礼迎娶，杜乔拿出旧典据理力争，桓帝不听。同时，梁冀嘱咐杜乔推举汜宫为尚书，杜乔以汜宫贪赃罪明显，于是不肯起用，从此一天天抵触了梁冀。开始是李固无故被废，朝廷内外十分丧气，各位大臣侧身而立，不敢正视梁冀，只有杜乔面不改色地直视，没有一点屈服。从此国内一片叹息，朝野上下徘徊观望。（杜乔）在官位（当太尉）没有几个月，因为地震被免职。宦官唐衡、左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guàn</w:t>
      </w:r>
      <w:r>
        <w:rPr>
          <w:rFonts w:cs="宋体;SimSun"/>
          <w:sz w:val="24"/>
          <w:szCs w:val="24"/>
        </w:rPr>
        <w:t>)(</w:t>
      </w:r>
      <w:r>
        <w:rPr>
          <w:rFonts w:cs="宋体;SimSun"/>
          <w:sz w:val="24"/>
          <w:szCs w:val="24"/>
        </w:rPr>
        <w:t>等趁机一齐在桓帝面前说坏话诬陷别人说：“陛下先前即位时，杜乔与李固违抗，散布言论说皇上不能继承汉室。”桓帝便也怨恨杜乔。等到清河王刘蒜与国舅之间发生矛盾，梁冀于是暗示有关官员弹劾杜乔、李固与刘鲔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wěi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等人勾结，请求逮捕并查究他们的罪过。但梁大后一向了解杜乔的忠诚，只下了道文书免去了杜乔的官职罢了。梁冀更加恼怒，派人威胁杜乔说：“听我梁冀的（自杀而死）比较合适，妻子儿女得到保全。”杜乔不肯屈服，第二天梁冀派人到杜乔家，听不到有哭泣者，就用白布缚住杜乔，使杜乔死在大狱中。杜乔的妻子儿女都回了老家。不久，杜乔和李固的尸体一起在城北示众，家属和老朋友没有谁敢看一眼。</w:t>
      </w:r>
    </w:p>
    <w:p>
      <w:pPr>
        <w:pStyle w:val="Style15"/>
        <w:spacing w:lineRule="exact" w:line="440"/>
        <w:ind w:firstLine="47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论说：“那些称为仁人的，他们的思想主张宏大。立下诺言就要履行，哪里只是炫耀名声使自己心安理得就罢了呢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如果义比生命重要，他们便可以舍弃生命；如果生命比义重要，他们就可以保全生命。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二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使：使者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抗：高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旌：表明，显示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（①②⑤均是突出柳庆之“勇”；⑥则表明柳庆有勇有谋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（“贼人中有人通过写匿名信的方式，表达自己想自首却又担心治罪的心情”不符合原文意思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四、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⑴姓孟的完全没有一点害怕的神色，他竟然对柳庆说：“今天你如果给我带上了镣铐，以后你又该用什么（方法）放掉我呢？”（“殊”“乃”“何以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句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如果这话可以应验，我柳庆大概可以实现“高封”吧？（“傥”“其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句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你如果要辩明他没有罪，那么我也一定要治你的罪。（“亦”“坐”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句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kern w:val="0"/>
          <w:sz w:val="24"/>
          <w:szCs w:val="24"/>
        </w:rPr>
        <w:t>附</w:t>
      </w:r>
      <w:r>
        <w:rPr>
          <w:kern w:val="0"/>
          <w:sz w:val="24"/>
          <w:szCs w:val="24"/>
        </w:rPr>
        <w:t>文言文</w:t>
      </w:r>
      <w:r>
        <w:rPr>
          <w:kern w:val="0"/>
          <w:sz w:val="24"/>
          <w:szCs w:val="24"/>
        </w:rPr>
        <w:t>参考译文：</w:t>
      </w:r>
    </w:p>
    <w:p>
      <w:pPr>
        <w:pStyle w:val="Normal"/>
        <w:widowControl/>
        <w:spacing w:lineRule="exact" w:line="440"/>
        <w:jc w:val="left"/>
        <w:rPr/>
      </w:pPr>
      <w:r>
        <w:rPr>
          <w:kern w:val="0"/>
          <w:sz w:val="24"/>
          <w:szCs w:val="24"/>
        </w:rPr>
        <w:t>　　柳庆字更兴，是解州人。父亲柳僧习，</w:t>
      </w:r>
      <w:r>
        <w:rPr>
          <w:kern w:val="0"/>
          <w:sz w:val="24"/>
          <w:szCs w:val="24"/>
        </w:rPr>
        <w:t>担</w:t>
      </w:r>
      <w:r>
        <w:rPr>
          <w:kern w:val="0"/>
          <w:sz w:val="24"/>
          <w:szCs w:val="24"/>
        </w:rPr>
        <w:t>任</w:t>
      </w:r>
      <w:r>
        <w:rPr>
          <w:kern w:val="0"/>
          <w:sz w:val="24"/>
          <w:szCs w:val="24"/>
        </w:rPr>
        <w:t>过北</w:t>
      </w:r>
      <w:r>
        <w:rPr>
          <w:kern w:val="0"/>
          <w:sz w:val="24"/>
          <w:szCs w:val="24"/>
        </w:rPr>
        <w:t>齐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奉朝请。</w:t>
      </w:r>
    </w:p>
    <w:p>
      <w:pPr>
        <w:pStyle w:val="Normal"/>
        <w:widowControl/>
        <w:spacing w:lineRule="exact" w:line="440"/>
        <w:jc w:val="left"/>
        <w:rPr/>
      </w:pPr>
      <w:r>
        <w:rPr>
          <w:kern w:val="0"/>
          <w:sz w:val="24"/>
          <w:szCs w:val="24"/>
        </w:rPr>
        <w:t>　　柳庆自幼聪明机敏，有度量。博览群书，而不重视章句。当时柳僧习任颍川郡守，地域接近京郊，民间多有豪强大族。将要推选乡官，他们各自依仗权贵势力，争着前来私相嘱托。一时无法选定，柳僧习对儿子们说：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权贵们私相嘱托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的人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，我</w:t>
      </w:r>
      <w:r>
        <w:rPr>
          <w:kern w:val="0"/>
          <w:sz w:val="24"/>
          <w:szCs w:val="24"/>
        </w:rPr>
        <w:t>一概</w:t>
      </w:r>
      <w:r>
        <w:rPr>
          <w:kern w:val="0"/>
          <w:sz w:val="24"/>
          <w:szCs w:val="24"/>
        </w:rPr>
        <w:t>不用。他们派来的人</w:t>
      </w:r>
      <w:r>
        <w:rPr>
          <w:kern w:val="0"/>
          <w:sz w:val="24"/>
          <w:szCs w:val="24"/>
        </w:rPr>
        <w:t>现在</w:t>
      </w:r>
      <w:r>
        <w:rPr>
          <w:kern w:val="0"/>
          <w:sz w:val="24"/>
          <w:szCs w:val="24"/>
        </w:rPr>
        <w:t>准备回去</w:t>
      </w:r>
      <w:r>
        <w:rPr>
          <w:kern w:val="0"/>
          <w:sz w:val="24"/>
          <w:szCs w:val="24"/>
        </w:rPr>
        <w:t>了</w:t>
      </w:r>
      <w:r>
        <w:rPr>
          <w:kern w:val="0"/>
          <w:sz w:val="24"/>
          <w:szCs w:val="24"/>
        </w:rPr>
        <w:t>，必须一一有个答复。你们各自按照这个意思为我起草一封信。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柳庆于是拟好复信，复信说：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下官受国家的委派在大郡做官，举荐乡官时，贤能</w:t>
      </w:r>
      <w:r>
        <w:rPr>
          <w:kern w:val="0"/>
          <w:sz w:val="24"/>
          <w:szCs w:val="24"/>
        </w:rPr>
        <w:t>的人就</w:t>
      </w:r>
      <w:r>
        <w:rPr>
          <w:kern w:val="0"/>
          <w:sz w:val="24"/>
          <w:szCs w:val="24"/>
        </w:rPr>
        <w:t>起用，</w:t>
      </w:r>
      <w:r>
        <w:rPr>
          <w:kern w:val="0"/>
          <w:sz w:val="24"/>
          <w:szCs w:val="24"/>
        </w:rPr>
        <w:t>没才德的就</w:t>
      </w:r>
      <w:r>
        <w:rPr>
          <w:kern w:val="0"/>
          <w:sz w:val="24"/>
          <w:szCs w:val="24"/>
        </w:rPr>
        <w:t>不用。这本是朝廷规定的</w:t>
      </w:r>
      <w:r>
        <w:rPr>
          <w:kern w:val="0"/>
          <w:sz w:val="24"/>
          <w:szCs w:val="24"/>
        </w:rPr>
        <w:t>长期不变的制度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柳僧习读了信，赞叹道：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这孩子有气概，大丈夫理</w:t>
      </w:r>
      <w:r>
        <w:rPr>
          <w:kern w:val="0"/>
          <w:sz w:val="24"/>
          <w:szCs w:val="24"/>
        </w:rPr>
        <w:t>该</w:t>
      </w:r>
      <w:r>
        <w:rPr>
          <w:kern w:val="0"/>
          <w:sz w:val="24"/>
          <w:szCs w:val="24"/>
        </w:rPr>
        <w:t>如此。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于是依据柳庆所拟之信作了答复。</w:t>
      </w:r>
      <w:r>
        <w:rPr>
          <w:kern w:val="0"/>
          <w:sz w:val="24"/>
          <w:szCs w:val="24"/>
        </w:rPr>
        <w:t>大统十年，</w:t>
      </w:r>
      <w:r>
        <w:rPr>
          <w:kern w:val="0"/>
          <w:sz w:val="24"/>
          <w:szCs w:val="24"/>
        </w:rPr>
        <w:t>柳庆</w:t>
      </w:r>
      <w:r>
        <w:rPr>
          <w:kern w:val="0"/>
          <w:sz w:val="24"/>
          <w:szCs w:val="24"/>
        </w:rPr>
        <w:t>被授予尚书都兵郎中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广陵王元欣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是魏皇室的亲族。他的外甥孟氏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屡次横行不法。有人告发孟氏盗牛。柳庆将其逮捕审讯，确认情况属实，立即下令把他监禁起来。</w:t>
      </w:r>
      <w:r>
        <w:rPr>
          <w:kern w:val="0"/>
          <w:sz w:val="24"/>
          <w:szCs w:val="24"/>
        </w:rPr>
        <w:t>姓孟的完全没有一点害怕的神色，他竟然对柳庆说：“今天你如果给我带上了镣铐，</w:t>
      </w:r>
      <w:r>
        <w:rPr>
          <w:kern w:val="0"/>
          <w:sz w:val="24"/>
          <w:szCs w:val="24"/>
        </w:rPr>
        <w:t>以后你</w:t>
      </w:r>
      <w:r>
        <w:rPr>
          <w:kern w:val="0"/>
          <w:sz w:val="24"/>
          <w:szCs w:val="24"/>
        </w:rPr>
        <w:t>又该</w:t>
      </w:r>
      <w:r>
        <w:rPr>
          <w:kern w:val="0"/>
          <w:sz w:val="24"/>
          <w:szCs w:val="24"/>
        </w:rPr>
        <w:t>用什么（方法）放</w:t>
      </w:r>
      <w:r>
        <w:rPr>
          <w:kern w:val="0"/>
          <w:sz w:val="24"/>
          <w:szCs w:val="24"/>
        </w:rPr>
        <w:t>掉</w:t>
      </w:r>
      <w:r>
        <w:rPr>
          <w:kern w:val="0"/>
          <w:sz w:val="24"/>
          <w:szCs w:val="24"/>
        </w:rPr>
        <w:t>我</w:t>
      </w:r>
      <w:r>
        <w:rPr>
          <w:kern w:val="0"/>
          <w:sz w:val="24"/>
          <w:szCs w:val="24"/>
        </w:rPr>
        <w:t>呢</w:t>
      </w:r>
      <w:r>
        <w:rPr>
          <w:kern w:val="0"/>
          <w:sz w:val="24"/>
          <w:szCs w:val="24"/>
        </w:rPr>
        <w:t>？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元欣也派人辩解孟氏无罪。孟氏因此更加骄横。柳庆就隆重召集僚属吏员，公开宣布孟氏倚仗权贵虐害百姓的罪状。说完，就命令</w:t>
      </w:r>
      <w:r>
        <w:rPr>
          <w:kern w:val="0"/>
          <w:sz w:val="24"/>
          <w:szCs w:val="24"/>
        </w:rPr>
        <w:t>用笞刑</w:t>
      </w:r>
      <w:r>
        <w:rPr>
          <w:kern w:val="0"/>
          <w:sz w:val="24"/>
          <w:szCs w:val="24"/>
        </w:rPr>
        <w:t>将孟氏打死。从此以后，皇亲贵族收敛气焰，不敢再侵害百姓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2169160</wp:posOffset>
            </wp:positionV>
            <wp:extent cx="1562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有一胡姓人家被劫匪抢劫，郡县派人侦查调查，没有人弄清贼人来自何处，（因受牵连）邻近胡家而被捕囚禁的人很多。柳庆认为这伙贼人是一群乌合之众，可以用欺骗他们的方法找到他们。于是写了一封匿名信，贴在多处官府衙门前，信上说：“我们一起抢劫了姓胡的人家，同去的人多混杂，很担心最终秘密泄露。现在我想出面自首认罪，害怕免除不了死罪。如果能让先自首的人免除罪责，我就前来告知详情。”柳庆于是又贴出（自首）免罪的布告。过了两天，广陵王元欣的家奴两手反绑来到布告下自首，于是将所有参与其事的劫匪全部抓获。柳庆坚守正道，明察秋毫（的事迹），大都和这些事相似。柳庆常常感叹道：“过去于公断案没有偏差，吩咐家人将家里的大门修高大等待封赏。如果这话可以应验，我柳庆大概也可以实现高封吧？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太祖曾经对安定国的臣子王茂十分恼怒，要杀掉他，但王茂并没有犯罪。朝中大臣都了解这情况，却没有人敢进谏。柳庆就进宫与太祖争辩。太祖更加恼怒道：“王茂应该杀掉，您如果要辩明他没有罪，那么我也一定要治你的罪。”于是（叫人）把柳庆抓到太祖面前。柳庆言辞神情一点都不屈服，高声说道：“我私下听说国君如果不通达事理就不是明君，臣下如果不敢（与国君）争辩就不是忠臣。我努力竭尽驽钝忠诚，确实不敢吝惜生命，只是担心您（被人）看做不明之君而已。”太祖于是醒悟过来并且要赦免王茂，但是已来不及了。太祖情绪低落。第二天，太祖对柳庆说：“我没有采纳您的意见，于是让王茂受冤屈而死。可以赏赐给王茂家一些钱物，以表明我的过错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8:00Z</dcterms:created>
  <dc:creator>MC SYSTEM</dc:creator>
  <dc:description/>
  <cp:keywords/>
  <dc:language>en-US</dc:language>
  <cp:lastModifiedBy>MC SYSTEM</cp:lastModifiedBy>
  <dcterms:modified xsi:type="dcterms:W3CDTF">2010-01-10T09:58:00Z</dcterms:modified>
  <cp:revision>2</cp:revision>
  <dc:subject/>
  <dc:title>唐山市开滦二中周周测（五）  2009-10-10</dc:title>
</cp:coreProperties>
</file>