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凤阳荣达高考复读学校周考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  文 试 卷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Ⅰ卷   阅读题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一、论述类文本阅读（</w:t>
      </w:r>
      <w:r>
        <w:rPr>
          <w:rFonts w:cs="宋体;SimSun"/>
          <w:b/>
        </w:rPr>
        <w:t>9</w:t>
      </w:r>
      <w:r>
        <w:rPr>
          <w:rFonts w:cs="宋体;SimSun"/>
          <w:b/>
        </w:rPr>
        <w:t>分，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宗一词在中国文化中具有非同寻常的意义。作为一种社会文化现象，崇拜祖宗的活动在中国非常普及、盛行：纵向上，从夏殷周三代到清代，祭祖仪式一直延续着，宗庙与社稷合一也一直没有实质性变化；横向上，皇家与民间的普通百姓家每年都要举行庄严的祭祖仪式，祖宗崇拜的观念根深蒂固。与此相关，在我们这个农业大国里，几千年来，农村的天然基本单位是自然村庄。它们往往是由世代聚居的某个宗族或几个宗族的联合体组成，而家族普遍对记载祖先事迹与血缘谱系的家谱、族谱很重视……诸如此类的社会事实有力地支持了祖宗观念的世代相传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方面，由祖宗崇拜、祭祖仪式培育的祖宗观念已渗透到了我们的民族精神中，广泛地表现在中国人生活的许多方面。比如“炎黄子孙”的说法简直成了“中国人”的代名词，其实这是由祖宗观念无意识地生发出的口头禅。可以说，祖宗在中国人的心目中，象征着家族的存在、血缘的联系，因而意味着神圣不可侵犯的尊严——骂人时，咒他的祖宗是最狠毒的；在刑法中，刨祖坟是最厉害的；而在荣誉中，没有什么能比光宗耀祖更令人自豪的了。祖宗又标志着家族的权威。以祖宗为起点，可以依次确定家族成员的辈分关系，限定每个人的权利与义务。祖宗又是一种精神理想的化身，很容易染上崇高色彩，因而祖宗又常常与英雄为伍。在一个文化相对封闭的环境里，祖宗的经验、观念意味着后代的唯一的精神起点，因而祖宗精神似乎具有永恒的价值。“言必称三代”“言必称尧舜”，现实的挫折、困惑会使人们去祈求祖宗指点迷津。儒学非常成功地将祖宗的原始文化融会到了自己的学科思想中。这一点就连明代到中国的西方传教士利玛窦都感觉到了，他“认识到古老的敬祖思想是儒家哲学体系的一大支柱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，古老的敬祖行为、敬祖思想是中华民族的一种“种族记忆”和“文化——审美心理原型”，在夏殷周三代形成后，经过儒学的肯定、发扬，家族社会的保护，已深深地潜藏于中国人的意识与潜意识中，在他们的价值观念、心理中积淀为一种情结，时常若隐若现地以种种方式流露出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文学的祖宗情结原型无疑与祭祖仪式、《诗经》中祭祖诗的仪式活动有渊源关系。它是子孙后代对家族祖先的崇拜、怀念。这种情结有一种常见的宣泄方式，那就是满怀崇敬的心情，以子孙的口吻讲述祖先的英雄行为，或将祖先英雄化、美化；在与祖先的对比中，子孙的自我惭愧感往往激发起他们摹仿祖先的欲念，或者萌发出寻根心态。而在文化发展的过程中，特别是在文化的某些转型时期，子孙的祖宗情结则往往表现得很复杂：钦慕、反思、批判、困惑、迷惘，或者兼而有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　　　　         （选自《宗祖的寻梦——原形批判与文本解读》，有改动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于“祖宗”的理解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em w:val="underDot"/>
          </w:rPr>
          <w:t>不正确</w:t>
        </w:r>
      </w:hyperlink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祖宗象征着家族存在、血缘联系，是至高无上的，有着神圣不可侵犯的尊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祖宗又标志着家族的权威，以此确定家族成员的辈分关系，明确权利与义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祖宗是一种精神理想的化身，很容易染上崇高色彩，是子孙心目中的英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祖宗能为后代在现实的挫折、困惑面前指点迷津，是后代强大的精神支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原文看，下列理解和分析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60"/>
        <w:ind w:left="638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崇拜祖宗的活动，自夏殷周三代以来，有几千年的历史，祭祖仪式一直没有变化，庄严而神圣，祖宗崇拜观念根深蒂固。</w:t>
      </w:r>
    </w:p>
    <w:p>
      <w:pPr>
        <w:pStyle w:val="Normal"/>
        <w:spacing w:lineRule="exact" w:line="360"/>
        <w:ind w:left="638" w:hanging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中国人的心中，炎帝、黄帝是我们共同的祖先，这是祖宗崇拜、祭祖仪式培育的祖宗观念渗透到我们民族精神的具体体现。</w:t>
      </w:r>
    </w:p>
    <w:p>
      <w:pPr>
        <w:pStyle w:val="Normal"/>
        <w:spacing w:lineRule="exact" w:line="360"/>
        <w:ind w:left="638" w:hanging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儒学之所以成功，是因为它将祖宗崇拜的原始文化精神融会到了自己的学科思想中，把敬祖思想作为其哲学体系的支柱。</w:t>
      </w:r>
    </w:p>
    <w:p>
      <w:pPr>
        <w:pStyle w:val="Normal"/>
        <w:spacing w:lineRule="exact" w:line="360"/>
        <w:ind w:left="638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学的祖宗情结受古老的敬祖行为和敬祖思想的影响，始终表现为子孙后代对家族祖先的崇拜、怀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“祖宗观念”已“积淀为一种情结</w:t>
      </w:r>
      <w:r>
        <w:rPr>
          <w:rFonts w:ascii="宋体;SimSun" w:hAnsi="宋体;SimSun" w:cs="宋体;SimSun"/>
          <w:color w:val="000000"/>
          <w:szCs w:val="21"/>
        </w:rPr>
        <w:t>”的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原因的</w:t>
        </w:r>
      </w:hyperlink>
      <w:r>
        <w:rPr>
          <w:rFonts w:ascii="宋体;SimSun" w:hAnsi="宋体;SimSun" w:cs="宋体;SimSun"/>
          <w:color w:val="000000"/>
          <w:szCs w:val="21"/>
        </w:rPr>
        <w:t>一项</w:t>
      </w:r>
    </w:p>
    <w:p>
      <w:pPr>
        <w:pStyle w:val="Normal"/>
        <w:spacing w:lineRule="exact" w:line="360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家族普遍对记载祖先事迹与血缘谱系的家谱、族谱很重视。</w:t>
      </w:r>
    </w:p>
    <w:p>
      <w:pPr>
        <w:pStyle w:val="Normal"/>
        <w:spacing w:lineRule="exact" w:line="360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宗庙与社稷合一”“皇家与普通百姓家每年都举行庄严的祭祖仪式”的大环境。</w:t>
      </w:r>
    </w:p>
    <w:p>
      <w:pPr>
        <w:pStyle w:val="Normal"/>
        <w:spacing w:lineRule="exact" w:line="360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子孙或将祖先英雄化、美化，或有摹仿祖先的欲念，或者萌发出寻根心态。</w:t>
      </w:r>
    </w:p>
    <w:p>
      <w:pPr>
        <w:pStyle w:val="Normal"/>
        <w:spacing w:lineRule="exact" w:line="360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儒家对古老的敬祖思想的大力肯定，并发扬光大，使百姓更易于接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</w:t>
      </w:r>
      <w:r>
        <w:rPr>
          <w:rFonts w:cs="宋体;SimSun" w:ascii="宋体;SimSun" w:hAnsi="宋体;SimSun"/>
          <w:b/>
          <w:szCs w:val="21"/>
        </w:rPr>
        <w:t>(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50" cy="12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马援字文渊，扶风茂陵人也。援年十二而孤，少有大志，诸兄奇之。会兄卒，援行服期年，不离墓所；敬事寡嫂，不冠不入庐。后为郡督邮，送囚至司命府，援哀而纵之，遂亡命北地。遇赦，因留牧畜，常谓宾客曰：“丈夫为志，穷当益坚，老当益壮。”因处田牧，至有牛、马、羊数千头，谷数万斛。既而叹曰：“</w:t>
      </w:r>
      <w:r>
        <w:rPr>
          <w:rFonts w:ascii="宋体;SimSun" w:hAnsi="宋体;SimSun" w:cs="宋体;SimSun"/>
          <w:szCs w:val="21"/>
          <w:u w:val="single"/>
        </w:rPr>
        <w:t>凡殖货财产，贵其能施赈也，否则守钱虏耳。</w:t>
      </w:r>
      <w:r>
        <w:rPr>
          <w:rFonts w:ascii="宋体;SimSun" w:hAnsi="宋体;SimSun" w:cs="宋体;SimSun"/>
          <w:szCs w:val="21"/>
        </w:rPr>
        <w:t>”乃尽散以班昆弟故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50" cy="12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祖即位，以援为绥德将军。九年，拜援为太中大夫。十一年夏，拜援陇西太守。援务开恩信，宽以待下，任吏以职，但总大体而已。诸曹时白外事，援辄曰：“此丞、掾之任，何足相烦。颇哀老子，使得遨游。若大姓侵小民，黠羌欲旅距①，此乃太守事耳。”视事六年，征入为虎贲中郎将。初，援军还，将至，故人多迎劳之。平陵人孟冀，名有计谋，于坐贺援。援谓之曰：“吾望子有善言，反同众人邪？昔伏波将军路博德开置七郡，裁封数百户；</w:t>
      </w:r>
      <w:r>
        <w:rPr>
          <w:rFonts w:ascii="宋体;SimSun" w:hAnsi="宋体;SimSun" w:cs="宋体;SimSun"/>
          <w:szCs w:val="21"/>
          <w:u w:val="single"/>
        </w:rPr>
        <w:t>今我微劳，猥飨大县，功薄赏厚，何以能长久乎？先生奚用相济？</w:t>
      </w:r>
      <w:r>
        <w:rPr>
          <w:rFonts w:ascii="宋体;SimSun" w:hAnsi="宋体;SimSun" w:cs="宋体;SimSun"/>
          <w:szCs w:val="21"/>
        </w:rPr>
        <w:t>”冀曰：“愚不及。”援曰：“方今匈奴、乌桓尚扰北边，欲自请击之。男儿要当死于边野，以马革裹尸还葬耳，何能卧床上在儿女子手中邪！”冀曰：“谅为烈士，当如此矣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50" cy="12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援尝有疾，梁松来候之，独拜床下，援不答。松去后，诸子问曰：“</w:t>
      </w:r>
      <w:r>
        <w:rPr>
          <w:rFonts w:ascii="宋体;SimSun" w:hAnsi="宋体;SimSun" w:cs="宋体;SimSun"/>
          <w:szCs w:val="21"/>
          <w:u w:val="single"/>
        </w:rPr>
        <w:t>梁伯孙帝婿，贵重朝廷，公卿已下莫不惮之，大人奈何独不为礼？</w:t>
      </w:r>
      <w:r>
        <w:rPr>
          <w:rFonts w:ascii="宋体;SimSun" w:hAnsi="宋体;SimSun" w:cs="宋体;SimSun"/>
          <w:szCs w:val="21"/>
        </w:rPr>
        <w:t>”援曰：“我乃松父友也。虽贵，何得失其序乎？”由是松深恨之。兄子严、敦并喜讥议。援在交阯，还书诫之曰：“吾欲汝曹闻人过失，如闻父母之名，耳可得闻，口不可得言也。好论议人长短，妄是非正法，此吾所大恶也，宁死不愿闻子孙有此行也。”建初三年，谥援曰忠成侯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节选自《后汉书•马援传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旅距：不顺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的解释，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em w:val="underDot"/>
          </w:rPr>
          <w:t>不正确</w:t>
        </w:r>
      </w:hyperlink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一项是</w:t>
      </w:r>
    </w:p>
    <w:p>
      <w:pPr>
        <w:pStyle w:val="Normal"/>
        <w:spacing w:lineRule="exact" w:line="360"/>
        <w:ind w:firstLine="319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援</w:t>
      </w:r>
      <w:r>
        <w:rPr>
          <w:rFonts w:ascii="宋体;SimSun" w:hAnsi="宋体;SimSun" w:cs="宋体;SimSun"/>
          <w:szCs w:val="21"/>
          <w:em w:val="underDot"/>
        </w:rPr>
        <w:t>哀</w:t>
      </w:r>
      <w:r>
        <w:rPr>
          <w:rFonts w:ascii="宋体;SimSun" w:hAnsi="宋体;SimSun" w:cs="宋体;SimSun"/>
          <w:szCs w:val="21"/>
        </w:rPr>
        <w:t>而纵之                    哀：悲痛，伤心。</w:t>
      </w:r>
    </w:p>
    <w:p>
      <w:pPr>
        <w:pStyle w:val="Normal"/>
        <w:spacing w:lineRule="exact" w:line="360"/>
        <w:ind w:firstLine="319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乃尽散以</w:t>
      </w:r>
      <w:r>
        <w:rPr>
          <w:rFonts w:ascii="宋体;SimSun" w:hAnsi="宋体;SimSun" w:cs="宋体;SimSun"/>
          <w:szCs w:val="21"/>
          <w:em w:val="underDot"/>
        </w:rPr>
        <w:t>班</w:t>
      </w:r>
      <w:r>
        <w:rPr>
          <w:rFonts w:ascii="宋体;SimSun" w:hAnsi="宋体;SimSun" w:cs="宋体;SimSun"/>
          <w:szCs w:val="21"/>
        </w:rPr>
        <w:t>昆弟故旧            班：分给，赏赐。</w:t>
      </w:r>
    </w:p>
    <w:p>
      <w:pPr>
        <w:pStyle w:val="Normal"/>
        <w:spacing w:lineRule="exact" w:line="360"/>
        <w:ind w:firstLine="319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故人多迎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之                  劳：慰劳。</w:t>
      </w:r>
    </w:p>
    <w:p>
      <w:pPr>
        <w:pStyle w:val="Normal"/>
        <w:spacing w:lineRule="exact" w:line="360"/>
        <w:ind w:firstLine="319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>封数百户                    裁：才，仅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每组句子中加点的虚词意义和用法相同的一项是</w:t>
      </w:r>
    </w:p>
    <w:p>
      <w:pPr>
        <w:pStyle w:val="Normal"/>
        <w:spacing w:lineRule="exact" w:line="360"/>
        <w:ind w:firstLine="319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太守事耳                 ②以其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华山之阳名之也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319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能卧床上在儿女子手中邪     ②胡为乎遑遑欲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之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319"/>
        <w:rPr/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贵，何得失其序乎           ②苟非吾之所有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一毫而莫取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319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马革裹尸还葬耳             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勇气闻于诸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分析和概括</w:t>
      </w:r>
      <w:r>
        <w:rPr>
          <w:rFonts w:ascii="宋体;SimSun" w:hAnsi="宋体;SimSun" w:cs="宋体;SimSun"/>
          <w:color w:val="000000"/>
          <w:szCs w:val="21"/>
        </w:rPr>
        <w:t>，不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正确的一</w:t>
        </w:r>
      </w:hyperlink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360"/>
        <w:ind w:left="73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援十二岁就成为孤儿，但他胸怀大志。哥哥去世后，在哥哥的墓旁守孝一直到丧期满，对待寡嫂也礼敬有加。</w:t>
      </w:r>
    </w:p>
    <w:p>
      <w:pPr>
        <w:pStyle w:val="Normal"/>
        <w:spacing w:lineRule="exact" w:line="360"/>
        <w:ind w:left="636" w:hanging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援待下属宽容且广施恩惠；处理政事，恪尽职守，事不论大小，都视为自己的职责，因而受到很多人的尊敬。</w:t>
      </w:r>
    </w:p>
    <w:p>
      <w:pPr>
        <w:pStyle w:val="Normal"/>
        <w:spacing w:lineRule="exact" w:line="360"/>
        <w:ind w:left="636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马援功高不居，目光远大，故名士孟冀很是佩服与称赞他。而对待朝中权贵不是一味畏惧，由此也得罪了权贵。</w:t>
      </w:r>
    </w:p>
    <w:p>
      <w:pPr>
        <w:pStyle w:val="Normal"/>
        <w:spacing w:lineRule="exact" w:line="360"/>
        <w:ind w:left="636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马援不仅有为国效命的抱负，也有正直磊落的人品。他曾写信告诫自己的侄儿不可有喜好议论他人长短的恶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凡殖货财产，贵其能施赈也，否则守钱虏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我微劳，猥飨大县，功薄赏厚，何以能长久乎？先生奚用相济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梁伯孙帝婿，贵重朝廷，公卿已下莫不惮之，大人奈何独不为礼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（二）古代诗歌鉴赏（</w:t>
      </w:r>
      <w:r>
        <w:rPr>
          <w:rFonts w:cs="宋体;SimSun"/>
        </w:rPr>
        <w:t>8</w:t>
      </w:r>
      <w:r>
        <w:rPr>
          <w:rFonts w:cs="宋体;SimSun"/>
        </w:rPr>
        <w:t>分）阅读下面一首唐诗，完成</w:t>
      </w:r>
      <w:r>
        <w:rPr>
          <w:rFonts w:cs="宋体;SimSun"/>
        </w:rPr>
        <w:t>8-9</w:t>
      </w:r>
      <w:r>
        <w:rPr>
          <w:rFonts w:cs="宋体;SimSun"/>
        </w:rPr>
        <w:t>题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秋浦</w:t>
      </w:r>
      <w:r>
        <w:rPr>
          <w:rFonts w:cs="宋体;SimSun"/>
          <w:b/>
          <w:vertAlign w:val="superscript"/>
        </w:rPr>
        <w:t>①</w:t>
      </w:r>
      <w:r>
        <w:rPr>
          <w:rFonts w:cs="宋体;SimSun"/>
          <w:b/>
        </w:rPr>
        <w:t xml:space="preserve">途中     </w:t>
      </w:r>
      <w:r>
        <w:rPr>
          <w:rFonts w:cs="宋体;SimSun"/>
        </w:rPr>
        <w:t>杜  牧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jc w:val="center"/>
        <w:rPr>
          <w:rFonts w:cs="宋体;SimSun"/>
        </w:rPr>
      </w:pPr>
      <w:r>
        <w:rPr>
          <w:rFonts w:cs="宋体;SimSun"/>
        </w:rPr>
        <w:t>萧萧山路穷秋雨，淅淅溪风一岸蒲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jc w:val="center"/>
        <w:rPr/>
      </w:pPr>
      <w:r>
        <w:rPr>
          <w:rFonts w:cs="宋体;SimSun"/>
        </w:rPr>
        <w:t>为问寒沙新到雁，来时还下杜陵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无？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 xml:space="preserve">]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秋浦：今在安徽贵池。此诗为杜牧由黄州刺史移任池州刺史，途经此地而作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94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杜陵：在长安西南，诗人的家乡樊川就在那里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“萧萧”“淅淅”两个象声词妙在何处？请简要分析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</w:t>
      </w:r>
      <w:r>
        <w:rPr>
          <w:rFonts w:cs="宋体;SimSun"/>
          <w:u w:val="single"/>
        </w:rPr>
        <w:t xml:space="preserve">　　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结合景、情、物（雁）试析本诗在抒情方式上的特点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  <w:u w:val="single"/>
        </w:rPr>
      </w:pPr>
      <w:r>
        <w:rPr>
          <w:rFonts w:cs="宋体;SimSun"/>
        </w:rPr>
        <w:t>（三）名篇名句默写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0</w:t>
      </w:r>
      <w:r>
        <w:rPr>
          <w:rFonts w:cs="宋体;SimSun"/>
        </w:rPr>
        <w:t>．补写出下列名篇名句中的空缺部分。（任意选做五小题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，善假于物也。   （荀子《劝学》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，内无应门五尺之僮。   （李密《陈情表》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风急天高猿啸哀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   （杜甫《登高》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宜将剩勇追穷寇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 （毛泽东《人民解放军解放南京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浅草才能没马蹄。   （白居易《钱塘湖春行》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此情可待成追忆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   （李商隐《锦瑟》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二川融融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         （杜牧《阿房宫赋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舞榭歌台，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    （辛弃疾《永遇乐</w:t>
      </w:r>
      <w:r>
        <w:rPr>
          <w:rFonts w:cs="宋体;SimSun"/>
        </w:rPr>
        <w:t>·</w:t>
      </w:r>
      <w:r>
        <w:rPr>
          <w:rFonts w:cs="宋体;SimSun"/>
        </w:rPr>
        <w:t>京口北固亭怀古》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  <w:b/>
          <w:b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  <w:b/>
          <w:b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三、文学类文本阅读（</w:t>
      </w:r>
      <w:r>
        <w:rPr>
          <w:rFonts w:cs="宋体;SimSun"/>
          <w:b/>
        </w:rPr>
        <w:t>25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阅读下面的文字，完成</w:t>
      </w:r>
      <w:r>
        <w:rPr>
          <w:rFonts w:cs="宋体;SimSun"/>
        </w:rPr>
        <w:t>11-14</w:t>
      </w:r>
      <w:r>
        <w:rPr>
          <w:rFonts w:cs="宋体;SimSun"/>
        </w:rPr>
        <w:t>题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jc w:val="center"/>
        <w:rPr>
          <w:rFonts w:cs="宋体;SimSun"/>
          <w:b/>
          <w:b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淡 淡 的 深 情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常跃强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drawing>
          <wp:inline distT="0" distB="0" distL="0" distR="0">
            <wp:extent cx="6350" cy="127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母亲赋予我生命。她只有我一个儿子，不可谓不疼，也不可谓不娇。然而好多年，母亲对我总是淡淡的。起初我不甚了了，后来随着年龄的增长，我才渐渐地对慈母之心有了一些理解。</w:t>
      </w:r>
    </w:p>
    <w:p>
      <w:pPr>
        <w:pStyle w:val="TextBodyIndent"/>
        <w:spacing w:lineRule="exact" w:line="360" w:before="0" w:after="0"/>
        <w:ind w:firstLine="480"/>
        <w:rPr/>
      </w:pPr>
      <w:r>
        <w:rPr/>
        <w:drawing>
          <wp:inline distT="0" distB="0" distL="0" distR="0">
            <wp:extent cx="6350" cy="127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恢复高考的第二年，我考上了大学，且还是个中文本科。在我那个偏僻的小村子里，这是开天辟地第一个。左邻右舍的道贺声中，一片“啧啧”，“啧啧”里还含着惊诧！嗜酒如命的父亲，天天与乡亲喝到一醉方休。酒后吐真言：“没事了，往后这是没事了！”随后便要我去亲朋好友家一一拜别，那意思里也带有一点儿炫耀。只有母亲总是淡淡的，不见她多么喜，也不见她多么愁。她戴了老花镜，在暖暖的秋阳里给我缝新被子。我走过去；她听见了我的脚步声，目光从老花镜上方探出来，淡淡地一笑，又继续埋头缝被子。我说：“妈，我要上大学去了！”母亲说：“我知道了。”没有鼓励，没有过高的期望，连声音也是淡淡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路的那天是个好晴天，母亲提着提包送我出了大门。出大门也就是走了三五步，母亲就把提包递给我，说：“你走吧 ……”而后便是很决断地转身，硬朗朗地走回去，院里葡萄架的叶子遮住了她的身子，我只看见了一个淡淡的背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车站上，见一些同学的父母来送行，依依惜别，千叮咛万嘱咐，父母和儿女的眼睛里都注着泪。我孤零零的，便觉得很委屈。上了车，我赌气坐在一个角落里，谁也不理，埋头读书。车开动了，一些同学掏出手绢擦那红肿的眼睛。我反倒觉得赤条条无牵挂，心里轻松，行动潇洒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四年，花开花落，一连串长得令人发腻的日子。读书读烦了，作文作累了，每每对窗呆坐便想起母亲。小时候，母亲一眼看不见我就满街喊；喊不应，就往水井里看，到池塘边去找。我忽然猴一样从哪个旮旯里钻出来，母亲就笑骂一声，巴掌扬起来要打，但落下来却极轻，拍打掉沾了一身的泥土……温馨的回忆，常使一颗心阵阵发热，泪就在不知不觉中从腮边滑下来。于是便想立刻动身，风雨兼程，扑进母亲的怀抱里。当收拾提包的时候，母亲淡淡的神情渐渐在我眼前幻现得清晰，心也就逐渐凉了，终于叹出一口气……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0025</wp:posOffset>
            </wp:positionH>
            <wp:positionV relativeFrom="paragraph">
              <wp:posOffset>548640</wp:posOffset>
            </wp:positionV>
            <wp:extent cx="733425" cy="48958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我结婚以后，偕妻回老家探望父母。正值隆冬，又下了大雪，天短夜长，一家人围炉闲话。说到我当年上大学的事，母亲就说：“你上大学以后，我做了一个恶梦，梦见你死了，我一哭哭了个没气……”妻子抿嘴笑，父亲笑得扭过脸去，连母亲也忍不住笑了。只有我笑不起来，甚感惊讶。联想我刚到家那天，母亲悄悄问我的那句话：“她也舍得炒一顿肉让你吃吗？”一霎时我若醍醐灌顶，恍然大悟。母亲在我去上大学的那些漫长的日子里，她该如何的牵挂和思念她的儿子呀！她知道她的儿子是个心浮气躁的人，这自然又给她添了一份担心。母亲生在农村，长在农村，出嫁了还在农村。方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里路，困住了她的脚步。在我上大学之前，母亲只进过一次县城，以母亲对外部世界的有限的认识，她不知道她儿子去上学的这个地方究竟有多大，是非多不多。日思夜想，坐卧难宁，思念伴着惊恐默默地郁结在她的心里。于是某一夜，恶梦就扇动着黑色的翅膀朝她飞来了。试想，一个连媳妇舍不舍得让她的儿子吃一顿肉菜都挂念的母亲，这样的母亲，活得该有多累呀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母亲对她的儿子总是淡淡的，以我当时的浮躁心境，事实上也很难体悟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式的婚姻，虽说是“天作之合”，合的实在很少。父母自然也难例外。这种历史造成的缺憾，作为后人是不能说什么的，因为你别无选择。但是，这一些在我少年的记忆里，确乎不那么美好。当我四年寒窗苦读，之后辛勤笔耕，终于在大大小小的报刊上发表了一些幼稚而浅薄的文字时，母亲说了一件使我灵魂大为震惊的事情。她仍旧是以淡淡的语气对我说的——“你父亲说：‘咱的儿子成才了，往后我再也不跟你生气了，咱好好过日子吧！’你为母亲争气，这也罢了！”我听了这句话，呆愣了大半天，有种跑完马拉松突然瘫倒在地上的感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的功能自古很小，不想竟起到了和睦家庭的作用，这令我惊喜，这比得一个什么文学奖更实际，更有意义，也更能长久地激动人心！写到这里，我的眼睛湿润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我是个微不足道的人，然而在母亲的眼里是金贵的。她最了解她的儿子，她知道她的儿子有一颗易于动情的心，怕儿子分心，不让我牵挂她，才总是淡淡的。要硬下这样的心肠，忍受这样痛苦的折磨，需要多么坚忍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这是平静水面下深处的激流啊！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作者开篇说到“母亲对我总是淡淡的”，母亲的“淡淡”表现在哪里？请结合文章内容回答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</w:t>
      </w:r>
      <w:r>
        <w:rPr>
          <w:rFonts w:cs="宋体;SimSun"/>
          <w:u w:val="single"/>
        </w:rPr>
        <w:t xml:space="preserve">　　　　　            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/>
      </w:pPr>
      <w:r>
        <w:rPr>
          <w:rFonts w:cs="宋体;SimSun"/>
        </w:rPr>
        <w:t>12</w:t>
      </w:r>
      <w:r>
        <w:rPr>
          <w:rFonts w:cs="宋体;SimSun"/>
        </w:rPr>
        <w:t>．既然“母亲总是淡淡的”，那“我”又怎么会感受到母亲的“深情”呢？试析这样写的好处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结合原文理解下面两句话的含义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于是某一夜，恶梦就扇动着黑色的翅膀朝她飞来了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是平静水面下深处的激流啊！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left="479" w:hanging="479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文中写母亲时也都提到了父亲，但丝毫不冲淡母亲的形象，请结合课文探究作者这样安排材料的意图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3082"/>
        <w:rPr>
          <w:rFonts w:cs="宋体;SimSun"/>
          <w:b/>
          <w:b/>
        </w:rPr>
      </w:pPr>
      <w:r>
        <w:rPr>
          <w:rFonts w:cs="宋体;SimSun"/>
          <w:b/>
        </w:rPr>
        <w:t>第Ⅱ卷  表达题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四、语言文字运用（</w:t>
      </w:r>
      <w:r>
        <w:rPr>
          <w:rFonts w:cs="宋体;SimSun"/>
          <w:b/>
        </w:rPr>
        <w:t>24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下列词语中加点的字，每对读音全都相同的一组是（    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茸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切</w:t>
      </w:r>
      <w:r>
        <w:rPr>
          <w:rFonts w:ascii="宋体;SimSun" w:hAnsi="宋体;SimSun" w:cs="宋体;SimSun"/>
          <w:szCs w:val="21"/>
        </w:rPr>
        <w:t>峻／</w:t>
      </w:r>
      <w:r>
        <w:rPr>
          <w:rFonts w:ascii="宋体;SimSun" w:hAnsi="宋体;SimSun" w:cs="宋体;SimSun"/>
          <w:szCs w:val="21"/>
          <w:em w:val="underDot"/>
        </w:rPr>
        <w:t>切</w:t>
      </w:r>
      <w:r>
        <w:rPr>
          <w:rFonts w:ascii="宋体;SimSun" w:hAnsi="宋体;SimSun" w:cs="宋体;SimSun"/>
          <w:szCs w:val="21"/>
        </w:rPr>
        <w:t>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机／提纲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>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染／</w:t>
      </w: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收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　　　懈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>／百战不</w:t>
      </w:r>
      <w:r>
        <w:rPr>
          <w:rFonts w:ascii="宋体;SimSun" w:hAnsi="宋体;SimSun" w:cs="宋体;SimSun"/>
          <w:szCs w:val="21"/>
          <w:em w:val="underDot"/>
        </w:rPr>
        <w:t>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／闪</w:t>
      </w:r>
      <w:r>
        <w:rPr>
          <w:rFonts w:ascii="宋体;SimSun" w:hAnsi="宋体;SimSun" w:cs="宋体;SimSun"/>
          <w:szCs w:val="21"/>
          <w:em w:val="underDot"/>
        </w:rPr>
        <w:t>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2A2A2A"/>
          <w:szCs w:val="21"/>
          <w:em w:val="underDot"/>
        </w:rPr>
        <w:t>颤</w:t>
      </w:r>
      <w:r>
        <w:rPr>
          <w:rFonts w:ascii="宋体;SimSun" w:hAnsi="宋体;SimSun" w:cs="宋体;SimSun"/>
          <w:color w:val="2A2A2A"/>
          <w:szCs w:val="21"/>
        </w:rPr>
        <w:t>抖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color w:val="2A2A2A"/>
          <w:szCs w:val="21"/>
          <w:em w:val="underDot"/>
        </w:rPr>
        <w:t>颤</w:t>
      </w:r>
      <w:r>
        <w:rPr>
          <w:rFonts w:ascii="宋体;SimSun" w:hAnsi="宋体;SimSun" w:cs="宋体;SimSun"/>
          <w:color w:val="2A2A2A"/>
          <w:szCs w:val="21"/>
        </w:rPr>
        <w:t>栗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怄</w:t>
      </w:r>
      <w:r>
        <w:rPr>
          <w:rFonts w:ascii="宋体;SimSun" w:hAnsi="宋体;SimSun" w:cs="宋体;SimSun"/>
          <w:szCs w:val="21"/>
        </w:rPr>
        <w:t>气／</w:t>
      </w:r>
      <w:r>
        <w:rPr>
          <w:rFonts w:ascii="宋体;SimSun" w:hAnsi="宋体;SimSun" w:cs="宋体;SimSun"/>
          <w:szCs w:val="21"/>
          <w:em w:val="underDot"/>
        </w:rPr>
        <w:t>呕</w:t>
      </w:r>
      <w:r>
        <w:rPr>
          <w:rFonts w:ascii="宋体;SimSun" w:hAnsi="宋体;SimSun" w:cs="宋体;SimSun"/>
          <w:szCs w:val="21"/>
        </w:rPr>
        <w:t>心沥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希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／羽</w:t>
      </w:r>
      <w:r>
        <w:rPr>
          <w:rFonts w:ascii="宋体;SimSun" w:hAnsi="宋体;SimSun" w:cs="宋体;SimSun"/>
          <w:szCs w:val="21"/>
          <w:em w:val="underDot"/>
        </w:rPr>
        <w:t>翼　　　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拔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耀</w:t>
      </w:r>
      <w:r>
        <w:rPr>
          <w:rFonts w:ascii="宋体;SimSun" w:hAnsi="宋体;SimSun" w:cs="宋体;SimSun"/>
          <w:szCs w:val="21"/>
        </w:rPr>
        <w:t>武扬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下列各句加点的成语，使用恰当的一句是（    ）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金融危机爆发后，那些</w:t>
      </w:r>
      <w:r>
        <w:rPr>
          <w:rFonts w:cs="宋体;SimSun"/>
          <w:em w:val="underDot"/>
        </w:rPr>
        <w:t>怀瑾握瑜</w:t>
      </w:r>
      <w:r>
        <w:rPr>
          <w:rFonts w:cs="宋体;SimSun"/>
        </w:rPr>
        <w:t>的珠宝商后悔不迭，因未能及时脱手，导致财富急剧缩水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63500</wp:posOffset>
            </wp:positionV>
            <wp:extent cx="1000125" cy="5537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9</w:t>
      </w:r>
      <w:r>
        <w:rPr>
          <w:rFonts w:cs="宋体;SimSun"/>
        </w:rPr>
        <w:t>日凌晨，以色列军队空袭了加沙地带的一所房屋，导致</w:t>
      </w:r>
      <w:r>
        <w:rPr>
          <w:rFonts w:cs="宋体;SimSun"/>
        </w:rPr>
        <w:t>6</w:t>
      </w:r>
      <w:r>
        <w:rPr>
          <w:rFonts w:cs="宋体;SimSun"/>
        </w:rPr>
        <w:t>名平民死亡，这真是</w:t>
      </w:r>
      <w:r>
        <w:rPr>
          <w:rFonts w:cs="宋体;SimSun"/>
          <w:em w:val="underDot"/>
        </w:rPr>
        <w:t>祸起萧墙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中国首富黄光裕因涉嫌经济犯罪被拘，这位商界奇才知法犯法，身陷囹圄，让人</w:t>
      </w:r>
      <w:r>
        <w:rPr>
          <w:rFonts w:cs="宋体;SimSun"/>
          <w:em w:val="underDot"/>
        </w:rPr>
        <w:t>不可理喻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二十一世纪，亚洲国家在世界上发挥巨大作用，这是</w:t>
      </w:r>
      <w:r>
        <w:rPr>
          <w:rFonts w:cs="宋体;SimSun"/>
          <w:em w:val="underDot"/>
        </w:rPr>
        <w:t>毋庸置疑</w:t>
      </w:r>
      <w:r>
        <w:rPr>
          <w:rFonts w:cs="宋体;SimSun"/>
        </w:rPr>
        <w:t>的，是任何力量无法阻挡的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下面一段话有两处语病，请找出来并加以修改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澳门特区行政长官何厚铧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发表澳门政府</w:t>
      </w:r>
      <w:r>
        <w:rPr>
          <w:rFonts w:cs="宋体;SimSun"/>
        </w:rPr>
        <w:t>2009</w:t>
      </w:r>
      <w:r>
        <w:rPr>
          <w:rFonts w:cs="宋体;SimSun"/>
        </w:rPr>
        <w:t>年度施政报告。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何厚铧表示，面对环球金融海啸的冲击，政府来年将推出经济调整一系列的策略，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包括继续扶助中小企业，实施一系列税费减免政策，及再度推出向永久居民派发</w:t>
      </w:r>
      <w:r>
        <w:rPr>
          <w:rFonts w:cs="宋体;SimSun"/>
        </w:rPr>
        <w:t>5000</w:t>
      </w:r>
      <w:r>
        <w:rPr>
          <w:rFonts w:cs="宋体;SimSun"/>
        </w:rPr>
        <w:t>元、非永久居民</w:t>
      </w:r>
      <w:r>
        <w:rPr>
          <w:rFonts w:cs="宋体;SimSun"/>
        </w:rPr>
        <w:t>3000</w:t>
      </w:r>
      <w:r>
        <w:rPr>
          <w:rFonts w:cs="宋体;SimSun"/>
        </w:rPr>
        <w:t>元的现金分享计划等，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进一步与市民分享经济，对抗全球金融海啸下所面临的压力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第一处错误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句  改正：</w:t>
      </w:r>
      <w:r>
        <w:rPr>
          <w:rFonts w:cs="宋体;SimSun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第二处错误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句  改正：</w:t>
      </w:r>
      <w:r>
        <w:rPr>
          <w:rFonts w:cs="宋体;SimSun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用一句话概括下面材料的主要信息。不超过</w:t>
      </w:r>
      <w:r>
        <w:rPr>
          <w:rFonts w:cs="宋体;SimSun"/>
        </w:rPr>
        <w:t>20</w:t>
      </w:r>
      <w:r>
        <w:rPr>
          <w:rFonts w:cs="宋体;SimSun"/>
        </w:rPr>
        <w:t>个字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中美两国于</w:t>
      </w:r>
      <w:r>
        <w:rPr>
          <w:rFonts w:cs="宋体;SimSun"/>
        </w:rPr>
        <w:t>2008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4</w:t>
      </w:r>
      <w:r>
        <w:rPr>
          <w:rFonts w:cs="宋体;SimSun"/>
        </w:rPr>
        <w:t>日至</w:t>
      </w:r>
      <w:r>
        <w:rPr>
          <w:rFonts w:cs="宋体;SimSun"/>
        </w:rPr>
        <w:t>5</w:t>
      </w:r>
      <w:r>
        <w:rPr>
          <w:rFonts w:cs="宋体;SimSun"/>
        </w:rPr>
        <w:t>日在北京钓鱼台国宾馆举行了第五次中美战略经济对话。王岐山副总理和亨利</w:t>
      </w:r>
      <w:r>
        <w:rPr>
          <w:rFonts w:cs="宋体;SimSun"/>
        </w:rPr>
        <w:t>·</w:t>
      </w:r>
      <w:r>
        <w:rPr>
          <w:rFonts w:cs="宋体;SimSun"/>
        </w:rPr>
        <w:t>保尔森财长分别作为胡锦涛主席和乔治</w:t>
      </w:r>
      <w:r>
        <w:rPr>
          <w:rFonts w:cs="宋体;SimSun"/>
        </w:rPr>
        <w:t>·</w:t>
      </w:r>
      <w:r>
        <w:rPr>
          <w:rFonts w:cs="宋体;SimSun"/>
        </w:rPr>
        <w:t>布什总统的特别代表共同主持了本次对话。本次对话围绕“奠定长久的中美经济合作伙伴关系的基石”这一主题，就管理宏观经济风险和促进经济平衡增长的战略、加强能源和环境合作、应对贸易挑战、促进开放的投资环境、国际经济合作等议题进行了深入讨论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王岐山副总理</w:t>
      </w:r>
      <w:r>
        <w:rPr>
          <w:rFonts w:cs="宋体;SimSun"/>
        </w:rPr>
        <w:t>5</w:t>
      </w:r>
      <w:r>
        <w:rPr>
          <w:rFonts w:cs="宋体;SimSun"/>
        </w:rPr>
        <w:t>日在该次对话闭幕时表示，这是在中美建交</w:t>
      </w:r>
      <w:r>
        <w:rPr>
          <w:rFonts w:cs="宋体;SimSun"/>
        </w:rPr>
        <w:t>30</w:t>
      </w:r>
      <w:r>
        <w:rPr>
          <w:rFonts w:cs="宋体;SimSun"/>
        </w:rPr>
        <w:t>周年之际举行的一次重要对话，是总结过去、展望未来、坦诚务实、富有成果的对话，在许多方面达成重要共识，取得</w:t>
      </w:r>
      <w:r>
        <w:rPr>
          <w:rFonts w:cs="宋体;SimSun"/>
        </w:rPr>
        <w:t>40</w:t>
      </w:r>
      <w:r>
        <w:rPr>
          <w:rFonts w:cs="宋体;SimSun"/>
        </w:rPr>
        <w:t>项积极成果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left="479" w:hanging="479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32815</wp:posOffset>
            </wp:positionH>
            <wp:positionV relativeFrom="paragraph">
              <wp:posOffset>163195</wp:posOffset>
            </wp:positionV>
            <wp:extent cx="867410" cy="579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</w:t>
      </w:r>
      <w:r>
        <w:rPr>
          <w:rFonts w:cs="宋体;SimSun"/>
        </w:rPr>
        <w:t>．下面有两句话，请把这两句话的意思合在一起，然后按不同的表达目的分别写一个单句（不能改变意思，可以删改个别词语）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国务院日前批准，每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为“全民健身日”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这是纪念北京奥运成功举办而设立的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强调“全民健身日”时间：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强调设立的“全民健身日”原因：  </w:t>
      </w:r>
      <w:r>
        <w:rPr>
          <w:rFonts w:cs="宋体;SimSun"/>
          <w:u w:val="single"/>
        </w:rPr>
        <w:t xml:space="preserve">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仿照下面示例，仍以“友情”为话题，写两个句式相同的比喻句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525"/>
        <w:rPr>
          <w:rFonts w:cs="宋体;SimSun"/>
        </w:rPr>
      </w:pPr>
      <w:r>
        <w:rPr>
          <w:rFonts w:cs="宋体;SimSun"/>
        </w:rPr>
        <w:t>示例：友情如陈酿，愈久愈香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答： </w:t>
      </w:r>
      <w:r>
        <w:rPr>
          <w:rFonts w:cs="宋体;SimSun"/>
          <w:u w:val="single"/>
        </w:rPr>
        <w:t xml:space="preserve"> 　                          　                           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/>
      </w:pPr>
      <w:r>
        <w:rPr>
          <w:rFonts w:cs="宋体;SimSun"/>
        </w:rPr>
        <w:t xml:space="preserve">　　      </w:t>
      </w:r>
      <w:r>
        <w:rPr>
          <w:rFonts w:cs="宋体;SimSun"/>
          <w:u w:val="single"/>
        </w:rPr>
        <w:t>　　　　　　　　　　　　　　　                                  　　</w:t>
      </w:r>
      <w:r>
        <w:rPr>
          <w:rFonts w:cs="宋体;SimSun"/>
        </w:rPr>
        <w:t xml:space="preserve">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jc w:val="center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jc w:val="center"/>
        <w:rPr>
          <w:rFonts w:cs="宋体;SimSun"/>
        </w:rPr>
      </w:pPr>
      <w:r>
        <w:rPr>
          <w:rFonts w:cs="宋体;SimSun"/>
        </w:rPr>
        <w:t>语文参考答案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 </w:t>
      </w:r>
      <w:r>
        <w:rPr>
          <w:rFonts w:cs="宋体;SimSun"/>
        </w:rPr>
        <w:t>D</w:t>
      </w:r>
      <w:r>
        <w:rPr>
          <w:rFonts w:cs="宋体;SimSun"/>
        </w:rPr>
        <w:t>（文中写后代“祈求”指点迷津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 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A“</w:t>
      </w:r>
      <w:r>
        <w:rPr>
          <w:rFonts w:cs="宋体;SimSun"/>
        </w:rPr>
        <w:t>没有变化”错</w:t>
      </w:r>
      <w:r>
        <w:rPr>
          <w:rFonts w:cs="宋体;SimSun"/>
        </w:rPr>
        <w:t>C</w:t>
      </w:r>
      <w:r>
        <w:rPr>
          <w:rFonts w:cs="宋体;SimSun"/>
        </w:rPr>
        <w:t>文中“儒学非常成功地将祖宗的原始文化融会到了自己的学科思想中”</w:t>
      </w:r>
      <w:r>
        <w:rPr>
          <w:rFonts w:cs="宋体;SimSun"/>
        </w:rPr>
        <w:t>D“</w:t>
      </w:r>
      <w:r>
        <w:rPr>
          <w:rFonts w:cs="宋体;SimSun"/>
        </w:rPr>
        <w:t>始终”错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项是表现而不是原因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哀：同情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判断词，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副词，怎么，怎能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疑问代词，哪里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连词，虽然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连词，即使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介词，用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凭借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不论大事小事，他都视为自己的职责，因而得到很多人的尊敬”表述与原文不符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凡经商获利，重在能施舍救济他人，否则就成了守财奴了。”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殖”，“贵”，“施赈”是主要得分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今我只有这么一点微薄的功劳，却辱没他人，受封大县，功薄而赏厚，怎么能长久呢？先生（能）用什么办法来帮助（救助）我（一把）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微”，“飨”，“何以……乎”“，奚用相济”为得分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梁构是皇帝的女婿，在朝廷的地位非常显赫，公卿以下没有人不害怕他的，为什么偏偏你不对他礼敬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175260</wp:posOffset>
            </wp:positionV>
            <wp:extent cx="666750" cy="4451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“贵重朝廷”中的省略句式，“惮”，“奈何……”为得分点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“萧萧”、“淅淅”两个象声词，运用互文的修辞手法，兼言风雨，描绘出山程水驿、风雨凄迷的行旅图。渲染气氛为下文抒情铺垫，增强了景物的描绘性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本诗运用间接抒情。寓情于景，情景交融，一、二两句的凄迷之景，为下文抒发羁旅愁思思乡之情作铺垫；寄情归雁，反衬诗人有家归不得的流离之苦，表达作者对故乡、对亲人的怀念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似曾相识燕归来   （</w:t>
      </w:r>
      <w:r>
        <w:rPr>
          <w:rFonts w:cs="宋体;SimSun"/>
        </w:rPr>
        <w:t>2</w:t>
      </w:r>
      <w:r>
        <w:rPr>
          <w:rFonts w:cs="宋体;SimSun"/>
        </w:rPr>
        <w:t>）风流总被雨打风吹去    （</w:t>
      </w:r>
      <w:r>
        <w:rPr>
          <w:rFonts w:cs="宋体;SimSun"/>
        </w:rPr>
        <w:t>3</w:t>
      </w:r>
      <w:r>
        <w:rPr>
          <w:rFonts w:cs="宋体;SimSun"/>
        </w:rPr>
        <w:t>）只是当时已惘然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乱花渐欲迷人眼     （</w:t>
      </w:r>
      <w:r>
        <w:rPr>
          <w:rFonts w:cs="宋体;SimSun"/>
        </w:rPr>
        <w:t>5</w:t>
      </w:r>
      <w:r>
        <w:rPr>
          <w:rFonts w:cs="宋体;SimSun"/>
        </w:rPr>
        <w:t>）师不必贤于弟子     （</w:t>
      </w:r>
      <w:r>
        <w:rPr>
          <w:rFonts w:cs="宋体;SimSun"/>
        </w:rPr>
        <w:t>6</w:t>
      </w:r>
      <w:r>
        <w:rPr>
          <w:rFonts w:cs="宋体;SimSun"/>
        </w:rPr>
        <w:t>）外无期功强近之亲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渚清沙白鸟飞回    （</w:t>
      </w:r>
      <w:r>
        <w:rPr>
          <w:rFonts w:cs="宋体;SimSun"/>
        </w:rPr>
        <w:t>8</w:t>
      </w:r>
      <w:r>
        <w:rPr>
          <w:rFonts w:cs="宋体;SimSun"/>
        </w:rPr>
        <w:t>）君子生非异也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1.  ①“</w:t>
      </w:r>
      <w:r>
        <w:rPr>
          <w:rFonts w:cs="宋体;SimSun"/>
        </w:rPr>
        <w:t>我”考上大学后，她听见我的脚步声，淡淡地一笑，听“我”说后，她只是用淡淡的声音说：“我知道了。”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上路那天，母亲只送我出大门，说：“你走吧……”，而后给了我淡淡的背影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我工作后，母亲用淡淡地语气说：“你为母亲争气，这也罢了！”（每点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/>
      </w:pPr>
      <w:r>
        <w:rPr>
          <w:rFonts w:cs="宋体;SimSun"/>
        </w:rPr>
        <w:t>12</w:t>
      </w:r>
      <w:r>
        <w:rPr>
          <w:rFonts w:cs="宋体;SimSun"/>
        </w:rPr>
        <w:t>．“我”上大学以后，母亲梦见“我”死了，一哭哭了个没气，母亲悄悄问我“她也舍得炒一顿肉让你吃吗？”通过这两件事，我才知道，母亲是牵挂和思念着“我”的。（</w:t>
      </w:r>
      <w:r>
        <w:rPr>
          <w:rFonts w:cs="宋体;SimSun"/>
        </w:rPr>
        <w:t>3</w:t>
      </w:r>
      <w:r>
        <w:rPr>
          <w:rFonts w:cs="宋体;SimSun"/>
        </w:rPr>
        <w:t>分）这是欲扬先抑手法，母亲怕儿子分心，不让儿子牵挂她，才总是淡淡的，恰恰表现母爱是一种最无私、最深厚、甘愿奉献一切而不图回报的崇高感情</w:t>
      </w:r>
      <w:r>
        <w:rPr>
          <w:rFonts w:cs="宋体;SimSun"/>
        </w:rPr>
        <w:drawing>
          <wp:inline distT="0" distB="0" distL="0" distR="0">
            <wp:extent cx="20320" cy="374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①运用拟人的修辞手法，写出母亲由于日思夜想，坐卧难宁、思念伴着惊恐默默地郁结在她的心里，最终做了一个恶梦，表达了母亲对我深沉、无私的爱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此句运用比喻的手法，恰切地表达出母亲的淡淡的深情。既收束了全文，又照应了文题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3400</wp:posOffset>
            </wp:positionH>
            <wp:positionV relativeFrom="paragraph">
              <wp:posOffset>1188720</wp:posOffset>
            </wp:positionV>
            <wp:extent cx="600075" cy="4006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4</w:t>
      </w:r>
      <w:r>
        <w:rPr>
          <w:rFonts w:cs="宋体;SimSun"/>
        </w:rPr>
        <w:t>．①对比手法的运用，（</w:t>
      </w:r>
      <w:r>
        <w:rPr>
          <w:rFonts w:cs="宋体;SimSun"/>
        </w:rPr>
        <w:t>1</w:t>
      </w:r>
      <w:r>
        <w:rPr>
          <w:rFonts w:cs="宋体;SimSun"/>
        </w:rPr>
        <w:t>分）文中父亲出现多次：第一次是炫耀地喝酒；第二次是不理解母亲的大笑；第三次是间接的描写，他愿意跟母亲和好。可以看出父亲是一个寡情的人，甚至有点霸道，（</w:t>
      </w:r>
      <w:r>
        <w:rPr>
          <w:rFonts w:cs="宋体;SimSun"/>
        </w:rPr>
        <w:t>2</w:t>
      </w:r>
      <w:r>
        <w:rPr>
          <w:rFonts w:cs="宋体;SimSun"/>
        </w:rPr>
        <w:t>分）这为我对母亲的神情埋下伏笔，这样更能表现母亲的性格特点，更加衬托出母亲对儿子深藏于内心的爱是谁也不能比的。母爱是一种最无私、最深厚、甘愿奉献一切而不图回报的崇高感情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这样安排材料合情合理，真实可信，详略得当，能更好的为中心服务。正因为母亲无私的爱，我才感受到“淡淡的深情”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５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ì/ róng   qiè  qì/ qiè</w:t>
      </w:r>
      <w:r>
        <w:rPr>
          <w:rFonts w:ascii="宋体;SimSun" w:hAnsi="宋体;SimSun" w:cs="宋体;SimSun"/>
          <w:szCs w:val="21"/>
        </w:rPr>
        <w:t>　Ｂ．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dài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ì/shu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hàn /zhàn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òu/ǒu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ì/yì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zhuó/y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Arial"/>
        </w:rPr>
        <w:t>比喻人具有纯洁高尚的品德</w:t>
      </w:r>
      <w:r>
        <w:rPr>
          <w:rFonts w:cs="Arial"/>
        </w:rPr>
        <w:t>。</w:t>
      </w:r>
      <w:r>
        <w:rPr>
          <w:rFonts w:cs="Arial"/>
        </w:rPr>
        <w:t>B</w:t>
      </w:r>
      <w:r>
        <w:rPr>
          <w:rFonts w:cs="Arial"/>
        </w:rPr>
        <w:t>指祸患发生在内部。</w:t>
      </w:r>
      <w:r>
        <w:rPr>
          <w:rFonts w:cs="Arial"/>
        </w:rPr>
        <w:t>C</w:t>
      </w:r>
      <w:r>
        <w:rPr>
          <w:rFonts w:cs="Arial"/>
        </w:rPr>
        <w:t>不能用道理使他明白。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 第一处错误是</w:t>
      </w:r>
      <w:r>
        <w:rPr>
          <w:rFonts w:cs="宋体;SimSun"/>
          <w:u w:val="single"/>
        </w:rPr>
        <w:t xml:space="preserve">   </w:t>
      </w:r>
      <w:r>
        <w:fldChar w:fldCharType="begin"/>
      </w:r>
      <w:r>
        <w:rPr>
          <w:u w:val="single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u w:val="single"/>
          <w:lang w:val="en-US" w:eastAsia="en-US"/>
        </w:rPr>
      </w:r>
      <w:r>
        <w:rPr>
          <w:u w:val="single"/>
          <w:rFonts w:cs="宋体;SimSun"/>
          <w:lang w:val="en-US" w:eastAsia="en-US"/>
        </w:rPr>
        <w:fldChar w:fldCharType="separate"/>
      </w:r>
      <w:r>
        <w:rPr>
          <w:rFonts w:cs="宋体;SimSun"/>
          <w:u w:val="single"/>
          <w:lang w:val="en-US" w:eastAsia="en-US"/>
        </w:rPr>
        <w:t>②</w:t>
      </w:r>
      <w:r>
        <w:rPr>
          <w:rFonts w:cs="宋体;SimSun"/>
          <w:u w:val="single"/>
          <w:lang w:val="en-US" w:eastAsia="en-US"/>
        </w:rPr>
      </w:r>
      <w:r>
        <w:rPr>
          <w:u w:val="single"/>
          <w:rFonts w:cs="宋体;SimSun"/>
          <w:lang w:val="en-US" w:eastAsia="en-US"/>
        </w:rPr>
        <w:fldChar w:fldCharType="end"/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句  改正：</w:t>
      </w:r>
      <w:r>
        <w:rPr>
          <w:rFonts w:cs="宋体;SimSun"/>
          <w:u w:val="single"/>
        </w:rPr>
        <w:t xml:space="preserve"> “一系列的”提到“经济”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第二处错误是</w:t>
      </w:r>
      <w:r>
        <w:rPr>
          <w:rFonts w:cs="宋体;SimSun"/>
          <w:u w:val="single"/>
        </w:rPr>
        <w:t xml:space="preserve">     ④       </w:t>
      </w:r>
      <w:r>
        <w:rPr>
          <w:rFonts w:cs="宋体;SimSun"/>
        </w:rPr>
        <w:t>句  改正：</w:t>
      </w:r>
      <w:r>
        <w:rPr>
          <w:rFonts w:cs="宋体;SimSun"/>
          <w:u w:val="single"/>
        </w:rPr>
        <w:t xml:space="preserve">  “经济”后加“成果”         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中美第五次战略经济对话取得丰硕成果（对话、成果各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国务院为了纪念北京奥运会成功举办日前批准的“全民健身日”是每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。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国务院日前批准的每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 xml:space="preserve">日 “全民健身日”是为了纪念北京奥运会的成功举办而设立的。  （说明：此题强调部分可以提前，不是单句不给分） 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友情似风筝 愈高愈稳</w:t>
      </w:r>
    </w:p>
    <w:p>
      <w:pPr>
        <w:pStyle w:val="Style15"/>
        <w:tabs>
          <w:tab w:val="clear" w:pos="420"/>
          <w:tab w:val="left" w:pos="6120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友情是甘泉 越深越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参照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高考评分标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21"/>
        <w:szCs w:val="21"/>
        <w:lang w:val="en-US" w:eastAsia="en-US"/>
      </w:rPr>
    </w:pPr>
    <w:r>
      <w:rPr>
        <w:b/>
        <w:color w:val="00B05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pt;margin-top:5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32505</wp:posOffset>
              </wp:positionH>
              <wp:positionV relativeFrom="page">
                <wp:posOffset>10115550</wp:posOffset>
              </wp:positionV>
              <wp:extent cx="495300" cy="238760"/>
              <wp:effectExtent l="14605" t="14605" r="15240" b="152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.15pt;margin-top:796.5pt;width:38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2:00Z</dcterms:created>
  <dc:creator>ks5u</dc:creator>
  <dc:description/>
  <cp:keywords>高考 考试无忧 高考资源网</cp:keywords>
  <dc:language>en-US</dc:language>
  <cp:lastModifiedBy>MC SYSTEM</cp:lastModifiedBy>
  <cp:lastPrinted>2009-02-18T19:37:00Z</cp:lastPrinted>
  <dcterms:modified xsi:type="dcterms:W3CDTF">2009-03-07T12:4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