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685</wp:posOffset>
                </wp:positionH>
                <wp:positionV relativeFrom="page">
                  <wp:posOffset>11137900</wp:posOffset>
                </wp:positionV>
                <wp:extent cx="330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01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51.55pt;margin-top:877pt;width:25.95pt;height:2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河北定州中学</w:t>
      </w:r>
      <w:r>
        <w:rPr>
          <w:rFonts w:ascii="宋体" w:hAnsi="宋体"/>
          <w:b/>
          <w:sz w:val="32"/>
          <w:szCs w:val="32"/>
        </w:rPr>
        <w:t>2017-2018</w:t>
      </w:r>
      <w:r>
        <w:rPr>
          <w:rFonts w:ascii="宋体" w:hAnsi="宋体"/>
          <w:b/>
          <w:sz w:val="32"/>
          <w:szCs w:val="32"/>
        </w:rPr>
        <w:t>学年第一学期高三语文开学考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现代文阅读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阅读下面的文字，完成文后各题，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</w:rPr>
        <w:t>奔走的大树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</w:rPr>
        <w:t>刘江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小区外的一块公共绿地，不知道什么时候成了大树的驿站。这驿站来过伟岸的松树，来过繁花似锦的野海棠，还来过秋叶如金蝶翻飞的银杏，但长则一年短则几个月就都走了。不知他们从哪里来，也不知奔向何处去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我对树的记忆就是从奔走开始的，但那时候奔走的不是树，是我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小时候最怕一个人走路，但偏偏有些路却非你一个人走不行，从那时候起，我对树就有了一种无由的依赖和信任。每每提心吊胆地在那山与山、村与村之间奔跑时，只要远远地望见一棵大树，就有一种莫名其妙的安全感，似乎那在风中哗哗摇曳的树们真在呼喊：来，到我身边来。所以当我奔向那一棵棵大树时，好像那树也迎着我奔来。也只有跑到那树下，我才敢歇一口气，擦一把头上的热汗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那时候的树是不走的。等过上三年五载，我也长高了，胆大了，再走小时候走过的路时，发现那些树还在，就有一种老朋友重逢的感觉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我们村最大的一棵槐树得十个孩子才能合抱，树冠能占三亩地。站在远处找我们村，那树就是标志。由于它长在一片坟茔里，所以就连那树下的灌木丛也没人敢动，密密扎扎连成一片，成了鹰鹞狐兔出没的地方。其实我们的村子基本处在槐树的包围之中，无论从哪个方向进村，迎接你的都是一棵大槐树。迎娶新媳妇进村时几班子吹手摆擂台在槐树下，送过世的老人搭路祭也是在槐树下；远行的人儿告别在槐树下，回家的游子团聚也是在槐树下。所以老人们在讲述村里发生的大事时都离不开那些老槐树。经年累月，村里的老人一辈辈走了，但那槐树还在，它们见证着村子的历史，承载着村子的信息，护佑着一村的男女老幼。秋夜里，躺在谷场上，你能听见风经过每一棵大树的脚步，能听见树与树的对话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不只是村口，田间地头也是很有一些树的，或挺拔的白杨，或解馋的山杏，或苍劲的椿树，那树是田野的风韵。劳累时，擦一把汗，望一眼树，心头就会生出一种慰藉和希望。而在外人眼里，那以树为背景的劳作和歇息似乎都平添了几许田园的诗情画意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万万想不到，有一天攀上走过了千百遍的山峁抬头望去时，路边的槐树不见了。站在那槐树离去的地方再向村口望去时，村口的大树也都不知奔向了何方。没有了大树遮蔽的村庄，就像失去了灵魂的人，散摊在那里，明晃晃地暴露在天地之间，任风吹雨打无遮无拦。沟畔上挂满了废弃的白色地膜，风起时像有一种悲切的呐喊，简直惨不忍暗。据说理由是分田到户了，一分地要有一分地的收入，树影响庄稼的生长。一家举斧，家家效仿，能伐的伐，能挖的挖，似乎一切只有变了现装进自己的腰包里才可靠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冤屈的树，带着村庄的信息和留恋远走他乡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一日出门，楼下停着一辆车，车上载着一棵大树，开车的是老家的一位相识。他说，那棵树卖了四万。我的心口一震，但又从另一方面幻想，若是各地进城的大树都能站成一道风景，对那些来自同一块土地的务工者来说未尝不是一件好事，想那劳苦之余他们若能指认自己家乡的树木，在它下面歇歇脚、说说话，就是抹抹委屈的眼泪，也可以聊解乡愁。可惜的是人们尽管给那棵来自我们家乡的树叉是搭棚又是输液，很是享受了一番城市的待遇，但它只捱过了一个夏季，在一个夜间消失得无影无踪，不知以何种方式奔向了何方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人，找不到回家的路，树能够给你指引；但真到了路边连一棵树都没有的那一天，不知道人还能不能找到自己的家？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（有改动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下列对文章有关内容和艺术特色的分析鉴赏，最恰当的一项是（     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文章以“小区外的一块公共绿地，不知道什么时候成了大树的驿站”开头，意在引出对大树的描写，说明树在城市发展过程中所起的重要作用。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文章写“我”在成长过程中对树的依赖和信任，并详细叙述人与树之间密不可分的联系，以此来暗示作品的主题。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第⑨段中的“另一方面的幻想”，是指那些大树被卖到城里后，能够慰藉进城务工者的乡愁，从而肯定大树进城的意义和价值。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文章运用拟人化的手法，成功刻画了那些从乡村“奔走”到城市里的大树形象，警示人们一旦失去树木，也就失去了人生的方向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这篇文章是怎样构思的？请简要分析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文章以“奔走的大树”为题，有什么深刻内涵？请结合文本简要分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阅读下面的文字，完成下列小题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随着明代“一条鞭法”和清代“摊丁入亩”政策的推行，作为乡村基层的里甲制度逐渐流为一种形式。国家将缴纳赋税的职能交给民间社会自行办理，由此形成了明清的“基层社会自治化”。而且，地方政府往往也因人力、财政上的困难，而难以有效地组织地方上的公共工程、福利机构和教育设施等，乡村社会的公共事务的组织及公共产品的提供很大程度上依靠乡贤。既然地方政府财政不足，只能依仗“乐善好施”“笃行仗义”的乡贤了。在筹建过程中和经营管理上，地方乡贤也参与其中，如清代《牧令书》卷七记载：“地方利弊，生民休戚，非咨访绅士不能周知……况邑有兴建，非公正绅士不能筹办，如修治城垣、学宫及各祠庙，建育婴堂，修治街道，俱赖绅士倡劝，始终经理。”他们不仅在经济上支持公共事务，而且在发起、经营、管理过程中，都发挥了重要的作用。明清时候的乡贤能够在乡村发挥作用，与国家的基层制度和社会的变迁紧密相关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另一方面，乡贤在明清时期的发展与乡绅阶层的兴起紧密相关。广义上的乡绅是指“士之居乡者”。乡绅又可分为官绅、学绅和商绅。官绅是指曾经或现任官员在乡者；学绅是指那些有功名或学衔但又尚未入仕者；商绅是指那些具有商人身份的士绅，其在地方上具有一定权威并获得民众认可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明朝中叶以后，乡绅阶层渐渐形成，主要原因有：其一，退休官员多返回本籍。明代朝廷规定官员辞官或退休一律给驿还乡，致仕官不得留住京师和任所地。其二，“学绅”在地方上的累积。明代学校系统完备，士人一般都可在本地官学入学。拥有一定功名和学衔的士人，除非因违反学规、受处分剥夺学籍和功名外，其身份可以一直保持下去。而且，地方上举荐待入仕者多，官缺少，生员则绝大部分终身与仕途无缘。除了少数人离乡谋发展之外，大多数人都留在本乡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些乡绅由科举制、学校制和捐纳制产生，社会地位相近，朝廷赋予他们各种政治、经济、司法方面的特权，具有一定的官方背景。同时，他们与乡土社会联系比较紧密，是一个社区中的领导者。他们在维护乡村社会稳定方面发挥了重要的作用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乡贤在地方上具有一定的地位、声望和特权，熟悉朝廷的法令、政策，可以与地方官员甚至中央官员直接联系；另一方面，他们视自己家乡的福利增进和权益保护为己任，具有强烈的地方认同感和归属意识，与民间社会有直接的接触，易于被百姓所信任和接受。所以清代一位叫王凤生的县令就说：“士为齐民之首，朝廷法纪尽喻于民，唯士与民亲，易于取信。”在与官方沟通时，他们代表了本地的利益，利用其拥有的特权，通过一切社会关系，将民间社会的意见传达上去。无论是朝廷政令在地方上的有效实施，还是民间社会愿望的上达，作为政府和基层民众之间的中介，乡贤都发挥了重要的作用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摘编自胡彬彬《古代乡贤与乡村治理》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下列关于文中“明清乡贤”的理解，不正确的一项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明清乡贤”即当时乡里的“公正绅士”，他们“乐善好施”“笃行仗义”，常常参与地方公共设施的筹建、经营以及管理。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明清乡贤”是当时乡绅阶层兴起的产物，是政府和基层民众之间的中介，在政令实施和下情上达方面发挥了重要作用。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明清乡贤”在地方上凭借自己的地位、声望和特权，以及对国家法令、政策的熟悉可以与地方官甚至中央官员直接联系。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明清乡绅”代表了广大百姓的利益，把增进家乡福利和保护家乡权益作为首要责任，具有强烈的归属意识和地方认同感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下列理解和分析，不符合原文意思的一项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清代《牧令书》中的记载充分说明，乡贤之所以参与地方管理和工程营建，主要是因为地方政府的人力和财力不足。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明清乡绅分官绅、学绅和商绅，由于士人在本地官学入学和拥有学衔后绝大部分不能做官，就形成地方学绅的累积。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明清乡绅具有官方背景，这是因为他们由科举制、学校制和捐纳制产生，同时朝廷赋予他们政治、经济、司法等特权。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明朝中期以后，乡绅开始形成，他们与乡土社会相联系，是社区的领导者，在维护乡村社会稳定方面发挥了重要作用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根据原文内容，下列说法正确的一项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明清的里甲制度是在“一条鞭法”和“摊丁入亩”政策的前提下形成的，是民间组织形式，它承担了向国家缴纳赋税的职责。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士之居乡者”即乡绅，他们在地方具有一定的影响力，乡绅阶层的兴起，促进了乡贤的发展，使明清时期地方管理打开新局。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官绅、学绅和商绅是明清政治制度和教育制度的产物，其中官绅指致仕居乡者，商绅在地方上要具有一定权威并获得民众认可。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清代县令王凤生说，“唯士与民亲，易于取信”，由此可见，在封建时代，要想使政令法纪取信于民，官员要做到亲民爱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文言文阅读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阅读下列文段，回答下列小题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苏子愀然，正襟危坐而问客曰：“何为其然也？”客曰：“‘月明星稀，乌鹊南飞’，此非曹孟德之诗乎？西望夏口，东望武昌。山川相缪，郁乎苍苍；此非孟德之困于周郎者乎？方其破荆州，下江陵，顺流而东也，舳舻千里，旌旗蔽空，</w:t>
      </w:r>
      <w:r>
        <w:rPr>
          <w:rFonts w:ascii="楷体" w:hAnsi="楷体" w:cs="楷体" w:eastAsia="楷体"/>
          <w:u w:val="single"/>
        </w:rPr>
        <w:t>酾酒临江，横槊赋诗；固一世之雄也，而今安在哉？</w:t>
      </w:r>
      <w:r>
        <w:rPr>
          <w:rFonts w:ascii="楷体" w:hAnsi="楷体" w:cs="楷体" w:eastAsia="楷体"/>
        </w:rPr>
        <w:t xml:space="preserve">况吾与子渔樵于江渚之上，侣鱼虾而友糜鹿，驾一叶之扁舟，举匏樽以相属。寄蜉蝣与天地，渺沧海之一粟。哀吾生之须臾，羡长江之无穷。挟飞仙以遨游，抱明月而长终。知不可乎骤得，托遗响于悲风。” 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。苟非吾之所有，虽一毫而莫取。惟江上之清风，与山间之明月，耳得之而为声，目遇之而成色，取之无禁，用之不竭，</w:t>
      </w:r>
      <w:r>
        <w:rPr>
          <w:rFonts w:ascii="楷体" w:hAnsi="楷体" w:cs="楷体" w:eastAsia="楷体"/>
          <w:u w:val="single"/>
        </w:rPr>
        <w:t>是造物者之无尽藏也，而吾与子之所共适。</w:t>
      </w:r>
      <w:r>
        <w:rPr>
          <w:rFonts w:ascii="楷体" w:hAnsi="楷体" w:cs="楷体" w:eastAsia="楷体"/>
        </w:rPr>
        <w:t>”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对下列句中加点的词语解释不正确的一项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  <w:em w:val="dot"/>
        </w:rPr>
        <w:t>固</w:t>
      </w:r>
      <w:r>
        <w:rPr>
          <w:rFonts w:ascii="宋体" w:hAnsi="宋体" w:cs="宋体"/>
        </w:rPr>
        <w:t>一世之雄也          固：本来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  <w:em w:val="dot"/>
        </w:rPr>
        <w:t>举</w:t>
      </w:r>
      <w:r>
        <w:rPr>
          <w:rFonts w:ascii="宋体" w:hAnsi="宋体" w:cs="宋体"/>
        </w:rPr>
        <w:t>匏樽以相属          举：全，都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正襟</w:t>
      </w:r>
      <w:r>
        <w:rPr>
          <w:rFonts w:ascii="宋体" w:hAnsi="宋体" w:cs="宋体"/>
          <w:em w:val="dot"/>
        </w:rPr>
        <w:t>危坐</w:t>
      </w:r>
      <w:r>
        <w:rPr>
          <w:rFonts w:ascii="宋体" w:hAnsi="宋体" w:cs="宋体"/>
        </w:rPr>
        <w:t>而问客曰      危坐：端坐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托</w:t>
      </w:r>
      <w:r>
        <w:rPr>
          <w:rFonts w:ascii="宋体" w:hAnsi="宋体" w:cs="宋体"/>
          <w:em w:val="dot"/>
        </w:rPr>
        <w:t>遗响</w:t>
      </w:r>
      <w:r>
        <w:rPr>
          <w:rFonts w:ascii="宋体" w:hAnsi="宋体" w:cs="宋体"/>
        </w:rPr>
        <w:t>于悲风          遗响：余音，指萧声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下列各句中加点的词语与例句中加点词语用法相同的一项是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例：况吾与子</w:t>
      </w:r>
      <w:r>
        <w:rPr>
          <w:rFonts w:ascii="宋体" w:hAnsi="宋体" w:cs="宋体"/>
          <w:em w:val="dot"/>
        </w:rPr>
        <w:t>渔樵</w:t>
      </w:r>
      <w:r>
        <w:rPr>
          <w:rFonts w:ascii="宋体" w:hAnsi="宋体" w:cs="宋体"/>
        </w:rPr>
        <w:t>于江渚之上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顺流而</w:t>
      </w:r>
      <w:r>
        <w:rPr>
          <w:rFonts w:ascii="宋体" w:hAnsi="宋体" w:cs="宋体"/>
          <w:em w:val="dot"/>
        </w:rPr>
        <w:t>东</w:t>
      </w:r>
      <w:r>
        <w:rPr>
          <w:rFonts w:ascii="宋体" w:hAnsi="宋体" w:cs="宋体"/>
        </w:rPr>
        <w:t>也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月明星稀，乌鹊</w:t>
      </w:r>
      <w:r>
        <w:rPr>
          <w:rFonts w:ascii="宋体" w:hAnsi="宋体" w:cs="宋体"/>
          <w:em w:val="dot"/>
        </w:rPr>
        <w:t>南</w:t>
      </w:r>
      <w:r>
        <w:rPr>
          <w:rFonts w:ascii="宋体" w:hAnsi="宋体" w:cs="宋体"/>
        </w:rPr>
        <w:t>飞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  <w:em w:val="dot"/>
        </w:rPr>
        <w:t>舞幽</w:t>
      </w:r>
      <w:r>
        <w:rPr>
          <w:rFonts w:ascii="宋体" w:hAnsi="宋体" w:cs="宋体"/>
        </w:rPr>
        <w:t>壑之潜蛟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  <w:em w:val="dot"/>
        </w:rPr>
        <w:t>侣</w:t>
      </w:r>
      <w:r>
        <w:rPr>
          <w:rFonts w:ascii="宋体" w:hAnsi="宋体" w:cs="宋体"/>
        </w:rPr>
        <w:t>鱼虾而友糜鹿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下列各句与例句句式特点相同的一项是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例：固一世之雄也，而今安在哉？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月出于东山之上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客亦知夫水与月乎？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此非孟德之困于周郎者乎？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则物于我皆无尽也，而又何羡乎！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将文中画线的句子翻译成现代汉语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酾酒临江，横槊赋诗；固一世之雄也，而今安在哉？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是造物者之无尽藏也，而吾与子之所共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情景默写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补写出下列句子中的空缺部分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杂说》中，韩愈同情那些不遇伯乐而辱没在仆役手中的千里马最后只能落得“</w:t>
      </w:r>
      <w:r>
        <w:rPr/>
        <w:t>__________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结局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《离骚》中，屈原表明自己从朝廷退隐，重修原先的志向的两句：“</w:t>
      </w:r>
      <w:r>
        <w:rPr/>
        <w:t>__________________</w:t>
      </w:r>
      <w:r>
        <w:rPr>
          <w:rFonts w:ascii="宋体" w:hAnsi="宋体" w:cs="宋体"/>
        </w:rPr>
        <w:t>，</w:t>
      </w:r>
      <w:r>
        <w:rPr/>
        <w:t>__________________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苏轼在《赤壁赋》中“</w:t>
      </w:r>
      <w:r>
        <w:rPr/>
        <w:t>__________________</w:t>
      </w:r>
      <w:r>
        <w:rPr>
          <w:rFonts w:ascii="宋体" w:hAnsi="宋体" w:cs="宋体"/>
        </w:rPr>
        <w:t>，</w:t>
      </w:r>
      <w:r>
        <w:rPr/>
        <w:t>______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两句指出了月亮圆缺更替周而复始的规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诗歌鉴赏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阅读下面这首宋诗，完成第下列小题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送李中丞</w:t>
      </w:r>
      <w:r>
        <w:rPr>
          <w:rFonts w:ascii="楷体" w:hAnsi="楷体" w:cs="楷体" w:eastAsia="楷体"/>
          <w:vertAlign w:val="superscript"/>
        </w:rPr>
        <w:t>注</w:t>
      </w:r>
      <w:r>
        <w:rPr>
          <w:rFonts w:ascii="楷体" w:hAnsi="楷体" w:cs="楷体" w:eastAsia="楷体"/>
        </w:rPr>
        <w:t>之襄州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刘长卿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流落征南将，曾驱十万师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罢归无旧业，老去恋明时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独立三边静，轻生一剑知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茫茫江汉上，日暮欲何之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【注】李中丞：生平不详。中丞：官职名，御史中丞的简称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下列对这首诗的赏析，不恰当的两项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首联将今昔对比，叙述主人公的身世处境，发出浩叹。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颔联写友人困顿坎坷，仍眷恋朝廷。“罢归”“老去”指出将军“流落”之因。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颔联“明时”，是诗人对时局的赞颂。戎马一生、屡树战功的将军，虽被罢斥，亦不掩盖朝廷之明。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颈联前句追忆将军昔日独镇“三边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泛指边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敌寇生畏，关塞晏然，有功于国。</w:t>
      </w:r>
    </w:p>
    <w:p>
      <w:pPr>
        <w:pStyle w:val="Normal"/>
        <w:spacing w:lineRule="auto" w:line="360"/>
        <w:rPr/>
      </w:pPr>
      <w:r>
        <w:rPr/>
        <w:t xml:space="preserve">E. </w:t>
      </w:r>
      <w:r>
        <w:rPr>
          <w:rFonts w:ascii="宋体" w:hAnsi="宋体" w:cs="宋体"/>
        </w:rPr>
        <w:t>颈联次句“一剑知”，意谓奔勇沙场忠心可鉴，一切生命轻如草芥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本诗的尾联“茫茫江汉上，日幕欲何之”广受后世称道，请赏析这一联的精妙之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材料作文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</w:rPr>
        <w:t xml:space="preserve">阅读下面的文字，根据要求作文。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日前，《中国青年报》的社会调查显示，“不想长大”已成为不少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后、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 w:eastAsia="楷体"/>
        </w:rPr>
        <w:t>后的心声。他们喜欢卖萌扮嫩，热衷看动画片，不愿意结婚生子……他们被称为“不想长大族”。这些年轻人为什么不想长大？对此人们众说纷纭，理解的人说“长大后世界就没童话”，批评的人说“缺乏责任感就会拒绝成长”……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上面的材料引发了你怎样的思考？请写一篇文章，表明你的态度，阐述你的看法。要求：结合材料的内容和含意，选好角度，确定立意，明确文体，自拟标题；不要套作，不得抄袭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①开头借描述“大树的驿站”扣题，并引出对“不走”的大树的回忆，为下文写大树的“奔走”张本。②然后具体描进“冤屈”的大树“远走他乡”的惨状，与上文形成强烈的对比，进一步揭示主题。③最后一段归结全文，卒章显志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①揭露和批判了杀鸡取卵、自毁家园的行径。大树的“奔走”，反映了传统的乡村文明和宁静的田园生活受到冲击的现实弊端。②讽刺了违背自然规律、人为造景等急功近利的做法。大树离开了故土，即便享受“城市的待遇”，也改变不了枯萎死亡的结局。③警示人们不忘根本，善待自然，不要在经济利益的驱动下迷失自我。文中的“大树”实际上是传统的农耕文化的象征，是乡愁的载体，大树“奔走”乃至不知所终，归乡的游子有可能找不到自己的精神家园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①他面对长江畅饮，横握着长矛吟诗，本来是一世的英雄啊，可如今又在哪里呢</w:t>
      </w:r>
      <w:r>
        <w:rPr>
          <w:rFonts w:cs="宋体" w:ascii="宋体" w:hAnsi="宋体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这是大自然无穷无尽的宝藏，是我和你可以共同享用的东西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 xml:space="preserve">．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骈死于槽枥之间</w:t>
      </w:r>
      <w:r>
        <w:rPr/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进不入以离尤兮，</w:t>
      </w:r>
      <w:r>
        <w:rPr/>
        <w:t xml:space="preserve">  </w:t>
      </w:r>
      <w:r>
        <w:rPr>
          <w:rFonts w:ascii="宋体" w:hAnsi="宋体" w:cs="宋体"/>
        </w:rPr>
        <w:t>退将复修吾初服</w:t>
      </w:r>
      <w:r>
        <w:rPr/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盈虚者如彼，</w:t>
      </w:r>
      <w:r>
        <w:rPr/>
        <w:t xml:space="preserve">  </w:t>
      </w:r>
      <w:r>
        <w:rPr>
          <w:rFonts w:ascii="宋体" w:hAnsi="宋体" w:cs="宋体"/>
        </w:rPr>
        <w:t>而卒莫消长也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CE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①以景结情，日幕苍苍，汉水茫茫，老将白发，归去何方。②运用设问，茫茫汉江似乎也吞没了诗人的疑问，“欲何之”的关注之情，使人思绪波荡，触动了读者深切的寻思和悬念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ascii="楷体" w:hAnsi="楷体" w:cs="楷体" w:eastAsia="楷体"/>
        </w:rPr>
        <w:t>呼唤成熟的赤子之心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近日，一群不愿长大的年轻人走入人们的视野，引起公众的热烈讨论。这群年轻人对童话世界的向往，其实也是对善良和纯真的呼唤，值得肯定认同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年轻人“不想长大”体现了其对童年时无虑优越环境的依恋，是人之常情。孩子有着家庭环境的经济支持，不必步入社会争名夺利；孩子有周围环境的关怀，享受着社会舆论价值取向的偏袒。从古语“童言无忌”，到法律中《未成年人保护法》对儿童权利的捍卫，无不体现社会对孩子、未成年这个特殊群体的关怀。因此，年轻人不想离开温室，拒绝长大投入社会，情有可原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拒绝成长”表现了现代年轻人对残酷社会环境的抗争，对纯真赤子之心的捍卫。当今社会竞争使年轻人不得不迅速学会与人交往处事圆滑，学会虚伪与你欺我诈。一句“天下熙熙，皆为利来，天下攘攘，皆为利往”将孩童时的纯真打得粉碎。对责任的承担也并非要以消耗人本性中的善作为代价。“小悦悦事件”中一位母亲阻止孩子上前施救的一拉令人心寒，小学生为环卫工人送水被指作秀令人心酸——在社会的催化下，儿时的善良被利用，儿时的纯真被指责。这群年轻人拒绝成长，是对“生命纯真地开始，庸俗地结束”的有力反抗；是拒绝生命成为一个个罐头，拒绝变得势利自私的表现；也是对社会善良之心苏醒的呼唤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然而，“拒绝成长”呼唤善良只是美好的幻想，完善社会体制，给予人们社会关怀人文关怀才是万全之策。如果每个人都不成长，满足于眼前的舒适，谁去关怀我们的下一代？如果政治家厌倦外交辞令，企业巨头厌倦利益往来，“不成长”辞职不干——谁去维护我们的利益与社会国家安全？在“拒绝成长”之下呼唤的是成熟的善良纯真：既能看到社会黑白，也能承担起责任，维护内心善良，看到弱者会帮扶，看到不公会反抗，这才是真正的公民，真正的赤子之心。而这又需要社会保障人们的权益，不让任何人被社会抛弃，才能使人不畏惧成长，不拒绝成长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想成长”可以看到社会的残忍过去，也可看到呼之欲出的真善未来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307</Words>
  <Characters>3374</Characters>
  <CharactersWithSpaces>6566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48:00Z</dcterms:created>
  <dc:creator/>
  <dc:description/>
  <dc:language>en-US</dc:language>
  <cp:lastModifiedBy>Windows 用户</cp:lastModifiedBy>
  <cp:lastPrinted>1900-12-31T16:00:00Z</cp:lastPrinted>
  <dcterms:modified xsi:type="dcterms:W3CDTF">2018-03-30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