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云南昆明市</w:t>
      </w:r>
      <w:r>
        <w:rPr>
          <w:rFonts w:cs="宋体;SimSun" w:ascii="宋体;SimSun" w:hAnsi="宋体;SimSun"/>
          <w:kern w:val="0"/>
          <w:sz w:val="24"/>
        </w:rPr>
        <w:t>2017</w:t>
      </w:r>
      <w:r>
        <w:rPr>
          <w:rFonts w:ascii="宋体;SimSun" w:hAnsi="宋体;SimSun" w:cs="宋体;SimSun"/>
          <w:kern w:val="0"/>
          <w:sz w:val="24"/>
        </w:rPr>
        <w:t>届高三复习教学质量检测</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谁是叙述者？根据一般的常识，叙述者就是那个讲故事的人。基于这一点，过去人们常常把一篇小说的叙述者和它的作者等同起来。例如，人们通常把《祝福》中的第一人称叙述者“我”看作是鲁迅本人。其实，叙述者与现实生活中真实的作者并不是一个人。有时，在一个叙事文本中，我们可以同时发现几个叙述者，这几个叙述者的面貌各不相同。在这种情况下，要确定那一个是作者几乎是不可能的。如英国作家乔叟的《坎特伯雷故事集》就是如此。另外，在同一作者的不同作品中，可以有完全不同的叙述者。例如阿城的《棋王》和《孩子王》都是采用第一人称叙述，但叙述者却完全不同。即使叙述者的价值观念、情感倾向与我们了解的作者的情形大致相同，我们也不应当贸然把二者等同起来。正如</w:t>
      </w:r>
      <w:r>
        <w:rPr>
          <w:rFonts w:cs="宋体;SimSun" w:ascii="宋体;SimSun" w:hAnsi="宋体;SimSun"/>
          <w:kern w:val="0"/>
          <w:sz w:val="24"/>
        </w:rPr>
        <w:t>M•</w:t>
      </w:r>
      <w:r>
        <w:rPr>
          <w:rFonts w:ascii="宋体;SimSun" w:hAnsi="宋体;SimSun" w:cs="宋体;SimSun"/>
          <w:kern w:val="0"/>
          <w:sz w:val="24"/>
        </w:rPr>
        <w:t>比尔兹利所说：“文学作品中的说话者不能与作者划等号，说话者的性格和状况只能由作品的内在证据提供，除非作者提供实在的背景或公开发表声明，将自己与叙述者联系在一起。”但即令如此，说话人也不是作者，而是“准作者”或最好称之为“作者</w:t>
      </w:r>
      <w:r>
        <w:rPr>
          <w:rFonts w:cs="宋体;SimSun" w:ascii="宋体;SimSun" w:hAnsi="宋体;SimSun"/>
          <w:kern w:val="0"/>
          <w:sz w:val="24"/>
        </w:rPr>
        <w:t>-</w:t>
      </w:r>
      <w:r>
        <w:rPr>
          <w:rFonts w:ascii="宋体;SimSun" w:hAnsi="宋体;SimSun" w:cs="宋体;SimSun"/>
          <w:kern w:val="0"/>
          <w:sz w:val="24"/>
        </w:rPr>
        <w:t>叙述者”。</w:t>
      </w:r>
    </w:p>
    <w:p>
      <w:pPr>
        <w:pStyle w:val="Normal"/>
        <w:widowControl/>
        <w:jc w:val="left"/>
        <w:rPr>
          <w:rFonts w:ascii="宋体;SimSun" w:hAnsi="宋体;SimSun" w:cs="宋体;SimSun"/>
          <w:kern w:val="0"/>
          <w:sz w:val="24"/>
        </w:rPr>
      </w:pPr>
      <w:r>
        <w:rPr>
          <w:rFonts w:ascii="宋体;SimSun" w:hAnsi="宋体;SimSun" w:cs="宋体;SimSun"/>
          <w:kern w:val="0"/>
          <w:sz w:val="24"/>
        </w:rPr>
        <w:t>叙述者也不是“隐含作者”。在叙述中，隐含作者的位置可以说介于叙述者和真实的作者之间，如果说现实中的作者是具体的，那么所谓隐含作者就是虚拟的，它的形象是读者在阅读过程中根据文本建立起来的，它是文本中作者的形象，它没有任何与读者直接交流的方式，它只能通过作品的整体构思，通过各种叙事策略，通过文本的意识形态和价值标准来显示自己的存在。隐含作者与真实作者的区别在于，同一个作者可以写作两部甚至更多的作品，每一部作品都包含着一个隐含作者。例如菲尔丁便在几部作品中分别创造了人生态度和价值观念各不相同的几个隐含作者。另外，在现实中，一部作品可以由几个作者共同创作，但一个文本的隐含作者却永远只有一个。</w:t>
      </w:r>
    </w:p>
    <w:p>
      <w:pPr>
        <w:pStyle w:val="Normal"/>
        <w:widowControl/>
        <w:jc w:val="left"/>
        <w:rPr>
          <w:rFonts w:ascii="宋体;SimSun" w:hAnsi="宋体;SimSun" w:cs="宋体;SimSun"/>
          <w:kern w:val="0"/>
          <w:sz w:val="24"/>
        </w:rPr>
      </w:pPr>
      <w:r>
        <w:rPr>
          <w:rFonts w:ascii="宋体;SimSun" w:hAnsi="宋体;SimSun" w:cs="宋体;SimSun"/>
          <w:kern w:val="0"/>
          <w:sz w:val="24"/>
        </w:rPr>
        <w:t>最确切的显示隐含作者存在的是对“不可靠的叙述者”的辨识，我们如何来确定文本中的某些叙述是不可靠的呢？判断的依据就是看它是否与隐含作者的价值观念发生冲突，如果发生冲突，叙述者的态度就是值得怀疑的。《红楼梦》三十四回，王夫人在午睡时发现金钏儿与宝玉调笑，于是抽了金钏儿一耳光，同时不顾金钏儿的苦苦哀求，将她逐出大观园，一场风波过后，叙述者评论道：“王夫人固然是个宽仁慈厚的人，从来不曾打过丫头们一下子，今忽见金钏儿行此无耻之事，这是平生最恨的，所以气忿不过，打了一下子，骂了几句，虽是金钏儿苦求，也不肯收留，到底唤了金钏儿的母亲白老媳妇儿领出去了。”这段话读起来几乎是在为王夫人辩解，他的天性是宽厚仁慈的，她打了丫头并将其撵走，是因为金钏儿与她儿子调情，触犯了她“平生最恨之事”，但我们通过叙述分明看到，此事原本是宝玉先带头的，而王夫人当时只是在假寐，她完全听到了金钏儿与宝玉之间的全部对话，完全了解事情的真相，但她仍然不发慈悲，因此尽管叙述者为王夫人辩护，我们依旧感到王夫人是不公正的，叙述者对王夫人的赞誉也是不可靠的，不足信的。那么是谁有意识地做出这种叙述安排，是谁引起我们对叙述者态度的怀疑呢？这个人就是小说的隐含作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罗钢《叙事学导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的叙述者就是文学作品中的说话者，是讲故事的人，它可以以“我”的名义出现，但并非现实生活中的真实的作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坎特伯雷故事集》中有若干个面目各异的叙述者，而《坎特伯雷故事集》的作者只是乔叟一个人，叙述者和作者是不能等同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棋王》和《孩子王》虽然都是“我”的叙述，但作品的内在证据显示，这两个“我”其实是两个完全不同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即便从作品中读出的那个叙述者恰如我们所了解的作者，也不能认为叙述者就是作者，除非作者自己公开声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是现实生活中真实的人，而隐含作者是读者从作品中读出来的“作者”，实际上也是作者通过作品创造的一个虚拟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正如作者和叙述者的关系，一个作者可以在多部作品中创造出多个隐含作者，同一部作品的作者不管有几个，但隐含作者却永远只有一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叙述者可以通过与读者直接交流的“叙述”行为较为明显地显示自己的存在，而隐含作者显示自己存在的方式则要隐晦得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隐含作者显示自己存在的一种方式，就是通过作品的意识形态和各种叙事策略同叙述者“闹矛盾”，暗示出“不可靠的叙述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们可以说罗贯中写了一部《三国演义》，讲了一个“合久必分，分久必合”的历史故事，却不能因此说罗贯中就是《三国演义》的叙述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叙述者不是作者，因此叙述者的立场未必就是作者的立场，而隐含的作者也不是作者，但隐含作者的立场却正是小说文本的真实意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中叙述者和隐含作者的形象只能由小说文本的内在证据提供，因此，研究曹雪芹的身世和时代背景对于理解《红楼梦》并无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驱逐金钏儿事件可见，叙述者和隐含作者的冲突，在相当程度上构成了《红楼梦》丰富的意义层次，同时也予这部名著以相当的阅读难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那山 那人 那狗</w:t>
      </w:r>
    </w:p>
    <w:p>
      <w:pPr>
        <w:pStyle w:val="Normal"/>
        <w:widowControl/>
        <w:jc w:val="left"/>
        <w:rPr>
          <w:rFonts w:ascii="宋体;SimSun" w:hAnsi="宋体;SimSun" w:cs="宋体;SimSun"/>
          <w:kern w:val="0"/>
          <w:sz w:val="24"/>
        </w:rPr>
      </w:pPr>
      <w:r>
        <w:rPr>
          <w:rFonts w:ascii="宋体;SimSun" w:hAnsi="宋体;SimSun" w:cs="宋体;SimSun"/>
          <w:kern w:val="0"/>
          <w:sz w:val="24"/>
        </w:rPr>
        <w:t>彭建明</w:t>
      </w:r>
    </w:p>
    <w:p>
      <w:pPr>
        <w:pStyle w:val="Normal"/>
        <w:widowControl/>
        <w:jc w:val="left"/>
        <w:rPr>
          <w:rFonts w:ascii="宋体;SimSun" w:hAnsi="宋体;SimSun" w:cs="宋体;SimSun"/>
          <w:kern w:val="0"/>
          <w:sz w:val="24"/>
        </w:rPr>
      </w:pPr>
      <w:r>
        <w:rPr>
          <w:rFonts w:ascii="宋体;SimSun" w:hAnsi="宋体;SimSun" w:cs="宋体;SimSun"/>
          <w:kern w:val="0"/>
          <w:sz w:val="24"/>
        </w:rPr>
        <w:t>父亲对儿子说：“上路吧，到时候了。”</w:t>
      </w:r>
    </w:p>
    <w:p>
      <w:pPr>
        <w:pStyle w:val="Normal"/>
        <w:widowControl/>
        <w:jc w:val="left"/>
        <w:rPr>
          <w:rFonts w:ascii="宋体;SimSun" w:hAnsi="宋体;SimSun" w:cs="宋体;SimSun"/>
          <w:kern w:val="0"/>
          <w:sz w:val="24"/>
        </w:rPr>
      </w:pPr>
      <w:r>
        <w:rPr>
          <w:rFonts w:ascii="宋体;SimSun" w:hAnsi="宋体;SimSun" w:cs="宋体;SimSun"/>
          <w:kern w:val="0"/>
          <w:sz w:val="24"/>
        </w:rPr>
        <w:t>天还很暗，山、屋宇、河、田野都还蒙在雾里。鸟儿没醒，鸡儿没叫。早啊，还很早呢。可父亲对儿子说：“到时候了。”</w:t>
      </w:r>
    </w:p>
    <w:p>
      <w:pPr>
        <w:pStyle w:val="Normal"/>
        <w:widowControl/>
        <w:jc w:val="left"/>
        <w:rPr>
          <w:rFonts w:ascii="宋体;SimSun" w:hAnsi="宋体;SimSun" w:cs="宋体;SimSun"/>
          <w:kern w:val="0"/>
          <w:sz w:val="24"/>
        </w:rPr>
      </w:pPr>
      <w:r>
        <w:rPr>
          <w:rFonts w:ascii="宋体;SimSun" w:hAnsi="宋体;SimSun" w:cs="宋体;SimSun"/>
          <w:kern w:val="0"/>
          <w:sz w:val="24"/>
        </w:rPr>
        <w:t>父亲审视着儿子阔大的脸庞，心里说：“你不后悔吧？这不是三天两日，而是长年累月的早起哩！”</w:t>
      </w:r>
    </w:p>
    <w:p>
      <w:pPr>
        <w:pStyle w:val="Normal"/>
        <w:widowControl/>
        <w:jc w:val="left"/>
        <w:rPr>
          <w:rFonts w:ascii="宋体;SimSun" w:hAnsi="宋体;SimSun" w:cs="宋体;SimSun"/>
          <w:kern w:val="0"/>
          <w:sz w:val="24"/>
        </w:rPr>
      </w:pPr>
      <w:r>
        <w:rPr>
          <w:rFonts w:ascii="宋体;SimSun" w:hAnsi="宋体;SimSun" w:cs="宋体;SimSun"/>
          <w:kern w:val="0"/>
          <w:sz w:val="24"/>
        </w:rPr>
        <w:t>桌上摆着两只整整齐齐的邮包。邮包已经半旧。父亲在浆洗得干干净净之后，庄严地移交给儿子，并教他怎样分门别类装好邮件，教他如何包好油布。山里雾大，邮件容易沾水。</w:t>
      </w:r>
    </w:p>
    <w:p>
      <w:pPr>
        <w:pStyle w:val="Normal"/>
        <w:widowControl/>
        <w:jc w:val="left"/>
        <w:rPr>
          <w:rFonts w:ascii="宋体;SimSun" w:hAnsi="宋体;SimSun" w:cs="宋体;SimSun"/>
          <w:kern w:val="0"/>
          <w:sz w:val="24"/>
        </w:rPr>
      </w:pPr>
      <w:r>
        <w:rPr>
          <w:rFonts w:ascii="宋体;SimSun" w:hAnsi="宋体;SimSun" w:cs="宋体;SimSun"/>
          <w:kern w:val="0"/>
          <w:sz w:val="24"/>
        </w:rPr>
        <w:t>父亲小心地拿过一条不长的、弯弯的扁担，熟练地系好邮包。于是，在父亲肩上度过了几十个春秋的扁担，带着父亲的体温，移到了一个厚实的、富有弹性的肩膀上。这肩膀子很有些力量，像父亲的当年。父亲满意这样的肩膀。</w:t>
      </w:r>
    </w:p>
    <w:p>
      <w:pPr>
        <w:pStyle w:val="Normal"/>
        <w:widowControl/>
        <w:jc w:val="left"/>
        <w:rPr>
          <w:rFonts w:ascii="宋体;SimSun" w:hAnsi="宋体;SimSun" w:cs="宋体;SimSun"/>
          <w:kern w:val="0"/>
          <w:sz w:val="24"/>
        </w:rPr>
      </w:pPr>
      <w:r>
        <w:rPr>
          <w:rFonts w:ascii="宋体;SimSun" w:hAnsi="宋体;SimSun" w:cs="宋体;SimSun"/>
          <w:kern w:val="0"/>
          <w:sz w:val="24"/>
        </w:rPr>
        <w:t>父亲觉得自己的手有些发抖，特别是手脱离儿子肩膀的那一刻。眼睛有些模糊，屋里的摆设忽然间都模糊了，把儿子高大的身影也融到了墙的那边。啊啊，心里梗得厉害。他赶紧催促儿子：“上路吧，到时候了。”</w:t>
      </w:r>
    </w:p>
    <w:p>
      <w:pPr>
        <w:pStyle w:val="Normal"/>
        <w:widowControl/>
        <w:jc w:val="left"/>
        <w:rPr>
          <w:rFonts w:ascii="宋体;SimSun" w:hAnsi="宋体;SimSun" w:cs="宋体;SimSun"/>
          <w:kern w:val="0"/>
          <w:sz w:val="24"/>
        </w:rPr>
      </w:pPr>
      <w:r>
        <w:rPr>
          <w:rFonts w:ascii="宋体;SimSun" w:hAnsi="宋体;SimSun" w:cs="宋体;SimSun"/>
          <w:kern w:val="0"/>
          <w:sz w:val="24"/>
        </w:rPr>
        <w:t>父亲和儿子的手背，同时拂过一抹毛茸茸的东西——是狗，大黄狗。</w:t>
      </w:r>
    </w:p>
    <w:p>
      <w:pPr>
        <w:pStyle w:val="Normal"/>
        <w:widowControl/>
        <w:jc w:val="left"/>
        <w:rPr>
          <w:rFonts w:ascii="宋体;SimSun" w:hAnsi="宋体;SimSun" w:cs="宋体;SimSun"/>
          <w:kern w:val="0"/>
          <w:sz w:val="24"/>
        </w:rPr>
      </w:pPr>
      <w:r>
        <w:rPr>
          <w:rFonts w:ascii="宋体;SimSun" w:hAnsi="宋体;SimSun" w:cs="宋体;SimSun"/>
          <w:kern w:val="0"/>
          <w:sz w:val="24"/>
        </w:rPr>
        <w:t>它早起来了。老人倒给它的饭已舔光。狗紧挨着老人，它对陌生的年轻汉子表示诧异：他怎么挑起主人的邮包？主人的脸色怎么那样难看？这究竟发生了什么？</w:t>
      </w:r>
    </w:p>
    <w:p>
      <w:pPr>
        <w:pStyle w:val="Normal"/>
        <w:widowControl/>
        <w:jc w:val="left"/>
        <w:rPr>
          <w:rFonts w:ascii="宋体;SimSun" w:hAnsi="宋体;SimSun" w:cs="宋体;SimSun"/>
          <w:kern w:val="0"/>
          <w:sz w:val="24"/>
        </w:rPr>
      </w:pPr>
      <w:r>
        <w:rPr>
          <w:rFonts w:ascii="宋体;SimSun" w:hAnsi="宋体;SimSun" w:cs="宋体;SimSun"/>
          <w:kern w:val="0"/>
          <w:sz w:val="24"/>
        </w:rPr>
        <w:t>不管怎样，是要出发了，像往常一样。远处，有等待，有期望。在脚下，有无尽伸延的路。那枯燥、遥远、铺满劳累、艰辛而又充满情谊的路啊……</w:t>
      </w:r>
    </w:p>
    <w:p>
      <w:pPr>
        <w:pStyle w:val="Normal"/>
        <w:widowControl/>
        <w:jc w:val="left"/>
        <w:rPr>
          <w:rFonts w:ascii="宋体;SimSun" w:hAnsi="宋体;SimSun" w:cs="宋体;SimSun"/>
          <w:kern w:val="0"/>
          <w:sz w:val="24"/>
        </w:rPr>
      </w:pPr>
      <w:r>
        <w:rPr>
          <w:rFonts w:ascii="宋体;SimSun" w:hAnsi="宋体;SimSun" w:cs="宋体;SimSun"/>
          <w:kern w:val="0"/>
          <w:sz w:val="24"/>
        </w:rPr>
        <w:t>吹熄灯，轻轻地带拢邮电所的绿色小门——轻轻的，莫要惊醒了大地的沉睡，莫要吵乱了乡邻们的好梦。黄狗在前面引路，父亲和儿子相跟着，上路了。出门就是登山路。古老的石级，一级一级朝雾里铺去，朝高处铺去，朝远处铺去……</w:t>
      </w:r>
    </w:p>
    <w:p>
      <w:pPr>
        <w:pStyle w:val="Normal"/>
        <w:widowControl/>
        <w:jc w:val="left"/>
        <w:rPr>
          <w:rFonts w:ascii="宋体;SimSun" w:hAnsi="宋体;SimSun" w:cs="宋体;SimSun"/>
          <w:kern w:val="0"/>
          <w:sz w:val="24"/>
        </w:rPr>
      </w:pPr>
      <w:r>
        <w:rPr>
          <w:rFonts w:ascii="宋体;SimSun" w:hAnsi="宋体;SimSun" w:cs="宋体;SimSun"/>
          <w:kern w:val="0"/>
          <w:sz w:val="24"/>
        </w:rPr>
        <w:t>在很漫长的日子里，只有他和狗，悄悄地划破清晨的宁静。现在，是两人——他和儿子。扁担和邮包已经换到另外一副肩膀上，这是现实，想不到“现实”的步子这么快——支局长有一回上山来，对他说：“你老了。”</w:t>
      </w:r>
    </w:p>
    <w:p>
      <w:pPr>
        <w:pStyle w:val="Normal"/>
        <w:widowControl/>
        <w:jc w:val="left"/>
        <w:rPr>
          <w:rFonts w:ascii="宋体;SimSun" w:hAnsi="宋体;SimSun" w:cs="宋体;SimSun"/>
          <w:kern w:val="0"/>
          <w:sz w:val="24"/>
        </w:rPr>
      </w:pPr>
      <w:r>
        <w:rPr>
          <w:rFonts w:ascii="宋体;SimSun" w:hAnsi="宋体;SimSun" w:cs="宋体;SimSun"/>
          <w:kern w:val="0"/>
          <w:sz w:val="24"/>
        </w:rPr>
        <w:t>老了吗？什么意思？他不理解。他和狗辞别支局长以后便进山了。</w:t>
      </w:r>
    </w:p>
    <w:p>
      <w:pPr>
        <w:pStyle w:val="Normal"/>
        <w:widowControl/>
        <w:jc w:val="left"/>
        <w:rPr>
          <w:rFonts w:ascii="宋体;SimSun" w:hAnsi="宋体;SimSun" w:cs="宋体;SimSun"/>
          <w:kern w:val="0"/>
          <w:sz w:val="24"/>
        </w:rPr>
      </w:pPr>
      <w:r>
        <w:rPr>
          <w:rFonts w:ascii="宋体;SimSun" w:hAnsi="宋体;SimSun" w:cs="宋体;SimSun"/>
          <w:kern w:val="0"/>
          <w:sz w:val="24"/>
        </w:rPr>
        <w:t>不久前，支局长通知他出山。在喝过支局长的香片茶以后，支局长按着他的肩膀，把他带到大立柜上的穿衣镜跟前，说：“你看看你的头发。”</w:t>
      </w:r>
    </w:p>
    <w:p>
      <w:pPr>
        <w:pStyle w:val="Normal"/>
        <w:widowControl/>
        <w:jc w:val="left"/>
        <w:rPr>
          <w:rFonts w:ascii="宋体;SimSun" w:hAnsi="宋体;SimSun" w:cs="宋体;SimSun"/>
          <w:kern w:val="0"/>
          <w:sz w:val="24"/>
        </w:rPr>
      </w:pPr>
      <w:r>
        <w:rPr>
          <w:rFonts w:ascii="宋体;SimSun" w:hAnsi="宋体;SimSun" w:cs="宋体;SimSun"/>
          <w:kern w:val="0"/>
          <w:sz w:val="24"/>
        </w:rPr>
        <w:t>他看见一脑壳半“霉”的头发，心里略顿，想：年岁不饶人哪。是老些了。</w:t>
      </w:r>
    </w:p>
    <w:p>
      <w:pPr>
        <w:pStyle w:val="Normal"/>
        <w:widowControl/>
        <w:jc w:val="left"/>
        <w:rPr>
          <w:rFonts w:ascii="宋体;SimSun" w:hAnsi="宋体;SimSun" w:cs="宋体;SimSun"/>
          <w:kern w:val="0"/>
          <w:sz w:val="24"/>
        </w:rPr>
      </w:pPr>
      <w:r>
        <w:rPr>
          <w:rFonts w:ascii="宋体;SimSun" w:hAnsi="宋体;SimSun" w:cs="宋体;SimSun"/>
          <w:kern w:val="0"/>
          <w:sz w:val="24"/>
        </w:rPr>
        <w:t>支局长捋起老人的裤管，抚着膝盖上那发热红肿的地方，说：“你看你这腿。”</w:t>
      </w:r>
    </w:p>
    <w:p>
      <w:pPr>
        <w:pStyle w:val="Normal"/>
        <w:widowControl/>
        <w:jc w:val="left"/>
        <w:rPr>
          <w:rFonts w:ascii="宋体;SimSun" w:hAnsi="宋体;SimSun" w:cs="宋体;SimSun"/>
          <w:kern w:val="0"/>
          <w:sz w:val="24"/>
        </w:rPr>
      </w:pPr>
      <w:r>
        <w:rPr>
          <w:rFonts w:ascii="宋体;SimSun" w:hAnsi="宋体;SimSun" w:cs="宋体;SimSun"/>
          <w:kern w:val="0"/>
          <w:sz w:val="24"/>
        </w:rPr>
        <w:t>不假，腿有点毛病。这算什么呢？人到老年，谁也不保谁没个三病两痛哩。</w:t>
      </w:r>
    </w:p>
    <w:p>
      <w:pPr>
        <w:pStyle w:val="Normal"/>
        <w:widowControl/>
        <w:jc w:val="left"/>
        <w:rPr>
          <w:rFonts w:ascii="宋体;SimSun" w:hAnsi="宋体;SimSun" w:cs="宋体;SimSun"/>
          <w:kern w:val="0"/>
          <w:sz w:val="24"/>
        </w:rPr>
      </w:pPr>
      <w:r>
        <w:rPr>
          <w:rFonts w:ascii="宋体;SimSun" w:hAnsi="宋体;SimSun" w:cs="宋体;SimSun"/>
          <w:kern w:val="0"/>
          <w:sz w:val="24"/>
        </w:rPr>
        <w:t>支局长看定老人，说：“你退休吧！”</w:t>
      </w:r>
    </w:p>
    <w:p>
      <w:pPr>
        <w:pStyle w:val="Normal"/>
        <w:widowControl/>
        <w:jc w:val="left"/>
        <w:rPr>
          <w:rFonts w:ascii="宋体;SimSun" w:hAnsi="宋体;SimSun" w:cs="宋体;SimSun"/>
          <w:kern w:val="0"/>
          <w:sz w:val="24"/>
        </w:rPr>
      </w:pPr>
      <w:r>
        <w:rPr>
          <w:rFonts w:ascii="宋体;SimSun" w:hAnsi="宋体;SimSun" w:cs="宋体;SimSun"/>
          <w:kern w:val="0"/>
          <w:sz w:val="24"/>
        </w:rPr>
        <w:t>老人急了：“我还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莫废话了。你有病，组织上已经做了决定。”在找老人谈话之前，支局长就暗地里让他儿子检查身体，填过表，学习训练了半月余。</w:t>
      </w:r>
    </w:p>
    <w:p>
      <w:pPr>
        <w:pStyle w:val="Normal"/>
        <w:widowControl/>
        <w:jc w:val="left"/>
        <w:rPr>
          <w:rFonts w:ascii="宋体;SimSun" w:hAnsi="宋体;SimSun" w:cs="宋体;SimSun"/>
          <w:kern w:val="0"/>
          <w:sz w:val="24"/>
        </w:rPr>
      </w:pPr>
      <w:r>
        <w:rPr>
          <w:rFonts w:ascii="宋体;SimSun" w:hAnsi="宋体;SimSun" w:cs="宋体;SimSun"/>
          <w:kern w:val="0"/>
          <w:sz w:val="24"/>
        </w:rPr>
        <w:t>他没有让过多的伤感和执拗缠住自己，他清楚，他的“热”和“能”不太多了，像山尖上悬挂的落日，纵有无尽的眷恋，但是，那又能维持多久呢？他恨自己的脚，这该死的脚，那么沉重、麻木，还钻心般痛。唉，脚的事业，怎么可以没有硬朗的步伐呢？郎中说，搞蜈蚣配药吃或许有效——他吃了一百条，不见效。有人说，吃叫鸡公、吃狗肉或许好。都吃了，也不见好。那顽皮的膝盖骨哎。什么地方不可以痛，偏偏要痛在这里。一片茅草阻河水，永世的遗憾哟。</w:t>
      </w:r>
    </w:p>
    <w:p>
      <w:pPr>
        <w:pStyle w:val="Normal"/>
        <w:widowControl/>
        <w:jc w:val="left"/>
        <w:rPr>
          <w:rFonts w:ascii="宋体;SimSun" w:hAnsi="宋体;SimSun" w:cs="宋体;SimSun"/>
          <w:kern w:val="0"/>
          <w:sz w:val="24"/>
        </w:rPr>
      </w:pPr>
      <w:r>
        <w:rPr>
          <w:rFonts w:ascii="宋体;SimSun" w:hAnsi="宋体;SimSun" w:cs="宋体;SimSun"/>
          <w:kern w:val="0"/>
          <w:sz w:val="24"/>
        </w:rPr>
        <w:t>让儿子顶替，能顶替吗？仅仅是往各家各户递信送报吗？没那么简单。仅仅是凭着年轻血旺，爬山过岭吗？没那么容易。</w:t>
      </w:r>
    </w:p>
    <w:p>
      <w:pPr>
        <w:pStyle w:val="Normal"/>
        <w:widowControl/>
        <w:jc w:val="left"/>
        <w:rPr>
          <w:rFonts w:ascii="宋体;SimSun" w:hAnsi="宋体;SimSun" w:cs="宋体;SimSun"/>
          <w:kern w:val="0"/>
          <w:sz w:val="24"/>
        </w:rPr>
      </w:pPr>
      <w:r>
        <w:rPr>
          <w:rFonts w:ascii="宋体;SimSun" w:hAnsi="宋体;SimSun" w:cs="宋体;SimSun"/>
          <w:kern w:val="0"/>
          <w:sz w:val="24"/>
        </w:rPr>
        <w:t>于是，要带班，要领他走路，要教他尽职，还要告诉他许多许多。</w:t>
      </w:r>
    </w:p>
    <w:p>
      <w:pPr>
        <w:pStyle w:val="Normal"/>
        <w:widowControl/>
        <w:jc w:val="left"/>
        <w:rPr>
          <w:rFonts w:ascii="宋体;SimSun" w:hAnsi="宋体;SimSun" w:cs="宋体;SimSun"/>
          <w:kern w:val="0"/>
          <w:sz w:val="24"/>
        </w:rPr>
      </w:pPr>
      <w:r>
        <w:rPr>
          <w:rFonts w:ascii="宋体;SimSun" w:hAnsi="宋体;SimSun" w:cs="宋体;SimSun"/>
          <w:kern w:val="0"/>
          <w:sz w:val="24"/>
        </w:rPr>
        <w:t>于是，上路了。那新人迈开了庄严的第一步，那老人开始了告别过去的最后一趟行程。</w:t>
      </w:r>
    </w:p>
    <w:p>
      <w:pPr>
        <w:pStyle w:val="Normal"/>
        <w:widowControl/>
        <w:jc w:val="left"/>
        <w:rPr>
          <w:rFonts w:ascii="宋体;SimSun" w:hAnsi="宋体;SimSun" w:cs="宋体;SimSun"/>
          <w:kern w:val="0"/>
          <w:sz w:val="24"/>
        </w:rPr>
      </w:pPr>
      <w:r>
        <w:rPr>
          <w:rFonts w:ascii="宋体;SimSun" w:hAnsi="宋体;SimSun" w:cs="宋体;SimSun"/>
          <w:kern w:val="0"/>
          <w:sz w:val="24"/>
        </w:rPr>
        <w:t>还有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那山 那人那狗》，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开头描写了父子两人出发时的环境，突出了安静的特点，衬托出人物内心的平静；山里雾大，显得山路湿滑，暗示了父亲邮递员工作的艰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父亲将邮包“浆洗得干干净净”，并“庄严地移交给儿子”，这个细节描写表现了父亲对“递信送报”这份工作的敬重，也表现了父亲对这份工作的不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小说对陪伴父亲多年的大黄狗用了拟人化的描写，以这个独特的视角表现了父亲在儿子即将接班时内心的不安于焦虑，这是非常巧妙的笔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情节简单，没有设置矛盾冲突，而是重在通过气氛的营造，以及对人物动作、语言、心理的细致描写，表达了耐人寻味的主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中两处画线的语句分别表现了人物怎样的心理？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采用了插叙的方式，这样的安排有什么作用？请结合全文内容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叔同早年的艺术追求</w:t>
      </w:r>
    </w:p>
    <w:p>
      <w:pPr>
        <w:pStyle w:val="Normal"/>
        <w:widowControl/>
        <w:jc w:val="lef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年，</w:t>
      </w:r>
      <w:r>
        <w:rPr>
          <w:rFonts w:cs="宋体;SimSun" w:ascii="宋体;SimSun" w:hAnsi="宋体;SimSun"/>
          <w:kern w:val="0"/>
          <w:sz w:val="24"/>
        </w:rPr>
        <w:t>24</w:t>
      </w:r>
      <w:r>
        <w:rPr>
          <w:rFonts w:ascii="宋体;SimSun" w:hAnsi="宋体;SimSun" w:cs="宋体;SimSun"/>
          <w:kern w:val="0"/>
          <w:sz w:val="24"/>
        </w:rPr>
        <w:t>岁的李叔同参加了沪学会，沪学会里有“乐歌课”，教授西方现代乐理及西洋作曲法。李叔同天资聪颖，很多时间内学会了作曲。他以民间的《老八板》为乐调，创作了一首乐歌《祖国歌》：“上下数千年，一脉延，文明莫与肩。纵横数万里，膏腴地，独享天然利。国是世界最古国，民是亚洲大国民。呜呼，大国民！呜呼，唯我大国民！幸生珍世界，琳琅十倍增声价。我将骑狮越昆仑，驾鹤飞渡太平洋，谁与我仗剑挥刀？呜呼，大国民！谁与我鼓吹庆升平！”《祖国歌》词曲豪迈，极富感染力，经沪学会首唱，很快唱红全国。李叔同首次展现他的音乐才能，便一举成为闻名全国的乐歌作者。</w:t>
      </w:r>
    </w:p>
    <w:p>
      <w:pPr>
        <w:pStyle w:val="Normal"/>
        <w:widowControl/>
        <w:jc w:val="left"/>
        <w:rPr>
          <w:rFonts w:ascii="宋体;SimSun" w:hAnsi="宋体;SimSun" w:cs="宋体;SimSun"/>
          <w:kern w:val="0"/>
          <w:sz w:val="24"/>
        </w:rPr>
      </w:pPr>
      <w:r>
        <w:rPr>
          <w:rFonts w:cs="宋体;SimSun" w:ascii="宋体;SimSun" w:hAnsi="宋体;SimSun"/>
          <w:kern w:val="0"/>
          <w:sz w:val="24"/>
        </w:rPr>
        <w:t>19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李叔同考入东京美术学校学习油画，期间，他还在东京音乐学校兼修音乐理论与钢琴课。他在自己创办的音乐刊物《音乐小杂志》的序言中写道：“盖琢磨道德，促社会之健全；陶冶性情，感精神之粹美。”《音乐小杂志》的扉页，是李叔同的木炭画《贝多芬像》，这是中国人绘制的第一幅贝多芬像。</w:t>
      </w:r>
    </w:p>
    <w:p>
      <w:pPr>
        <w:pStyle w:val="Normal"/>
        <w:widowControl/>
        <w:jc w:val="left"/>
        <w:rPr>
          <w:rFonts w:ascii="宋体;SimSun" w:hAnsi="宋体;SimSun" w:cs="宋体;SimSun"/>
          <w:kern w:val="0"/>
          <w:sz w:val="24"/>
        </w:rPr>
      </w:pPr>
      <w:r>
        <w:rPr>
          <w:rFonts w:ascii="宋体;SimSun" w:hAnsi="宋体;SimSun" w:cs="宋体;SimSun"/>
          <w:kern w:val="0"/>
          <w:sz w:val="24"/>
        </w:rPr>
        <w:t>李叔同留学日本五年，成就斐然，最广为人知的莫过于与同学曾延年一起创立中国最早的话剧社——春柳社，演出《茶花女》、《黑奴吁天录》等，开中国话剧之先河。早在天津少年时代，李叔同对演戏就怀有浓厚的兴趣，读书之余，常去戏园学戏。在南洋公学读书时，他便粉墨登场，演出过京剧《黄天霸》、《白水滩》等。与写作《祖国歌》几乎同时，沪学会演出新戏《文野婚姻》，剧本即出自李叔同的笔端，传作该剧时他还赋诗明志：“誓度众生成佛界，为现歌台说法身。孟旃不作吾道绝，中原滚地皆胡尘。”先他四年到日本留学的鲁迅因受日俄战争幻灯画片的刺激，觉悟到医治精神上的麻木比医治身体上的病弱更为重要，于是决定弃医从文。这与李叔同欲以演戏唤醒民众、文艺救国的理想有异曲同工之处。传说春柳社演出话剧《黑奴吁天录》时，鲁迅就曾在台下观看。李叔同曾将自己在日本读过的一本《莎士比亚剧作选》送给丰子恺，上面密密麻麻布满笔记，可见其曾用功研读，对话剧早有准备。春柳社公演《茶花女》时，李叔同饰演茶花女玛格丽特。后来成为著名戏剧家的欧阳予倩，当时还是台下的一名学生观众。他回忆道：“这一回的表演可以说是中国人演话剧最初的一次，我当时所受的刺激很深……我就入了春柳社。”</w:t>
      </w:r>
    </w:p>
    <w:p>
      <w:pPr>
        <w:pStyle w:val="Normal"/>
        <w:widowControl/>
        <w:jc w:val="left"/>
        <w:rPr>
          <w:rFonts w:ascii="宋体;SimSun" w:hAnsi="宋体;SimSun" w:cs="宋体;SimSun"/>
          <w:kern w:val="0"/>
          <w:sz w:val="24"/>
        </w:rPr>
      </w:pPr>
      <w:r>
        <w:rPr>
          <w:rFonts w:ascii="宋体;SimSun" w:hAnsi="宋体;SimSun" w:cs="宋体;SimSun"/>
          <w:kern w:val="0"/>
          <w:sz w:val="24"/>
        </w:rPr>
        <w:t>回国后，李叔同担任上海《太平洋报》的编辑，负责画报副刊。李叔同开设了“西洋画法”专栏，以连载的形式介绍石膏写生、木炭、油画等技法。著名画家吕凤子先生推李叔同为中国传统绘画改良运动第一人，称“李先生应是民国以来第一位把西洋绘画思想引介于我国，进而启发了我国传统绘画需要的改良思潮，而后的刘海粟、徐悲鸿等在实质上都是接受了李先生的影响，进而成为中国传统绘画运动的推动者。”对于此论，刘、徐二人都是认可的。</w:t>
      </w:r>
    </w:p>
    <w:p>
      <w:pPr>
        <w:pStyle w:val="Normal"/>
        <w:widowControl/>
        <w:jc w:val="left"/>
        <w:rPr>
          <w:rFonts w:ascii="宋体;SimSun" w:hAnsi="宋体;SimSun" w:cs="宋体;SimSun"/>
          <w:kern w:val="0"/>
          <w:sz w:val="24"/>
        </w:rPr>
      </w:pPr>
      <w:r>
        <w:rPr>
          <w:rFonts w:ascii="宋体;SimSun" w:hAnsi="宋体;SimSun" w:cs="宋体;SimSun"/>
          <w:kern w:val="0"/>
          <w:sz w:val="24"/>
        </w:rPr>
        <w:t>任教浙江省立第一师范学校期间，李叔同教学成就斐然，著名画家丰子恺、著名音乐家刘质平等都是李叔同这个时期的弟子。李叔同在浙一师六年，继续开文艺风气之先：最早撰写欧洲文学史。他在浙一师创办《向阳》杂志，以此为阵地广泛介绍西洋文学艺术，其中的《近世欧洲文学之概观》一文是中国人撰写的最早的一部欧洲文学史；最早倡导木刻艺术，李叔同和夏丏尊发起成立漫画会和乐石社，指导学生研习木刻和金石技法，并印制中国最早的现代木刻版画集——《木刻画集》，李叔同因此被称为中国木刻艺术的先驱；创作中国第一首分声部合唱歌曲——《送别》：“长亭外，古道边，芳草碧连天，晚风扶柳笛声残，夕阳山外山。天之涯，地之角，知交半零落，一壶浊酒尽余欢，今宵别梦寒。”这首曲调源于美国歌曲《梦见家和母亲》，由李叔同填词的歌曲，多次成为电影的主题歌或插曲，流传甚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瓦当《慈悲旅人——李叔同传》）</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李叔同（</w:t>
      </w:r>
      <w:r>
        <w:rPr>
          <w:rFonts w:cs="宋体;SimSun" w:ascii="宋体;SimSun" w:hAnsi="宋体;SimSun"/>
          <w:kern w:val="0"/>
          <w:sz w:val="24"/>
        </w:rPr>
        <w:t>1880-1942</w:t>
      </w:r>
      <w:r>
        <w:rPr>
          <w:rFonts w:ascii="宋体;SimSun" w:hAnsi="宋体;SimSun" w:cs="宋体;SimSun"/>
          <w:kern w:val="0"/>
          <w:sz w:val="24"/>
        </w:rPr>
        <w:t>），中国戏剧家、艺术教育家、文学家、书画家。浙江平湖人，生于天津。出身于清进士、盐商家庭。擅长书画篆刻，工诗词。作有歌曲《春游》、《早秋》等，并采用外国歌曲配制新词作为学堂乐歌教材，如《送别》、《西湖》等。</w:t>
      </w:r>
      <w:r>
        <w:rPr>
          <w:rFonts w:cs="宋体;SimSun" w:ascii="宋体;SimSun" w:hAnsi="宋体;SimSun"/>
          <w:kern w:val="0"/>
          <w:sz w:val="24"/>
        </w:rPr>
        <w:t>1918</w:t>
      </w:r>
      <w:r>
        <w:rPr>
          <w:rFonts w:ascii="宋体;SimSun" w:hAnsi="宋体;SimSun" w:cs="宋体;SimSun"/>
          <w:kern w:val="0"/>
          <w:sz w:val="24"/>
        </w:rPr>
        <w:t>年在杭州虎跑寺出家，法名演音，号弘一，后专研戒律。</w:t>
      </w:r>
    </w:p>
    <w:p>
      <w:pPr>
        <w:pStyle w:val="Normal"/>
        <w:widowControl/>
        <w:jc w:val="left"/>
        <w:rPr>
          <w:rFonts w:ascii="宋体;SimSun" w:hAnsi="宋体;SimSun" w:cs="宋体;SimSun"/>
          <w:kern w:val="0"/>
          <w:sz w:val="24"/>
        </w:rPr>
      </w:pPr>
      <w:r>
        <w:rPr>
          <w:rFonts w:ascii="宋体;SimSun" w:hAnsi="宋体;SimSun" w:cs="宋体;SimSun"/>
          <w:kern w:val="0"/>
          <w:sz w:val="24"/>
        </w:rPr>
        <w:t>（摘自《辞海》第六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任杭教职六年，兼任南京高师顾问者二年，及门数千，遍及江浙，英才蔚出，私心大慰。弘扬文艺之事，至此已可作一结束。</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1922</w:t>
      </w:r>
      <w:r>
        <w:rPr>
          <w:rFonts w:ascii="宋体;SimSun" w:hAnsi="宋体;SimSun" w:cs="宋体;SimSun"/>
          <w:kern w:val="0"/>
          <w:sz w:val="24"/>
        </w:rPr>
        <w:t>年出家后李叔同写给侄子李圣章的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李叔同自己填词创作了《祖国歌》，抒发了作为中国人的自豪感，也表达了对祖国的现实与未来的忧虑，李叔同凭这首歌曲闻名全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李叔同能够在话剧艺术方面开中国话剧的先河并产生较大影响，与他年少时对演戏的浓厚兴趣有关，更与他用功研读名家剧作密不可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中国传统绘画改良运动中，李叔同贡献巨大，正是受到他的影响，刘海粟、徐悲鸿等人成为了中国传统绘画运动的推动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送别》的歌词，清新淡雅，情真意挚，凄美柔婉。歌词造句长短参差，句式充满变化。李叔同借用西方的曲调，写出了极具中国风格的歌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上述材料的概括和分析，最为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留学日本期间，李叔同与曾延年共同创立了中国最早的话剧社，并演出了《黑奴吁天录》、《茶花女》、《白水滩》等剧作，产生了较大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音乐小杂志》的序言中，李叔同表达了自己的艺术追求，他希望用音乐陶冶人们的性情，通过音乐的传播促进社会道德的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李叔同在创作《文野婚姻》时曾赋诗一首，从这首诗中可以看出，李叔同在年轻的时候就有以演戏唤醒民众、文艺救国的理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了改变中国人的精神，鲁迅弃医从文并赴日留学研究艺术，李叔同曾与他共同探讨话剧艺术，鲁迅也曾观看过李叔同的表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李叔同在浙一师任教六年，取得了显著的成就，不仅培养了丰子恺、刘质平等艺术大师，还撰写了《欧洲文学史》，最早将欧洲文学思想引进中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李叔同对中国艺术的贡献主要体现在哪些方面？请结合材料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崔群，字敦诗，清河武城人。十九登进士第，又制策登科。元和初，召为翰林学士，历中书舍人。群在内职，常以谠言正论闻于时。宪宗嘉赏，降宣旨云：“自今后学士进状，并取崔群连署，然后进来。”群以禁密之司，动为故事，自尔学士或恶直丑正，则其下学士无由上言。群坚不奉诏，三疏论奏方允。元和七年，惠昭太子薨，穆宗时为遂王，宪宗以澧王居长，又多内助，将建储贰，命群与澧王作让表。群上言曰：“大凡己合当之，则有陈让之仪；己不合当，因何遽有让表？今遂王嫡长，所宜正位青宫。”竟从其奏。时魏博节度使田季安进绢五千匹，充助修开业寺。群以为事实无名，体尤不可，请止其所进。群前后所论多惬旨，无不听纳。迁礼部侍郎，选拔才行，咸为公当。十二年七月，拜中书侍郎、同中书门下平章事。盐铁福建院官权长孺坐赃，诏付京兆府决杀。长孺母刘氏求哀于宰相，群因入对言之。宪宗愍其母耄年，乃曰：“朕将屈法赦长孺何如？”群曰：“陛下仁恻即赦之，当速令中使宣谕。如待正敕，即无及也。”长孺竟得免死长流。群之启奏平恕，多此类也。时宪宗急于荡寇，颇奖聚敛之臣。故藩府由是希旨，往往捃拾，目为进奉。处州刺史苗稷进羡余钱七千贯，群议以为违诏，受之则失信于天下，请却赐本州，代贫下租税。时论美之。穆宗即位，征拜吏部侍郎，召见别殿，谓群曰：“我升储位，知卿为羽翼。”群曰先帝之意元在陛下顷者授陛下淮西节度使臣奉命草制若不知先帝深旨臣岂敢轻言数日，拜御史中丞。太和六年八月卒，年六十一，册赠司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旧唐书•列传第一百零九•崔群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先帝之意／元在陛下／顷者授陛下／淮西节度使臣奉命草制／若不知先帝／深旨臣岂敢轻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先帝之意／元在陛下／顷者／授陛下淮西节度使臣／奉命草制／若不知先帝／深旨臣岂敢轻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先帝之意／元在陛下／顷者授陛下／淮西节度使臣奉命草制／若不知先帝深旨／臣岂敢轻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先帝之意／元在陛下／顷者／授陛下淮西节度使／臣奉命草制／若不知先帝深旨／臣岂敢轻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制策，皇帝有事书之于策以问臣下，称为“制策”。后为科举考试所采用，与进士、明经、词科、任子、府史杂流等同为国家取士的科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连署，在文中的意思是“连名”“联合署名”。古代为证明已签署的文件的可靠性而由其他人连同的签字。“连署”还有一个意思是“同一官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青宫，太子居于东宫，东方属木，于色为青，故称太子所居为青宫。“青宫”与“东宫”一样可以借指太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赠，是指古代皇帝为已死的官员进行追封爵位官职的制度。如文中的“司空”即为赠官。这既是对死者的尊敬，也能光耀死者门楣。</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崔群正直敢言，却难违圣意。宪宗要求学士进奏，要有崔群的署名才能呈上，崔群认为这容易成为定例，会阻碍下面学士的言路，坚决不奉诏，但最终还是妥协应允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崔群行事得体，不以功自居。当初在建储之事上崔群的建言既符合情理又有利于遂王，遂王登基后，向他表达感谢之情，他表示功不在己，但依然得到晋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崔群坚持原则，能“守土尽责”。田季安献绢五千匹助修开业寺，他认为于理不合，奏请阻止；苗稷进羡余钱七千贯，他认为这违反诏令，请求退还以代贫民的租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崔群宽厚仁慈，法外也容情。权长孺获死罪，其母向宰相悲哀求情，崔群奏请宪宗，宪宗同情权母老迈，欲赦免权长孺，崔群怕夜长梦多，建议宪宗及时颁布赦令。</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宪宗以澧王居长，又多内助，将建储贰，命群与澧王作让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群前后所论多惬旨，无不听纳。迁礼部侍郎，选拔才行，咸为公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诗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满江红①</w:t>
      </w:r>
    </w:p>
    <w:p>
      <w:pPr>
        <w:pStyle w:val="Normal"/>
        <w:widowControl/>
        <w:jc w:val="left"/>
        <w:rPr>
          <w:rFonts w:ascii="宋体;SimSun" w:hAnsi="宋体;SimSun" w:cs="宋体;SimSun"/>
          <w:kern w:val="0"/>
          <w:sz w:val="24"/>
        </w:rPr>
      </w:pPr>
      <w:r>
        <w:rPr>
          <w:rFonts w:ascii="宋体;SimSun" w:hAnsi="宋体;SimSun" w:cs="宋体;SimSun"/>
          <w:kern w:val="0"/>
          <w:sz w:val="24"/>
        </w:rPr>
        <w:t>【宋】辛弃疾</w:t>
      </w:r>
    </w:p>
    <w:p>
      <w:pPr>
        <w:pStyle w:val="Normal"/>
        <w:widowControl/>
        <w:jc w:val="left"/>
        <w:rPr>
          <w:rFonts w:ascii="宋体;SimSun" w:hAnsi="宋体;SimSun" w:cs="宋体;SimSun"/>
          <w:kern w:val="0"/>
          <w:sz w:val="24"/>
        </w:rPr>
      </w:pPr>
      <w:r>
        <w:rPr>
          <w:rFonts w:ascii="宋体;SimSun" w:hAnsi="宋体;SimSun" w:cs="宋体;SimSun"/>
          <w:kern w:val="0"/>
          <w:sz w:val="24"/>
        </w:rPr>
        <w:t>点火樱桃，照一架、荼蘼②如雪。春正好，见龙孙③穿破，紫苔苍壁。乳燕引雏飞力弱，流莺唤友娇声怯。问春归、不肯带愁归，肠千结。</w:t>
      </w:r>
    </w:p>
    <w:p>
      <w:pPr>
        <w:pStyle w:val="Normal"/>
        <w:widowControl/>
        <w:jc w:val="left"/>
        <w:rPr>
          <w:rFonts w:ascii="宋体;SimSun" w:hAnsi="宋体;SimSun" w:cs="宋体;SimSun"/>
          <w:kern w:val="0"/>
          <w:sz w:val="24"/>
        </w:rPr>
      </w:pPr>
      <w:r>
        <w:rPr>
          <w:rFonts w:ascii="宋体;SimSun" w:hAnsi="宋体;SimSun" w:cs="宋体;SimSun"/>
          <w:kern w:val="0"/>
          <w:sz w:val="24"/>
        </w:rPr>
        <w:t>层楼望，春山叠；家何在？烟波隔。把古今遗恨，向他谁说？蝴蝶不传千里梦，子规叫断三更月。听声声、枕上劝人归，归难得。</w:t>
      </w:r>
    </w:p>
    <w:p>
      <w:pPr>
        <w:pStyle w:val="Normal"/>
        <w:widowControl/>
        <w:jc w:val="left"/>
        <w:rPr>
          <w:rFonts w:ascii="宋体;SimSun" w:hAnsi="宋体;SimSun" w:cs="宋体;SimSun"/>
          <w:kern w:val="0"/>
          <w:sz w:val="24"/>
        </w:rPr>
      </w:pPr>
      <w:r>
        <w:rPr>
          <w:rFonts w:ascii="宋体;SimSun" w:hAnsi="宋体;SimSun" w:cs="宋体;SimSun"/>
          <w:kern w:val="0"/>
          <w:sz w:val="24"/>
        </w:rPr>
        <w:t>【注】①此词写于辛弃疾投归南宋后，被排挤闲居期间。②荼蘼：荼蘼花在春季末夏季初开花，凋谢后即表示春季结束。③龙孙：笋的别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鉴赏和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片着力表现“春正好”之景。樱桃如火，荼蘼如雪，这是从视角上表现春天的艳丽鲜明；龙孙破壁而出，雏燕力弱试飞，黄莺娇声唤友，这是从听觉上表现春天的生机和活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词人并未因“春正好”而欣喜，反而因此生愁。此愁难消，词人向春天发出了怨恨之语“问春归、不肯带愁归，肠千结”，表达出作者抑郁烦乱的心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层楼望，春山叠；家何在？”点明上片所言之愁乃是乡愁。词人登上层楼、春山，遥望家乡，却被烟波阻隔了视线，满腹愁情，郁积心头，无人可诉，更显沉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下片最后几句，化用“庄周梦蝶”，抒写词人梦中也不能回乡的怅恨，又用“子规”这个典型的思乡意象来刻画月夜思归的环境，烘托词人有家不得归的无奈与伤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首词上片写景抒情，没有选取与愁绪情调一致的落花飞絮、凄风苦雨来表现，而采用了以乐景衬哀情的手法。下片刻画词人的抒情形象，既有动作、心理描写，也有环境点染。</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此词写的是思想愁情，词中却说这是“古今遗恨”。请你结合全词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认为，面对别人的长处和短处，我们应“见贤思齐焉，见不贤而内自省也”，《论语•述而》中意思相似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庄子•逍遥游》中的“     ，      ”，解释了大鹏鸟要飞到九万里高空方才南飞的原因——对风的依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韩愈在文章结尾说自己作《师说》以赠李蟠的原因是“           ”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章乃器写文章可谓倚马可待，他往往能在与大家边聚餐边讨论的过程中完成救国会的各种文件、宣言的起草，文稿只需略加修改即可发表。</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读者保持怀疑精神是值得肯定和赞美的，但也不能走向另一个极端，师心自用，竟将古今作者稀疏踩在脚下，美其名曰“推到百代圣贤，开拓万古心胸”。</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从王锋火海救人，到最美教师支月英扎根乡村</w:t>
      </w:r>
      <w:r>
        <w:rPr>
          <w:rFonts w:cs="宋体;SimSun" w:ascii="宋体;SimSun" w:hAnsi="宋体;SimSun"/>
          <w:kern w:val="0"/>
          <w:sz w:val="24"/>
        </w:rPr>
        <w:t>36</w:t>
      </w:r>
      <w:r>
        <w:rPr>
          <w:rFonts w:ascii="宋体;SimSun" w:hAnsi="宋体;SimSun" w:cs="宋体;SimSun"/>
          <w:kern w:val="0"/>
          <w:sz w:val="24"/>
        </w:rPr>
        <w:t>年，再到好医生梁益建帮助困难病人，各行各业从善如流的故事无一不深深感动着国人。</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整顿文风的一个要求是要用平易近人的文字传播真理。语言晦涩难懂，空话套话连篇，形式单一僵硬，是宣传思想工作之大忌，是没有效果的。</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元宵节刚过，大批民工兄弟告别亲人，揣着梦乡走出家门，踏上外出务工之路，广大农村地区又将长期进入十室九空的状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③    </w:t>
      </w:r>
      <w:r>
        <w:rPr>
          <w:rFonts w:cs="宋体;SimSun" w:ascii="宋体;SimSun" w:hAnsi="宋体;SimSun"/>
          <w:kern w:val="0"/>
          <w:sz w:val="24"/>
        </w:rPr>
        <w:t>B</w:t>
      </w:r>
      <w:r>
        <w:rPr>
          <w:rFonts w:ascii="宋体;SimSun" w:hAnsi="宋体;SimSun" w:cs="宋体;SimSun"/>
          <w:kern w:val="0"/>
          <w:sz w:val="24"/>
        </w:rPr>
        <w:t>．②④    </w:t>
      </w:r>
      <w:r>
        <w:rPr>
          <w:rFonts w:cs="宋体;SimSun" w:ascii="宋体;SimSun" w:hAnsi="宋体;SimSun"/>
          <w:kern w:val="0"/>
          <w:sz w:val="24"/>
        </w:rPr>
        <w:t>C</w:t>
      </w:r>
      <w:r>
        <w:rPr>
          <w:rFonts w:ascii="宋体;SimSun" w:hAnsi="宋体;SimSun" w:cs="宋体;SimSun"/>
          <w:kern w:val="0"/>
          <w:sz w:val="24"/>
        </w:rPr>
        <w:t>．③⑤    </w:t>
      </w:r>
      <w:r>
        <w:rPr>
          <w:rFonts w:cs="宋体;SimSun" w:ascii="宋体;SimSun" w:hAnsi="宋体;SimSun"/>
          <w:kern w:val="0"/>
          <w:sz w:val="24"/>
        </w:rPr>
        <w:t>D</w:t>
      </w:r>
      <w:r>
        <w:rPr>
          <w:rFonts w:ascii="宋体;SimSun" w:hAnsi="宋体;SimSun" w:cs="宋体;SimSun"/>
          <w:kern w:val="0"/>
          <w:sz w:val="24"/>
        </w:rPr>
        <w:t>．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我国进入汽车社会的同时，伴随而来的糟糕的车内空气质量正成为有车一族最大的烦恼，特别是有孩子的车主深感焦虑不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只有更具备独立意识、更具备自控能力的人才，能够理性追求财富、合理支配财富、防范个人财务风险、科学制定人生目标的人才，才能推动整个社会的健康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意大利考古学家两千多年前在那不勒斯附近发现了用土陶制作的不粘锅前身，这一发现证实了现代厨房必备的不粘锅早在古罗马帝国就存在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随着“萨德”的部署，中韩关系明显转冷。中方通过限制韩剧播放、消防检查等对韩国在华企业施加压力，对此韩国政府表示了担忧。</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去年年初，全市遭遇罕见的低温寒潮天气，  ①  采取了多种防寒措施，但  ②  寒潮温度过低，持续时间较长，  ③  对全市园林绿化景观造成严重破坏和损失。近日，市园林绿化局通报，  ④  全市八个区冻害情况较为严重的</w:t>
      </w:r>
      <w:r>
        <w:rPr>
          <w:rFonts w:cs="宋体;SimSun" w:ascii="宋体;SimSun" w:hAnsi="宋体;SimSun"/>
          <w:kern w:val="0"/>
          <w:sz w:val="24"/>
        </w:rPr>
        <w:t>496</w:t>
      </w:r>
      <w:r>
        <w:rPr>
          <w:rFonts w:ascii="宋体;SimSun" w:hAnsi="宋体;SimSun" w:cs="宋体;SimSun"/>
          <w:kern w:val="0"/>
          <w:sz w:val="24"/>
        </w:rPr>
        <w:t>条道路、</w:t>
      </w:r>
      <w:r>
        <w:rPr>
          <w:rFonts w:cs="宋体;SimSun" w:ascii="宋体;SimSun" w:hAnsi="宋体;SimSun"/>
          <w:kern w:val="0"/>
          <w:sz w:val="24"/>
        </w:rPr>
        <w:t>109</w:t>
      </w:r>
      <w:r>
        <w:rPr>
          <w:rFonts w:ascii="宋体;SimSun" w:hAnsi="宋体;SimSun" w:cs="宋体;SimSun"/>
          <w:kern w:val="0"/>
          <w:sz w:val="24"/>
        </w:rPr>
        <w:t>个街头绿地和小游园冻害植物恢复工作已完成。公共管理绿化部分共计更换冻死行道树</w:t>
      </w:r>
      <w:r>
        <w:rPr>
          <w:rFonts w:cs="宋体;SimSun" w:ascii="宋体;SimSun" w:hAnsi="宋体;SimSun"/>
          <w:kern w:val="0"/>
          <w:sz w:val="24"/>
        </w:rPr>
        <w:t>80298</w:t>
      </w:r>
      <w:r>
        <w:rPr>
          <w:rFonts w:ascii="宋体;SimSun" w:hAnsi="宋体;SimSun" w:cs="宋体;SimSun"/>
          <w:kern w:val="0"/>
          <w:sz w:val="24"/>
        </w:rPr>
        <w:t>株，更换冻死灌木、地被  ⑤  </w:t>
      </w:r>
      <w:r>
        <w:rPr>
          <w:rFonts w:cs="宋体;SimSun" w:ascii="宋体;SimSun" w:hAnsi="宋体;SimSun"/>
          <w:kern w:val="0"/>
          <w:sz w:val="24"/>
        </w:rPr>
        <w:t>115</w:t>
      </w:r>
      <w:r>
        <w:rPr>
          <w:rFonts w:ascii="宋体;SimSun" w:hAnsi="宋体;SimSun" w:cs="宋体;SimSun"/>
          <w:kern w:val="0"/>
          <w:sz w:val="24"/>
        </w:rPr>
        <w:t>万平方米。“旧伤”已经痊愈，那么如何在今后可能出现的低温天气中，尽量保证不再出现类似“新伤”？  ⑥  才是市民真正关心的问题。</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尽管 因为 依然 目前 近 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虽然 由于 还是 当前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尽管 由于 还是 目前 近 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虽然 因为 依然 当前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3</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一个作家，提及阅读与写作的关系，毕飞宇说，作家的写作不是盲目的，写作一定有它的指向，这个指向无非是两个方面，一个就是理性诉求，第二个就是  ①  。所谓写作，就是向自己心中的那个美学标准靠近的一个过程。没有一个母亲能拔桩机的美学标准生给自己的子女，  ②  。美学标准怎么建立？写是建立不了的，只能是通过读，从五六岁读《唐诗》开始，到中学、到大学，通过无穷多的作家作品，  ③  。毕飞宇生动举例说，比如一个人如果脑子里面有一百部长篇小说，他最终一定会建立起一个经典小说的标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一个关于“个人知识管理”的演讲的内容构思，请把这个构思用简洁的语言叙述出来，要求内容完整，表述准确，语言连贯，不超过</w:t>
      </w:r>
      <w:r>
        <w:rPr>
          <w:rFonts w:cs="宋体;SimSun" w:ascii="宋体;SimSun" w:hAnsi="宋体;SimSun"/>
          <w:kern w:val="0"/>
          <w:sz w:val="24"/>
        </w:rPr>
        <w:t>10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直以来，各大电视台的综艺节目内容多是劲歌热舞、耍宝搞笑、游戏闯关之类的。但近两年，有这么几档文化综艺类节目亮相荧屏，获得了观众的高度认可和喜爱。比如央视的《中国诗词大会》，以弘扬传统中国古代诗歌为内容，今年已是第二季，依然热度不减，豆瓣评分高达</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还有央视的《朗读者》和黑龙江卫视的《见字如面》，前者将个人访谈、背景故事与传世佳作的朗读结合，后者将古今名人书信的朗读与背景分析相结合，都是为了实现用文化感染人、鼓舞人、教育人的作用。豆瓣评分分别为</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此外，以寻访国宝级文化与技艺为内容，旨在推动文化和技艺传承的北京卫视的《非凡匠心》，豆瓣评分也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请就时下文化综艺节目广受好评备受欢迎这一现象谈谈你的思考和看法。</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义，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11:00Z</dcterms:created>
  <dc:creator/>
  <dc:description/>
  <cp:keywords/>
  <dc:language>en-US</dc:language>
  <cp:lastModifiedBy>Windows 用户</cp:lastModifiedBy>
  <dcterms:modified xsi:type="dcterms:W3CDTF">2017-04-12T23:49:00Z</dcterms:modified>
  <cp:revision>3</cp:revision>
  <dc:subject/>
  <dc:title/>
</cp:coreProperties>
</file>