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内蒙古包头市</w:t>
      </w:r>
      <w:r>
        <w:rPr>
          <w:rFonts w:cs="宋体;SimSun" w:ascii="宋体;SimSun" w:hAnsi="宋体;SimSun"/>
          <w:kern w:val="0"/>
          <w:sz w:val="24"/>
        </w:rPr>
        <w:t>2016</w:t>
      </w:r>
      <w:r>
        <w:rPr>
          <w:rFonts w:ascii="宋体;SimSun" w:hAnsi="宋体;SimSun" w:cs="宋体;SimSun"/>
          <w:kern w:val="0"/>
          <w:sz w:val="24"/>
        </w:rPr>
        <w:t>届高三学业水平测试与评估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kern w:val="0"/>
          <w:sz w:val="24"/>
        </w:rPr>
        <w:t>争抢“琅琊”折射贫困的地名文化</w:t>
      </w:r>
    </w:p>
    <w:p>
      <w:pPr>
        <w:pStyle w:val="Normal"/>
        <w:widowControl/>
        <w:jc w:val="center"/>
        <w:rPr>
          <w:rFonts w:ascii="宋体;SimSun" w:hAnsi="宋体;SimSun" w:cs="宋体;SimSun"/>
          <w:kern w:val="0"/>
          <w:sz w:val="24"/>
        </w:rPr>
      </w:pPr>
      <w:r>
        <w:rPr>
          <w:kern w:val="0"/>
          <w:sz w:val="24"/>
        </w:rPr>
        <w:t>施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近日，随着电视剧《琅琊榜》的热播，苏鲁皖三地为争抢“琅琊”的所有权而大展拳脚，安徽滁州更是将自家琅琊山顶上的“会峰阁”改名“琅琊阁”，好不热闹。出于对商业利益的垂涎而不惜更改地名，“琅琊”之争并非首例，看看全国遍地开花的“伏羲故里”“梁祝故里”“桃花源”“水帘洞”“花果山”，想想莫名其妙、横空出世的“哈利路亚山”，我们也就见怪不怪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各地政府争名、抢名、更名、改名，说到底是为了争夺地名背后的商业利益，特别是有的地方政府将旅游业创收作为考核政绩的指标，任何见缝插针的机会自然都不愿错过。观众总是喜欢看热闹的，尽管明知《琅琊榜》故事完全是架空的想象产物，但是有热闹可看，这就足够了。过去，有的地方政府在论证当地属于“某某故里”时往往还会搬出史籍的记载以兹佐证，现在这些手续都心照不宣地免除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不过奇怪的是，同样是发展地区经济，同样是开发旅游资源，我们却从不曾见意大利的各地政府在忙着争抢地名，也不见法国的各地政府忙着修改地名，倒是我们的某些地方政府，还忙着抢注“东方威尼斯”等地名权。此次的“琅琊”之争，源于一部小说，其实由小说而引发的对地名的疯狂热衷并不罕见。当年，小仲马的小说《茶花女》一经问世，巴黎的香榭丽舍大街便成为热恋男女的伤心之地、衷肠之所，可从小说问世至今，没有巴黎市之外的哪个城市宣布对“香榭丽舍大街”六个字享有新的所有权。《茶花女》的故事同样出于虚构，但是我们对“香榭丽舍大街”这个文化符号却并未有过异议，很重要的原因是这条大街已经承载了太多的文化内涵，它只需作为真实的存在就能激发出无穷的想象和情愫。</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反观国内，除了一些耳熟能详的大型建筑、地名外，绝大部分的古地名，尽管历史悠久，但是其所承载的文化内涵，我们却一知半解。尽管我们的民族历史悠久，文化积淀深厚，但是作为地名支撑起来的历史资源，在一些普通民众的认知领域里却相当空白，因此文化中的地名恐怕也就不足以支撑起文化。地名没有太多的历史积淀，就不能为文化提供强大的支撑，也就难以摆脱被随意替换的命运。地名并非不容更改，没经历过丝毫更改的地名也甚为罕见，但历史上往往一个地名的更改变动无不经过慎重的权衡，因为改动一处地名，往往意味着在文化和政治建构上同过去划开界线，所以地名的更改容不得半点戏谑。这份慎重，往往成为地名文化的一个重要因素。埋藏在地名背后的故事往往会在潜意识里影响一个人的人生，所以地名和地名构成的记忆对于个人和民族都无比重要。在此番利益之争中，滁州市琅琊山风景名胜区为了让影视剧中的“琅琊山”“琅琊阁”高度还原，不知道是有意还是无意，在用刻有“琅琊阁”的匾额替代“会峰阁”时，还不忘在匾额的落款处写上“苏轼”的大名。这莫须有的幽默和混乱的错舛，不禁让人怀疑是否深谙市场规律的高人有意为之，倘非有意，这待价而沽的手法也确实精准地丈量出地名文化的贫困与悲凉。</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选自</w:t>
      </w:r>
      <w:r>
        <w:rPr>
          <w:rFonts w:eastAsia="Times New Roman"/>
          <w:kern w:val="0"/>
          <w:sz w:val="24"/>
        </w:rPr>
        <w:t xml:space="preserve"> </w:t>
      </w:r>
      <w:r>
        <w:rPr>
          <w:kern w:val="0"/>
          <w:sz w:val="24"/>
        </w:rPr>
        <w:t>2015-11-17</w:t>
      </w:r>
      <w:r>
        <w:rPr>
          <w:kern w:val="0"/>
          <w:sz w:val="24"/>
        </w:rPr>
        <w:t>《南方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出于对商业利益的考虑，在电视剧《琅琊榜》热播之际，首次出现了苏鲁皖三地为“琅琊”的所有权而争抢的现象，甚至要将琅琊山顶上的“会峰阁”改名“琅琊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因为有的地方政府将旅游业创收作为考核政绩的指标，所以争名、抢名、更名、改名，说到底就是为了争夺地名背后的商业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过去还搬出史籍的记载来佐证当地属于“某某故里”，可是现在免除了这些手续，尽管明知《琅琊榜》故事完全是架空的想象产物，还是要争这个地名的属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意大利的各地政府和法国的各地政府，在发展地区经济，或开发旅游资源时，从不曾忙着争抢地名，也不见忙着修改地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们的某些地方政府，甚至抢注“东方威尼斯”等地名权，这些行为的驱动理由不外乎是要开发旅游资源，发展地区经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商业利益，有的地方政府是不愿错过任何机会的，所以即便知道《琅琊榜》故事是想象的产物，还是要抢这个地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茶花女》一经问世，巴黎将热恋男女的伤心之地、衷肠之所改名为香榭丽舍大街，可见由小说而引发的对地名的疯狂热衷并不罕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依靠文化中的地名恐怕难以支撑起文化，因为在一些普通民众的认知领域里一些作为地名支撑起来的历史资源，是相当空白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全国遍地开花的“伏羲故里”“梁祝故里”“桃花源”“水帘洞”“花果山”，甚至“哈利路亚山”，都出于对商业利益的垂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尽管我们的民族历史悠久，文化积淀深厚，可是在国内，除了一些耳熟能详的大型建筑、地名外，绝大部分的古地名，我们是一知半解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改动一处地名，往往意味着在文化和政治建构上同过去划开界线，历史上一个地名的更改变动无不经过慎重的权衡，所以地名是不容更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地名之争中，能够看得出地名文化的贫困与悲凉，如滁州市琅琊山风景名胜区在用刻有“琅琊阁”的匾额替代“会峰阁”时，甚至落款处写上了“苏轼”的大名。</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题</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萧介，字茂镜，兰陵人也。祖思话，宋开府仪同三司、尚书仆射。父惠茜，齐左民尚书。介少颖悟，有器识，博涉经史，兼善属文。齐永元末，释褐著作佐郎。天监六年，除太子舍人。八年，迁尚书金部郎。十二年，转主客郎。出为吴令，甚著声绩。湘东王闻介名，思共游处，表请之。普通三年，乃以介为湘东王谘议参军。大通二年，除给事黄门侍郎。大同二年，武陵王为扬州刺史，以介为府长史，在职清白，为朝廷所称。高祖谓何敬容曰：“萧介甚贫，可处以一郡。”敬容未对，高祖曰：“始兴郡顷无良守，岭上民颇不安，可以介为之。”由是出为始兴太守。介至任，宣布威德，境内肃清。七年，征为少府卿，寻加散骑常侍。会侍中阙，选司举王筠等四人，并不称旨，高祖曰：“我门中久无此职，宜用萧介为之。”介博物强识，应对左右，多所匡正，高祖甚重之。迁都官尚书，每军国大事，必先询访于介焉。高祖谓殊异曰：“端右之材也。”中大同二年，辞疾致事，高祖优诏不许。终不肯起，乃遣谒者仆射魏祥就拜光禄大夫。</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太清中，侯景于涡阳败走，入寿阳。高祖敕防主韦默纳之，介闻而上表谏。高祖省表叹息，卒不能用。</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介性高简，少交游，惟与族兄琛、从兄际素及洽、从弟淑等文酒赏会，时人以比谢氏乌衣之游。初高祖招延后进二十余人置酒赋诗臧盾以诗不成罚酒一斗盾饮尽颜色不变言笑自若。介染翰便成，文无加点。高祖两美之曰：“臧盾之饮，萧介之文，即席之美也。”年七十三，卒于家。</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节选自《梁书</w:t>
      </w:r>
      <w:r>
        <w:rPr>
          <w:kern w:val="0"/>
          <w:sz w:val="24"/>
        </w:rPr>
        <w:t>·</w:t>
      </w:r>
      <w:r>
        <w:rPr>
          <w:kern w:val="0"/>
          <w:sz w:val="24"/>
        </w:rPr>
        <w:t>列传第三十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初／高祖招延后进／二十余人置酒赋诗／臧盾以诗不成／罚酒一斗／盾饮尽／颜色不变／言笑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初／高祖招延后进二十余人／置酒赋诗／臧盾以诗不成／罚酒一斗／盾饮尽／颜色不变／言笑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初／高祖招延后进／二十余人置酒／赋诗臧盾／以诗不成罚酒／一斗盾／饮尽颜色不变／言笑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初／高祖招延后进二十余人／置酒赋诗臧盾／以诗不成罚酒／一斗盾饮尽／颜色不变／言笑自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指经书，指儒家经典著作；“史”指史书，即正史，泛指我国古代历史典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释褐”指对平常书籍的解读，释褐著作佐郎，就是指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表”指奏表，封建时代臣子呈交帝王的陈述意见的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乌衣”指乌衣巷，东晋时王导、谢安等世家大族居住在此。后世借指王谢那样的望族子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萧介聪明有才学。他从小就有很好的悟性，对事情的认识有见识，他广泛地涉猎经书史书，还擅长写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萧介为政有政绩。他在为政方面声望很高，以致湘东王听到了萧介的名声，想与他交游，并上表向皇上请求让他作自己的属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萧介为政清廉。他为此得到了朝廷的赞扬，高祖曾经说：“萧介十分清贫，可以拿一个郡给他治理。”于是将始兴郡交给他治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萧介得到皇帝的器重。他担任侍中时，常常对皇帝有所匡正，每逢有国家大事，高祖一定先向他征求意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由是出为始兴太守。介至任，宣布威德，境内肃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博物强识，应对左右，多所匡正，高祖甚重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kern w:val="0"/>
          <w:sz w:val="24"/>
        </w:rPr>
        <w:t>新荷叶</w:t>
      </w:r>
    </w:p>
    <w:p>
      <w:pPr>
        <w:pStyle w:val="Normal"/>
        <w:widowControl/>
        <w:jc w:val="center"/>
        <w:rPr>
          <w:rFonts w:ascii="宋体;SimSun" w:hAnsi="宋体;SimSun" w:cs="宋体;SimSun"/>
          <w:kern w:val="0"/>
          <w:sz w:val="24"/>
        </w:rPr>
      </w:pPr>
      <w:r>
        <w:rPr>
          <w:kern w:val="0"/>
          <w:sz w:val="24"/>
        </w:rPr>
        <w:t>辛弃疾</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曲水流觞，赏心乐事良辰。兰蕙光风，转头天气还新。明眸皓齿，看江头，有女如云。折花归去，绮罗陌上芳尘。</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能几多春，试听啼鸟殷勤。览物兴怀，向来哀乐纷纷。且题醉墨，似兰亭，列序时人。后之览者，又将有感斯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第二句出自谢灵运《魏太子邺中集诗序》：“天下良辰、美景、赏心、乐事，四者难并。”词作者在良辰三月上巳节这一天有哪些见闻？请结合词的上阙内容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为“后之览者”，辛弃疾将他对王羲之《兰亭集序》一文的感受蕴藏在了本词当中，请结合全词内容，分析作者所表达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补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荀子的《劝学》中，直接提到学与思的关系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杜牧在《阿房官赋》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出不吸取历史经验教训让人痛惜的感慨。</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陆游在《游山西村》一诗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表现农家热情好客的淳朴性格。</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kern w:val="0"/>
          <w:sz w:val="24"/>
        </w:rPr>
        <w:t>请考生在第三、四两大题中选定其中一大题作答。只能做所选定大题内的小题，不得选做另—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半夜急救</w:t>
      </w:r>
    </w:p>
    <w:p>
      <w:pPr>
        <w:pStyle w:val="Normal"/>
        <w:widowControl/>
        <w:jc w:val="center"/>
        <w:rPr>
          <w:rFonts w:ascii="宋体;SimSun" w:hAnsi="宋体;SimSun" w:cs="宋体;SimSun"/>
          <w:kern w:val="0"/>
          <w:sz w:val="24"/>
        </w:rPr>
      </w:pPr>
      <w:r>
        <w:rPr>
          <w:rFonts w:ascii="宋体;SimSun" w:hAnsi="宋体;SimSun" w:cs="宋体;SimSun"/>
          <w:kern w:val="0"/>
          <w:sz w:val="24"/>
        </w:rPr>
        <w:t>万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kern w:val="0"/>
          <w:sz w:val="24"/>
        </w:rPr>
        <w:t>半夜十二点多，夏院长刚抢救了一名患者才回二楼值班休息室，想喝口咖啡缓缓神，值班护士过来报告说急救室又来了两个车祸病人，有一人伤得挺重。</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匆匆来到一楼急救室，只见两张急救床上，一边躺着一人，都是三十多岁，男的，浑身是血。一个在呻吟，半边脸已经肿得变了形，血流不止。另一个，一眼能看到的是有一条腿断了，人昏迷，神志不清。</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吩咐了几句，先动手抢救断腿病人。人手不够，夏院长让护士把内科值班医生、护士都叫了过来，还让给在家的骨科医生、麻醉师打电话，叫他们马上赶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输氧、输血、清创、消炎、用药、缝合、检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急救室里，一切有条不紊。</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不一会儿，骨科医生、麻醉师也赶了过来。断腿病人做了检查后被推到了楼上手术室，继续抢救，开始做接肢手术。按理是说这么危重的病人最好转送市医院，那边医疗技术和设备都要比他们这乡区医院要好，但夏院长担心路上出事，这病人已经耽搁了好长时间，只有马上手术。</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手术进行间，夏院长问值班外科医生：“这两个车祸人怎么过来的？谁送过来的？送的人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值班外科医生说：“是脸受伤的人自己开着摩托车驮着断腿人过来的。过来时，倒在医院大门内，浑身是血，吓坏了保安。”</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kern w:val="0"/>
          <w:sz w:val="24"/>
        </w:rPr>
        <w:t>又是摩托车？”夏院长心头一凉，又问：“他们有没说在哪出的车祸？”</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值班外科医生一脸困惑，说实在的，这两人，一个昏迷，一个死不开口，连最起码的缴费、签字手续，都无法进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kern w:val="0"/>
          <w:sz w:val="24"/>
        </w:rPr>
        <w:t>他们不像是在附近出的车祸，你们说呢？”夏院长仔细看了伤口说。</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值班外科医生手上忙着，嘴里说：“是的，从创面看，他们受伤已经有一段时间了，只是我没想通，他们怎么不去市里的几个医院，偏要赶到我们这偏僻的乡镇医院呢？这两人伤得蹊跷！”</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吩咐一旁的内科护士，说：“你去，抓紧做几桩事。一桩是把那个脸上受伤的人送特护病房，安排特护，不能脱人。第二桩是你给我家里打个电话，让我女儿马上来这里。说我这里有事让她过来帮忙。”</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的女儿是市一院的外科医生，读的是博士，专攻心血管。只是，熟悉夏院长的几个医生都知道，夏院长女儿夏阳半年前出了事受了伤，一直在家养伤。夏阳怎么受的伤，夏院长自己没说，但医院里消息灵通的人都知道。夏阳从医院里值夜班开车回家下车进楼道时，被骑摩托车的飞车贼抢了包，抢包的人很恶劣，车子突然从黑暗里窜出，打了她一铁棍，把她打翻在地。打的是腿，很狠，一条腿当即被打折。夺包时，夏阳看清了抢包的两人，三十几岁的男人，报警时她愤恨地说，这两人，烧成灰，她也认得。</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一个多小时后，夏阳来了，拄着拐杖，缓缓进了手术室。进了手术室，夏阳看了看躺在手术台上的病人，与父亲夏院长的眼神对视交换一下，两人似乎什么都明白了。夏阳没说话，坐在一边，默默地看父亲做手术。夏院长虽说已</w:t>
      </w:r>
      <w:r>
        <w:rPr>
          <w:kern w:val="0"/>
          <w:sz w:val="24"/>
        </w:rPr>
        <w:t>59</w:t>
      </w:r>
      <w:r>
        <w:rPr>
          <w:kern w:val="0"/>
          <w:sz w:val="24"/>
        </w:rPr>
        <w:t>岁了，但眼神和手的灵活，仍然不会输给已经有了五六年手术经验的女儿。女儿坐在边上，默默地看着。一会儿，有医生进来，拿着检查报告，告诉夏院长一个惊人的坏消息。检查发现在这断腿人胸口离心脏非常近的地方有一枚金属针，针尖已影响到了心脏，需要同时手术。</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阳再也坐不住了，跟父亲说：“这个手术，我来吧。”夏院长清楚，在当事人没有能履行任何签字的情况下进行手术，要冒巨大风险。但若不马上手术，断腿人很可能因为心脏被刺而下不了手术台。夏阳做了一番准备，便为断腿人做起了胸口取针手术。腿受过伤，正在恢复当中的夏阳，站着手术，自然很累，做了一会，累得厉害，便小坐一会歇歇。而一边的夏院长正做着断肢再植手术。两台手术同时进行，父女俩只消眼神传递，便能默契配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几个医生护士一直忙到第二天上午九点多，才把断腿病人身上的几个手术做完。从昏迷中抢救过来的断腿病人被送入了特护病房。</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好几个小时站下来，夏阳累坏了。手术结束，夏阳问：“爸，你怎么知道是他抢了我的包？”</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说：“我只是有一点小小的预感，我让你过来就是要让你看看到底是不是他们。</w:t>
      </w:r>
    </w:p>
    <w:p>
      <w:pPr>
        <w:pStyle w:val="Normal"/>
        <w:widowControl/>
        <w:jc w:val="left"/>
        <w:rPr>
          <w:rFonts w:ascii="宋体;SimSun" w:hAnsi="宋体;SimSun" w:cs="宋体;SimSun"/>
          <w:kern w:val="0"/>
          <w:sz w:val="24"/>
        </w:rPr>
      </w:pPr>
      <w:r>
        <w:rPr>
          <w:kern w:val="0"/>
          <w:sz w:val="24"/>
        </w:rPr>
        <w:t>其实，我不是让你来做手术的，却被你赶上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阳说：“没办法，一进手术室，手就痒，遗传的。”</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后来听说，那断腿人使的是苦肉计。那插入胸口的针叫“拍针”，是事先花钱叫无良的人插进去的，一旦作案败露，他们便拍胸自残，嫁祸他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夏院长想想心里还是有点后怕，幸亏叫来女儿，幸亏及时手术，幸亏手术成功。</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第三天，断腿人脱离了生命危险，人在特护病房，走廊里有民警二十四小时轮流看守。一直到康复，这两人才先后从医院转到市看守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临走时，断腿人说要见一眼救他的人。夏院长没同意。断腿人有点失望，临上警车前，朝着医院大门，恭恭敬敬地鞠了一个躬。</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选自《小说界》，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夏院长面对夜间来到急救室的两个病人，沉着冷静，有条不紊地安排紧急救治，体现了夏院长突出的领导才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夏院长在得知受伤人是自己骑摩托车来的之后，立即做了两件事，安排特护，叫来女儿帮忙，凸显了夏院长的老谋深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在人物关系的参照之中塑造了夏院长的形象，如他对同事及女儿等不同的人就有不同的言谈、态度，很好地表现了他的个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注重细微处写入，从夏阳主动要求为伤者做手术，表现了夏阳良好的职业操守，为化解矛盾埋下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表现了对夏院长父女的高尚人格的赞美，抢劫犯被带走前朝医院大门鞠躬的情节，深化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有明暗两条线索，分别是什么？这样处理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在刻画夏阳这个形象时，突出了她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小说的主人公是夏院长，也有人认为是夏阳，你是怎样理解的？请谈谈你的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cs="宋体;SimSun" w:ascii="宋体;SimSun" w:hAnsi="宋体;SimSun"/>
          <w:kern w:val="0"/>
          <w:sz w:val="24"/>
        </w:rPr>
        <w:t>-</w:t>
      </w:r>
      <w:r>
        <w:rPr>
          <w:rFonts w:ascii="宋体;SimSun" w:hAnsi="宋体;SimSun" w:cs="宋体;SimSun"/>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题。（</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隗瀛涛先生的智慧与学术成就</w:t>
      </w:r>
    </w:p>
    <w:p>
      <w:pPr>
        <w:pStyle w:val="Normal"/>
        <w:widowControl/>
        <w:jc w:val="center"/>
        <w:rPr>
          <w:rFonts w:ascii="宋体;SimSun" w:hAnsi="宋体;SimSun" w:cs="宋体;SimSun"/>
          <w:kern w:val="0"/>
          <w:sz w:val="24"/>
        </w:rPr>
      </w:pPr>
      <w:r>
        <w:rPr>
          <w:rFonts w:ascii="宋体;SimSun" w:hAnsi="宋体;SimSun" w:cs="宋体;SimSun"/>
          <w:kern w:val="0"/>
          <w:sz w:val="24"/>
        </w:rPr>
        <w:t>林家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kern w:val="0"/>
          <w:sz w:val="24"/>
        </w:rPr>
        <w:t> </w:t>
      </w:r>
      <w:r>
        <w:rPr>
          <w:kern w:val="0"/>
          <w:sz w:val="24"/>
        </w:rPr>
        <w:t>我们相识是在</w:t>
      </w:r>
      <w:r>
        <w:rPr>
          <w:kern w:val="0"/>
          <w:sz w:val="24"/>
        </w:rPr>
        <w:t>1976</w:t>
      </w:r>
      <w:r>
        <w:rPr>
          <w:kern w:val="0"/>
          <w:sz w:val="24"/>
        </w:rPr>
        <w:t>年</w:t>
      </w:r>
      <w:r>
        <w:rPr>
          <w:kern w:val="0"/>
          <w:sz w:val="24"/>
        </w:rPr>
        <w:t>11</w:t>
      </w:r>
      <w:r>
        <w:rPr>
          <w:kern w:val="0"/>
          <w:sz w:val="24"/>
        </w:rPr>
        <w:t>月。那时由章开沅、林增平先生主编的《辛亥革命史》编委会在湖南省长沙市开会。那时的隗先生穿着一身蓝色干部服，留个平头，嘴上经常叼着烟，但话语不多，像个小老头。可能是“文革”刚过，心有余悸，也可能是大家相见不相识之故造成隗先生寡言。可是随着时日的推移，在接触中增进了解，我发现隗先生是一个开朗恢谐，智慧超人，非常善于言辞的“宝贝”。</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他非常善于思考，也能很好地捕捉“战机”。他治史不是为了过去，而是为了现在，尤其是为了未来；所以他的思想有深度，有远见。他悟性很强，一旦当他觉醒到对研究课题的深远意义，就锲而不舍，勇猛追寻。正因如此，他的研究课题总能扣紧时代，贴近社会，想人民之所想，而绝不干那些所谓抽象的、脱离现实、后现代的课题。作为一个学者，要做到这一点很不容易。这跟他的出身和经历有关。隗先生常说的一句话是“知识分子要夹着尾巴做人”，“只有自觉才能主动，才能生存，才能前进”。他说：他</w:t>
      </w:r>
      <w:r>
        <w:rPr>
          <w:kern w:val="0"/>
          <w:sz w:val="24"/>
        </w:rPr>
        <w:t>40</w:t>
      </w:r>
      <w:r>
        <w:rPr>
          <w:kern w:val="0"/>
          <w:sz w:val="24"/>
        </w:rPr>
        <w:t>余年的学术生涯，走的是一条相当艰难的探索之路。他不满足于已有的成果，不愿人云亦云，但也不是人云他就不云。所以，他“重视学习继承，更重视开拓创新。”隗先生重视对马列主义、毛泽东思想的学习，保持清醒的头脑，力图弄清楚近代中国历史的主题和未来发展的方向，所以他做的研究都是国家哲学社会科学的重点课题。这充分显示出隗先生的智慧和力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作为一个学者，思想和智慧固然是成功的重要条件，但勤奋也不可缺少。站在学术前沿，掌握学术潮流，充分发现学术的价值，没有超前的智慧是不可思议的；但仅有智慧没有勤奋，也不可能有所成就。隗先生的成功就是因为他能将两者紧密结合起来。隗先生中年以后，身居大学副校长、省文史馆馆长，以及冠以各种学术机构和团体的头衔，说他很忙是真的；但他忙而不乱，怎样忙碌也不放弃学术，而且对于行政领导有“一上台就想下台”的想法，说明隗先生是以学术作为他的终身事业。最使我感动的是隗先生具有“要实现振兴中华的伟业，首先必须振奋中华民族的人心”的高尚情操和爱国情怀，在“文化大革命”这场浩劫过后，他就着力于拯救人心的工作。在</w:t>
      </w:r>
      <w:r>
        <w:rPr>
          <w:kern w:val="0"/>
          <w:sz w:val="24"/>
        </w:rPr>
        <w:t>1979</w:t>
      </w:r>
      <w:r>
        <w:rPr>
          <w:kern w:val="0"/>
          <w:sz w:val="24"/>
        </w:rPr>
        <w:t>年至</w:t>
      </w:r>
      <w:r>
        <w:rPr>
          <w:kern w:val="0"/>
          <w:sz w:val="24"/>
        </w:rPr>
        <w:t>1983</w:t>
      </w:r>
      <w:r>
        <w:rPr>
          <w:kern w:val="0"/>
          <w:sz w:val="24"/>
        </w:rPr>
        <w:t>年间，他运用中国近代史作为教材向学生和青少年进行爱国主义教育。他走出校门，深入社会，向青年学生、机关干部、部队官兵、厂矿职工、科研人员宣讲中国近代史</w:t>
      </w:r>
      <w:r>
        <w:rPr>
          <w:kern w:val="0"/>
          <w:sz w:val="24"/>
        </w:rPr>
        <w:t>130</w:t>
      </w:r>
      <w:r>
        <w:rPr>
          <w:kern w:val="0"/>
          <w:sz w:val="24"/>
        </w:rPr>
        <w:t>多场次，直接听众达</w:t>
      </w:r>
      <w:r>
        <w:rPr>
          <w:kern w:val="0"/>
          <w:sz w:val="24"/>
        </w:rPr>
        <w:t>10</w:t>
      </w:r>
      <w:r>
        <w:rPr>
          <w:kern w:val="0"/>
          <w:sz w:val="24"/>
        </w:rPr>
        <w:t>多万人。这是了不起的历史功绩，是隗先生不辞辛劳，将自己的爱国精神与时代和现实结合起来，努力促使中国进步的真实表现。</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隗先生光明磊落，敢讲真话、实话，绝不护短，也不张扬，坚持实事求是。他对他的著作是好就说好；不好或有不足也不隐讳，这是智者、勇者才敢为，从而也凸显了隗先生的人格和道德。比如，隗先生在为其主编的《近代重庆城市史》所撰“前言”中强调：“近代城市史研究在我国还是一个新的研究领域。理论、资料的准备均嫌不足，其多学科相交叉的特点更增加了研究的艰巨性。我们凭着一点探索热情，边干边学，在工作中随时有重任在肩又有力不从心之感。如果这本书能成为我国近代城市史研究之路上的一颗最初掷下的石子，我们将感到无限的满足。”说得太好了。这不是隗先生的过分谦恭，而是他治学精神的具体表现；有了这种精神就能精益求精，不断进步。这是一种负责任的精神，也是隗先生在学术上永不停步，不断进取的表现。我认为，隗先生在学术上能获取重大成就，知不足是一个重要原因。他无私，所以无畏。他为了求真理而献身学术，为了学术他可以献出一切，所以在学术的道路上，他是永不知足的探索者。他为了对人民负责，对学术负责，力求做到最好。这是极可贵的品质。</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选自《文史杂志》</w:t>
      </w:r>
      <w:r>
        <w:rPr>
          <w:rFonts w:eastAsia="黑体;SimHei" w:cs="宋体;SimSun" w:ascii="黑体;SimHei" w:hAnsi="黑体;SimHei"/>
          <w:kern w:val="0"/>
          <w:sz w:val="24"/>
        </w:rPr>
        <w:t>2016</w:t>
      </w:r>
      <w:r>
        <w:rPr>
          <w:rFonts w:ascii="黑体;SimHei" w:hAnsi="黑体;SimHei" w:cs="宋体;SimSun" w:eastAsia="黑体;SimHei"/>
          <w:kern w:val="0"/>
          <w:sz w:val="24"/>
        </w:rPr>
        <w:t>年第</w:t>
      </w:r>
      <w:r>
        <w:rPr>
          <w:rFonts w:eastAsia="黑体;SimHei" w:cs="宋体;SimSun" w:ascii="黑体;SimHei" w:hAnsi="黑体;SimHei"/>
          <w:kern w:val="0"/>
          <w:sz w:val="24"/>
        </w:rPr>
        <w:t>1</w:t>
      </w:r>
      <w:r>
        <w:rPr>
          <w:rFonts w:ascii="黑体;SimHei" w:hAnsi="黑体;SimHei" w:cs="宋体;SimSun" w:eastAsia="黑体;SimHei"/>
          <w:kern w:val="0"/>
          <w:sz w:val="24"/>
        </w:rPr>
        <w:t>期，有删节）</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①</w:t>
      </w:r>
      <w:r>
        <w:rPr>
          <w:kern w:val="0"/>
          <w:sz w:val="24"/>
        </w:rPr>
        <w:t>从</w:t>
      </w:r>
      <w:r>
        <w:rPr>
          <w:kern w:val="0"/>
          <w:sz w:val="24"/>
        </w:rPr>
        <w:t>1966</w:t>
      </w:r>
      <w:r>
        <w:rPr>
          <w:kern w:val="0"/>
          <w:sz w:val="24"/>
        </w:rPr>
        <w:t>年起的十年灾难，他虽一度停止四川保路运动史的研究，但却一直没有放弃。当他参加由章开沅、林增平教授主编的《辛亥革命史》编写一结束，就立即重操旧业，将四川保路运动史研究继续进行下去，并写出中国第一部《四川保路运动史》专著（四川人民出版社于</w:t>
      </w:r>
      <w:r>
        <w:rPr>
          <w:kern w:val="0"/>
          <w:sz w:val="24"/>
        </w:rPr>
        <w:t>1981</w:t>
      </w:r>
      <w:r>
        <w:rPr>
          <w:kern w:val="0"/>
          <w:sz w:val="24"/>
        </w:rPr>
        <w:t>年</w:t>
      </w:r>
      <w:r>
        <w:rPr>
          <w:kern w:val="0"/>
          <w:sz w:val="24"/>
        </w:rPr>
        <w:t>9</w:t>
      </w:r>
      <w:r>
        <w:rPr>
          <w:kern w:val="0"/>
          <w:sz w:val="24"/>
        </w:rPr>
        <w:t>月出版），收到很好的效果。后来，相继出版了《四川近代史》、《四川近代史稿》、《辛亥革命与四川社会》，从而奠定了他在四川地方史研究中不可动摇的地位，取得了全面性的四川地方史研究的丰硕成果。</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②</w:t>
      </w:r>
      <w:r>
        <w:rPr>
          <w:kern w:val="0"/>
          <w:sz w:val="24"/>
        </w:rPr>
        <w:t>隗瀛涛，中国史学界的泰斗，中国第一个地方史博士点的开创者。毕生致力于历史教学与科研工作，在中国近代史，特别是辛亥革命与保路运动史研究领域成果丰硕，多有创新，连续主持了国家哲学社会科学“七五”、“八五”、“九五”重点课题，发表了一系列在国内外有相当影响的专著和论文。于</w:t>
      </w:r>
      <w:r>
        <w:rPr>
          <w:kern w:val="0"/>
          <w:sz w:val="24"/>
        </w:rPr>
        <w:t>2007</w:t>
      </w:r>
      <w:r>
        <w:rPr>
          <w:kern w:val="0"/>
          <w:sz w:val="24"/>
        </w:rPr>
        <w:t>年</w:t>
      </w:r>
      <w:r>
        <w:rPr>
          <w:kern w:val="0"/>
          <w:sz w:val="24"/>
        </w:rPr>
        <w:t>1</w:t>
      </w:r>
      <w:r>
        <w:rPr>
          <w:kern w:val="0"/>
          <w:sz w:val="24"/>
        </w:rPr>
        <w:t>月</w:t>
      </w:r>
      <w:r>
        <w:rPr>
          <w:kern w:val="0"/>
          <w:sz w:val="24"/>
        </w:rPr>
        <w:t>14</w:t>
      </w:r>
      <w:r>
        <w:rPr>
          <w:kern w:val="0"/>
          <w:sz w:val="24"/>
        </w:rPr>
        <w:t>日</w:t>
      </w:r>
      <w:r>
        <w:rPr>
          <w:kern w:val="0"/>
          <w:sz w:val="24"/>
        </w:rPr>
        <w:t>21</w:t>
      </w:r>
      <w:r>
        <w:rPr>
          <w:kern w:val="0"/>
          <w:sz w:val="24"/>
        </w:rPr>
        <w:t>时</w:t>
      </w:r>
      <w:r>
        <w:rPr>
          <w:kern w:val="0"/>
          <w:sz w:val="24"/>
        </w:rPr>
        <w:t>15</w:t>
      </w:r>
      <w:r>
        <w:rPr>
          <w:kern w:val="0"/>
          <w:sz w:val="24"/>
        </w:rPr>
        <w:t>分，因病不幸在成都逝世，享年</w:t>
      </w:r>
      <w:r>
        <w:rPr>
          <w:kern w:val="0"/>
          <w:sz w:val="24"/>
        </w:rPr>
        <w:t>78</w:t>
      </w:r>
      <w:r>
        <w:rPr>
          <w:kern w:val="0"/>
          <w:sz w:val="24"/>
        </w:rPr>
        <w:t>岁，安葬在新都区龙凤山公墓。（百度百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隗先生由于和大家相见而不相识的缘故，在我们初次相识的会议上，隗先生很少说话，在后来的接触中，发现隗先生性格开朗诙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隗先生</w:t>
      </w:r>
      <w:r>
        <w:rPr>
          <w:rFonts w:cs="宋体;SimSun" w:ascii="宋体;SimSun" w:hAnsi="宋体;SimSun"/>
          <w:kern w:val="0"/>
          <w:sz w:val="24"/>
        </w:rPr>
        <w:t>40</w:t>
      </w:r>
      <w:r>
        <w:rPr>
          <w:rFonts w:ascii="宋体;SimSun" w:hAnsi="宋体;SimSun" w:cs="宋体;SimSun"/>
          <w:kern w:val="0"/>
          <w:sz w:val="24"/>
        </w:rPr>
        <w:t>余年的学术生涯，走的是一条相当艰难的探索之路，也是他锲而不舍，勇猛追寻的坎坷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革过后，隗先生走出校门，深入社会，向全社会宣讲中国近代史，从而完成自己拯救人心的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隗先生对自己的著作好就说好，不好也不隐讳，这让他在治学中能够精益求精，不断进步，最终成为史学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为史学界泰斗的隗先生，毕生致力于历史教学和科研工作，发表了一系列重要著作和论文，因此死后安葬在龙凤山公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隗先生的智慧体现在哪些方面？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一篇传记，本文有哪些特点？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隗先生在学术方面取得重大成就的因素有哪些？请结合材料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ascii="宋体;SimSun" w:hAnsi="宋体;SimSun" w:cs="宋体;SimSun"/>
          <w:kern w:val="0"/>
          <w:sz w:val="24"/>
        </w:rPr>
        <w:t>  </w:t>
      </w:r>
      <w:r>
        <w:rPr>
          <w:rFonts w:ascii="黑体;SimHei" w:hAnsi="黑体;SimHei" w:cs="宋体;SimSun" w:eastAsia="黑体;SimHei"/>
          <w:kern w:val="0"/>
          <w:sz w:val="24"/>
        </w:rPr>
        <w:t xml:space="preserve">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有言必践，传送着中国的极大诚意，展示了一个负责任大国的襟怀，赢得了世贸成员和国际舆论的佳评。</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在我的家族里，爷爷德高望重，最受敬重，他所说的话向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静夜思》是唐代诗人李白创作的一首五绝，全诗虽然只有寥寥二十个字，但意境深邃，堪称</w:t>
      </w:r>
      <w:r>
        <w:rPr>
          <w:rFonts w:ascii="宋体;SimSun" w:hAnsi="宋体;SimSun" w:cs="宋体;SimSun"/>
          <w:kern w:val="0"/>
          <w:sz w:val="24"/>
          <w:u w:val="single"/>
        </w:rPr>
        <w:t>   </w:t>
      </w:r>
      <w:r>
        <w:rPr>
          <w:rFonts w:ascii="宋体;SimSun" w:hAnsi="宋体;SimSun" w:cs="宋体;SimSun"/>
          <w:kern w:val="0"/>
          <w:sz w:val="24"/>
        </w:rPr>
        <w:t xml:space="preserve"> 之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诺千金    一言九鼎    一字千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言九鼎    一诺千金    一字千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字千金    一诺千金    一言九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言九鼎    一字千金    一诺千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航天</w:t>
      </w:r>
      <w:r>
        <w:rPr>
          <w:rFonts w:cs="宋体;SimSun" w:ascii="宋体;SimSun" w:hAnsi="宋体;SimSun"/>
          <w:kern w:val="0"/>
          <w:sz w:val="24"/>
        </w:rPr>
        <w:t>2015</w:t>
      </w:r>
      <w:r>
        <w:rPr>
          <w:rFonts w:ascii="宋体;SimSun" w:hAnsi="宋体;SimSun" w:cs="宋体;SimSun"/>
          <w:kern w:val="0"/>
          <w:sz w:val="24"/>
        </w:rPr>
        <w:t>年航天发射持续高密度完美收官，全年共实施</w:t>
      </w:r>
      <w:r>
        <w:rPr>
          <w:rFonts w:cs="宋体;SimSun" w:ascii="宋体;SimSun" w:hAnsi="宋体;SimSun"/>
          <w:kern w:val="0"/>
          <w:sz w:val="24"/>
        </w:rPr>
        <w:t>19</w:t>
      </w:r>
      <w:r>
        <w:rPr>
          <w:rFonts w:ascii="宋体;SimSun" w:hAnsi="宋体;SimSun" w:cs="宋体;SimSun"/>
          <w:kern w:val="0"/>
          <w:sz w:val="24"/>
        </w:rPr>
        <w:t>次航天发射任务，将</w:t>
      </w:r>
      <w:r>
        <w:rPr>
          <w:rFonts w:cs="宋体;SimSun" w:ascii="宋体;SimSun" w:hAnsi="宋体;SimSun"/>
          <w:kern w:val="0"/>
          <w:sz w:val="24"/>
        </w:rPr>
        <w:t>45</w:t>
      </w:r>
      <w:r>
        <w:rPr>
          <w:rFonts w:ascii="宋体;SimSun" w:hAnsi="宋体;SimSun" w:cs="宋体;SimSun"/>
          <w:kern w:val="0"/>
          <w:sz w:val="24"/>
        </w:rPr>
        <w:t>颗中外航天器成功送入太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欧美企业期待依靠新的产业技术革命维持领先，新兴经济体也想“弯道超车”，相互之间有竞争也有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白雪山身为党的高级领导干部，理想信念丧失，严重触犯了党的要求，在党的十八大后仍不收敛、不收手，性质恶劣、情节严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位多年从事组织工作的干部认为：带病提拔、违规用人等不正之风，主要原因是源于某些人为了一己私利而对制度和规矩的破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中国画里，由王维一派的文人画直到宋元以后盛行的写意画，人们往往把空白作为整幅画中最令人欣赏的部分，</w:t>
      </w:r>
      <w:r>
        <w:rPr>
          <w:rFonts w:ascii="宋体;SimSun" w:hAnsi="宋体;SimSun" w:cs="宋体;SimSun"/>
          <w:kern w:val="0"/>
          <w:sz w:val="24"/>
          <w:u w:val="single"/>
        </w:rPr>
        <w:t>   </w:t>
      </w:r>
      <w:r>
        <w:rPr>
          <w:rFonts w:ascii="宋体;SimSun" w:hAnsi="宋体;SimSun" w:cs="宋体;SimSun"/>
          <w:kern w:val="0"/>
          <w:sz w:val="24"/>
        </w:rPr>
        <w:t xml:space="preserve"> 。如用高峰来表现大自然的雄伟峻峭，用烟云来衬托山峦的静穆庄严。在所留下的那些虚空里，都存在着极大的暗示，而这暗示又仿佛是一种流动的语言，它可以使画家的观察力和读者的想象力更加敏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正是因为这一虚空变成最耐人寻味的一面，所以那一空间给人以神秘又美好的遐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一空间不仅给人以神秘又美好的遐想，而且能使那一虚空变成最耐人寻味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正是因为那一空问给人以神秘又美好的遐想，所以就使这一虚空变成最耐人寻味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一虚空不仅变成最耐人寻味的一面，而且能给人以神秘又美好的遐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性中本有饮食欲，渴而无所饮，饥而无所食，固然是一种缺乏；人性中本有求知欲而没有科学的活动，本有关的嗜好而没有关感的活动，①</w:t>
      </w:r>
      <w:r>
        <w:rPr>
          <w:rFonts w:ascii="宋体;SimSun" w:hAnsi="宋体;SimSun" w:cs="宋体;SimSun"/>
          <w:kern w:val="0"/>
          <w:sz w:val="24"/>
          <w:u w:val="single"/>
        </w:rPr>
        <w:t>   </w:t>
      </w:r>
      <w:r>
        <w:rPr>
          <w:rFonts w:ascii="宋体;SimSun" w:hAnsi="宋体;SimSun" w:cs="宋体;SimSun"/>
          <w:kern w:val="0"/>
          <w:sz w:val="24"/>
        </w:rPr>
        <w:t xml:space="preserve"> 。人之所以异于其他动物就是在饮食男女之外还有更高尚的企求，美就是其中之一。人的实用的活动全是有所为而为，是受环境需要限制的；人的美感的活动②</w:t>
      </w:r>
      <w:r>
        <w:rPr>
          <w:rFonts w:ascii="宋体;SimSun" w:hAnsi="宋体;SimSun" w:cs="宋体;SimSun"/>
          <w:kern w:val="0"/>
          <w:sz w:val="24"/>
          <w:u w:val="single"/>
        </w:rPr>
        <w:t>   </w:t>
      </w:r>
      <w:r>
        <w:rPr>
          <w:rFonts w:ascii="宋体;SimSun" w:hAnsi="宋体;SimSun" w:cs="宋体;SimSun"/>
          <w:kern w:val="0"/>
          <w:sz w:val="24"/>
        </w:rPr>
        <w:t xml:space="preserve"> ，是环境不需要他活动而他自己愿意去活动的。在人类实用的活动中，人是环境需要的奴隶；在人类关感的活动中，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伊始，习总书记强调在新的一年里要打扶贫攻坚战。下面是“中国扶贫基金会”标识中的主体图形，请写出除文字之外的构图要素，并说明图形寓意，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20103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1035" cy="260858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读书是一种思考与认知，它并不为你带来直接的财富提升，却能有助于你更好地了解世界。我们常说知识改变命运，实则知识改变的是你对整个世界的认知，从而改变了你对每一件事的态度。你认识了骄傲导致失败，于是你学会了谦虚低调；你认识了生活中困难坎坷的必然性，于是你学会了坚强面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高中生的你，已经读了十多年书，你是如何认识读书带给人的变化的？请写出你对读书意义的独有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全面理解材料，选好角度，确定立意，明确文体，自拟标题；不要套作，不得抄袭。</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语文参考答案</w:t>
      </w:r>
    </w:p>
    <w:p>
      <w:pPr>
        <w:pStyle w:val="Normal"/>
        <w:widowControl/>
        <w:jc w:val="left"/>
        <w:rPr/>
      </w:pPr>
      <w:r>
        <w:rPr>
          <w:rFonts w:ascii="宋体;SimSun" w:hAnsi="宋体;SimSun" w:cs="宋体;SimSun"/>
          <w:kern w:val="0"/>
          <w:sz w:val="24"/>
        </w:rPr>
        <w:t>一、现代文阅读（</w:t>
      </w:r>
      <w:r>
        <w:rPr>
          <w:kern w:val="0"/>
          <w:sz w:val="24"/>
        </w:rPr>
        <w:t>9</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w:t>
      </w:r>
      <w:r>
        <w:rPr>
          <w:kern w:val="0"/>
          <w:sz w:val="24"/>
        </w:rPr>
        <w:t>A</w:t>
      </w:r>
      <w:r>
        <w:rPr>
          <w:rFonts w:ascii="宋体;SimSun" w:hAnsi="宋体;SimSun" w:cs="宋体;SimSun"/>
          <w:kern w:val="0"/>
          <w:sz w:val="24"/>
        </w:rPr>
        <w:t>（这里“首次出现……”说法不当，原文说“……更改地名，‘琅琊’之争并非首例”。）</w:t>
      </w:r>
    </w:p>
    <w:p>
      <w:pPr>
        <w:pStyle w:val="Normal"/>
        <w:widowControl/>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w:t>
      </w:r>
      <w:r>
        <w:rPr>
          <w:kern w:val="0"/>
          <w:sz w:val="24"/>
        </w:rPr>
        <w:t>C</w:t>
      </w:r>
      <w:r>
        <w:rPr>
          <w:rFonts w:ascii="宋体;SimSun" w:hAnsi="宋体;SimSun" w:cs="宋体;SimSun"/>
          <w:kern w:val="0"/>
          <w:sz w:val="24"/>
        </w:rPr>
        <w:t>（原文中没有说”香榭丽舍大街”是由《茶花女》问世后改名的。）</w:t>
      </w:r>
    </w:p>
    <w:p>
      <w:pPr>
        <w:pStyle w:val="Normal"/>
        <w:widowControl/>
        <w:jc w:val="left"/>
        <w:rPr/>
      </w:pP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w:t>
      </w:r>
      <w:r>
        <w:rPr>
          <w:kern w:val="0"/>
          <w:sz w:val="24"/>
        </w:rPr>
        <w:t>C</w:t>
      </w:r>
      <w:r>
        <w:rPr>
          <w:rFonts w:ascii="宋体;SimSun" w:hAnsi="宋体;SimSun" w:cs="宋体;SimSun"/>
          <w:kern w:val="0"/>
          <w:sz w:val="24"/>
        </w:rPr>
        <w:t>（原文是说地名更改容不得半点戏谑，并不是说地名不容更改。）</w:t>
      </w:r>
    </w:p>
    <w:p>
      <w:pPr>
        <w:pStyle w:val="Normal"/>
        <w:widowControl/>
        <w:jc w:val="left"/>
        <w:rPr/>
      </w:pPr>
      <w:r>
        <w:rPr>
          <w:rFonts w:ascii="宋体;SimSun" w:hAnsi="宋体;SimSun" w:cs="宋体;SimSun"/>
          <w:kern w:val="0"/>
          <w:sz w:val="24"/>
        </w:rPr>
        <w:t>二、古代诗文阅读（</w:t>
      </w:r>
      <w:r>
        <w:rPr>
          <w:kern w:val="0"/>
          <w:sz w:val="24"/>
        </w:rPr>
        <w:t>36</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4</w:t>
      </w:r>
      <w:r>
        <w:rPr>
          <w:rFonts w:ascii="宋体;SimSun" w:hAnsi="宋体;SimSun" w:cs="宋体;SimSun"/>
          <w:kern w:val="0"/>
          <w:sz w:val="24"/>
        </w:rPr>
        <w:t>．</w:t>
      </w:r>
      <w:r>
        <w:rPr>
          <w:kern w:val="0"/>
          <w:sz w:val="24"/>
        </w:rPr>
        <w:t>B</w:t>
      </w:r>
      <w:r>
        <w:rPr>
          <w:rFonts w:ascii="宋体;SimSun" w:hAnsi="宋体;SimSun" w:cs="宋体;SimSun"/>
          <w:kern w:val="0"/>
          <w:sz w:val="24"/>
        </w:rPr>
        <w:t>（原文的标点为“初，高祖招延后进二十余人，置酒赋诗。臧盾以诗不成，罚酒一斗，</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盾饮尽，颜色不变，言笑自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5</w:t>
      </w:r>
      <w:r>
        <w:rPr>
          <w:rFonts w:ascii="宋体;SimSun" w:hAnsi="宋体;SimSun" w:cs="宋体;SimSun"/>
          <w:kern w:val="0"/>
          <w:sz w:val="24"/>
        </w:rPr>
        <w:t>．</w:t>
      </w:r>
      <w:r>
        <w:rPr>
          <w:kern w:val="0"/>
          <w:sz w:val="24"/>
        </w:rPr>
        <w:t>B(</w:t>
      </w:r>
      <w:r>
        <w:rPr>
          <w:rFonts w:cs="宋体;SimSun" w:ascii="宋体;SimSun" w:hAnsi="宋体;SimSun"/>
          <w:kern w:val="0"/>
          <w:sz w:val="24"/>
        </w:rPr>
        <w:t>“</w:t>
      </w:r>
      <w:r>
        <w:rPr>
          <w:rFonts w:ascii="宋体;SimSun" w:hAnsi="宋体;SimSun" w:cs="宋体;SimSun"/>
          <w:kern w:val="0"/>
          <w:sz w:val="24"/>
        </w:rPr>
        <w:t>释褐”指脱去平民衣服，比喻刚开始担任官职。</w:t>
      </w:r>
      <w:r>
        <w:rPr>
          <w:kern w:val="0"/>
          <w:sz w:val="24"/>
        </w:rPr>
        <w:t>)</w:t>
      </w:r>
    </w:p>
    <w:p>
      <w:pPr>
        <w:pStyle w:val="Normal"/>
        <w:widowControl/>
        <w:jc w:val="left"/>
        <w:rPr/>
      </w:pPr>
      <w:r>
        <w:rPr>
          <w:kern w:val="0"/>
          <w:sz w:val="24"/>
        </w:rPr>
        <w:t> </w:t>
      </w:r>
      <w:r>
        <w:rPr>
          <w:rFonts w:eastAsia="Times New Roman"/>
          <w:kern w:val="0"/>
          <w:sz w:val="24"/>
        </w:rPr>
        <w:t xml:space="preserve"> </w:t>
      </w:r>
      <w:r>
        <w:rPr>
          <w:kern w:val="0"/>
          <w:sz w:val="24"/>
        </w:rPr>
        <w:t>6</w:t>
      </w:r>
      <w:r>
        <w:rPr>
          <w:rFonts w:ascii="宋体;SimSun" w:hAnsi="宋体;SimSun" w:cs="宋体;SimSun"/>
          <w:kern w:val="0"/>
          <w:sz w:val="24"/>
        </w:rPr>
        <w:t>．</w:t>
      </w:r>
      <w:r>
        <w:rPr>
          <w:kern w:val="0"/>
          <w:sz w:val="24"/>
        </w:rPr>
        <w:t>D</w:t>
      </w:r>
      <w:r>
        <w:rPr>
          <w:rFonts w:ascii="宋体;SimSun" w:hAnsi="宋体;SimSun" w:cs="宋体;SimSun"/>
          <w:kern w:val="0"/>
          <w:sz w:val="24"/>
        </w:rPr>
        <w:t>（每逢有国家大事，高祖一定先向他征求意见的时候，是萧介担任都官尚书时。）</w:t>
      </w:r>
    </w:p>
    <w:p>
      <w:pPr>
        <w:pStyle w:val="Normal"/>
        <w:widowControl/>
        <w:jc w:val="left"/>
        <w:rPr/>
      </w:pPr>
      <w:r>
        <w:rPr>
          <w:kern w:val="0"/>
          <w:sz w:val="24"/>
        </w:rPr>
        <w:t> </w:t>
      </w:r>
      <w:r>
        <w:rPr>
          <w:rFonts w:eastAsia="Times New Roman"/>
          <w:kern w:val="0"/>
          <w:sz w:val="24"/>
        </w:rPr>
        <w:t xml:space="preserve"> </w:t>
      </w:r>
      <w:r>
        <w:rPr>
          <w:kern w:val="0"/>
          <w:sz w:val="24"/>
        </w:rPr>
        <w:t>7</w:t>
      </w:r>
      <w:r>
        <w:rPr>
          <w:rFonts w:ascii="宋体;SimSun" w:hAnsi="宋体;SimSun" w:cs="宋体;SimSun"/>
          <w:kern w:val="0"/>
          <w:sz w:val="24"/>
        </w:rPr>
        <w:t>．</w:t>
      </w:r>
      <w:r>
        <w:rPr>
          <w:kern w:val="0"/>
          <w:sz w:val="24"/>
        </w:rPr>
        <w:t>(1)</w:t>
      </w:r>
      <w:r>
        <w:rPr>
          <w:rFonts w:ascii="宋体;SimSun" w:hAnsi="宋体;SimSun" w:cs="宋体;SimSun"/>
          <w:kern w:val="0"/>
          <w:sz w:val="24"/>
        </w:rPr>
        <w:t>因此萧介出京任职始兴太守。萧介上任后，普遍发布恩威并施（的政令），始兴境</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内得以清平。（其中“由是”、“宣布”、“肃清”各</w:t>
      </w:r>
      <w:r>
        <w:rPr>
          <w:kern w:val="0"/>
          <w:sz w:val="24"/>
        </w:rPr>
        <w:t>1</w:t>
      </w:r>
      <w:r>
        <w:rPr>
          <w:rFonts w:ascii="宋体;SimSun" w:hAnsi="宋体;SimSun" w:cs="宋体;SimSun"/>
          <w:kern w:val="0"/>
          <w:sz w:val="24"/>
        </w:rPr>
        <w:t>分，句意</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萧介学识渊博，记忆力超群，在皇上身边应对时，对皇帝的主张多所纠正，高祖很器</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重他。（其中“识”“左右”“匡正”各</w:t>
      </w:r>
      <w:r>
        <w:rPr>
          <w:kern w:val="0"/>
          <w:sz w:val="24"/>
        </w:rPr>
        <w:t>1</w:t>
      </w:r>
      <w:r>
        <w:rPr>
          <w:rFonts w:ascii="宋体;SimSun" w:hAnsi="宋体;SimSun" w:cs="宋体;SimSun"/>
          <w:kern w:val="0"/>
          <w:sz w:val="24"/>
        </w:rPr>
        <w:t>分，句意</w:t>
      </w:r>
      <w:r>
        <w:rPr>
          <w:kern w:val="0"/>
          <w:sz w:val="24"/>
        </w:rPr>
        <w:t>2</w:t>
      </w:r>
      <w:r>
        <w:rPr>
          <w:rFonts w:ascii="宋体;SimSun" w:hAnsi="宋体;SimSun" w:cs="宋体;SimSun"/>
          <w:kern w:val="0"/>
          <w:sz w:val="24"/>
        </w:rPr>
        <w:t>分。）</w:t>
      </w:r>
    </w:p>
    <w:p>
      <w:pPr>
        <w:pStyle w:val="Normal"/>
        <w:widowControl/>
        <w:jc w:val="left"/>
        <w:rPr/>
      </w:pPr>
      <w:r>
        <w:rPr>
          <w:kern w:val="0"/>
          <w:sz w:val="24"/>
        </w:rPr>
        <w:t>8</w:t>
      </w:r>
      <w:r>
        <w:rPr>
          <w:rFonts w:ascii="宋体;SimSun" w:hAnsi="宋体;SimSun" w:cs="宋体;SimSun"/>
          <w:kern w:val="0"/>
          <w:sz w:val="24"/>
        </w:rPr>
        <w:t>．这一天，兰蕙花开，风和日丽，春光明媚，（</w:t>
      </w:r>
      <w:r>
        <w:rPr>
          <w:kern w:val="0"/>
          <w:sz w:val="24"/>
        </w:rPr>
        <w:t>2</w:t>
      </w:r>
      <w:r>
        <w:rPr>
          <w:rFonts w:ascii="宋体;SimSun" w:hAnsi="宋体;SimSun" w:cs="宋体;SimSun"/>
          <w:kern w:val="0"/>
          <w:sz w:val="24"/>
        </w:rPr>
        <w:t>分）文人们在做着曲水流觞的游戏（</w:t>
      </w:r>
      <w:r>
        <w:rPr>
          <w:kern w:val="0"/>
          <w:sz w:val="24"/>
        </w:rPr>
        <w:t>2</w:t>
      </w:r>
      <w:r>
        <w:rPr>
          <w:rFonts w:ascii="宋体;SimSun" w:hAnsi="宋体;SimSun" w:cs="宋体;SimSun"/>
          <w:kern w:val="0"/>
          <w:sz w:val="24"/>
        </w:rPr>
        <w:t>分）江边</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有众多游春的美女，她们折了花回去，大路上衣袂飘飘，带起了一片芳尘。（</w:t>
      </w:r>
      <w:r>
        <w:rPr>
          <w:kern w:val="0"/>
          <w:sz w:val="24"/>
        </w:rPr>
        <w:t>2</w:t>
      </w:r>
      <w:r>
        <w:rPr>
          <w:rFonts w:ascii="宋体;SimSun" w:hAnsi="宋体;SimSun" w:cs="宋体;SimSun"/>
          <w:kern w:val="0"/>
          <w:sz w:val="24"/>
        </w:rPr>
        <w:t>分）</w:t>
      </w:r>
    </w:p>
    <w:p>
      <w:pPr>
        <w:pStyle w:val="Normal"/>
        <w:widowControl/>
        <w:jc w:val="left"/>
        <w:rPr/>
      </w:pPr>
      <w:r>
        <w:rPr>
          <w:kern w:val="0"/>
          <w:sz w:val="24"/>
        </w:rPr>
        <w:t>9</w:t>
      </w:r>
      <w:r>
        <w:rPr>
          <w:rFonts w:ascii="宋体;SimSun" w:hAnsi="宋体;SimSun" w:cs="宋体;SimSun"/>
          <w:kern w:val="0"/>
          <w:sz w:val="24"/>
        </w:rPr>
        <w:t>．面对良辰美景，大好春光（</w:t>
      </w:r>
      <w:r>
        <w:rPr>
          <w:kern w:val="0"/>
          <w:sz w:val="24"/>
        </w:rPr>
        <w:t>1</w:t>
      </w:r>
      <w:r>
        <w:rPr>
          <w:rFonts w:ascii="宋体;SimSun" w:hAnsi="宋体;SimSun" w:cs="宋体;SimSun"/>
          <w:kern w:val="0"/>
          <w:sz w:val="24"/>
        </w:rPr>
        <w:t>分），作者从啼鸟的殷勤叫声中感慨时光易逝（</w:t>
      </w:r>
      <w:r>
        <w:rPr>
          <w:kern w:val="0"/>
          <w:sz w:val="24"/>
        </w:rPr>
        <w:t>2</w:t>
      </w:r>
      <w:r>
        <w:rPr>
          <w:rFonts w:ascii="宋体;SimSun" w:hAnsi="宋体;SimSun" w:cs="宋体;SimSun"/>
          <w:kern w:val="0"/>
          <w:sz w:val="24"/>
        </w:rPr>
        <w:t>分），感叹在</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永恒的大自然面前，人们只能借助文学来向后人传达悲喜的感情（</w:t>
      </w:r>
      <w:r>
        <w:rPr>
          <w:kern w:val="0"/>
          <w:sz w:val="24"/>
        </w:rPr>
        <w:t>2</w:t>
      </w:r>
      <w:r>
        <w:rPr>
          <w:rFonts w:ascii="宋体;SimSun" w:hAnsi="宋体;SimSun" w:cs="宋体;SimSun"/>
          <w:kern w:val="0"/>
          <w:sz w:val="24"/>
        </w:rPr>
        <w:t>分）。</w:t>
      </w:r>
    </w:p>
    <w:p>
      <w:pPr>
        <w:pStyle w:val="Normal"/>
        <w:widowControl/>
        <w:jc w:val="left"/>
        <w:rPr/>
      </w:pPr>
      <w:r>
        <w:rPr>
          <w:kern w:val="0"/>
          <w:sz w:val="24"/>
        </w:rPr>
        <w:t>10</w:t>
      </w:r>
      <w:r>
        <w:rPr>
          <w:rFonts w:ascii="宋体;SimSun" w:hAnsi="宋体;SimSun" w:cs="宋体;SimSun"/>
          <w:kern w:val="0"/>
          <w:sz w:val="24"/>
        </w:rPr>
        <w:t>．</w:t>
      </w:r>
      <w:r>
        <w:rPr>
          <w:kern w:val="0"/>
          <w:sz w:val="24"/>
        </w:rPr>
        <w:t>(1)</w:t>
      </w:r>
      <w:r>
        <w:rPr>
          <w:rFonts w:ascii="宋体;SimSun" w:hAnsi="宋体;SimSun" w:cs="宋体;SimSun"/>
          <w:kern w:val="0"/>
          <w:sz w:val="24"/>
        </w:rPr>
        <w:t>吾尝终日而思矣</w:t>
      </w:r>
      <w:r>
        <w:rPr>
          <w:kern w:val="0"/>
          <w:sz w:val="24"/>
        </w:rPr>
        <w:t> </w:t>
      </w:r>
      <w:r>
        <w:rPr>
          <w:rFonts w:ascii="宋体;SimSun" w:hAnsi="宋体;SimSun" w:cs="宋体;SimSun"/>
          <w:kern w:val="0"/>
          <w:sz w:val="24"/>
        </w:rPr>
        <w:t xml:space="preserve"> 不如须臾之所学也</w:t>
      </w:r>
    </w:p>
    <w:p>
      <w:pPr>
        <w:pStyle w:val="Normal"/>
        <w:widowControl/>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后人哀之而不鉴之</w:t>
      </w:r>
      <w:r>
        <w:rPr>
          <w:kern w:val="0"/>
          <w:sz w:val="24"/>
        </w:rPr>
        <w:t>   </w:t>
      </w:r>
      <w:r>
        <w:rPr>
          <w:rFonts w:ascii="宋体;SimSun" w:hAnsi="宋体;SimSun" w:cs="宋体;SimSun"/>
          <w:kern w:val="0"/>
          <w:sz w:val="24"/>
        </w:rPr>
        <w:t xml:space="preserve"> 亦使后人而复哀后人也</w:t>
      </w:r>
    </w:p>
    <w:p>
      <w:pPr>
        <w:pStyle w:val="Normal"/>
        <w:widowControl/>
        <w:jc w:val="left"/>
        <w:rPr/>
      </w:pP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莫笑农家腊酒浑</w:t>
      </w:r>
      <w:r>
        <w:rPr>
          <w:kern w:val="0"/>
          <w:sz w:val="24"/>
        </w:rPr>
        <w:t> </w:t>
      </w:r>
      <w:r>
        <w:rPr>
          <w:rFonts w:ascii="宋体;SimSun" w:hAnsi="宋体;SimSun" w:cs="宋体;SimSun"/>
          <w:kern w:val="0"/>
          <w:sz w:val="24"/>
        </w:rPr>
        <w:t xml:space="preserve"> 丰年留客足鸡豚</w:t>
      </w:r>
    </w:p>
    <w:p>
      <w:pPr>
        <w:pStyle w:val="Normal"/>
        <w:widowControl/>
        <w:jc w:val="left"/>
        <w:rPr/>
      </w:pPr>
      <w:r>
        <w:rPr>
          <w:kern w:val="0"/>
          <w:sz w:val="24"/>
        </w:rPr>
        <w:t>11. (1)E</w:t>
      </w:r>
      <w:r>
        <w:rPr>
          <w:rFonts w:ascii="宋体;SimSun" w:hAnsi="宋体;SimSun" w:cs="宋体;SimSun"/>
          <w:kern w:val="0"/>
          <w:sz w:val="24"/>
        </w:rPr>
        <w:t>项</w:t>
      </w:r>
      <w:r>
        <w:rPr>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项</w:t>
      </w:r>
      <w:r>
        <w:rPr>
          <w:kern w:val="0"/>
          <w:sz w:val="24"/>
        </w:rPr>
        <w:t>2</w:t>
      </w:r>
      <w:r>
        <w:rPr>
          <w:rFonts w:ascii="宋体;SimSun" w:hAnsi="宋体;SimSun" w:cs="宋体;SimSun"/>
          <w:kern w:val="0"/>
          <w:sz w:val="24"/>
        </w:rPr>
        <w:t>分，</w:t>
      </w:r>
      <w:r>
        <w:rPr>
          <w:kern w:val="0"/>
          <w:sz w:val="24"/>
        </w:rPr>
        <w:t>A</w:t>
      </w:r>
      <w:r>
        <w:rPr>
          <w:rFonts w:ascii="宋体;SimSun" w:hAnsi="宋体;SimSun" w:cs="宋体;SimSun"/>
          <w:kern w:val="0"/>
          <w:sz w:val="24"/>
        </w:rPr>
        <w:t>项</w:t>
      </w:r>
      <w:r>
        <w:rPr>
          <w:kern w:val="0"/>
          <w:sz w:val="24"/>
        </w:rPr>
        <w:t>1</w:t>
      </w:r>
      <w:r>
        <w:rPr>
          <w:rFonts w:ascii="宋体;SimSun" w:hAnsi="宋体;SimSun" w:cs="宋体;SimSun"/>
          <w:kern w:val="0"/>
          <w:sz w:val="24"/>
        </w:rPr>
        <w:t>分，</w:t>
      </w:r>
      <w:r>
        <w:rPr>
          <w:kern w:val="0"/>
          <w:sz w:val="24"/>
        </w:rPr>
        <w:t>BD</w:t>
      </w:r>
      <w:r>
        <w:rPr>
          <w:rFonts w:ascii="宋体;SimSun" w:hAnsi="宋体;SimSun" w:cs="宋体;SimSun"/>
          <w:kern w:val="0"/>
          <w:sz w:val="24"/>
        </w:rPr>
        <w:t>两项不得分。（</w:t>
      </w:r>
      <w:r>
        <w:rPr>
          <w:kern w:val="0"/>
          <w:sz w:val="24"/>
        </w:rPr>
        <w:t>A</w:t>
      </w:r>
      <w:r>
        <w:rPr>
          <w:rFonts w:ascii="宋体;SimSun" w:hAnsi="宋体;SimSun" w:cs="宋体;SimSun"/>
          <w:kern w:val="0"/>
          <w:sz w:val="24"/>
        </w:rPr>
        <w:t>项“领导才能”不全面，还应该有</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紧急应变能力”；</w:t>
      </w:r>
      <w:r>
        <w:rPr>
          <w:kern w:val="0"/>
          <w:sz w:val="24"/>
        </w:rPr>
        <w:t>B</w:t>
      </w:r>
      <w:r>
        <w:rPr>
          <w:rFonts w:ascii="宋体;SimSun" w:hAnsi="宋体;SimSun" w:cs="宋体;SimSun"/>
          <w:kern w:val="0"/>
          <w:sz w:val="24"/>
        </w:rPr>
        <w:t>项“老谋深算”错；</w:t>
      </w:r>
      <w:r>
        <w:rPr>
          <w:kern w:val="0"/>
          <w:sz w:val="24"/>
        </w:rPr>
        <w:t>D</w:t>
      </w:r>
      <w:r>
        <w:rPr>
          <w:rFonts w:ascii="宋体;SimSun" w:hAnsi="宋体;SimSun" w:cs="宋体;SimSun"/>
          <w:kern w:val="0"/>
          <w:sz w:val="24"/>
        </w:rPr>
        <w:t>项“为化解矛盾埋下伏笔”错。）</w:t>
      </w:r>
    </w:p>
    <w:p>
      <w:pPr>
        <w:pStyle w:val="Normal"/>
        <w:widowControl/>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第一问：明线是夏院长父女救治骑摩托车伤者的过程，暗线是骑摩托车的抢劫犯行</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劫及被抓的过程。（</w:t>
      </w:r>
      <w:r>
        <w:rPr>
          <w:kern w:val="0"/>
          <w:sz w:val="24"/>
        </w:rPr>
        <w:t>2</w:t>
      </w:r>
      <w:r>
        <w:rPr>
          <w:rFonts w:ascii="宋体;SimSun" w:hAnsi="宋体;SimSun" w:cs="宋体;SimSun"/>
          <w:kern w:val="0"/>
          <w:sz w:val="24"/>
        </w:rPr>
        <w:t>分）第二问：①明暗线交织，使小说情节更曲折，内容更丰富；</w:t>
      </w:r>
    </w:p>
    <w:p>
      <w:pPr>
        <w:pStyle w:val="Normal"/>
        <w:widowControl/>
        <w:jc w:val="left"/>
        <w:rPr/>
      </w:pPr>
      <w:r>
        <w:rPr>
          <w:kern w:val="0"/>
          <w:sz w:val="24"/>
        </w:rPr>
        <w:t>   </w:t>
      </w:r>
      <w:r>
        <w:rPr>
          <w:rFonts w:cs="宋体;SimSun" w:ascii="宋体;SimSun" w:hAnsi="宋体;SimSun"/>
          <w:kern w:val="0"/>
          <w:sz w:val="24"/>
        </w:rPr>
        <w:t xml:space="preserve"> ②</w:t>
      </w:r>
      <w:r>
        <w:rPr>
          <w:rFonts w:ascii="宋体;SimSun" w:hAnsi="宋体;SimSun" w:cs="宋体;SimSun"/>
          <w:kern w:val="0"/>
          <w:sz w:val="24"/>
        </w:rPr>
        <w:t>设置骑摩托车的抢劫犯被抓这一暗线，虽然着墨不多，但仍可展现他们最终的忏</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悔，深化了小说的主题。（每条</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①</w:t>
      </w:r>
      <w:r>
        <w:rPr>
          <w:rFonts w:ascii="宋体;SimSun" w:hAnsi="宋体;SimSun" w:cs="宋体;SimSun"/>
          <w:kern w:val="0"/>
          <w:sz w:val="24"/>
        </w:rPr>
        <w:t>做事果断，敢于担当。在紧急情况下，病人没有签字，果断手术，为救入主动承担</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风险。②胆大心细，处事理性。认出罪犯，不声张，然后报警。③医术高超，医德高</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尚</w:t>
      </w:r>
      <w:r>
        <w:rPr>
          <w:kern w:val="0"/>
          <w:sz w:val="24"/>
        </w:rPr>
        <w:t>i</w:t>
      </w:r>
      <w:r>
        <w:rPr>
          <w:rFonts w:ascii="宋体;SimSun" w:hAnsi="宋体;SimSun" w:cs="宋体;SimSun"/>
          <w:kern w:val="0"/>
          <w:sz w:val="24"/>
        </w:rPr>
        <w:t>面对伤害过她的罪犯，全力以赴挽救其生命。（每点</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4)</w:t>
      </w:r>
      <w:r>
        <w:rPr>
          <w:rFonts w:ascii="宋体;SimSun" w:hAnsi="宋体;SimSun" w:cs="宋体;SimSun"/>
          <w:kern w:val="0"/>
          <w:sz w:val="24"/>
        </w:rPr>
        <w:t>观点一：小说的主人公是夏院长。理由：①从小说所用笔墨看，大量篇幅写夏院长半</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夜急救的过程。②从塑造形象看，通过对夏院长全面的描述，凸显他干练仁爱的性</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格。③从行为主体看，“夜半急救”的主人是夏院长，而夏阳只是碰巧参与了其中胸</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中取针手术。</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观点二：夏阳是小说的主人公。理由：①小说中夏阳的描写虽然着墨不多，但着墨较</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多的夏院长是为夏阳的出场做铺垫的。②在对伤者救治过程中，最重要最有难度的</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是夏阳做的胸口取针手术。③夏阳认出受伤者就是伤害过她的歹徒，仍然认真施</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救，显示了高尚的医德，深化了主题。（观点</w:t>
      </w:r>
      <w:r>
        <w:rPr>
          <w:kern w:val="0"/>
          <w:sz w:val="24"/>
        </w:rPr>
        <w:t>2</w:t>
      </w:r>
      <w:r>
        <w:rPr>
          <w:rFonts w:ascii="宋体;SimSun" w:hAnsi="宋体;SimSun" w:cs="宋体;SimSun"/>
          <w:kern w:val="0"/>
          <w:sz w:val="24"/>
        </w:rPr>
        <w:t>分，理由每条</w:t>
      </w:r>
      <w:r>
        <w:rPr>
          <w:kern w:val="0"/>
          <w:sz w:val="24"/>
        </w:rPr>
        <w:t>2</w:t>
      </w:r>
      <w:r>
        <w:rPr>
          <w:rFonts w:ascii="宋体;SimSun" w:hAnsi="宋体;SimSun" w:cs="宋体;SimSun"/>
          <w:kern w:val="0"/>
          <w:sz w:val="24"/>
        </w:rPr>
        <w:t>分）</w:t>
      </w:r>
    </w:p>
    <w:p>
      <w:pPr>
        <w:pStyle w:val="Normal"/>
        <w:widowControl/>
        <w:jc w:val="left"/>
        <w:rPr/>
      </w:pPr>
      <w:r>
        <w:rPr>
          <w:kern w:val="0"/>
          <w:sz w:val="24"/>
        </w:rPr>
        <w:t>12. (1)D</w:t>
      </w:r>
      <w:r>
        <w:rPr>
          <w:rFonts w:ascii="宋体;SimSun" w:hAnsi="宋体;SimSun" w:cs="宋体;SimSun"/>
          <w:kern w:val="0"/>
          <w:sz w:val="24"/>
        </w:rPr>
        <w:t>项</w:t>
      </w:r>
      <w:r>
        <w:rPr>
          <w:kern w:val="0"/>
          <w:sz w:val="24"/>
        </w:rPr>
        <w:t>3</w:t>
      </w:r>
      <w:r>
        <w:rPr>
          <w:rFonts w:ascii="宋体;SimSun" w:hAnsi="宋体;SimSun" w:cs="宋体;SimSun"/>
          <w:kern w:val="0"/>
          <w:sz w:val="24"/>
        </w:rPr>
        <w:t>分，</w:t>
      </w:r>
      <w:r>
        <w:rPr>
          <w:kern w:val="0"/>
          <w:sz w:val="24"/>
        </w:rPr>
        <w:t>B</w:t>
      </w:r>
      <w:r>
        <w:rPr>
          <w:rFonts w:ascii="宋体;SimSun" w:hAnsi="宋体;SimSun" w:cs="宋体;SimSun"/>
          <w:kern w:val="0"/>
          <w:sz w:val="24"/>
        </w:rPr>
        <w:t>项</w:t>
      </w:r>
      <w:r>
        <w:rPr>
          <w:kern w:val="0"/>
          <w:sz w:val="24"/>
        </w:rPr>
        <w:t>2</w:t>
      </w:r>
      <w:r>
        <w:rPr>
          <w:rFonts w:ascii="宋体;SimSun" w:hAnsi="宋体;SimSun" w:cs="宋体;SimSun"/>
          <w:kern w:val="0"/>
          <w:sz w:val="24"/>
        </w:rPr>
        <w:t>分，</w:t>
      </w:r>
      <w:r>
        <w:rPr>
          <w:kern w:val="0"/>
          <w:sz w:val="24"/>
        </w:rPr>
        <w:t>A</w:t>
      </w:r>
      <w:r>
        <w:rPr>
          <w:rFonts w:ascii="宋体;SimSun" w:hAnsi="宋体;SimSun" w:cs="宋体;SimSun"/>
          <w:kern w:val="0"/>
          <w:sz w:val="24"/>
        </w:rPr>
        <w:t>项</w:t>
      </w:r>
      <w:r>
        <w:rPr>
          <w:kern w:val="0"/>
          <w:sz w:val="24"/>
        </w:rPr>
        <w:t>1</w:t>
      </w:r>
      <w:r>
        <w:rPr>
          <w:rFonts w:ascii="宋体;SimSun" w:hAnsi="宋体;SimSun" w:cs="宋体;SimSun"/>
          <w:kern w:val="0"/>
          <w:sz w:val="24"/>
        </w:rPr>
        <w:t>分，</w:t>
      </w:r>
      <w:r>
        <w:rPr>
          <w:kern w:val="0"/>
          <w:sz w:val="24"/>
        </w:rPr>
        <w:t>CE</w:t>
      </w:r>
      <w:r>
        <w:rPr>
          <w:rFonts w:ascii="宋体;SimSun" w:hAnsi="宋体;SimSun" w:cs="宋体;SimSun"/>
          <w:kern w:val="0"/>
          <w:sz w:val="24"/>
        </w:rPr>
        <w:t>两项不得分。（</w:t>
      </w:r>
      <w:r>
        <w:rPr>
          <w:kern w:val="0"/>
          <w:sz w:val="24"/>
        </w:rPr>
        <w:t>A</w:t>
      </w:r>
      <w:r>
        <w:rPr>
          <w:rFonts w:ascii="宋体;SimSun" w:hAnsi="宋体;SimSun" w:cs="宋体;SimSun"/>
          <w:kern w:val="0"/>
          <w:sz w:val="24"/>
        </w:rPr>
        <w:t>项概括不全面，还有可能是文革</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刚过，心有余悸；</w:t>
      </w:r>
      <w:r>
        <w:rPr>
          <w:kern w:val="0"/>
          <w:sz w:val="24"/>
        </w:rPr>
        <w:t>C</w:t>
      </w:r>
      <w:r>
        <w:rPr>
          <w:rFonts w:ascii="宋体;SimSun" w:hAnsi="宋体;SimSun" w:cs="宋体;SimSun"/>
          <w:kern w:val="0"/>
          <w:sz w:val="24"/>
        </w:rPr>
        <w:t>项扩大范围，“全社会”错；</w:t>
      </w:r>
      <w:r>
        <w:rPr>
          <w:kern w:val="0"/>
          <w:sz w:val="24"/>
        </w:rPr>
        <w:t>E</w:t>
      </w:r>
      <w:r>
        <w:rPr>
          <w:rFonts w:ascii="宋体;SimSun" w:hAnsi="宋体;SimSun" w:cs="宋体;SimSun"/>
          <w:kern w:val="0"/>
          <w:sz w:val="24"/>
        </w:rPr>
        <w:t>项贡献大与“死后安葬在龙凤山公</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墓”不存在因果关系。）</w:t>
      </w:r>
    </w:p>
    <w:p>
      <w:pPr>
        <w:pStyle w:val="Normal"/>
        <w:widowControl/>
        <w:jc w:val="left"/>
        <w:rPr/>
      </w:pP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①</w:t>
      </w:r>
      <w:r>
        <w:rPr>
          <w:rFonts w:ascii="宋体;SimSun" w:hAnsi="宋体;SimSun" w:cs="宋体;SimSun"/>
          <w:kern w:val="0"/>
          <w:sz w:val="24"/>
        </w:rPr>
        <w:t>善于思考，悟性很强。他的研究课题总能扣紧时代，贴近社会，想人民之所想。②</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不愿人云亦云。他</w:t>
      </w:r>
      <w:r>
        <w:rPr>
          <w:kern w:val="0"/>
          <w:sz w:val="24"/>
        </w:rPr>
        <w:t>40</w:t>
      </w:r>
      <w:r>
        <w:rPr>
          <w:rFonts w:ascii="宋体;SimSun" w:hAnsi="宋体;SimSun" w:cs="宋体;SimSun"/>
          <w:kern w:val="0"/>
          <w:sz w:val="24"/>
        </w:rPr>
        <w:t>余年的学术生涯，不满足予已有的成果，不愿人云亦云。③学</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习继承，开拓创新。他做的研究都是国家哲学社会科学的重点课题。（每点</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①</w:t>
      </w:r>
      <w:r>
        <w:rPr>
          <w:rFonts w:ascii="宋体;SimSun" w:hAnsi="宋体;SimSun" w:cs="宋体;SimSun"/>
          <w:kern w:val="0"/>
          <w:sz w:val="24"/>
        </w:rPr>
        <w:t>从叙述人称看，本文使用的是第三人称，属于他传。②从表达方式看，本文以评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主，以叙为辅。传中有评，评中有传，评传结合。③从选材角度看，重点突出，详略得</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当。（每点</w:t>
      </w:r>
      <w:r>
        <w:rPr>
          <w:kern w:val="0"/>
          <w:sz w:val="24"/>
        </w:rPr>
        <w:t>2</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①</w:t>
      </w:r>
      <w:r>
        <w:rPr>
          <w:rFonts w:ascii="宋体;SimSun" w:hAnsi="宋体;SimSun" w:cs="宋体;SimSun"/>
          <w:kern w:val="0"/>
          <w:sz w:val="24"/>
        </w:rPr>
        <w:t>作为一个学者，思想、智慧和勤奋是成功的重要条件。②具有“要实现振兴中华的</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伟业，首先必须振奋中华民族的人心”的高尚情操和爱国情怀。③光明磊落，敢讲真</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话、实话，绝不护短，也不张扬，坚持实事求是。④无私、无畏、知不足，一生坚持进</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取。（每点</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13</w:t>
      </w:r>
      <w:r>
        <w:rPr>
          <w:rFonts w:ascii="宋体;SimSun" w:hAnsi="宋体;SimSun" w:cs="宋体;SimSun"/>
          <w:kern w:val="0"/>
          <w:sz w:val="24"/>
        </w:rPr>
        <w:t>．</w:t>
      </w:r>
      <w:r>
        <w:rPr>
          <w:kern w:val="0"/>
          <w:sz w:val="24"/>
        </w:rPr>
        <w:t>A</w:t>
      </w:r>
    </w:p>
    <w:p>
      <w:pPr>
        <w:pStyle w:val="Normal"/>
        <w:widowControl/>
        <w:jc w:val="left"/>
        <w:rPr/>
      </w:pPr>
      <w:r>
        <w:rPr>
          <w:kern w:val="0"/>
          <w:sz w:val="24"/>
        </w:rPr>
        <w:t>14.B</w:t>
      </w:r>
      <w:r>
        <w:rPr>
          <w:rFonts w:ascii="宋体;SimSun" w:hAnsi="宋体;SimSun" w:cs="宋体;SimSun"/>
          <w:kern w:val="0"/>
          <w:sz w:val="24"/>
        </w:rPr>
        <w:t>（</w:t>
      </w:r>
      <w:r>
        <w:rPr>
          <w:kern w:val="0"/>
          <w:sz w:val="24"/>
        </w:rPr>
        <w:t>A</w:t>
      </w:r>
      <w:r>
        <w:rPr>
          <w:rFonts w:ascii="宋体;SimSun" w:hAnsi="宋体;SimSun" w:cs="宋体;SimSun"/>
          <w:kern w:val="0"/>
          <w:sz w:val="24"/>
        </w:rPr>
        <w:t>项语序不当“持续高密度”应放在“</w:t>
      </w:r>
      <w:r>
        <w:rPr>
          <w:kern w:val="0"/>
          <w:sz w:val="24"/>
        </w:rPr>
        <w:t>2015</w:t>
      </w:r>
      <w:r>
        <w:rPr>
          <w:rFonts w:ascii="宋体;SimSun" w:hAnsi="宋体;SimSun" w:cs="宋体;SimSun"/>
          <w:kern w:val="0"/>
          <w:sz w:val="24"/>
        </w:rPr>
        <w:t>年”后；</w:t>
      </w:r>
      <w:r>
        <w:rPr>
          <w:kern w:val="0"/>
          <w:sz w:val="24"/>
        </w:rPr>
        <w:t>C</w:t>
      </w:r>
      <w:r>
        <w:rPr>
          <w:rFonts w:ascii="宋体;SimSun" w:hAnsi="宋体;SimSun" w:cs="宋体;SimSun"/>
          <w:kern w:val="0"/>
          <w:sz w:val="24"/>
        </w:rPr>
        <w:t>项搭配不当“触犯了党的要求”不</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当，应为“触犯了党纪国法”；</w:t>
      </w:r>
      <w:r>
        <w:rPr>
          <w:kern w:val="0"/>
          <w:sz w:val="24"/>
        </w:rPr>
        <w:t>D</w:t>
      </w:r>
      <w:r>
        <w:rPr>
          <w:rFonts w:ascii="宋体;SimSun" w:hAnsi="宋体;SimSun" w:cs="宋体;SimSun"/>
          <w:kern w:val="0"/>
          <w:sz w:val="24"/>
        </w:rPr>
        <w:t>项句式杂糅，删除“主要原因是”。）</w:t>
      </w:r>
    </w:p>
    <w:p>
      <w:pPr>
        <w:pStyle w:val="Normal"/>
        <w:widowControl/>
        <w:jc w:val="left"/>
        <w:rPr/>
      </w:pPr>
      <w:r>
        <w:rPr>
          <w:kern w:val="0"/>
          <w:sz w:val="24"/>
        </w:rPr>
        <w:t>15.C</w:t>
      </w:r>
      <w:r>
        <w:rPr>
          <w:rFonts w:ascii="宋体;SimSun" w:hAnsi="宋体;SimSun" w:cs="宋体;SimSun"/>
          <w:kern w:val="0"/>
          <w:sz w:val="24"/>
        </w:rPr>
        <w:t>（横线处要说明“往往把空白作为整幅画中最令人欣赏的部分”的缘由，所以要强调“那</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一空间”带给人遐想的作用，就是让“这一虚空”耐人寻味。）</w:t>
      </w:r>
    </w:p>
    <w:p>
      <w:pPr>
        <w:pStyle w:val="Normal"/>
        <w:widowControl/>
        <w:jc w:val="left"/>
        <w:rPr/>
      </w:pPr>
      <w:r>
        <w:rPr>
          <w:kern w:val="0"/>
          <w:sz w:val="24"/>
        </w:rPr>
        <w:t>16.</w:t>
      </w:r>
      <w:r>
        <w:rPr>
          <w:rFonts w:ascii="宋体;SimSun" w:hAnsi="宋体;SimSun" w:cs="宋体;SimSun"/>
          <w:kern w:val="0"/>
          <w:sz w:val="24"/>
        </w:rPr>
        <w:t>（</w:t>
      </w:r>
      <w:r>
        <w:rPr>
          <w:kern w:val="0"/>
          <w:sz w:val="24"/>
        </w:rPr>
        <w:t>6</w:t>
      </w:r>
      <w:r>
        <w:rPr>
          <w:rFonts w:ascii="宋体;SimSun" w:hAnsi="宋体;SimSun" w:cs="宋体;SimSun"/>
          <w:kern w:val="0"/>
          <w:sz w:val="24"/>
        </w:rPr>
        <w:t>分。每空不得超过</w:t>
      </w:r>
      <w:r>
        <w:rPr>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①</w:t>
      </w:r>
      <w:r>
        <w:rPr>
          <w:rFonts w:ascii="宋体;SimSun" w:hAnsi="宋体;SimSun" w:cs="宋体;SimSun"/>
          <w:kern w:val="0"/>
          <w:sz w:val="24"/>
        </w:rPr>
        <w:t>也未尝不是一种缺乏（</w:t>
      </w:r>
      <w:r>
        <w:rPr>
          <w:kern w:val="0"/>
          <w:sz w:val="24"/>
        </w:rPr>
        <w:t>2</w:t>
      </w:r>
      <w:r>
        <w:rPr>
          <w:rFonts w:ascii="宋体;SimSun" w:hAnsi="宋体;SimSun" w:cs="宋体;SimSun"/>
          <w:kern w:val="0"/>
          <w:sz w:val="24"/>
        </w:rPr>
        <w:t>分）②全是无所为而为（</w:t>
      </w:r>
      <w:r>
        <w:rPr>
          <w:kern w:val="0"/>
          <w:sz w:val="24"/>
        </w:rPr>
        <w:t>2</w:t>
      </w:r>
      <w:r>
        <w:rPr>
          <w:rFonts w:ascii="宋体;SimSun" w:hAnsi="宋体;SimSun" w:cs="宋体;SimSun"/>
          <w:kern w:val="0"/>
          <w:sz w:val="24"/>
        </w:rPr>
        <w:t>分）③人是自己心灵的主宰。</w:t>
      </w:r>
      <w:r>
        <w:rPr>
          <w:kern w:val="0"/>
          <w:sz w:val="24"/>
        </w:rPr>
        <w:t>(2</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分</w:t>
      </w:r>
      <w:r>
        <w:rPr>
          <w:kern w:val="0"/>
          <w:sz w:val="24"/>
        </w:rPr>
        <w:t>)</w:t>
      </w:r>
      <w:r>
        <w:rPr>
          <w:rFonts w:ascii="宋体;SimSun" w:hAnsi="宋体;SimSun" w:cs="宋体;SimSun"/>
          <w:kern w:val="0"/>
          <w:sz w:val="24"/>
        </w:rPr>
        <w:t>（意思接近使语意连贯的句子可酌情给分）</w:t>
      </w:r>
    </w:p>
    <w:p>
      <w:pPr>
        <w:pStyle w:val="Normal"/>
        <w:widowControl/>
        <w:jc w:val="left"/>
        <w:rPr/>
      </w:pPr>
      <w:r>
        <w:rPr>
          <w:kern w:val="0"/>
          <w:sz w:val="24"/>
        </w:rPr>
        <w:t>17.</w:t>
      </w:r>
      <w:r>
        <w:rPr>
          <w:rFonts w:ascii="宋体;SimSun" w:hAnsi="宋体;SimSun" w:cs="宋体;SimSun"/>
          <w:kern w:val="0"/>
          <w:sz w:val="24"/>
        </w:rPr>
        <w:t>答案示例：该图由两只手和一个绸带围成的心形构成。（</w:t>
      </w:r>
      <w:r>
        <w:rPr>
          <w:kern w:val="0"/>
          <w:sz w:val="24"/>
        </w:rPr>
        <w:t>2</w:t>
      </w:r>
      <w:r>
        <w:rPr>
          <w:rFonts w:ascii="宋体;SimSun" w:hAnsi="宋体;SimSun" w:cs="宋体;SimSun"/>
          <w:kern w:val="0"/>
          <w:sz w:val="24"/>
        </w:rPr>
        <w:t>分）整个图形表达了伸出一双</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手，献出自己的爱心，使贫困者得到帮助的美好愿望。（</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pPr>
      <w:r>
        <w:rPr>
          <w:kern w:val="0"/>
          <w:sz w:val="24"/>
        </w:rPr>
        <w:t>18.</w:t>
      </w:r>
      <w:r>
        <w:rPr>
          <w:rFonts w:ascii="宋体;SimSun" w:hAnsi="宋体;SimSun" w:cs="宋体;SimSun"/>
          <w:kern w:val="0"/>
          <w:sz w:val="24"/>
        </w:rPr>
        <w:t>写作（</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参考高考作文评分标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9:00Z</dcterms:created>
  <dc:creator/>
  <dc:description/>
  <cp:keywords/>
  <dc:language>en-US</dc:language>
  <cp:lastModifiedBy>Windows 用户</cp:lastModifiedBy>
  <dcterms:modified xsi:type="dcterms:W3CDTF">2016-03-29T08:16:00Z</dcterms:modified>
  <cp:revision>2</cp:revision>
  <dc:subject/>
  <dc:title/>
</cp:coreProperties>
</file>