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威二中</w:t>
      </w: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）高三语文试卷</w:t>
      </w:r>
    </w:p>
    <w:p>
      <w:pPr>
        <w:pStyle w:val="Normal"/>
        <w:rPr>
          <w:szCs w:val="21"/>
        </w:rPr>
      </w:pPr>
      <w:r>
        <w:rPr>
          <w:szCs w:val="21"/>
        </w:rPr>
        <w:t>一、现代文阅读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国家主席习近平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在出访中亚和东南亚国家期间，先后提出的共建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丝绸之路经济带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szCs w:val="21"/>
        </w:rPr>
        <w:t>“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世纪海上丝绸之路</w:t>
      </w:r>
      <w:r>
        <w:rPr>
          <w:rFonts w:ascii="仿宋" w:hAnsi="仿宋" w:cs="仿宋" w:eastAsia="仿宋"/>
          <w:szCs w:val="21"/>
        </w:rPr>
        <w:t>”（</w:t>
      </w:r>
      <w:r>
        <w:rPr>
          <w:rFonts w:ascii="仿宋" w:hAnsi="仿宋" w:cs="仿宋" w:eastAsia="仿宋"/>
          <w:szCs w:val="21"/>
        </w:rPr>
        <w:t>即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一带一路</w:t>
      </w:r>
      <w:r>
        <w:rPr>
          <w:rFonts w:ascii="仿宋" w:hAnsi="仿宋" w:cs="仿宋" w:eastAsia="仿宋"/>
          <w:szCs w:val="21"/>
        </w:rPr>
        <w:t>”）</w:t>
      </w:r>
      <w:r>
        <w:rPr>
          <w:rFonts w:ascii="仿宋" w:hAnsi="仿宋" w:cs="仿宋" w:eastAsia="仿宋"/>
          <w:szCs w:val="21"/>
        </w:rPr>
        <w:t>重大倡议，得到国际社会的高度关注和积极响应。“一带一路”这一倡议，深刻反映了对古代丝绸之路精神的传承发扬，体现了沿线各国开放合作的宏大经济愿景，立意高远，意义重大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推进“一带一路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建设将推动中国构建全方位开放新格局。它是中国扩大和深化对外开放、全面提高开放型经济水平的需要。“一带一路”建设将促进中国适应经济全球化以及区域一体化的新形势新要求，构建高水平的开放型经济新体制。根据“一带一路”建设的总体架构，中国将加强东中西互动合作，促进全面释放内陆开放潜力，提升内陆经济开放水平，促进中国经济持续健康发展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共建“一带一路”将为中国经济和世界经济提供新动力。“一带一路”建设将欧亚大陆的两端紧密地联接起来，促进形成一体化的欧亚大市场，并辐射非洲等区域。从历史上看，“丝绸之路”一直是世界上最重要的贸易通道。而当今世界，全球化进程使各国经济与全球经济更紧密地联系在一起，共建“一带一路”，实现优势互补，将大幅提升世界贸易体系的活力，实现互利共赢。对于中国。“一带一路”建设对于新常态下促进经济结构转型升级，寻找新经济增长点具有重大意义；对于世界，它将对沿线国家产生广阔辐射效应，加快区域一体化进程，为世界经济增长注入新的动力，为世界和平发展增添新的正能量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共建“一带一路”将为促进亚欧非区域发展和人类和平发展作出重要贡献。“一带一路”是促进共同发展、实现共同繁荣的合作共赢之路，是增进理解信任、加强全方位交流的和平友谊之路。推进“一带一路”建设是加强和亚欧非及世界各国互利合作的需要，中国愿意在力所能及的范围内承担更多责任义务，为人类和平发展作出更大的贡献。“一带一路”域内有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多个国家，约</w:t>
      </w:r>
      <w:r>
        <w:rPr>
          <w:rFonts w:eastAsia="仿宋" w:cs="仿宋" w:ascii="仿宋" w:hAnsi="仿宋"/>
          <w:szCs w:val="21"/>
        </w:rPr>
        <w:t>44</w:t>
      </w:r>
      <w:r>
        <w:rPr>
          <w:rFonts w:ascii="仿宋" w:hAnsi="仿宋" w:cs="仿宋" w:eastAsia="仿宋"/>
          <w:szCs w:val="21"/>
        </w:rPr>
        <w:t>亿人口，占世界人口</w:t>
      </w:r>
      <w:r>
        <w:rPr>
          <w:rFonts w:eastAsia="仿宋" w:cs="仿宋" w:ascii="仿宋" w:hAnsi="仿宋"/>
          <w:szCs w:val="21"/>
        </w:rPr>
        <w:t>63</w:t>
      </w:r>
      <w:r>
        <w:rPr>
          <w:rFonts w:ascii="仿宋" w:hAnsi="仿宋" w:cs="仿宋" w:eastAsia="仿宋"/>
          <w:szCs w:val="21"/>
        </w:rPr>
        <w:t>％。共建“一带一路”致力于亚欧非大陆及附近海洋的互联互通，实现沿线各国多元、自主、平衡、可持续的发展。“一带一路”以交通基础设施建设为重点和优先合作领域，契合亚欧大陆尤其是亚洲的实际需要。加强对基础设施建设的投资，不仅能够带动区域内各国的经济。更可以促进投资和消费，创造需求和就业。这是造福沿途各国人民的大事业。也是为人类发展作出的重大贡献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一带一路”建设秉持的是共商、共建、共享原则，不是封闭的，而是开放包容的；不是中国一家的独奏，而是沿线国家的合唱。共建“一带一路”的途径是以目标协调、政策沟通为主，不刻意追求一致性，可高度灵活，富有弹性，是多元开放的。因此，“一带一路”不针对第三方，不搞零和博弈，不搞利益攫取和殖民扩张。共建“一带一路”，是以合作共赢为核心的新型国际关系的具体实践，符合国际社会的根本利益，彰显人类社会共同理想和美好追求。加快推进“一带一路”建设，将促进沿线各国经济繁荣与区域经济合作，促进世界和平发展，造福世界各国人民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                        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选自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《人民日报</w:t>
      </w:r>
      <w:r>
        <w:rPr>
          <w:rFonts w:ascii="仿宋" w:hAnsi="仿宋" w:cs="仿宋" w:eastAsia="仿宋"/>
          <w:szCs w:val="21"/>
        </w:rPr>
        <w:t>》，</w:t>
      </w:r>
      <w:r>
        <w:rPr>
          <w:rFonts w:ascii="仿宋" w:hAnsi="仿宋" w:cs="仿宋" w:eastAsia="仿宋"/>
          <w:szCs w:val="21"/>
        </w:rPr>
        <w:t>有删改</w:t>
      </w:r>
      <w:r>
        <w:rPr>
          <w:rFonts w:eastAsia="仿宋" w:cs="仿宋" w:ascii="仿宋" w:hAnsi="仿宋"/>
          <w:szCs w:val="21"/>
        </w:rPr>
        <w:t>)</w:t>
        <w:br/>
      </w:r>
      <w:r>
        <w:rPr>
          <w:szCs w:val="21"/>
        </w:rPr>
        <w:t>1</w:t>
      </w:r>
      <w:r>
        <w:rPr>
          <w:szCs w:val="21"/>
        </w:rPr>
        <w:t>．下列对本文主旨的概括，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共建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，是对我国古代丝绸之路精神的传承与发扬，立意高远，意义重大。</w:t>
      </w:r>
      <w:r>
        <w:rPr>
          <w:szCs w:val="21"/>
        </w:rPr>
        <w:br/>
        <w:t>B</w:t>
      </w:r>
      <w:r>
        <w:rPr>
          <w:szCs w:val="21"/>
        </w:rPr>
        <w:t>．推进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建设，将构建我国全方位开放的新格局，促进我国经济持续健康发展。</w:t>
      </w:r>
      <w:r>
        <w:rPr>
          <w:szCs w:val="21"/>
        </w:rPr>
        <w:br/>
        <w:t>C</w:t>
      </w:r>
      <w:r>
        <w:rPr>
          <w:szCs w:val="21"/>
        </w:rPr>
        <w:t>．共建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，将促进沿线各国经济繁荣与经济合作，促进世界和平，造福世界人民。</w:t>
      </w:r>
      <w:r>
        <w:rPr>
          <w:szCs w:val="21"/>
        </w:rPr>
        <w:br/>
        <w:t>D</w:t>
      </w:r>
      <w:r>
        <w:rPr>
          <w:szCs w:val="21"/>
        </w:rPr>
        <w:t>．共建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，将促进亚洲欧洲非洲的区域经济发展，为世界经济增长注入新的动力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下列有关</w:t>
      </w:r>
      <w:r>
        <w:rPr>
          <w:szCs w:val="21"/>
        </w:rPr>
        <w:t>“</w:t>
      </w:r>
      <w:r>
        <w:rPr>
          <w:szCs w:val="21"/>
        </w:rPr>
        <w:t>一路一带</w:t>
      </w:r>
      <w:r>
        <w:rPr>
          <w:szCs w:val="21"/>
        </w:rPr>
        <w:t>”</w:t>
      </w:r>
      <w:r>
        <w:rPr>
          <w:szCs w:val="21"/>
        </w:rPr>
        <w:t>的表述，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一路一带</w:t>
      </w:r>
      <w:r>
        <w:rPr>
          <w:szCs w:val="21"/>
        </w:rPr>
        <w:t>”</w:t>
      </w:r>
      <w:r>
        <w:rPr>
          <w:szCs w:val="21"/>
        </w:rPr>
        <w:t>指的是</w:t>
      </w:r>
      <w:r>
        <w:rPr>
          <w:szCs w:val="21"/>
        </w:rPr>
        <w:t>“</w:t>
      </w:r>
      <w:r>
        <w:rPr>
          <w:szCs w:val="21"/>
        </w:rPr>
        <w:t>丝绸之路经济带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世纪海上丝绸之路</w:t>
      </w:r>
      <w:r>
        <w:rPr>
          <w:szCs w:val="21"/>
        </w:rPr>
        <w:t>”</w:t>
      </w:r>
      <w:r>
        <w:rPr>
          <w:szCs w:val="21"/>
        </w:rPr>
        <w:t>，是习近平主席提出的共建倡议。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建设的重点是交通基础设施，优先合作领域是亚洲。中国愿意在力所能及的范围内承担更多的责任义务。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一路一带</w:t>
      </w:r>
      <w:r>
        <w:rPr>
          <w:szCs w:val="21"/>
        </w:rPr>
        <w:t>”</w:t>
      </w:r>
      <w:r>
        <w:rPr>
          <w:szCs w:val="21"/>
        </w:rPr>
        <w:t>建设的范围，涵盖了</w:t>
      </w:r>
      <w:r>
        <w:rPr>
          <w:szCs w:val="21"/>
        </w:rPr>
        <w:t>60</w:t>
      </w:r>
      <w:r>
        <w:rPr>
          <w:szCs w:val="21"/>
        </w:rPr>
        <w:t>多个国家，约</w:t>
      </w:r>
      <w:r>
        <w:rPr>
          <w:szCs w:val="21"/>
        </w:rPr>
        <w:t>44</w:t>
      </w:r>
      <w:r>
        <w:rPr>
          <w:szCs w:val="21"/>
        </w:rPr>
        <w:t>亿人口。它连接了欧亚大陆两端，并能辐射非洲等区域。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建设的途径，是以目标协调、政策沟通为主，是富有弹性的，是多元开放的、合作的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下列表述，不符合原文内容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当今世界的全球化进程需要实现各国的优势互补，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将会成为世界上最重要的贸易通道。</w:t>
      </w:r>
      <w:r>
        <w:rPr>
          <w:szCs w:val="21"/>
        </w:rPr>
        <w:br/>
        <w:t>B</w:t>
      </w:r>
      <w:r>
        <w:rPr>
          <w:szCs w:val="21"/>
        </w:rPr>
        <w:t>．我国为适应经济全球化及区域一体化的新形势、构建开放型经济新体制，需要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建设。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的共建，是增进区域理解信任、加强全方位交流的和平友谊之路，将加快区域一体化进程。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一带一路</w:t>
      </w:r>
      <w:r>
        <w:rPr>
          <w:szCs w:val="21"/>
        </w:rPr>
        <w:t>”</w:t>
      </w:r>
      <w:r>
        <w:rPr>
          <w:szCs w:val="21"/>
        </w:rPr>
        <w:t>建设不针对第三方，不搞零和博弈，它是开放包容的，彰显着人类社会共同理想和美好追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古代诗文阅读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（一）阅读下面的文言文，完成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</w:rPr>
        <w:t>李贤，字贤和，其先陇西成纪人也。贤幼有志节，不妄举动。尝出游，遇一老人，须眉皓白，谓之曰：“我年八十，观士多矣，未有如卿者。必为台牧，卿其勉之。”九岁，从师</w:t>
      </w:r>
      <w:r>
        <w:rPr>
          <w:rFonts w:ascii="仿宋" w:hAnsi="仿宋" w:cs="仿宋" w:eastAsia="仿宋"/>
        </w:rPr>
        <w:t>受</w:t>
      </w:r>
      <w:r>
        <w:rPr>
          <w:rFonts w:ascii="仿宋" w:hAnsi="仿宋" w:cs="仿宋" w:eastAsia="仿宋"/>
        </w:rPr>
        <w:t>业，略观大旨而已，不寻章句。或谓之曰：“学不精勤，不如不学。”贤曰：“夫人各有志，贤岂能强学待问，领徒授业耶</w:t>
      </w:r>
      <w:r>
        <w:rPr>
          <w:rFonts w:eastAsia="仿宋" w:cs="仿宋" w:ascii="仿宋" w:hAnsi="仿宋"/>
        </w:rPr>
        <w:t>!</w:t>
      </w:r>
      <w:r>
        <w:rPr>
          <w:rFonts w:ascii="仿宋" w:hAnsi="仿宋" w:cs="仿宋" w:eastAsia="仿宋"/>
        </w:rPr>
        <w:t>唯当粗闻教义，补己不足。至如忠孝之道，实铭之于心。”问者惭服。年十四，遭父丧，抚训诸弟，友爱甚笃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大统二年，州民豆卢狼害都督大野树儿①等，据州城反。贤</w:t>
      </w:r>
      <w:r>
        <w:rPr>
          <w:rFonts w:ascii="仿宋" w:hAnsi="仿宋" w:cs="仿宋" w:eastAsia="仿宋"/>
        </w:rPr>
        <w:t>乃</w:t>
      </w:r>
      <w:r>
        <w:rPr>
          <w:rFonts w:ascii="仿宋" w:hAnsi="仿宋" w:cs="仿宋" w:eastAsia="仿宋"/>
        </w:rPr>
        <w:t>招集豪杰与之谋曰：“贼起仓卒，便诛二将，其势虽盛，其志已骄。然其政令莫施，唯以残剥为业。夫以羁旅之贼，而驭乌合之众，势自离解。今若从中击之，贼必丧胆。如吾计者，指日取之。”众皆从焉。贤乃率敢死士三百人，分为两道，乘夜鼓噪而出。群贼大惊，一战而败。狼乃斩关遁走。贤轻与三骑追斩之。迁原州长史，寻行原州事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八年，授原州刺史。贤虽少从戎旅，而颇闲政事，抚导乡里，甚得民和。十二年，随独孤信征凉州，平之。又抚慰张掖等五郡而还。俄而茹茹围逼州城，剽掠居民，驱拥畜牧。贤欲出战，大都督王德犹豫未决。</w:t>
      </w:r>
      <w:r>
        <w:rPr>
          <w:rFonts w:ascii="仿宋" w:hAnsi="仿宋" w:cs="仿宋" w:eastAsia="仿宋"/>
          <w:u w:val="single"/>
        </w:rPr>
        <w:t>贤固请，德乃从之。贤勒兵将出，贼密知之，乃引军退。</w:t>
      </w:r>
      <w:r>
        <w:rPr>
          <w:rFonts w:ascii="仿宋" w:hAnsi="仿宋" w:cs="仿宋" w:eastAsia="仿宋"/>
        </w:rPr>
        <w:t>贤因率骑士追击，斩二百余级，捕虏百余人，获驼马牛羊二万头，财物不可胜计。所掠之人，还得安堵。加授使持节、车骑大将军、仪同三司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魏恭帝四年，王师东讨，朝议以西道空虚，虑羌、浑侵扰，乃授贤使持节、河州总管、三州七防诸军事、河州刺史。河州旧非总管，至是创置</w:t>
      </w:r>
      <w:r>
        <w:rPr>
          <w:rFonts w:ascii="仿宋" w:hAnsi="仿宋" w:cs="仿宋" w:eastAsia="仿宋"/>
        </w:rPr>
        <w:t>焉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u w:val="single"/>
        </w:rPr>
        <w:t>贤乃大营屯田，以省运漕；多设斥候②，以备寇戎。</w:t>
      </w:r>
      <w:r>
        <w:rPr>
          <w:rFonts w:ascii="仿宋" w:hAnsi="仿宋" w:cs="仿宋" w:eastAsia="仿宋"/>
        </w:rPr>
        <w:t>于是羌、浑敛迹，不敢向东。五年，宕昌寇边，百姓失业，乃于洮州置总管府以镇遏之。遂废河州总管，改授贤洮州总管、七防诸军事、洮州刺史。属羌寇石门戍，撤破桥道，以绝援军。贤率千骑御之，前后斩获数百人，贼乃退走。</w:t>
      </w:r>
      <w:r>
        <w:rPr>
          <w:rFonts w:ascii="仿宋" w:hAnsi="仿宋" w:cs="仿宋" w:eastAsia="仿宋"/>
          <w:b/>
          <w:i/>
        </w:rPr>
        <w:t>羌复引吐谷浑数千骑将入西疆贤密知之又遣兵伏其隘路复大败之</w:t>
      </w:r>
      <w:r>
        <w:rPr>
          <w:rFonts w:ascii="仿宋" w:hAnsi="仿宋" w:cs="仿宋" w:eastAsia="仿宋"/>
        </w:rPr>
        <w:t>。虏遂震慑，不敢犯塞。饿废洗州总管，还于河州置总管府，复以贤为之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高祖思贤旧恩，征拜大将军。天和四年三月，卒于京师，时年六十八。高祖亲临，哀动左右。赠使持节、柱国大将军、大都督、泾原秦等十州诸军事、原州刺史。谥曰桓。 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选自《周书</w:t>
      </w:r>
      <w:r>
        <w:rPr>
          <w:rFonts w:eastAsia="仿宋"/>
        </w:rPr>
        <w:t>•</w:t>
      </w:r>
      <w:r>
        <w:rPr>
          <w:rFonts w:ascii="仿宋" w:hAnsi="仿宋" w:cs="仿宋" w:eastAsia="仿宋"/>
        </w:rPr>
        <w:t>列传</w:t>
      </w:r>
      <w:r>
        <w:rPr>
          <w:rFonts w:eastAsia="仿宋"/>
        </w:rPr>
        <w:t>•</w:t>
      </w:r>
      <w:r>
        <w:rPr>
          <w:rFonts w:ascii="仿宋" w:hAnsi="仿宋" w:cs="仿宋" w:eastAsia="仿宋"/>
        </w:rPr>
        <w:t>卷二十五》，有删节</w:t>
      </w:r>
      <w:r>
        <w:rPr>
          <w:rFonts w:eastAsia="仿宋" w:cs="仿宋" w:ascii="仿宋" w:hAnsi="仿宋"/>
        </w:rPr>
        <w:t>)</w:t>
        <w:br/>
      </w:r>
      <w:r>
        <w:rPr/>
        <w:t>【注】①大野树儿：人名。大野</w:t>
      </w:r>
      <w:r>
        <w:rPr/>
        <w:t>(dà yě)</w:t>
      </w:r>
      <w:r>
        <w:rPr/>
        <w:t>，后魏赐谢总为大野氏。②斥候：侦察兵。</w:t>
      </w:r>
      <w:r>
        <w:rPr/>
        <w:br/>
      </w:r>
      <w:r>
        <w:rPr/>
        <w:t>4</w:t>
      </w:r>
      <w:r>
        <w:rPr/>
        <w:t>．对下列句子中加点词的解释，不正确的一项是</w:t>
      </w:r>
      <w:r>
        <w:rPr/>
        <w:t>（</w:t>
      </w:r>
      <w:r>
        <w:rPr/>
        <w:t>3</w:t>
      </w:r>
      <w:r>
        <w:rPr/>
        <w:t>分）</w:t>
      </w:r>
      <w:r>
        <w:rPr/>
        <w:br/>
        <w:t>A</w:t>
      </w:r>
      <w:r>
        <w:rPr/>
        <w:t>．贼起仓</w:t>
      </w:r>
      <w:r>
        <w:rPr>
          <w:em w:val="underDot"/>
        </w:rPr>
        <w:t>卒</w:t>
      </w:r>
      <w:r>
        <w:rPr/>
        <w:t>，便诛二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卒：通“猝”，仓促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从师</w:t>
      </w:r>
      <w:r>
        <w:rPr>
          <w:em w:val="underDot"/>
        </w:rPr>
        <w:t>受</w:t>
      </w:r>
      <w:r>
        <w:rPr/>
        <w:t>业，略观大旨而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受：通“授”，教授</w:t>
      </w:r>
      <w:r>
        <w:rPr/>
        <w:br/>
        <w:t>C</w:t>
      </w:r>
      <w:r>
        <w:rPr/>
        <w:t>．贤虽少从戎旅，而颇</w:t>
      </w:r>
      <w:r>
        <w:rPr>
          <w:em w:val="underDot"/>
        </w:rPr>
        <w:t>闲</w:t>
      </w:r>
      <w:r>
        <w:rPr/>
        <w:t>政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闲：熟悉</w:t>
      </w:r>
      <w:r>
        <w:rPr/>
        <w:br/>
        <w:t>D</w:t>
      </w:r>
      <w:r>
        <w:rPr/>
        <w:t>．高祖亲临，哀</w:t>
      </w:r>
      <w:r>
        <w:rPr>
          <w:em w:val="underDot"/>
        </w:rPr>
        <w:t>动</w:t>
      </w:r>
      <w:r>
        <w:rPr/>
        <w:t>左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动：感动</w:t>
      </w:r>
      <w:r>
        <w:rPr/>
        <w:br/>
      </w:r>
      <w:r>
        <w:rPr/>
        <w:t>5</w:t>
      </w:r>
      <w:r>
        <w:rPr/>
        <w:t>．下列文句中，断句正确的一项是</w:t>
      </w:r>
      <w:r>
        <w:rPr/>
        <w:t>（</w:t>
      </w:r>
      <w:r>
        <w:rPr/>
        <w:t>3</w:t>
      </w:r>
      <w:r>
        <w:rPr/>
        <w:t>分）</w:t>
      </w:r>
      <w:r>
        <w:rPr/>
        <w:br/>
        <w:t>A</w:t>
      </w:r>
      <w:r>
        <w:rPr/>
        <w:t>．羌复引吐谷浑／数千骑将人西疆／贤密知之／又遣兵伏／其隘路复大败之</w:t>
      </w:r>
      <w:r>
        <w:rPr/>
        <w:br/>
        <w:t>B</w:t>
      </w:r>
      <w:r>
        <w:rPr/>
        <w:t>．羌复引吐谷浑／数千骑将人西疆／贤密知之／又遣兵伏其隘路／复大败之</w:t>
      </w:r>
      <w:r>
        <w:rPr/>
        <w:br/>
        <w:t>C</w:t>
      </w:r>
      <w:r>
        <w:rPr/>
        <w:t>．羌复引吐谷浑数千骑／将入西疆／贤密知之／又遣兵伏／其隘路复大败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羌复引吐谷浑数千骑／将入西疆／贤密知之／又遣兵伏其隘路／复大败之</w:t>
      </w:r>
      <w:r>
        <w:rPr/>
        <w:br/>
      </w:r>
      <w:r>
        <w:rPr/>
        <w:t>6</w:t>
      </w:r>
      <w:r>
        <w:rPr/>
        <w:t>．下列对原文有关内容的分析和概括，不正确的一项是</w:t>
      </w:r>
      <w:r>
        <w:rPr/>
        <w:t>（</w:t>
      </w:r>
      <w:r>
        <w:rPr/>
        <w:t>3</w:t>
      </w:r>
      <w:r>
        <w:rPr/>
        <w:t>分）</w:t>
      </w:r>
      <w:r>
        <w:rPr/>
        <w:br/>
        <w:t>A</w:t>
      </w:r>
      <w:r>
        <w:rPr/>
        <w:t>．李贤自小就有志向节操，在他十四岁的时候，父亲去世，他担负起了抚养教育弟弟的责任，彼此十分友爱。</w:t>
      </w:r>
      <w:r>
        <w:rPr/>
        <w:br/>
        <w:t>B</w:t>
      </w:r>
      <w:r>
        <w:rPr/>
        <w:t>．对于都督大野树儿杀害州民豆卢狼、据城作乱一事，李贤认为谋划得当，就可以诛杀为首的将领，平定叛乱。</w:t>
      </w:r>
      <w:r>
        <w:rPr/>
        <w:br/>
        <w:t>C</w:t>
      </w:r>
      <w:r>
        <w:rPr/>
        <w:t>．李贤在跟随独孤信平定凉州后，又安抚了张掖等五郡，不久，又带兵击退了抢劫百姓的茹茹族，百姓得以安居。</w:t>
      </w:r>
      <w:r>
        <w:rPr/>
        <w:br/>
        <w:t>D</w:t>
      </w:r>
      <w:r>
        <w:rPr/>
        <w:t>．李贤在河州担任总管期间，积极备战，打得羌族、浑族害怕不敢进犯，从而境内太平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言文阅读材料中加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贤固请，德乃从之。贤勒兵将出，贼密知之，乃引军退。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贤乃大营屯田，以省运漕；多设斥候，以备寇戎。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古代诗歌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两首唐诗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：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山中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王维</w:t>
      </w:r>
      <w:r>
        <w:rPr>
          <w:rFonts w:eastAsia="仿宋" w:cs="仿宋" w:ascii="仿宋" w:hAnsi="仿宋"/>
          <w:szCs w:val="21"/>
        </w:rPr>
        <w:br/>
      </w:r>
      <w:r>
        <w:rPr>
          <w:rFonts w:ascii="仿宋" w:hAnsi="仿宋" w:cs="仿宋" w:eastAsia="仿宋"/>
          <w:szCs w:val="21"/>
        </w:rPr>
        <w:t>荆溪白石出，天寒红叶稀。</w:t>
      </w:r>
      <w:r>
        <w:rPr>
          <w:rFonts w:eastAsia="仿宋" w:cs="仿宋" w:ascii="仿宋" w:hAnsi="仿宋"/>
          <w:szCs w:val="21"/>
        </w:rPr>
        <w:br/>
      </w:r>
      <w:r>
        <w:rPr>
          <w:rFonts w:ascii="仿宋" w:hAnsi="仿宋" w:cs="仿宋" w:eastAsia="仿宋"/>
          <w:szCs w:val="21"/>
        </w:rPr>
        <w:t>山路元无雨，空翠湿人衣。</w:t>
      </w:r>
      <w:r>
        <w:rPr>
          <w:rFonts w:eastAsia="仿宋" w:cs="仿宋" w:ascii="仿宋" w:hAnsi="仿宋"/>
          <w:szCs w:val="21"/>
        </w:rPr>
        <w:br/>
      </w:r>
      <w:r>
        <w:rPr>
          <w:rFonts w:ascii="仿宋" w:hAnsi="仿宋" w:cs="仿宋" w:eastAsia="仿宋"/>
          <w:szCs w:val="21"/>
        </w:rPr>
        <w:t xml:space="preserve">山中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王勃</w:t>
      </w:r>
      <w:r>
        <w:rPr>
          <w:rFonts w:eastAsia="仿宋" w:cs="仿宋" w:ascii="仿宋" w:hAnsi="仿宋"/>
          <w:szCs w:val="21"/>
        </w:rPr>
        <w:br/>
      </w:r>
      <w:r>
        <w:rPr>
          <w:rFonts w:ascii="仿宋" w:hAnsi="仿宋" w:cs="仿宋" w:eastAsia="仿宋"/>
          <w:szCs w:val="21"/>
        </w:rPr>
        <w:t>长江悲已滞，万里念将归。</w:t>
      </w:r>
      <w:r>
        <w:rPr>
          <w:rFonts w:eastAsia="仿宋" w:cs="仿宋" w:ascii="仿宋" w:hAnsi="仿宋"/>
          <w:szCs w:val="21"/>
        </w:rPr>
        <w:br/>
      </w:r>
      <w:r>
        <w:rPr>
          <w:rFonts w:ascii="仿宋" w:hAnsi="仿宋" w:cs="仿宋" w:eastAsia="仿宋"/>
          <w:szCs w:val="21"/>
        </w:rPr>
        <w:t>况属高风晚，山山黄叶飞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第一首诗描写了怎样的景色</w:t>
      </w:r>
      <w:r>
        <w:rPr>
          <w:szCs w:val="21"/>
        </w:rPr>
        <w:t>，请作简要分析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/>
      </w:r>
      <w:r>
        <w:rPr>
          <w:szCs w:val="21"/>
        </w:rPr>
        <w:t>9.</w:t>
      </w:r>
      <w:r>
        <w:rPr>
          <w:szCs w:val="21"/>
        </w:rPr>
        <w:t>两首诗都写到了“叶”这一意象，二者有何不同</w:t>
      </w:r>
      <w:r>
        <w:rPr>
          <w:szCs w:val="21"/>
        </w:rPr>
        <w:t>?</w:t>
      </w:r>
      <w:r>
        <w:rPr>
          <w:szCs w:val="21"/>
        </w:rPr>
        <w:t>请结合诗句做具体分析。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三）名篇名句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王维《使至塞上》中，诗人借两种自然景物自况，写出了飘零之感的两句是</w:t>
      </w:r>
      <w:r>
        <w:rPr>
          <w:szCs w:val="21"/>
        </w:rPr>
        <w:t>“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王安石《登飞来峰》中表现诗人坚决果断意志的两句是</w:t>
      </w:r>
      <w:r>
        <w:rPr>
          <w:szCs w:val="21"/>
        </w:rPr>
        <w:t>“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李煜《虞美人》中用比喻手法表达作为亡国之君的诸多愁绪的诗句是</w:t>
      </w:r>
      <w:r>
        <w:rPr>
          <w:szCs w:val="21"/>
        </w:rPr>
        <w:t>“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做题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在第三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、第四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两个大题中选定其中一个大题作答。只能做选定大题内的小题，不得选做另一大题内的小题。如果多做，则按所做第一大题记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文学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～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题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最后一位客户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周海亮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静静地坐在办公室里，等待他的客户。那客户将会带过来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元现金。他们合作过好多次，彼此早以兄弟相称。好像这并不夸张，因为客户对他已经深深信任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的公司开了好几年，似乎一直运转良好。只有他知道问题的严重性；只有他知道自己赔了多少钱，又欠下多少债；只有他知道自己已经接近崩溃；只有他知道，明天，公司就将不复存在。现在他等待的，只有这最后一位客户。他将收下这位客户的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元现金，然后在黄昏，携款潜逃。他知道他肯定可以做到，因为这位客户对他毫无戒备。他知道这是犯罪，他知道后果的严重性，可是他想博一把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客户在约好的时间敲响了门。他把客户让到沙发上，递烟递茶，聊些无关紧要的话。太阳在窗外从容且温暖地照着，他却不停地打着寒战。终于他们聊到了正题，客户打开密码箱，他看到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摞码得整整齐齐的百元钞票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这之前，他见到过太多次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元。每一次都代表着一笔不错的生意。可是这一次不同。这一次，他没有生意可做。他根本不打算、更没有信心完成这单生意。他只想骗下这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元钱，然后，开始东躲西藏的日子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已经订好了机票。他知道自己一旦跟客户说了谎话，就将变成贼，就将开始逃离。可是他认为自己没有别的办法。他认为自己只能这样做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客户问，这次有问题吗？</w:t>
      </w:r>
      <w:r>
        <w:rPr>
          <w:rFonts w:ascii="仿宋" w:hAnsi="仿宋" w:cs="仿宋" w:eastAsia="仿宋"/>
          <w:color w:val="FFFFFF"/>
          <w:sz w:val="4"/>
          <w:szCs w:val="21"/>
        </w:rPr>
        <w:t>…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没问题。明天早晨，您过来提货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这时电话响了。很突然的声音，把他吓了一跳。是母亲打来的。上一次他和母亲通电话，还是一个月前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问，你还好吗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还好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说，晚上回家吃饭吧。我买了很多菜。排骨已经炖好了，晚上回回锅就行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不了。今晚，忙……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问，生意不顺心吗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没有。生意很好。刚接了一笔大单子，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说，那就好。晚上回来吧，你已经一个多月没有回家吃过饭了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怕真的没时间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在那边沉默了很久，然后，母亲突然问，是不是生意不顺心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没有。刚接了一笔大单子……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说，你骗不过我的。上次你回家，看你唉声叹气的，就知道肯定是生意遇到了麻烦。如果撑不下去了，别硬撑，回家歇一段日子……不管如何，家永远欢迎你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抹一下眼睛，说，生意没事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说，我给你攒了些钱，也许能帮上你的忙。晚上你回家吃饭时，我把钱给你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问，多少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说，</w:t>
      </w:r>
      <w:r>
        <w:rPr>
          <w:rFonts w:eastAsia="仿宋" w:cs="仿宋" w:ascii="仿宋" w:hAnsi="仿宋"/>
          <w:szCs w:val="21"/>
        </w:rPr>
        <w:t>5000</w:t>
      </w:r>
      <w:r>
        <w:rPr>
          <w:rFonts w:ascii="仿宋" w:hAnsi="仿宋" w:cs="仿宋" w:eastAsia="仿宋"/>
          <w:szCs w:val="21"/>
        </w:rPr>
        <w:t>块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终于流下眼泪。今晚，他将携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元巨款潜逃，母亲却将一直守在饭桌前，等他回家吃饭。为了赚钱，他在酒店里宴请生意伙伴，花掉很多个</w:t>
      </w:r>
      <w:r>
        <w:rPr>
          <w:rFonts w:eastAsia="仿宋" w:cs="仿宋" w:ascii="仿宋" w:hAnsi="仿宋"/>
          <w:szCs w:val="21"/>
        </w:rPr>
        <w:t>5000</w:t>
      </w:r>
      <w:r>
        <w:rPr>
          <w:rFonts w:ascii="仿宋" w:hAnsi="仿宋" w:cs="仿宋" w:eastAsia="仿宋"/>
          <w:szCs w:val="21"/>
        </w:rPr>
        <w:t>块；而他的母亲，为了他的公司，却悄悄地攒下</w:t>
      </w:r>
      <w:r>
        <w:rPr>
          <w:rFonts w:eastAsia="仿宋" w:cs="仿宋" w:ascii="仿宋" w:hAnsi="仿宋"/>
          <w:szCs w:val="21"/>
        </w:rPr>
        <w:t>5000</w:t>
      </w:r>
      <w:r>
        <w:rPr>
          <w:rFonts w:ascii="仿宋" w:hAnsi="仿宋" w:cs="仿宋" w:eastAsia="仿宋"/>
          <w:szCs w:val="21"/>
        </w:rPr>
        <w:t>块钱，并幻想用这</w:t>
      </w:r>
      <w:r>
        <w:rPr>
          <w:rFonts w:eastAsia="仿宋" w:cs="仿宋" w:ascii="仿宋" w:hAnsi="仿宋"/>
          <w:szCs w:val="21"/>
        </w:rPr>
        <w:t>5000</w:t>
      </w:r>
      <w:r>
        <w:rPr>
          <w:rFonts w:ascii="仿宋" w:hAnsi="仿宋" w:cs="仿宋" w:eastAsia="仿宋"/>
          <w:szCs w:val="21"/>
        </w:rPr>
        <w:t>块钱，将他的公司挽救。</w:t>
      </w:r>
      <w:r>
        <w:rPr>
          <w:rFonts w:ascii="仿宋" w:hAnsi="仿宋" w:cs="仿宋" w:eastAsia="仿宋"/>
          <w:color w:val="FFFFFF"/>
          <w:sz w:val="4"/>
          <w:szCs w:val="21"/>
        </w:rPr>
        <w:t>…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握着电话，流着泪，久久说不出话来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母亲说，晚上回家吃饭吧，我等你。然后，电话挂断了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实，家与公司，相距不足二十里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慢慢踱到窗前，看窗外的阳光。阳光下人流如织，好像所有的人都是快乐的。他想他们之所以快乐，是因为他们走在阳光里；他们之所以快乐，是因为他们心中没有阴暗；他们之所以快乐，或许，只因为他们今天能够回家，吃一顿母亲做的晚饭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客户被他的样子吓坏了，问他，你怎么了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没什么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客户说，那我先走了。钱你收好。明天一早，我来提货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喊住了客户。他说，没有货。我骗了你。我犯下一个无耻的错误，我想骗走你的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块钱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客户愣住了，在确知他没有开玩笑以后，客户思考了很久。然后，客户说，我可以等你三天。三天里，只要你能备齐货，我还会和你做这笔生意。不过，能不能告诉我，是什么让你放弃了疯狂的举动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说，是母亲。因为母亲今天晚上，会一直等我回家吃饭……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那天晚上，他真的回了家，陪母亲吃了晚饭，和母亲拉了很长时间的家常。第二天回来时，他带上了母亲给他的</w:t>
      </w:r>
      <w:r>
        <w:rPr>
          <w:rFonts w:eastAsia="仿宋" w:cs="仿宋" w:ascii="仿宋" w:hAnsi="仿宋"/>
          <w:szCs w:val="21"/>
        </w:rPr>
        <w:t>5000</w:t>
      </w:r>
      <w:r>
        <w:rPr>
          <w:rFonts w:ascii="仿宋" w:hAnsi="仿宋" w:cs="仿宋" w:eastAsia="仿宋"/>
          <w:szCs w:val="21"/>
        </w:rPr>
        <w:t>块钱。他把它们存到银行，将存单镶在镜框里，小心翼翼地摆放在办公桌上，日日擦拭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天后，他真的做成了那笔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元的生意。他的公司竟然起死回生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并不避人。他在好几个场合说起过这次经历。每到这时，就会有人感叹说，多亏了那位客户，如果没有他那笔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万元的生意，如果没有他对你的信任和宽容，你也许不会挺过来，更不可能把公司做到现在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他点头。他承认那位善良并宽容的客户给了他很多。可是他认为，真正挽救自己的，是他的母亲。是母亲的</w:t>
      </w:r>
      <w:r>
        <w:rPr>
          <w:rFonts w:eastAsia="仿宋" w:cs="仿宋" w:ascii="仿宋" w:hAnsi="仿宋"/>
          <w:szCs w:val="21"/>
        </w:rPr>
        <w:t>5000</w:t>
      </w:r>
      <w:r>
        <w:rPr>
          <w:rFonts w:ascii="仿宋" w:hAnsi="仿宋" w:cs="仿宋" w:eastAsia="仿宋"/>
          <w:szCs w:val="21"/>
        </w:rPr>
        <w:t>块钱，是母亲的那顿晚饭，是母亲的几句问候，甚至，仅仅是母亲关切的眼神。</w:t>
      </w:r>
    </w:p>
    <w:p>
      <w:pPr>
        <w:pStyle w:val="Normal"/>
        <w:ind w:left="105" w:firstLine="315"/>
        <w:rPr>
          <w:szCs w:val="21"/>
        </w:rPr>
      </w:pPr>
      <w:r>
        <w:rPr>
          <w:rFonts w:ascii="仿宋" w:hAnsi="仿宋" w:cs="仿宋" w:eastAsia="仿宋"/>
          <w:szCs w:val="21"/>
        </w:rPr>
        <w:t>他坚信，虽然母亲不懂经商，但她永远会是自己最后一位客户。</w:t>
      </w:r>
    </w:p>
    <w:p>
      <w:pPr>
        <w:pStyle w:val="Normal"/>
        <w:ind w:left="105" w:firstLine="3780"/>
        <w:rPr/>
      </w:pPr>
      <w:r>
        <w:rPr>
          <w:rFonts w:ascii="仿宋" w:hAnsi="仿宋" w:cs="仿宋" w:eastAsia="仿宋"/>
          <w:szCs w:val="21"/>
        </w:rPr>
        <w:t>（选自《绽放：开在瓶子里的温暖》，有删节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这篇小说有关内容的分析和概括，最恰当的两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>A.</w:t>
      </w:r>
      <w:r>
        <w:rPr>
          <w:szCs w:val="21"/>
        </w:rPr>
        <w:t>文章标题</w:t>
      </w:r>
      <w:r>
        <w:rPr>
          <w:szCs w:val="21"/>
        </w:rPr>
        <w:t>“</w:t>
      </w:r>
      <w:r>
        <w:rPr>
          <w:szCs w:val="21"/>
        </w:rPr>
        <w:t>最后一位客户</w:t>
      </w:r>
      <w:r>
        <w:rPr>
          <w:szCs w:val="21"/>
        </w:rPr>
        <w:t>”</w:t>
      </w:r>
      <w:r>
        <w:rPr>
          <w:szCs w:val="21"/>
        </w:rPr>
        <w:t>寓意丰富，既可指那位善良宽容，与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做成</w:t>
      </w:r>
      <w:r>
        <w:rPr>
          <w:szCs w:val="21"/>
        </w:rPr>
        <w:t>15</w:t>
      </w:r>
      <w:r>
        <w:rPr>
          <w:szCs w:val="21"/>
        </w:rPr>
        <w:t>万元生意的客户；也可指其母亲，因为关键时刻母亲给了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做人的资本。</w:t>
      </w:r>
      <w:r>
        <w:rPr>
          <w:szCs w:val="21"/>
        </w:rPr>
        <w:br/>
        <w:t>B.</w:t>
      </w:r>
      <w:r>
        <w:rPr>
          <w:szCs w:val="21"/>
        </w:rPr>
        <w:t>小说善于通过对比手法来刻画人物形象，如写</w:t>
      </w:r>
      <w:r>
        <w:rPr>
          <w:szCs w:val="21"/>
        </w:rPr>
        <w:t>“</w:t>
      </w:r>
      <w:r>
        <w:rPr>
          <w:szCs w:val="21"/>
        </w:rPr>
        <w:t>太阳在窗外从容且温暖地照着，他却不停地打着寒战</w:t>
      </w:r>
      <w:r>
        <w:rPr>
          <w:szCs w:val="21"/>
        </w:rPr>
        <w:t>”</w:t>
      </w:r>
      <w:r>
        <w:rPr>
          <w:szCs w:val="21"/>
        </w:rPr>
        <w:t>，极为巧妙地写出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内心的紧张。</w:t>
      </w:r>
      <w:r>
        <w:rPr>
          <w:szCs w:val="21"/>
        </w:rPr>
        <w:br/>
        <w:t>C.</w:t>
      </w:r>
      <w:r>
        <w:rPr>
          <w:szCs w:val="21"/>
        </w:rPr>
        <w:t>小说注重从细微处表现人物的精神状态，如写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在与客户谈生意时，电话响了，</w:t>
      </w:r>
      <w:r>
        <w:rPr>
          <w:szCs w:val="21"/>
        </w:rPr>
        <w:t>“</w:t>
      </w:r>
      <w:r>
        <w:rPr>
          <w:szCs w:val="21"/>
        </w:rPr>
        <w:t>把他吓了一跳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表现</w:t>
      </w:r>
      <w:r>
        <w:rPr>
          <w:szCs w:val="21"/>
        </w:rPr>
        <w:t>出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与客户谈话</w:t>
      </w:r>
      <w:r>
        <w:rPr>
          <w:szCs w:val="21"/>
        </w:rPr>
        <w:t>时的</w:t>
      </w:r>
      <w:r>
        <w:rPr>
          <w:szCs w:val="21"/>
        </w:rPr>
        <w:t>专注。</w:t>
      </w:r>
      <w:r>
        <w:rPr>
          <w:szCs w:val="21"/>
        </w:rPr>
        <w:br/>
        <w:t>D.</w:t>
      </w:r>
      <w:r>
        <w:rPr>
          <w:szCs w:val="21"/>
        </w:rPr>
        <w:t>客户在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几乎陷入绝境的时候无私地帮助了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，明知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公司无货，还将那</w:t>
      </w:r>
      <w:r>
        <w:rPr>
          <w:szCs w:val="21"/>
        </w:rPr>
        <w:t>15</w:t>
      </w:r>
      <w:r>
        <w:rPr>
          <w:szCs w:val="21"/>
        </w:rPr>
        <w:t>万块钱放在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这里，给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以极大的信心。</w:t>
      </w:r>
      <w:r>
        <w:rPr>
          <w:szCs w:val="21"/>
        </w:rPr>
        <w:br/>
        <w:t>E.</w:t>
      </w:r>
      <w:r>
        <w:rPr>
          <w:szCs w:val="21"/>
        </w:rPr>
        <w:t>小说的心理描细腻真实，如写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在接听母亲的电话时，想到自己携巨款潜逃后，母亲却将一直守在饭桌前，等他回家吃饭的凄伤场景，富有感染力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说中的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是一个怎样的形象？有哪些性格特点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firstLine="3780"/>
        <w:rPr/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确知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没有开玩笑后，客户经过慎重思考，决定和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做这笔生意。从全文看，这一情节设置有哪些好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firstLine="3780"/>
        <w:rPr/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准备携客户货款潜逃的</w:t>
      </w:r>
      <w:r>
        <w:rPr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”</w:t>
      </w:r>
      <w:r>
        <w:rPr>
          <w:szCs w:val="21"/>
        </w:rPr>
        <w:t>，却突然对客户说出自己罪恶的想法，你觉得这一情节真实吗？请结合文章，谈谈你的观点和理由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105" w:firstLine="37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～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题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ind w:left="105" w:firstLine="315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王运熙：平淡中自有丘壑</w:t>
      </w:r>
    </w:p>
    <w:p>
      <w:pPr>
        <w:pStyle w:val="Normal"/>
        <w:ind w:left="105" w:firstLine="420"/>
        <w:jc w:val="left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日凌晨，著名文史专家、复旦大学中文系教授王运熙平静地离开了这个世界，离开了他所挚爱的研究，离开了他所牵挂的学生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王运熙</w:t>
      </w:r>
      <w:r>
        <w:rPr>
          <w:rFonts w:eastAsia="仿宋" w:cs="仿宋" w:ascii="仿宋" w:hAnsi="仿宋"/>
          <w:szCs w:val="21"/>
        </w:rPr>
        <w:t>1926</w:t>
      </w:r>
      <w:r>
        <w:rPr>
          <w:rFonts w:ascii="仿宋" w:hAnsi="仿宋" w:cs="仿宋" w:eastAsia="仿宋"/>
          <w:szCs w:val="21"/>
        </w:rPr>
        <w:t>年出生在江苏省金山县，从小就爱好古典文学。后来，王运熙进入复旦大学中文系学习。毕业后成为陈子展的助手。陈子展治学兼通新旧文学，目光宽广，思路开阔。他在和王运熙谈话时，滔滔不绝，上起先秦汉魏，下逮现代的一些学者和作家。正是在这样一种名师云集、学术氛围浓厚的情形下，王运熙走上了他的治学之路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从</w:t>
      </w:r>
      <w:r>
        <w:rPr>
          <w:rFonts w:eastAsia="仿宋" w:cs="仿宋" w:ascii="仿宋" w:hAnsi="仿宋"/>
          <w:szCs w:val="21"/>
        </w:rPr>
        <w:t>1978</w:t>
      </w:r>
      <w:r>
        <w:rPr>
          <w:rFonts w:ascii="仿宋" w:hAnsi="仿宋" w:cs="仿宋" w:eastAsia="仿宋"/>
          <w:szCs w:val="21"/>
        </w:rPr>
        <w:t>年到</w:t>
      </w:r>
      <w:r>
        <w:rPr>
          <w:rFonts w:eastAsia="仿宋" w:cs="仿宋" w:ascii="仿宋" w:hAnsi="仿宋"/>
          <w:szCs w:val="21"/>
        </w:rPr>
        <w:t>1996</w:t>
      </w:r>
      <w:r>
        <w:rPr>
          <w:rFonts w:ascii="仿宋" w:hAnsi="仿宋" w:cs="仿宋" w:eastAsia="仿宋"/>
          <w:szCs w:val="21"/>
        </w:rPr>
        <w:t>年退休，王运熙主持的语言文学所集中了多位学科带头人，下设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研究室，取得了很多学术成果，成为学术研究的重镇。语文所成立以后，一个重要的成就就是完成了三卷本的《中国文学批评史》的编写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1983</w:t>
      </w:r>
      <w:r>
        <w:rPr>
          <w:rFonts w:ascii="仿宋" w:hAnsi="仿宋" w:cs="仿宋" w:eastAsia="仿宋"/>
          <w:szCs w:val="21"/>
        </w:rPr>
        <w:t>年到</w:t>
      </w:r>
      <w:r>
        <w:rPr>
          <w:rFonts w:eastAsia="仿宋" w:cs="仿宋" w:ascii="仿宋" w:hAnsi="仿宋"/>
          <w:szCs w:val="21"/>
        </w:rPr>
        <w:t>1996</w:t>
      </w:r>
      <w:r>
        <w:rPr>
          <w:rFonts w:ascii="仿宋" w:hAnsi="仿宋" w:cs="仿宋" w:eastAsia="仿宋"/>
          <w:szCs w:val="21"/>
        </w:rPr>
        <w:t>年，王运熙又在原有基础上与顾易生共同主编国家重点科研项目《中国文学批评通史》（七卷本），历时十余年，对中国文学批评发展史的研究更具系统性和完整性，把文学批评史的研究推向了一个新高度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王运熙一生专注于学问，甘于淡泊，白首未改此心。他曾经说：“上海的大闸蟹很好吃，但不吃也无所谓；但不让我看书写书，那就一天也受不了。”虽是玩笑，却道出了他虽在陋巷却不改其乐的心境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王运熙赠给学生吴承学一本《文心雕龙探索》，他在书的扉页题写“治学自警语”：“全面观照，准确把握。正本清源，探明原貌。”他的治学亦如此，不求新、不求奇、不媚俗、不趋时，从文献中发现问题，解决问题，做最平实的学问。在研究《文心雕龙》时，王运熙的结论与北方一些学者，如，中华书局的周振甫，山东大学的陆侃如、牟世金，西北师范大学的郭晋稀等几位先生的观点并不相同，在当时引起了争论。王运熙认为《文心雕龙》是一部指导写作的书，并不是一部系统的文学理论著作和关学著作。他以原著文本为研究的出发点，努力把握刘勰整个文学思想体系，避免先入为主，用现代文学理论去套。因此得出的结论得到了许多研究者的认同，逐渐被大家接受并信服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王运熙先生做学问有独到的见解却不故作高深，从不说过头话，都是结合实际来讲，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这种做法让人十分敬佩。“国家图书馆原馆长、文心雕龙学会会长詹福瑞告诉记者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王运熙常为学生讲起近代以来的学术流派，信古、疑古、释古三派中，他将自己定位为释古——既不盲目信古，也不一味疑古，而是在广泛占有资料的基础上，进行准确地分析、鉴定，恰切地评述、印证，最后得出平实、适中的结论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创新”在王运熙那里具有不同的含义——求实即是创新。他认为古典文学研究面对的是浩繁的历史材料，人们在面对这些材料时难免众说纷纭，其中便会夹杂很多误解，而研究如果能够收集、整理、分析材料，还原历史本来面目，消除误解，这就是学术创新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复旦大学教授、王运熙的弟子杨明告诉记者，王运熙一生孜孜不倦，只为求真求实。刘勰的《文心雕龙》中“风骨”是一个十分重要的概念，如何理解众说纷纭。在上世纪</w:t>
      </w:r>
      <w:r>
        <w:rPr>
          <w:rFonts w:eastAsia="仿宋" w:cs="仿宋" w:ascii="仿宋" w:hAnsi="仿宋"/>
          <w:szCs w:val="21"/>
        </w:rPr>
        <w:t>50</w:t>
      </w:r>
      <w:r>
        <w:rPr>
          <w:rFonts w:ascii="仿宋" w:hAnsi="仿宋" w:cs="仿宋" w:eastAsia="仿宋"/>
          <w:szCs w:val="21"/>
        </w:rPr>
        <w:t>年代末至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年代前期，曾有过热烈的讨论，流行的学说认为“风骨”代表“文章的内容”、“纯洁的思想”、“合乎道德规范的情感和意志”等。王运熙对材料进行穷尽性的搜集，然后条分缕析，最后得出结论：刘勰所谓风骨，是指作品的艺术风貌、表现效果而言，不是就思想内容的高下邪正而言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与此相承，王运熙也澄清了当时对建安风骨的误解。很多学者认为，建安风骨主要是指那些表现社会动乱、人民苦难的诗歌的思想内容。王运熙则认为，南朝人所说的建安风骨只是指建安诗文爽朗刚健的风貌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王运熙服膺《札记</w:t>
      </w:r>
      <w:r>
        <w:rPr>
          <w:rFonts w:eastAsia="仿宋"/>
          <w:szCs w:val="21"/>
        </w:rPr>
        <w:t>•</w:t>
      </w:r>
      <w:r>
        <w:rPr>
          <w:rFonts w:ascii="仿宋" w:hAnsi="仿宋" w:cs="仿宋" w:eastAsia="仿宋"/>
          <w:szCs w:val="21"/>
        </w:rPr>
        <w:t>中庸》中的“博学之，审问之，慎思之，明辨之，笃行之”和《史记，五帝本纪赞》的“好学深思，心知其意”，将其作为治学的座右铭。王运熙的治学正是对这两句话的最好注解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不作惊人之语，无剑拔弩张之势。但他很了不起，了不起就在于忠于学术，坚守学者的良心。”杨明对王运熙的治学品行推崇有加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直到去世，王运熙一直居住在上海火车站附近的一套</w:t>
      </w:r>
      <w:r>
        <w:rPr>
          <w:rFonts w:eastAsia="仿宋" w:cs="仿宋" w:ascii="仿宋" w:hAnsi="仿宋"/>
          <w:szCs w:val="21"/>
        </w:rPr>
        <w:t>48</w:t>
      </w:r>
      <w:r>
        <w:rPr>
          <w:rFonts w:ascii="仿宋" w:hAnsi="仿宋" w:cs="仿宋" w:eastAsia="仿宋"/>
          <w:szCs w:val="21"/>
        </w:rPr>
        <w:t>平方米的旧房子中，从</w:t>
      </w:r>
      <w:r>
        <w:rPr>
          <w:rFonts w:eastAsia="仿宋" w:cs="仿宋" w:ascii="仿宋" w:hAnsi="仿宋"/>
          <w:szCs w:val="21"/>
        </w:rPr>
        <w:t>1978</w:t>
      </w:r>
      <w:r>
        <w:rPr>
          <w:rFonts w:ascii="仿宋" w:hAnsi="仿宋" w:cs="仿宋" w:eastAsia="仿宋"/>
          <w:szCs w:val="21"/>
        </w:rPr>
        <w:t>年至今，已有四十余年，每天都能听到火车进出的轰鸣声。正是在这间斗室，走出了我国文学学科第一位长江学者吴承学，也培养出了中国文学批评史的一批中坚力量，其中很多已然成名成家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王运熙是在凌晨离世的，一如往常一般平静。“生如夏花之绚烂，死若秋叶之静美”，恰可比拟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>（节选自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日《中国教育报》）</w:t>
      </w:r>
      <w:r>
        <w:rPr>
          <w:rFonts w:eastAsia="仿宋" w:cs="仿宋" w:ascii="仿宋" w:hAnsi="仿宋"/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下列对文本有关内容的分析和概括，最恰当的两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王运熙从复旦大学毕业后，成为陈子展的助手。陈子展博古通今，思路开阔，引领王运熙走上了治学之路，为他从事文学研究打下了基础。</w:t>
      </w:r>
      <w:r>
        <w:rPr>
          <w:szCs w:val="21"/>
        </w:rPr>
        <w:br/>
        <w:t>B</w:t>
      </w:r>
      <w:r>
        <w:rPr>
          <w:szCs w:val="21"/>
        </w:rPr>
        <w:t>．文中提到周振甫、陆侃如、牟世金等先生，既为了说明王运熙的治学方法与治学态度与众不同，同时也显示了他在文学研究方面的地位。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从</w:t>
      </w:r>
      <w:r>
        <w:rPr>
          <w:szCs w:val="21"/>
        </w:rPr>
        <w:t>1978</w:t>
      </w:r>
      <w:r>
        <w:rPr>
          <w:szCs w:val="21"/>
        </w:rPr>
        <w:t>年到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”“</w:t>
      </w:r>
      <w:r>
        <w:rPr>
          <w:szCs w:val="21"/>
        </w:rPr>
        <w:t>1983</w:t>
      </w:r>
      <w:r>
        <w:rPr>
          <w:szCs w:val="21"/>
        </w:rPr>
        <w:t>年到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”“</w:t>
      </w:r>
      <w:r>
        <w:rPr>
          <w:szCs w:val="21"/>
        </w:rPr>
        <w:t>从</w:t>
      </w:r>
      <w:r>
        <w:rPr>
          <w:szCs w:val="21"/>
        </w:rPr>
        <w:t>1978</w:t>
      </w:r>
      <w:r>
        <w:rPr>
          <w:szCs w:val="21"/>
        </w:rPr>
        <w:t>年至今</w:t>
      </w:r>
      <w:r>
        <w:rPr>
          <w:szCs w:val="21"/>
        </w:rPr>
        <w:t>”</w:t>
      </w:r>
      <w:r>
        <w:rPr>
          <w:szCs w:val="21"/>
        </w:rPr>
        <w:t>等具体时间，使文中所述情况显得十分真实，突出了王运熙进行学术研究的持久。</w:t>
      </w:r>
      <w:r>
        <w:rPr>
          <w:szCs w:val="21"/>
        </w:rPr>
        <w:br/>
        <w:t>D</w:t>
      </w:r>
      <w:r>
        <w:rPr>
          <w:szCs w:val="21"/>
        </w:rPr>
        <w:t>．王运熙说：</w:t>
      </w:r>
      <w:r>
        <w:rPr>
          <w:szCs w:val="21"/>
        </w:rPr>
        <w:t>“</w:t>
      </w:r>
      <w:r>
        <w:rPr>
          <w:szCs w:val="21"/>
        </w:rPr>
        <w:t>上海的大闸蟹很好吃，但不吃也无所谓。</w:t>
      </w:r>
      <w:r>
        <w:rPr>
          <w:szCs w:val="21"/>
        </w:rPr>
        <w:t>”</w:t>
      </w:r>
      <w:r>
        <w:rPr>
          <w:szCs w:val="21"/>
        </w:rPr>
        <w:t>表明他喜爱的是读书。他认为如果生活过于优越，就会影响学术研究，所以他乐居陋巷。</w:t>
      </w:r>
      <w:r>
        <w:rPr>
          <w:szCs w:val="21"/>
        </w:rPr>
        <w:br/>
        <w:t>E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生如夏花之绚烂，死若秋叶之静美</w:t>
      </w:r>
      <w:r>
        <w:rPr>
          <w:szCs w:val="21"/>
        </w:rPr>
        <w:t>”</w:t>
      </w:r>
      <w:r>
        <w:rPr>
          <w:szCs w:val="21"/>
        </w:rPr>
        <w:t>是王运熙先生的写照。夏花绚烂比喻他活着的时候贡献卓越，若秋叶静美是说他去世时平静安然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文中多处引用了王运熙自己的话以及他人对王运熙的评价，这样写有哪些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firstLine="420"/>
        <w:jc w:val="left"/>
        <w:rPr/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王运熙是怎样理解“学术创新”的？文中谈到了他的哪些学术创新？请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firstLine="420"/>
        <w:jc w:val="left"/>
        <w:rPr/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本文的题目是“王运熙：平淡中自有丘壑”，你怎么理解“平淡”与“有丘壑”？请结合全文简要分析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10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五、语言文字运用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br/>
        <w:t>13.</w:t>
      </w:r>
      <w:r>
        <w:rPr>
          <w:szCs w:val="21"/>
        </w:rPr>
        <w:t>下列各句中加点的成语，使用最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金刚酥</w:t>
      </w:r>
      <w:r>
        <w:rPr>
          <w:szCs w:val="21"/>
        </w:rPr>
        <w:t>”</w:t>
      </w:r>
      <w:r>
        <w:rPr>
          <w:szCs w:val="21"/>
        </w:rPr>
        <w:t>称誉湖北，是馈赠亲友的佳品，就连回乡探亲的华侨也要多带几盒，使得这一襄阳地方特色小吃大有</w:t>
      </w:r>
      <w:r>
        <w:rPr>
          <w:szCs w:val="21"/>
          <w:em w:val="underDot"/>
        </w:rPr>
        <w:t>洛阳纸贵</w:t>
      </w:r>
      <w:r>
        <w:rPr>
          <w:szCs w:val="21"/>
        </w:rPr>
        <w:t>的味道。</w:t>
      </w:r>
      <w:r>
        <w:rPr>
          <w:szCs w:val="21"/>
        </w:rPr>
        <w:br/>
        <w:t>B</w:t>
      </w:r>
      <w:r>
        <w:rPr>
          <w:szCs w:val="21"/>
        </w:rPr>
        <w:t>．让座是道德自律的行为，不能用暴力强求。当一种起码的道德被当做标准来要求甚至规定时，社会的道德基础就</w:t>
      </w:r>
      <w:r>
        <w:rPr>
          <w:szCs w:val="21"/>
          <w:em w:val="underDot"/>
        </w:rPr>
        <w:t>岌岌可危</w:t>
      </w:r>
      <w:r>
        <w:rPr>
          <w:szCs w:val="21"/>
        </w:rPr>
        <w:t>了。</w:t>
      </w:r>
      <w:r>
        <w:rPr>
          <w:szCs w:val="21"/>
        </w:rPr>
        <w:br/>
        <w:t>C</w:t>
      </w:r>
      <w:r>
        <w:rPr>
          <w:szCs w:val="21"/>
        </w:rPr>
        <w:t>．继去年香港卫视台长杨锦麟在杭州被的哥宰客后，今年初凤凰卫视评论员、主持人邱震海也在杭州遭遇的哥宰客，他发微博说杭州的哥宰客已经</w:t>
      </w:r>
      <w:r>
        <w:rPr>
          <w:szCs w:val="21"/>
          <w:em w:val="underDot"/>
        </w:rPr>
        <w:t>蔚然成风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．石景山区开办的北京第一家打工子弟学校，第一年就招收了</w:t>
      </w:r>
      <w:r>
        <w:rPr>
          <w:szCs w:val="21"/>
        </w:rPr>
        <w:t>126</w:t>
      </w:r>
      <w:r>
        <w:rPr>
          <w:szCs w:val="21"/>
        </w:rPr>
        <w:t>名新生，但是这对</w:t>
      </w:r>
      <w:r>
        <w:rPr>
          <w:szCs w:val="21"/>
        </w:rPr>
        <w:t>8</w:t>
      </w:r>
      <w:r>
        <w:rPr>
          <w:szCs w:val="21"/>
        </w:rPr>
        <w:t>万多名打工子弟们来说，实在是</w:t>
      </w:r>
      <w:r>
        <w:rPr>
          <w:szCs w:val="21"/>
          <w:em w:val="underDot"/>
        </w:rPr>
        <w:t>不足挂齿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下列各句中，没有语病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如果不能推动官员财产公开，把权力晒在阳光下，就难以改变生活作风问题成为反腐突破口和兴奋点，也就无法保证“艳照反腐”不误入歧途。</w:t>
      </w:r>
      <w:r>
        <w:rPr>
          <w:szCs w:val="21"/>
        </w:rPr>
        <w:br/>
        <w:t>B</w:t>
      </w:r>
      <w:r>
        <w:rPr>
          <w:szCs w:val="21"/>
        </w:rPr>
        <w:t>．弱势群体的产生是由于经济利益和社会权利分配不公、社会结构不协调不合理的结果，给予这个群体关怀是政府部门不可推卸的责任。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元代王振鹏的《江山胜揽图》描绘了仲春季节江南的山水风光和人们的日常生活，不仅是研究</w:t>
      </w:r>
      <w:r>
        <w:rPr>
          <w:szCs w:val="21"/>
        </w:rPr>
        <w:t>整个</w:t>
      </w:r>
      <w:r>
        <w:rPr>
          <w:szCs w:val="21"/>
        </w:rPr>
        <w:t>元代社会的</w:t>
      </w:r>
      <w:r>
        <w:rPr>
          <w:szCs w:val="21"/>
        </w:rPr>
        <w:t>“</w:t>
      </w:r>
      <w:r>
        <w:rPr>
          <w:szCs w:val="21"/>
        </w:rPr>
        <w:t>百科全图</w:t>
      </w:r>
      <w:r>
        <w:rPr>
          <w:szCs w:val="21"/>
        </w:rPr>
        <w:t>”</w:t>
      </w:r>
      <w:r>
        <w:rPr>
          <w:szCs w:val="21"/>
        </w:rPr>
        <w:t>，而且是研究元代绘画的重要图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942</w:t>
      </w:r>
      <w:r>
        <w:rPr>
          <w:szCs w:val="21"/>
        </w:rPr>
        <w:t>年，美国记者白修德冲破重重阻挠报道了河南省的大饥荒情况。影片《一九四二》使白修德这个人物从历史深处迅速走进人们的视野。</w:t>
      </w:r>
    </w:p>
    <w:p>
      <w:pPr>
        <w:pStyle w:val="Normal"/>
        <w:jc w:val="left"/>
        <w:rPr/>
      </w:pPr>
      <w:r>
        <w:rPr>
          <w:szCs w:val="21"/>
        </w:rPr>
        <w:t>15.</w:t>
      </w:r>
      <w:r>
        <w:rPr>
          <w:szCs w:val="21"/>
        </w:rPr>
        <w:t>依次填入下面一段文字横线处的语句，衔接最恰当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工业技术是通过档案资料保存下来的，手工智能都是口传心授，最多只是保存在几句短短的口诀上。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，于是标志着远古高度文明的手工的传承中断了。当我们意识到手工属于正在消失的文明时，很多手工已经濒危或者干脆无影无踪了。</w:t>
      </w:r>
      <w:r>
        <w:rPr>
          <w:szCs w:val="21"/>
        </w:rPr>
        <w:br/>
        <w:t>①</w:t>
      </w:r>
      <w:r>
        <w:rPr>
          <w:szCs w:val="21"/>
        </w:rPr>
        <w:t>农耕时代是手工时代，工业文明是机器时代</w:t>
      </w:r>
      <w:r>
        <w:rPr>
          <w:szCs w:val="21"/>
        </w:rPr>
        <w:br/>
        <w:t>②</w:t>
      </w:r>
      <w:r>
        <w:rPr>
          <w:szCs w:val="21"/>
        </w:rPr>
        <w:t>所以说，手工是一种口头和非物质的文化遗产</w:t>
      </w:r>
      <w:r>
        <w:rPr>
          <w:szCs w:val="21"/>
        </w:rPr>
        <w:br/>
        <w:t>③</w:t>
      </w:r>
      <w:r>
        <w:rPr>
          <w:szCs w:val="21"/>
        </w:rPr>
        <w:t>机器的效率远比手工高出千倍万倍，在转型的过程中抛弃手工在所不惜</w:t>
      </w:r>
      <w:r>
        <w:rPr>
          <w:szCs w:val="21"/>
        </w:rPr>
        <w:br/>
        <w:t>④</w:t>
      </w:r>
      <w:r>
        <w:rPr>
          <w:szCs w:val="21"/>
        </w:rPr>
        <w:t>工业技术是物质性的，手工中有许多是感性和悟性的</w:t>
      </w:r>
      <w:r>
        <w:rPr>
          <w:szCs w:val="21"/>
        </w:rPr>
        <w:br/>
        <w:t>⑤</w:t>
      </w:r>
      <w:r>
        <w:rPr>
          <w:szCs w:val="21"/>
        </w:rPr>
        <w:t>从文明的传承来看，这种手工的文明是记忆性的</w:t>
      </w:r>
      <w:r>
        <w:rPr>
          <w:szCs w:val="21"/>
        </w:rPr>
        <w:br/>
        <w:t>⑥</w:t>
      </w:r>
      <w:r>
        <w:rPr>
          <w:szCs w:val="21"/>
        </w:rPr>
        <w:t>我们之所以称它为遗产，是因为当代人类正在进行的一次文明转型——从农耕文明向工业文明转型</w:t>
      </w:r>
      <w:r>
        <w:rPr>
          <w:szCs w:val="21"/>
        </w:rPr>
        <w:br/>
        <w:t>A</w:t>
      </w:r>
      <w:r>
        <w:rPr>
          <w:szCs w:val="21"/>
        </w:rPr>
        <w:t>．①⑥③⑤④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③②⑤⑥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④⑤②⑥①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④⑥①②③⑤</w:t>
      </w:r>
    </w:p>
    <w:p>
      <w:pPr>
        <w:pStyle w:val="Normal"/>
        <w:jc w:val="left"/>
        <w:rPr/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在下面一段文字横线处补写恰当的语句，使整段文字语意完整连贯，内容贴切，逻辑严密。每处不超过</w:t>
      </w:r>
      <w:r>
        <w:rPr>
          <w:szCs w:val="21"/>
        </w:rPr>
        <w:t>18</w:t>
      </w:r>
      <w:r>
        <w:rPr>
          <w:szCs w:val="21"/>
        </w:rPr>
        <w:t>个字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PM2.5</w:t>
      </w:r>
      <w:r>
        <w:rPr>
          <w:szCs w:val="21"/>
        </w:rPr>
        <w:t>是指空气中直径小于等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微米的颗粒物。它能较长时间悬浮于空气中</w:t>
      </w:r>
      <w:r>
        <w:rPr>
          <w:szCs w:val="21"/>
        </w:rPr>
        <w:t>，</w:t>
      </w:r>
      <w:r>
        <w:rPr>
          <w:szCs w:val="21"/>
        </w:rPr>
        <w:t>其在空气中含量浓度越高，就代表</w:t>
      </w:r>
      <w:r>
        <w:rPr>
          <w:szCs w:val="21"/>
        </w:rPr>
        <w:t>_________________</w:t>
      </w:r>
      <w:r>
        <w:rPr>
          <w:szCs w:val="21"/>
        </w:rPr>
        <w:t>。虽然</w:t>
      </w:r>
      <w:r>
        <w:rPr>
          <w:szCs w:val="21"/>
        </w:rPr>
        <w:t>PM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只是地球大气成分含量很少的组成部分，但它对空气质量和能见度等有重要的影响。与较粗的大气颗粒物相比，</w:t>
      </w:r>
      <w:r>
        <w:rPr>
          <w:szCs w:val="21"/>
        </w:rPr>
        <w:t>PM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粒径小，面积大，活性强，易附带有毒、有害物质</w:t>
      </w:r>
      <w:r>
        <w:rPr>
          <w:szCs w:val="21"/>
        </w:rPr>
        <w:t>(</w:t>
      </w:r>
      <w:r>
        <w:rPr>
          <w:szCs w:val="21"/>
        </w:rPr>
        <w:t>例如，重金属、微生物等</w:t>
      </w:r>
      <w:r>
        <w:rPr>
          <w:szCs w:val="21"/>
        </w:rPr>
        <w:t>)</w:t>
      </w:r>
      <w:r>
        <w:rPr>
          <w:szCs w:val="21"/>
        </w:rPr>
        <w:t>，且在大气中的停留时间长，输送距离远，因而对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“</w:t>
      </w:r>
      <w:r>
        <w:rPr>
          <w:szCs w:val="21"/>
        </w:rPr>
        <w:t>人生</w:t>
      </w:r>
      <w:r>
        <w:rPr>
          <w:szCs w:val="21"/>
        </w:rPr>
        <w:t>”</w:t>
      </w:r>
      <w:r>
        <w:rPr>
          <w:szCs w:val="21"/>
        </w:rPr>
        <w:t>为对象，依照例句续写两句话，要求语意相近，字数与结构相同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例句：如果把人生比作季节，那么，便会有寒暑往来，草荣草枯，花开花谢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六．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left="105" w:hanging="105"/>
        <w:jc w:val="left"/>
        <w:rPr/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left="105" w:firstLine="420"/>
        <w:jc w:val="left"/>
        <w:rPr>
          <w:szCs w:val="21"/>
        </w:rPr>
      </w:pPr>
      <w:r>
        <w:rPr>
          <w:szCs w:val="21"/>
        </w:rPr>
        <w:t>在“苹果”产品的背后，印了这样一行英文——“</w:t>
      </w:r>
      <w:r>
        <w:rPr>
          <w:szCs w:val="21"/>
        </w:rPr>
        <w:t>Designed by Apple in California Assembled in China”</w:t>
      </w:r>
      <w:r>
        <w:rPr>
          <w:szCs w:val="21"/>
        </w:rPr>
        <w:t>。翻译过来就是“加利福尼亚苹果公司设计，中国组装”。按说，这只是一个客观表述，没有特别涵义。但是，对于谋求转型发展、怀揣创新型国家梦想的中国来说，这行字值得我们深思……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ind w:left="10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答案</w:t>
      </w:r>
    </w:p>
    <w:p>
      <w:pPr>
        <w:pStyle w:val="Normal"/>
        <w:spacing w:lineRule="exact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现代文阅读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B</w:t>
      </w:r>
      <w:r>
        <w:rPr>
          <w:sz w:val="24"/>
        </w:rPr>
        <w:t>D</w:t>
      </w:r>
      <w:r>
        <w:rPr>
          <w:sz w:val="24"/>
        </w:rPr>
        <w:t>项都侧重从某一方面进行概括，均有失偏颇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“优先合作领域是亚洲”错。原文意为交通基础建设是优先合作领域，亚洲的实际更需要）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“‘一带一路’也将会成为世界上最重要的贸易通道”错，原文无此义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二、古代诗文阅读。</w:t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（一）文言文阅读</w:t>
      </w:r>
      <w:r>
        <w:rPr>
          <w:sz w:val="24"/>
        </w:rPr>
        <w:t>（共</w:t>
      </w:r>
      <w:r>
        <w:rPr>
          <w:sz w:val="24"/>
        </w:rPr>
        <w:t>19</w:t>
      </w:r>
      <w:r>
        <w:rPr>
          <w:sz w:val="24"/>
        </w:rPr>
        <w:t>分，其中</w:t>
      </w:r>
      <w:r>
        <w:rPr>
          <w:sz w:val="24"/>
        </w:rPr>
        <w:t>4~6</w:t>
      </w:r>
      <w:r>
        <w:rPr>
          <w:sz w:val="24"/>
        </w:rPr>
        <w:t>题每小题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受，得到，接受。）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羌复引吐谷浑数千骑，将入西疆。贤密知之，又遣兵伏其隘路，复大败之。）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都督大野树儿被州民豆卢狼杀害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李贤再三请求，王德才答应。李贤率兵将出，贼人已偷偷得到消息，就带兵退去。（关键词：固、勒、密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贤于是广泛屯田，来节省漕运；多设侦察兵巡逻，来防备侵犯的敌人。（关键词：乃、以、寇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参考译文：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Cs w:val="21"/>
        </w:rPr>
        <w:t>李贤字贤和，祖先是陇西成纪人。李贤自幼就有志向节操，不轻举妄动。有一次出去游玩，遇见一位老人，须眉雪白，对他说：“我八十岁了，见过很多人，但没有一个像你这样。将来必定做到台臣牧守，你还是好好努力吧。”九岁时，从师学习，只是概括看一下大意要旨，不在章节句子上下功夫。有人对他说：“学习时不专心勤奋，还不如不学。”李贤答道：“人各自有志向，我怎么能拼命学习，当个带领徒弟教授学业的先生？只要大略知道一下内容，弥补自己的不足就够了。至于忠孝之道，其实早已铭记在心。”问者惭愧而心服。十四岁时父亲去世，抚养教育弟弟们，彼此十分友爱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大统二年</w:t>
      </w:r>
      <w:r>
        <w:rPr>
          <w:rFonts w:eastAsia="仿宋" w:cs="仿宋" w:ascii="仿宋" w:hAnsi="仿宋"/>
          <w:szCs w:val="21"/>
        </w:rPr>
        <w:t>(536)</w:t>
      </w:r>
      <w:r>
        <w:rPr>
          <w:rFonts w:ascii="仿宋" w:hAnsi="仿宋" w:cs="仿宋" w:eastAsia="仿宋"/>
          <w:szCs w:val="21"/>
        </w:rPr>
        <w:t>，州民豆卢狼杀害都督大野树儿等人，占据州城反叛。李贤于是召集豪杰之士，与他们商量道：“贼众仓猝起事，杀掉两位将军，他们气势虽大，但是他们心已骄。他们没有推行政令，一味残忍盘剥。以寓居之贼，驾驭临时拼凑的部众，势必自相瓦解。今日如果从城中进攻，贼人必定失魂落魄。按我这个计划行事，很快就会取胜。”大家都表示服从。李贤率领勇士三百人，分为两路，乘夜色呐喊杀出。贼众大惊，一战而败，豆卢狼夺关而逃。李贤轻装骑马，与三名骑兵追上，杀死豆卢狼。升任原州长史，随即代理原州政务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八年，授原州刺史。李贤虽然自少年起就从事征战，但对政事也十分熟悉，安抚教育乡里，百姓安宁。十二年，跟随独孤信平定凉州，又安抚张掖等五郡而返。不久，茹茹围逼州城，抢劫百姓，赶走牲畜。李贤想要出战，大都督王德犹豫不决。李贤再三请求，王德才答应。李贤率兵将出，贼人已偷偷得到消息，就带兵退去。李贤乘机率领骑兵追击，斩首二百余级，活捉一百余人，缴获驼马牛羊二万头，财物不可计算。被掠去的百姓得以回家安居。加授使持节、车骑大将军、仪同三司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魏恭帝四年，大军东征，朝廷认为西路空虚，担心羌族、浑族入侵，于是任命李贤为使持节、河州总管、三州七防诸军事、河州刺史。河州旧无总管，到这时才设置。李贤于是广泛屯田，来节省漕运；多设侦察兵巡逻，来防备侵犯的敌人。羌、浑因此而收敛，不敢东犯。五年</w:t>
      </w:r>
      <w:r>
        <w:rPr>
          <w:rFonts w:eastAsia="仿宋" w:cs="仿宋" w:ascii="仿宋" w:hAnsi="仿宋"/>
          <w:szCs w:val="21"/>
        </w:rPr>
        <w:t>(565)</w:t>
      </w:r>
      <w:r>
        <w:rPr>
          <w:rFonts w:ascii="仿宋" w:hAnsi="仿宋" w:cs="仿宋" w:eastAsia="仿宋"/>
          <w:szCs w:val="21"/>
        </w:rPr>
        <w:t>，宕昌侵犯边境，百姓失去家业，于是在洮州设置总管府，用来遏制外敌。废去河州总管，改授李贤为洮州总管、七防诸军事、洮州刺史。这时羌人侵犯石门戍，撤毁桥梁，破坏道路，企图阻断援军，李贤率领一千名骑兵抵抗，先后斩杀、俘虏数百人，贼人才退去。羌人又引导吐谷浑数千骑兵，准备侵入西部边境。李贤暗中得知，派兵埋伏在要道，再次大败贼军。敌人震慑，不敢再犯。不久，废去洮州总管，仍在河州设置总管府，还让李贤担任总管。</w:t>
      </w:r>
      <w:r>
        <w:rPr>
          <w:rFonts w:eastAsia="仿宋" w:cs="仿宋" w:ascii="仿宋" w:hAnsi="仿宋"/>
          <w:szCs w:val="21"/>
        </w:rPr>
        <w:br/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高祖怀念李贤旧恩，调他入京，授大将军。天和四年</w:t>
      </w:r>
      <w:r>
        <w:rPr>
          <w:rFonts w:eastAsia="仿宋" w:cs="仿宋" w:ascii="仿宋" w:hAnsi="仿宋"/>
          <w:szCs w:val="21"/>
        </w:rPr>
        <w:t>(569)</w:t>
      </w:r>
      <w:r>
        <w:rPr>
          <w:rFonts w:ascii="仿宋" w:hAnsi="仿宋" w:cs="仿宋" w:eastAsia="仿宋"/>
          <w:szCs w:val="21"/>
        </w:rPr>
        <w:t>三月，在京师去世，当年六十八岁。高祖亲临致哀，哭声感动左右。追赠使持节、柱国大将军、大都督、泾原秦等十州诸军事、原州刺史。谥号为“桓”。</w:t>
      </w:r>
      <w:r>
        <w:rPr>
          <w:szCs w:val="21"/>
        </w:rPr>
        <w:br/>
      </w:r>
      <w:r>
        <w:rPr>
          <w:b/>
          <w:sz w:val="24"/>
        </w:rPr>
        <w:t>（二）古代诗歌阅读</w:t>
      </w:r>
      <w:r>
        <w:rPr>
          <w:sz w:val="24"/>
        </w:rPr>
        <w:t>（共</w:t>
      </w:r>
      <w:r>
        <w:rPr>
          <w:sz w:val="24"/>
        </w:rPr>
        <w:t>11</w:t>
      </w:r>
      <w:r>
        <w:rPr>
          <w:sz w:val="24"/>
        </w:rPr>
        <w:t>分，每小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此诗描绘了一幅山行图，（</w:t>
      </w:r>
      <w:r>
        <w:rPr>
          <w:sz w:val="24"/>
        </w:rPr>
        <w:t>1</w:t>
      </w:r>
      <w:r>
        <w:rPr>
          <w:sz w:val="24"/>
        </w:rPr>
        <w:t>分）清浅的溪水，水底粼粼可见的白石，山中逐渐凋零的红叶，冷肃的秋意，再配以山岚翠色为背景，互相映衬，构成了一幅远近有致、色彩鲜丽、富于实感的水彩画，寂静中见幽趣，清寒中有美感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9.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王维《山中》的“红叶”是静态的，（</w:t>
      </w:r>
      <w:r>
        <w:rPr>
          <w:sz w:val="24"/>
        </w:rPr>
        <w:t>2</w:t>
      </w:r>
      <w:r>
        <w:rPr>
          <w:sz w:val="24"/>
        </w:rPr>
        <w:t>分）王勃《山中》“黄叶”是动态的；（</w:t>
      </w:r>
      <w:r>
        <w:rPr>
          <w:sz w:val="24"/>
        </w:rPr>
        <w:t>2</w:t>
      </w:r>
      <w:r>
        <w:rPr>
          <w:sz w:val="24"/>
        </w:rPr>
        <w:t>分）王维《山中》的“红叶”体现是一种闲适之情，王勃《山中》“黄叶”体现的是悲伤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（三）名篇名句默写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征蓬出汉塞，归雁入胡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畏浮云遮望眼，</w:t>
      </w:r>
      <w:r>
        <w:rPr>
          <w:sz w:val="24"/>
        </w:rPr>
        <w:t>自</w:t>
      </w:r>
      <w:r>
        <w:rPr>
          <w:sz w:val="24"/>
        </w:rPr>
        <w:t>缘身在最高层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问君能有几多愁，恰似一江春水向东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文学类文本阅读</w:t>
      </w:r>
      <w:r>
        <w:rPr>
          <w:sz w:val="24"/>
        </w:rPr>
        <w:t>（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选</w:t>
      </w:r>
      <w:r>
        <w:rPr>
          <w:sz w:val="24"/>
        </w:rPr>
        <w:t>A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，选</w:t>
      </w:r>
      <w:r>
        <w:rPr>
          <w:sz w:val="24"/>
        </w:rPr>
        <w:t xml:space="preserve">E </w:t>
      </w:r>
      <w:r>
        <w:rPr>
          <w:sz w:val="24"/>
        </w:rPr>
        <w:t>给</w:t>
      </w:r>
      <w:r>
        <w:rPr>
          <w:sz w:val="24"/>
        </w:rPr>
        <w:t>2</w:t>
      </w:r>
      <w:r>
        <w:rPr>
          <w:sz w:val="24"/>
        </w:rPr>
        <w:t>分，选</w:t>
      </w:r>
      <w:r>
        <w:rPr>
          <w:sz w:val="24"/>
        </w:rPr>
        <w:t>D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。（</w:t>
      </w:r>
      <w:r>
        <w:rPr>
          <w:sz w:val="24"/>
        </w:rPr>
        <w:t>B</w:t>
      </w:r>
      <w:r>
        <w:rPr>
          <w:sz w:val="24"/>
        </w:rPr>
        <w:t>项</w:t>
      </w:r>
      <w:r>
        <w:rPr>
          <w:sz w:val="24"/>
        </w:rPr>
        <w:t>，</w:t>
      </w:r>
      <w:r>
        <w:rPr>
          <w:sz w:val="24"/>
        </w:rPr>
        <w:t>写“太阳的温暖”是为衬托出他内心的紧张，而不是为了比较两者的不同，不是对比，是反衬。</w:t>
      </w:r>
      <w:r>
        <w:rPr>
          <w:sz w:val="24"/>
        </w:rPr>
        <w:t>C</w:t>
      </w:r>
      <w:r>
        <w:rPr>
          <w:sz w:val="24"/>
        </w:rPr>
        <w:t>项</w:t>
      </w:r>
      <w:r>
        <w:rPr>
          <w:sz w:val="24"/>
        </w:rPr>
        <w:t>，</w:t>
      </w:r>
      <w:r>
        <w:rPr>
          <w:sz w:val="24"/>
        </w:rPr>
        <w:t>“他”被电话铃声吓一跳，是反映出“他”心怀鬼胎，过于紧张的状态。</w:t>
      </w:r>
      <w:r>
        <w:rPr>
          <w:sz w:val="24"/>
        </w:rPr>
        <w:t>D</w:t>
      </w:r>
      <w:r>
        <w:rPr>
          <w:sz w:val="24"/>
        </w:rPr>
        <w:t>项</w:t>
      </w:r>
      <w:r>
        <w:rPr>
          <w:sz w:val="24"/>
        </w:rPr>
        <w:t>，</w:t>
      </w:r>
      <w:r>
        <w:rPr>
          <w:sz w:val="24"/>
        </w:rPr>
        <w:t>“三天里，只要你能备齐货，我还会和你做这笔生意。”这句话表明的是，客户没有拒绝同“他”做这笔生意，但不能据此判断客户将</w:t>
      </w:r>
      <w:r>
        <w:rPr>
          <w:sz w:val="24"/>
        </w:rPr>
        <w:t>15</w:t>
      </w:r>
      <w:r>
        <w:rPr>
          <w:sz w:val="24"/>
        </w:rPr>
        <w:t>万块钱“放”在了“他”这里。此项叙述欠妥当。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“他”是一个在生意场上曾遭挫折，几乎陷入绝境，但在亲情的感召与友情的鼓励下醒悟、奋起，终获成功的人。</w:t>
      </w:r>
      <w:r>
        <w:rPr>
          <w:sz w:val="24"/>
        </w:rPr>
        <w:br/>
        <w:t>“</w:t>
      </w:r>
      <w:r>
        <w:rPr>
          <w:sz w:val="24"/>
        </w:rPr>
        <w:t>他”既有脆弱的一面，也有坚强的一面。面对严重的困难，“他”想过逃避，想破罐破摔，但亲情与信任、宽容拯救了他。他险入歧途，但良知未泯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①符合情节发展逻辑。客户与他有较多的生意往来，对他的为人有较多的了解。况且，他已对客户坦陈了自己罪恶的想法，接下来的生意即使不成，客户也不会有多大损失。②符合人物性格。“他们合作过好多次，彼此早以兄弟相称。”他们已有较深感情，客户再等他三天，也算是一份信任与友谊。③倡导一种积极的价值观。扶危济困，温暖他人，帮助他人。让人看到社会正能量。</w:t>
      </w:r>
      <w:r>
        <w:rPr>
          <w:sz w:val="24"/>
        </w:rPr>
        <w:t>（</w:t>
      </w:r>
      <w:r>
        <w:rPr>
          <w:sz w:val="24"/>
        </w:rPr>
        <w:t>每一点</w:t>
      </w:r>
      <w:r>
        <w:rPr>
          <w:sz w:val="24"/>
        </w:rPr>
        <w:t>2</w:t>
      </w:r>
      <w:r>
        <w:rPr>
          <w:sz w:val="24"/>
        </w:rPr>
        <w:t>分。其他答案，言之成理者，酌情给分。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这一情节显得真实。①母亲对“他”无微不至的关心是“他”突然改变想法的关键。他没有勇气撇下对他这么关心的母亲。②他的本质并不坏，他原本是个诚信的人，从他与这客户几乎成了兄弟可知。③他为人向善，从后来“他不避人，在好几个场合说起过这次经历”可知他发自内心的庆幸。</w:t>
      </w:r>
      <w:r>
        <w:rPr>
          <w:sz w:val="24"/>
        </w:rPr>
        <w:t>（</w:t>
      </w:r>
      <w:r>
        <w:rPr>
          <w:sz w:val="24"/>
        </w:rPr>
        <w:t>观点</w:t>
      </w:r>
      <w:r>
        <w:rPr>
          <w:sz w:val="24"/>
        </w:rPr>
        <w:t>2</w:t>
      </w:r>
      <w:r>
        <w:rPr>
          <w:sz w:val="24"/>
        </w:rPr>
        <w:t>分。每一点理由</w:t>
      </w:r>
      <w:r>
        <w:rPr>
          <w:sz w:val="24"/>
        </w:rPr>
        <w:t>2</w:t>
      </w:r>
      <w:r>
        <w:rPr>
          <w:sz w:val="24"/>
        </w:rPr>
        <w:t>分。允许有不同答案。如有其他答案，可根据观点明确、理由充分、论述合理的程度，酌情给分。</w:t>
      </w:r>
      <w:r>
        <w:rPr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四、实用类文本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25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</w:t>
      </w:r>
      <w:r>
        <w:rPr>
          <w:sz w:val="24"/>
        </w:rPr>
        <w:t>A</w:t>
      </w:r>
      <w:r>
        <w:rPr>
          <w:sz w:val="24"/>
        </w:rPr>
        <w:t>给</w:t>
      </w:r>
      <w:r>
        <w:rPr>
          <w:sz w:val="24"/>
        </w:rPr>
        <w:t>3</w:t>
      </w:r>
      <w:r>
        <w:rPr>
          <w:sz w:val="24"/>
        </w:rPr>
        <w:t>分，选</w:t>
      </w:r>
      <w:r>
        <w:rPr>
          <w:sz w:val="24"/>
        </w:rPr>
        <w:t>E</w:t>
      </w:r>
      <w:r>
        <w:rPr>
          <w:sz w:val="24"/>
        </w:rPr>
        <w:t>给</w:t>
      </w:r>
      <w:r>
        <w:rPr>
          <w:sz w:val="24"/>
        </w:rPr>
        <w:t>2</w:t>
      </w:r>
      <w:r>
        <w:rPr>
          <w:sz w:val="24"/>
        </w:rPr>
        <w:t>分，选</w:t>
      </w:r>
      <w:r>
        <w:rPr>
          <w:sz w:val="24"/>
        </w:rPr>
        <w:t>C</w:t>
      </w:r>
      <w:r>
        <w:rPr>
          <w:sz w:val="24"/>
        </w:rPr>
        <w:t>给</w:t>
      </w:r>
      <w:r>
        <w:rPr>
          <w:sz w:val="24"/>
        </w:rPr>
        <w:t>1</w:t>
      </w:r>
      <w:r>
        <w:rPr>
          <w:sz w:val="24"/>
        </w:rPr>
        <w:t>分。（</w:t>
      </w:r>
      <w:r>
        <w:rPr>
          <w:sz w:val="24"/>
        </w:rPr>
        <w:t>B</w:t>
      </w:r>
      <w:r>
        <w:rPr>
          <w:sz w:val="24"/>
        </w:rPr>
        <w:t>项“王运熙治学方法与治学态度与众不同”不准确，与另外几位学者做对比，是为了体现王运熙学术观点见解独到，自成一家。</w:t>
      </w:r>
      <w:r>
        <w:rPr>
          <w:sz w:val="24"/>
        </w:rPr>
        <w:t>C</w:t>
      </w:r>
      <w:r>
        <w:rPr>
          <w:sz w:val="24"/>
        </w:rPr>
        <w:t>项“突出了王运熙进行研究的持久”的说法不准确。前两个，可以说突出了王运熙进行研究的持久，后一个则是说他居于</w:t>
      </w:r>
      <w:r>
        <w:rPr>
          <w:sz w:val="24"/>
        </w:rPr>
        <w:t>48</w:t>
      </w:r>
      <w:r>
        <w:rPr>
          <w:sz w:val="24"/>
        </w:rPr>
        <w:t>平方米的旧房子时间很久。</w:t>
      </w:r>
      <w:r>
        <w:rPr>
          <w:sz w:val="24"/>
        </w:rPr>
        <w:t>D</w:t>
      </w:r>
      <w:r>
        <w:rPr>
          <w:sz w:val="24"/>
        </w:rPr>
        <w:t>项这句话表明王运熙专心学问，甘于淡泊，他认为学术研究比物质享受更重要，但他并不认为“生活过于优越，就会影响学术研究”。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①用王运熙自己的话能从正面直接体现王运熙的学术观点和人生追求；②引用詹福瑞、杨明等人的话，借其他专家教授之口侧面体现王运熙高贵的人格和治学精神；③使文章内容更具真实性，使评价更具权威性。（每点</w:t>
      </w:r>
      <w:r>
        <w:rPr>
          <w:sz w:val="24"/>
        </w:rPr>
        <w:t>2</w:t>
      </w:r>
      <w:r>
        <w:rPr>
          <w:sz w:val="24"/>
        </w:rPr>
        <w:t>分，意思对即可。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对学术创新的理解：求实即是创新，收集、整理、分析材料，还原历史本来面目，消除误解，这就是学术创新。（</w:t>
      </w:r>
      <w:r>
        <w:rPr>
          <w:sz w:val="24"/>
        </w:rPr>
        <w:t>2</w:t>
      </w:r>
      <w:r>
        <w:rPr>
          <w:sz w:val="24"/>
        </w:rPr>
        <w:t>分）主要学术创新：①对《文心雕龙》一书的性质有自己独到的见解。王运熙认为《文心雕龙》是一部指导写作的书，并不是一部系统的文学理论著作和美学著作。②对刘勰所谓的“风骨”有自己独到的见解。王运熙认为刘勰所谓风骨，是指作品的艺术风貌、表现效果而言，不是就思想内容的高下邪正而言。③对“建安风骨”有自己独到的见解。王运熙认为南朝人所说的建安风骨只是指建安诗文爽朗刚健的风貌。（学术创新理解</w:t>
      </w:r>
      <w:r>
        <w:rPr>
          <w:sz w:val="24"/>
        </w:rPr>
        <w:t>2</w:t>
      </w:r>
      <w:r>
        <w:rPr>
          <w:sz w:val="24"/>
        </w:rPr>
        <w:t>分；后面三个例子及解说各</w:t>
      </w:r>
      <w:r>
        <w:rPr>
          <w:sz w:val="24"/>
        </w:rPr>
        <w:t>2</w:t>
      </w:r>
      <w:r>
        <w:rPr>
          <w:sz w:val="24"/>
        </w:rPr>
        <w:t>分，答出两个即可得满分。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“平淡”指王运熙先生的为人和治学态度。①王运熙先生的为人，甘于淡泊，安贫乐道。②先生的治学态度，不求新、不求奇、不媚俗、不趋时，从文献中发现问题，解决问题，做最平实的学问。（或：做学问有独到的见解却不故作高深，从不说过头话，都是结合实际来讲）（或：不作惊人之语，无剑拔弩张之势）。（每点</w:t>
      </w:r>
      <w:r>
        <w:rPr>
          <w:sz w:val="24"/>
        </w:rPr>
        <w:t>2</w:t>
      </w:r>
      <w:r>
        <w:rPr>
          <w:sz w:val="24"/>
        </w:rPr>
        <w:t>分，意思对即可）</w:t>
      </w:r>
      <w:r>
        <w:rPr>
          <w:sz w:val="24"/>
        </w:rPr>
        <w:br/>
        <w:t>“</w:t>
      </w:r>
      <w:r>
        <w:rPr>
          <w:sz w:val="24"/>
        </w:rPr>
        <w:t>有丘壑”指王运熙先生各方面的成就巨大。①学术贡献。主持语言文学所，先后编辑出版《中国文学批评史》《中国文学批评通史》，把文学批评史的研究推向了一个新高度。②学术创新。忠于学术，对治学有自己的理解；对一些学术问题有独到的见解，并产生很大的影响。③培养学生。培养出了我国文学学科第一位长江学者吴承学，也培养出了中国文学批评史的一批中坚力量，其中很多已然成名成家。（每点</w:t>
      </w:r>
      <w:r>
        <w:rPr>
          <w:sz w:val="24"/>
        </w:rPr>
        <w:t>2</w:t>
      </w:r>
      <w:r>
        <w:rPr>
          <w:sz w:val="24"/>
        </w:rPr>
        <w:t>分，答出任意两点即可得</w:t>
      </w:r>
      <w:r>
        <w:rPr>
          <w:sz w:val="24"/>
        </w:rPr>
        <w:t>4</w:t>
      </w:r>
      <w:r>
        <w:rPr>
          <w:sz w:val="24"/>
        </w:rPr>
        <w:t>分。意思对即可）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五、语言文字运用</w:t>
      </w:r>
      <w:r>
        <w:rPr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，其中</w:t>
      </w:r>
      <w:r>
        <w:rPr>
          <w:sz w:val="24"/>
        </w:rPr>
        <w:t>13~15</w:t>
      </w:r>
      <w:r>
        <w:rPr>
          <w:sz w:val="24"/>
        </w:rPr>
        <w:t>题每小题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16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17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岌岌可危：形容非常危险，快要倾覆或灭亡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洛阳纸贵：比喻文章著作写得好有价值，被人们广泛传诵。此处使用错误。</w:t>
      </w:r>
      <w:r>
        <w:rPr>
          <w:sz w:val="24"/>
        </w:rPr>
        <w:t>C</w:t>
      </w:r>
      <w:r>
        <w:rPr>
          <w:sz w:val="24"/>
        </w:rPr>
        <w:t>蔚然成风：蔚然：草木茂盛的样子。指一件事情逐渐发展盛行，形成一种良好风气。句中“宰客”属不良风气。</w:t>
      </w:r>
      <w:r>
        <w:rPr>
          <w:sz w:val="24"/>
        </w:rPr>
        <w:t>D</w:t>
      </w:r>
      <w:r>
        <w:rPr>
          <w:sz w:val="24"/>
        </w:rPr>
        <w:t>不足挂齿：表示不值得一提。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.(3</w:t>
      </w:r>
      <w:r>
        <w:rPr>
          <w:sz w:val="24"/>
        </w:rPr>
        <w:t>分</w:t>
      </w:r>
      <w:r>
        <w:rPr>
          <w:sz w:val="24"/>
        </w:rPr>
        <w:t>)D</w:t>
      </w:r>
      <w:r>
        <w:rPr>
          <w:sz w:val="24"/>
        </w:rPr>
        <w:t>(A</w:t>
      </w:r>
      <w:r>
        <w:rPr>
          <w:sz w:val="24"/>
        </w:rPr>
        <w:t>成份残缺，“改变”缺宾语的中心语“的现状”；</w:t>
      </w:r>
      <w:r>
        <w:rPr>
          <w:sz w:val="24"/>
        </w:rPr>
        <w:t>B</w:t>
      </w:r>
      <w:r>
        <w:rPr>
          <w:sz w:val="24"/>
        </w:rPr>
        <w:t>句式杂糅，“</w:t>
      </w:r>
      <w:r>
        <w:rPr>
          <w:sz w:val="24"/>
        </w:rPr>
        <w:t>由于经济利益和社会权利分配不公、社会结构不协调不合理的结果</w:t>
      </w:r>
      <w:r>
        <w:rPr>
          <w:sz w:val="24"/>
        </w:rPr>
        <w:t>”一句杂糅；</w:t>
      </w:r>
      <w:r>
        <w:rPr>
          <w:sz w:val="24"/>
        </w:rPr>
        <w:t>C</w:t>
      </w:r>
      <w:r>
        <w:rPr>
          <w:sz w:val="24"/>
        </w:rPr>
        <w:t>语序不正确，应由“绘画”到“社会百科”；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.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C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气污染越严重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体健康和大气环境质量的影响更大。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其他合理答案亦可酌情给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如果把人生比作歌曲，那么，便有起承转合，高亢低沉，喜悦悲伤。如果把人生比作登山，那么，便有峰回路转，柳暗花明，起伏升降。</w:t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六．写作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 w:val="24"/>
        </w:rPr>
        <w:t>18.</w:t>
      </w:r>
      <w:r>
        <w:rPr>
          <w:sz w:val="24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1:00Z</dcterms:created>
  <dc:creator/>
  <dc:description/>
  <cp:keywords/>
  <dc:language>en-US</dc:language>
  <cp:lastModifiedBy>Windows 用户</cp:lastModifiedBy>
  <dcterms:modified xsi:type="dcterms:W3CDTF">2016-03-11T13:52:00Z</dcterms:modified>
  <cp:revision>3</cp:revision>
  <dc:subject/>
  <dc:title/>
</cp:coreProperties>
</file>