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淮州</w:t>
      </w:r>
      <w:r>
        <w:rPr>
          <w:b/>
          <w:kern w:val="0"/>
          <w:sz w:val="24"/>
        </w:rPr>
        <w:t>中学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届高三</w:t>
      </w:r>
      <w:r>
        <w:rPr>
          <w:b/>
          <w:kern w:val="0"/>
          <w:sz w:val="24"/>
        </w:rPr>
        <w:t>下</w:t>
      </w:r>
      <w:r>
        <w:rPr>
          <w:b/>
          <w:kern w:val="0"/>
          <w:sz w:val="24"/>
        </w:rPr>
        <w:t>学期</w:t>
      </w:r>
      <w:r>
        <w:rPr>
          <w:b/>
          <w:kern w:val="0"/>
          <w:sz w:val="24"/>
        </w:rPr>
        <w:t>周练</w:t>
      </w:r>
      <w:r>
        <w:rPr>
          <w:b/>
          <w:kern w:val="0"/>
          <w:sz w:val="24"/>
        </w:rPr>
        <w:t>语文试卷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</w:t>
      </w:r>
      <w:r>
        <w:rPr>
          <w:rFonts w:eastAsia="黑体;SimHei" w:cs="宋体;SimSun" w:ascii="黑体;SimHei" w:hAnsi="黑体;SimHei"/>
          <w:kern w:val="0"/>
          <w:sz w:val="24"/>
        </w:rPr>
        <w:t>(1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话空缺处依次填入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</w:t>
      </w:r>
      <w:r>
        <w:rPr>
          <w:kern w:val="0"/>
          <w:sz w:val="24"/>
        </w:rPr>
        <w:t>H</w:t>
      </w:r>
      <w:r>
        <w:rPr>
          <w:kern w:val="0"/>
          <w:sz w:val="24"/>
        </w:rPr>
        <w:t>370</w:t>
      </w:r>
      <w:r>
        <w:rPr>
          <w:kern w:val="0"/>
          <w:sz w:val="24"/>
        </w:rPr>
        <w:t>失联成了无法破解的谜。在一些人看来，</w:t>
      </w:r>
      <w:r>
        <w:rPr>
          <w:kern w:val="0"/>
          <w:sz w:val="24"/>
        </w:rPr>
        <w:t>239</w:t>
      </w:r>
      <w:r>
        <w:rPr>
          <w:kern w:val="0"/>
          <w:sz w:val="24"/>
        </w:rPr>
        <w:t>人的生命遭到了马航的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及时公布细节真相本来是马航的责任，但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的是，马航并没有这么做。而另一方面，多个国家主动参与到搜救活动中。各国动用了从太空、空中到海上、水下等多个领域的高科技设备，展开了一场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国际大搜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忽视 事与愿违 震古烁今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漠视 事与愿违 史无前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忽视 出人意料 震古烁今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漠视 出人意料 史无前例</w:t>
      </w:r>
    </w:p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项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中国经济高速发展的过程中，不断涌现的互联网精英以其崭新的理念和独特的方式，诠释着时代的大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为减少细颗粒物（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）浓度，北京将进一步淘汰不符合首都功能的污染企业，以世界上最严格的标准治理北京市工业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知从何时起，我们的祖父一辈被我们忽略了，他们离我们如此遥远，以至于不知道他们有着怎样的孤独和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面对这场突如其来的灾难，市委市政府不仅表现出了应有的责任感和担当意识，媒体也显示出了难得的宽容和真诚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个人立志从事精神探索和文化创造的事业，应该是出于自身最内在的精神需要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以，立足于自救的人，他面对外部世界时的心态是平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精神生活与世俗生活之间，他的价值取向是明确的，不会有任何实质性的困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他在精神生活的范围内几乎一定有很重大的困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他自己是在做着他今生今世最想做、不能不做的一件事，只要环境还允许他做下去，何失落之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所以对于他来说，不管世道如何，他都非自救不可，惟自救才有生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张三弃文经商，成了大款，李四媚俗哗众，成了大腕，这一切与他何干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②⑤③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②⑤③④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①⑤③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②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诗句与“细水浮花归别涧”对仗工整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碧天如水倚红楼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断云含雨入孤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冷红泣露娇啼色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雁迷寒雨下空壕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诗文引用不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宜未雨而绸缪，毋临渴而掘井”，青少年的安全教育应及早进行，而不能等险情出现后再补课，这一点已成为人们的共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下有些人看不到事物的发展进步，一味地抱怨、不满，对此，我们要善意地提醒一句：“牢骚太盛防肠断，风物长宜放眼量。”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竹林七贤之一的刘伶才华横溢而又狂放不羁，宣传道家思想，蔑视世俗礼法，正所谓“大行不顾细谨，大礼不辞小让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他山之石，可以攻玉”，我们转载这篇介绍德国企业发展经验的文章，是希望国内企业更加重视管理细节，提高产品质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文言文阅读</w:t>
      </w:r>
      <w:r>
        <w:rPr>
          <w:rFonts w:eastAsia="黑体;SimHei" w:cs="宋体;SimSun" w:ascii="黑体;SimHei" w:hAnsi="黑体;SimHei"/>
          <w:kern w:val="0"/>
          <w:sz w:val="24"/>
        </w:rPr>
        <w:t>(18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</w:t>
      </w:r>
      <w:r>
        <w:rPr>
          <w:rFonts w:ascii="黑体;SimHei" w:hAnsi="黑体;SimHei" w:cs="宋体;SimSun" w:eastAsia="黑体;SimHei"/>
          <w:kern w:val="0"/>
          <w:sz w:val="24"/>
        </w:rPr>
        <w:t xml:space="preserve"> 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天下之士与之言兵，而曰我不能者几人？求之于言而不穷者几人？言不穷矣，求之于用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而不穷者几人？呜呼！至于用而不穷者，吾未之见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孙武十三篇》，兵家举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以为师。然以吾评之，其言兵之雄乎！其书论奇权密机，出入神鬼，自古以兵著书者罕所及。以是而揣其为人，必谓有应敌无穷之才。不知武用兵乃不能必克，与书所言远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吴王阖庐之入郢也，武为将军。及秦楚交败其兵，越王入践其国，外祸内患，一旦迭发，吴王奔走，自救不暇。武殊无一谋以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弭斯乱。若按武之书以责武之失，凡有三焉。《九地》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“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威加于敌，则交不得合。”而武使秦得听包胥之言，出兵救楚，无忌吴之心，斯不威之甚。其失一也。《作战》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 “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久暴师则钝兵挫锐，诸侯乘其弊而起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”且武以九年冬伐楚，至十年秋始还，可谓久暴矣。越人能无乘间入国乎！其失二也。又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 “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杀敌者，怒也。”今武纵子胥、伯</w:t>
      </w:r>
      <w:r>
        <w:rPr>
          <w:kern w:val="0"/>
          <w:sz w:val="24"/>
        </w:rPr>
        <w:t>嚭</w:t>
      </w:r>
      <w:r>
        <w:rPr>
          <w:rFonts w:ascii="宋体;SimSun" w:hAnsi="宋体;SimSun" w:cs="宋体;SimSun"/>
          <w:kern w:val="0"/>
          <w:sz w:val="24"/>
        </w:rPr>
        <w:t>鞭平王尸，复一夫之私忿以激怒敌，此司马戍、子西、子期所以必死仇吴也。勾践不颓旧冢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而吴服，田单谲燕掘墓而齐奋，知谋与武远矣。武不达此，其失三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然则始吴能以入郢，乃因胥、</w:t>
      </w:r>
      <w:r>
        <w:rPr>
          <w:kern w:val="0"/>
          <w:sz w:val="24"/>
        </w:rPr>
        <w:t>嚭</w:t>
      </w:r>
      <w:r>
        <w:rPr>
          <w:rFonts w:ascii="宋体;SimSun" w:hAnsi="宋体;SimSun" w:cs="宋体;SimSun"/>
          <w:kern w:val="0"/>
          <w:sz w:val="24"/>
        </w:rPr>
        <w:t>、唐、蔡之怒，及乘楚之不仁，武之功盖亦鲜耳。</w:t>
      </w:r>
      <w:r>
        <w:rPr>
          <w:rFonts w:ascii="宋体;SimSun" w:hAnsi="宋体;SimSun" w:cs="宋体;SimSun"/>
          <w:kern w:val="0"/>
          <w:sz w:val="24"/>
          <w:u w:val="single"/>
        </w:rPr>
        <w:t>夫以武自为书，尚不能自用以取败北。</w:t>
      </w:r>
      <w:r>
        <w:rPr>
          <w:rFonts w:ascii="宋体;SimSun" w:hAnsi="宋体;SimSun" w:cs="宋体;SimSun"/>
          <w:kern w:val="0"/>
          <w:sz w:val="24"/>
        </w:rPr>
        <w:t>况区区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祖其故智余论者而能将乎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且吴起与武，一体之人也，皆著书言兵，世称之曰“孙吴”。然而吴起之言兵也，轻法制，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略无所统纪，不若武之书词约而意尽，天下之兵说皆归其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然吴起始用于鲁，破齐；及入魏，又能制秦兵；入楚，楚复霸。而武之所为反如是，书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之不足信也，固矣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选自《权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旧冢：这里指吴王的祖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武殊无一谋以弭斯乱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弭：消除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威加于敌，则交不得合 交：交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况区区祖其故智余论者而能将乎 祖：效法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草略无所统纪 略：简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求之于用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不穷者几人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兵家举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为师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勾践不颓旧冢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吴服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若按武之书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责武之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失一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至于用而不穷者，吾未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见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杀敌者，怒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不足信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久暴师则钝兵挫锐，诸侯乘其弊而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以武自为书，尚不能自用以取败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第③段中，苏洵分条列出孙武的“三失”，表明了他对孙武怎样的看法？请用一句话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阅读下面的宋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念</w:t>
      </w:r>
      <w:r>
        <w:rPr>
          <w:rFonts w:ascii="黑体;SimHei" w:hAnsi="黑体;SimHei" w:cs="宋体;SimSun" w:eastAsia="黑体;SimHei"/>
          <w:kern w:val="0"/>
          <w:sz w:val="24"/>
        </w:rPr>
        <w:t xml:space="preserve"> 奴 娇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南宋</w:t>
      </w:r>
      <w:r>
        <w:rPr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梦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峰横起，障吴关三面，真成尤物。倒卷回潮，目尽处、秋水粘天无壁。绿鬓人归，如今虽在，空有千茎雪。追寻如梦，漫馀诗句犹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闻道尊酒登临，孙郎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终古恨，长歌时发。万里云屯，瓜步晚、落日旌旗明灭。鼓吹风高，画船遥想，一笑吞穷发。当时曾照，更谁重问山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这首词是作者兼知建康府（今南京）时，登镇江北固山有感而作。②孙郎，即孙策，曾经常携酒登临此山游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绿鬓人归，如今虽在，空有千茎雪”运用了哪两种手法？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词的下阕运用了虚实结合的手法，请具体分析。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词抒发了诗人哪些情感？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（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用心躁也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举匏尊以相属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往往取酒还独倾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总角之宴，言笑晏晏。</w:t>
      </w:r>
      <w:r>
        <w:rPr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不思其反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前者呼，后者应，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往来而不绝者，滁人游也。（欧阳修《醉翁亭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五十弦翻塞外声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辛弃疾《破阵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孔子登东山而小鲁，</w:t>
      </w:r>
      <w:r>
        <w:rPr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余霞散成绮，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谢朓《晚登三山还望京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（一）（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敏大寺（节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]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华盛顿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欧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方晚秋，气象肃穆，略带忧郁，早晨的阴影和黄昏的阴影，几乎连接在一起，不可分别。岁云将暮，终日昏暗，我就在这么一天，到西敏大寺去散步了几个钟头。古寺巍巍，森森然似有鬼气，和阴沉沉的季候正好调和；我跨进大门，觉得自己已经置身远古，相忘于古人的鬼影之中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是从西敏学校的内庭走进去的，先走过一条弧顶的矮矮的长廊，墙壁很厚，墙上有圆孔，略有光线透入，廊中幽暗，似在地底行走。黑廊尽头，我远远地可以看见里面的拱廊。我从当年僧院遗址那条路进入古寺，景象分外凄凉，我心也更适宜于往凄凉方面冥想了。拱廊仍旧保留几分当年的幽静出世之慨。灰色的墙壁受霉气所蒸，已经显得斑斑驳驳，年代已久，颓坏之象，也很明显。墙上长了一层白苍苍的苔藓，非但上面的碑文不可读，连骷髅像以及别种丧用标志都模糊不清了。弧顶上布满雕刻花纹，可是斧钻的痕迹，也已模糊；拱心石上面雕有玫瑰花，可是当年枝叶茂美之状，已经不可复见。每样东西都可以看出年久衰败之象，可是即使处在颓朽之中，依然不乏动心悦目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一道带有秋意的黄色阳光，正从拱廊的方场上空倾泻下来，照耀着场中央一块稀疏的草圃，同时把拱廊的一角抹上一层阴郁的光辉。从拱廊之间，向上望去，可以瞥见一抹蓝天，或一朵游云，还有那镀着阳光、伸向碧空的寺顶尖塔，也巍然在目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踯躅于拱廊之间，时而默想着这幅辉煌和颓败的景象，时而竭力去辨认那些刻在墓石上的碑文。我脚下的铺道都是墓石砌成，墓石上有三个浮雕像吸引我的注意，雕工很粗陋，经过好几代人的践踏，差不多已磨损殆尽。这是早先三位寺院住持的遗像，他们的墓志铭都已磨光，只剩下三个名字，这三个名字也无疑是后来重刻的。我停留了一会儿，对着古人这些残缺不全的遗迹，不禁幽然沉思。</w:t>
      </w:r>
      <w:r>
        <w:rPr>
          <w:rFonts w:ascii="宋体;SimSun" w:hAnsi="宋体;SimSun" w:cs="宋体;SimSun"/>
          <w:kern w:val="0"/>
          <w:sz w:val="24"/>
          <w:u w:val="single"/>
        </w:rPr>
        <w:t>它们就像几艘烂船，被时间的洪流冲到了遥远的此岸：它们并不告诉你什么故事，只表示这几个人曾经活过，现在已经不在。</w:t>
      </w:r>
      <w:r>
        <w:rPr>
          <w:rFonts w:ascii="宋体;SimSun" w:hAnsi="宋体;SimSun" w:cs="宋体;SimSun"/>
          <w:kern w:val="0"/>
          <w:sz w:val="24"/>
        </w:rPr>
        <w:t xml:space="preserve">假如它们含有什么道德方面的教训，那只讽示那种希望死后还能受人尊敬，能借着墓志铭长存下去的骄傲心理，是如何的空虚。再过些时候，连这些残存的记录都会消失，纪念碑也将不成其为一件纪念物了。我正俯视着这几块墓石，耳旁突然传来大寺的钟声，回荡墙壁之间，整个拱廊都响起了回声。墓地里传来的钟声，听起来真叫人有悚然之感，它警告你又是一个钟头过去，时光的消逝，就像一个大浪，在不停地把我们卷向坟墓。我继续前进，来到一扇通往大寺内院的拱门之前。我跨步入内，里面的建筑在拱廊的衬托之下，益显其宏伟，给人深刻的印象。游客抬头一望，看见一根根庞大的圆柱，圆柱上面架着高不可攀的拱梁，不由心惊肉跳；这些建筑也是人类手工所造，但是人在廊柱下面漫游，好像缩小得微不足道了。这座大寺空旷幽暗，使人生出一种深刻而神秘的敬畏之感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现在这些伟人只是横七竖八地挤在泥土之中。他们在世之时，堂堂英国都不足以供他们的驰骋，如今在遵照经济的原则下，他们只分得那么小的一块土地，那么贫瘠而黑暗的一个角落。他们曾企图使自己的英名占有世世代代人的思想，获得人人的敬羡，如今他们的坟墓上，却千方百计地雕出种种装饰，只为了吸引游客偶然的一顾，免得在短短的几年之中，就把他们的名字忘怀。看了这些，想到人生的虚空，我又几乎忍不住要惨然一笑了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一段用语典雅、情景交融，请结合文章内容具体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第三段写了西敏大寺周围色彩明丽的秋景，请分析其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解释第四段划线句子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探究作者游览西敏大寺时对历史和人生的感想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现代文阅读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题（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绘画里所表现的最深心灵究竟是什么？答曰，它既不是以世界为有限的圆满的现实而崇拜模仿，也不是向一无尽的世界作无尽的追求，烦闷苦恼，彷徨不安。它所表现的精神是一种“深沉静默地与这无限的自然，无限的太空浑然融化，体合为一”。它所启示的境界是静的，因为顺着自然法则运行的宇宙是虽动而静的，与自然精神合一的人生也是虽动而静的。它所描写的对象，山川、人物、花鸟、虫鱼，都充满着生命的动——气韵生动。但因为自然是顺法则的，画家是默契自然的，所以画幅中潜存着一层深深的静寂。就是尺幅里的花鸟、虫鱼，也都像是沉落遗忘于宇宙悠渺的太空中，意境旷邈幽深。它表现着无限的寂静，也同时表示着是自然最深最后的结构。有如柏拉图的观念，纵然天地毁灭，此山此水的观念是毁灭不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感到这宇宙的深处是无形无色的虚空，而这虚空却是万物的源泉，万动的根本，生生不已的创造力。老、庄名之为“道”、为“自然”、为“虚无”，儒家名之为“天”。万象皆从空虚中来，向空虚中去。所以纸上的空白是中国画真正的画底。西洋油画先用颜色全部涂抹画底，然后在上面依据远近法幻现出目可睹手可捉摸的真景。它的境界是世界中有限的具体的一域。中国画则在一片空白上随意布放几个人物，不知是人物在空间，还是空间因人物而显。人与空间，溶成一片，俱是无尽的气韵生动。我们觉得在这无边的世界里，只有这几个人，并不嫌其少。而这几个人在这空白的环境里，并不觉得没有世界。因为中国画底的空白在画的整个意境上并不是真空，乃正是宇宙灵气往来，生命流动之处。笪重光说：“虚实相生，无画处皆成妙境。”这无画处的空白正是老、庄宇宙观中的“虚无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山水画是最客观的，超脱了小己主观地位的远近法以写大自然千里山川。或是登高远眺云山烟景、无垠的太空、浑茫的大气，整个的无边宇宙是这一片云山的背景。中国画家不是以一区域具体的自然景物为“模特儿”，对坐而描摹之，使画境与观者、作者相对立。中国画的山水往往是一片荒寒，恍如原始的天地，不见人迹，没有作者，亦没有观者，纯然一块自然本体、自然生命。所以虽然也有阴阳明暗，远近大小，但却不是站立在一固定的观点所看见的形色阴影如西洋油画。西画、中画观照宇宙的立场与出发点根本不同。一是具体可捉摸的空间，由线条与光线表现。一是浑茫的太空无边的宇宙，此中景物有明暗而无阴影。有人欲融合中、西画法于一张画面，结果无不失败，因为没有注意这宇宙立场的不同。中国画中不是没有作家个性的表现，他的心灵特性是早已全部化在笔墨里面。有时亦或寄托于一二人物，浑然坐忘于山水中间，如树如石如水如云，是大自然的一体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宗白华《美学散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文章第一段谈谈你对中国绘画中“静”的理解。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简要分析第二段的论述层次。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西洋画和中国画的差别主要有哪些？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eastAsia="黑体;SimHei" w:cs="宋体;SimSun" w:ascii="黑体;SimHei" w:hAnsi="黑体;SimHei"/>
          <w:kern w:val="0"/>
          <w:sz w:val="24"/>
        </w:rPr>
        <w:t>7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有人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山坡上开满了鲜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在牛羊的眼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那只是饲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们今天并不是鲜花少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而是牛羊的眼光多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1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三语文一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忽视：不注意，不重视；漠视：冷淡的看待，不注意。出人意料：事物的好坏、情况的变化、数量的大小等出于人们的意料；在人们的意料之外。事与愿违：事实与愿望相反，指原来打算做的事没能做到。史无前例：历史上从来没有过的事，指前所未有。震古烁今：震动古代，显耀当世，形容事业或功绩非常伟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动宾搭配不当，“减少……危害”或“降低……浓度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成份残缺，在“以至于”后面添加“我们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关联词位置不当，“不仅”移到“市委市政府”前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语出韩偓《春尽》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水”字重复且意境不合；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娇啼色”“归别涧”不对仗且平仄不合；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雁迷寒雨”和“细水浮花”不对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指的是做大事的人不拘泥于小节，有大礼节的人不责备小的过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交：结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表转折，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表因果，因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介词，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连词，来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均表判断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代词，这种情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主谓之间，无意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长久出兵在外，就会使军力受损（译为“使兵器破败”亦可），使锐气受挫（如果将“钝兵挫锐”当互文意译为“使得士气大减”亦可），别国就会乘你疲惫时而起兵进攻你。（“暴师”“钝兵”“挫锐”“弊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凭借孙武自己写兵书（的能力），尚且不能自己（熟练）运用因而遭到失败。（前一个“以”、“为”、“自用”、“败北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孙武理论与实践相脱离（或“纸上谈兵”）。（单方面强调“理论出色”或“用兵不力”，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天下的士人谈论用兵的事，说“我不会用兵”的人有几个？（在这些人中）向他提出理论上的问题而难不倒他的，又有几个？在理论上难不倒他，用他来领兵打仗而能够难不倒他的，又有几个？哎！至于说领兵打仗而能始终难不倒他的人，我从来没有见过哩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武写了《孙武十三篇》，军事家都把他当作老师。然而依照我的看法，孙武是谈论兵法的杰出人物！他的书论述奇特、权变、秘密、机智这些用兵的技巧，神出鬼没，自古以来那些谈论用兵的著作，极少能比得上的。从这一点来揣测他这个人，一定具有应付敌人的无穷才能。（却）不知道他领兵打仗竟不能每战必胜，而且和他在书中谈的相距甚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吴王阖庐攻入郢都的时候，孙武为统帅。等到秦国和楚国联合打败吴国的军队，越王勾践率大军进入践踏了他的国家，外祸内患一朝接踵而来，吴王奔逃，来不及自救。孙武完全没有一点办法消除这些祸乱。假如依据孙武自己的书来指责他的过失，总共有三条。《九地》中说：“把威势加在敌人头上，就要使他不能同别国结交。”然而孙武却使秦国能够听到申包胥（楚国大夫。吴兵入郢都，申包胥至秦求救，哭于秦廷七日七夜，秦终于出兵救楚，大败吴军）的话，出兵援救楚国，对吴国没有忌惧之心，这就太没有威势了。这是孙武的第一条过失。《作战》中说：“长久出兵在外，就会使军力受损，使锐气受挫，别国就会乘你疲惫时而起兵（进攻你）。”孙武在吴王阖庐九年冬季攻打楚国，到十年秋季才返回，可以说是长久出兵在外了。越国人怎能不乘虚攻入吴国呢？这是孙武的第二条过失。《作战》又说：“战士奋勇杀敌，是由于愤怒。”孙武纵容伍子胥（春秋时楚国人，后奔吴，为大夫，终因直谏而死）、伯嚭（也是楚国人，后奔吴夫差为太宰。越灭吴，杀伯嚭）鞭打楚平王（姓毕，熊氏，初名叶疾，即位后改名居，在位十三年）的尸体，发泄一个人的私忿，来激怒敌人；这就是司马戍（即沈尹戌，楚国左司马）、子西（楚平王子，名申，时为令尹）、子期（亦楚平王子，子西之弟，名结，时为大司马）誓死向吴国报仇的原因。勾践（攻占吴国后）不去毁坏吴王的祖坟，因而吴国人民顺从他，田单（战国时齐国人。燕军攻齐，占领七十余城，仅莒、即墨二城未破。即墨守将战死，城中人民推田单为将军，田单用计大破燕军，收复所有被占城市，因功封安平君）欺诈燕军，使他们掘了齐人的坟墓，因而齐国人民奋起作战。他们的智谋远在孙武之上。孙武不能通晓这个道理，这是他的第三条过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然这样，那么，当初吴军能够攻入郢都，是借用了伍子胥、伯嚭、唐国（春秋时诸侯国，都城在今湖北省随县西北唐城镇）、蔡国（春秋时诸候国，都城在今河南省新蔡县，唐、蔡二国国君均曾被楚囚禁受辱）的愤怒，以及乘楚国不仁的时机，孙武的功绩大概也是很少的了。凭孙武自己写兵书（的能力），尚且不能自己（熟练）运用而遭到失败。更何况几个只知学习孙武旧有的计谋和理论的人，怎么可以用他们来领兵打仗呢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起（战国时卫国人，著名军事家：著有《吴子》一书，属兵家）与孙武是一样的人，都著书谈论兵法，世人并称他们叫做“孙吴”。然而吴起谈论用兵，不注重法令制度，文字粗糙简略，没有统领全书的纲纪，不及孙武的书语言精练而意思详尽，天下所有的用兵理论都归于其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吴起开始被鲁国任用，就大破齐军；等到了魏国，又能制服秦国军队；到了楚国后，使楚国再次称霸诸侯。可是孙武的所作所为，反而造成了这种（失败的）结局，（可见）书上的理论不值得（完全）信赖，本来就是这样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比，比喻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虚写：三国孙策游宴高歌；未来谈笑收复失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实写：瓜步暮云、落日旌旗、鼓声风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虚实相生，拓展了词的意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眼前大好山河的赞美；对自己年岁日增的慨叹；对历史英雄（孙策）壮志未酬的感怀；对北定中原收复失地的期盼（爱国情怀）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非蛇鳝之穴无可寄托者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驾一叶之扁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春江花朝秋月夜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信誓旦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伛偻提携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八百里分麾下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登泰山而小天下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澄江静如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用语典雅：化用文言词汇（时方晚秋、岁云将暮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四字短语凝练紧凑（气象肃穆，略带忧郁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叠词音韵铿锵（巍巍、森森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情景交融：借晚秋的阴沉肃穆和西敏大寺的森森鬼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表达自己内心的惝恍迷离和深沉的历史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【如写“骈散结合的句式”或“对称的句式”亦可得分；内心感受如写“凄凉”“凄楚”“悲惨”亦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描绘了西敏寺的外部环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以明丽的色彩凸显了西敏寺内部的颓朽（或阴沉昏暗，写形成对比亦可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写秋景，与文章开头交待的时令呼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为下文的议论作铺垫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运用比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说明遗迹已经破烂不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历经时光的淘洗留存到现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本身没有什么价值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昔日的辉煌，终将变作今日的颓败；历史遗迹的记录功能有限并终将消失；生前辉煌也难免死后被人遗忘；时光无情，人本渺小（或人生苦短）；人生最终归于虚空。（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超越了模仿和追求后深沉静默地与自然太空融化为一。② “静”并不是绝对的，它蕴含着生命的动。③ “静”是无限和永恒的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首先指出中国画以空白为画底的原因；接着通过与西洋油画的对比，说明中国画人与空间一体；最后强调中国画空白的实质是宇宙往来、生命流动，而这正是中国画的妙境所在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 ①画法不同：西洋画以颜色为画底，摹写真景；中国画以空白为画底，虚实相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观照宇宙的立场与出发点不同：西洋画将画境与观者、作者对立，所以观照具体可捉摸的空间，用线条与光线来表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中国画将作者与画境完全融合，忽略了作者和观者，所以中国画观照浑茫无边的宇宙，笔下景物有明暗而无阴影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19.</w:t>
      </w:r>
      <w:r>
        <w:rPr>
          <w:rFonts w:cs="宋体;SimSun"/>
          <w:kern w:val="0"/>
        </w:rPr>
        <w:t xml:space="preserve"> </w:t>
      </w:r>
      <w:r>
        <w:rPr/>
        <w:t>从句意上看，命题者强调的应该是“牛羊的眼光多了”，因为用了“而”字转折，也就是批评“牛羊的眼光多了”这样的社会现实（“我们今天”）。那么，“牛羊的眼光”是什么？是把“鲜花”看成“饲料”。“鲜花”这东西因具有色彩、姿态、芳香，一直以来，被赋予了观赏的价值，即审美的价值与象征意味。这是人类所独有的眼光，相对的就是动物即牛羊的眼光，即将之视为饲料，也就是实用的眼光，功利的眼光。这样看，材料指责的就是现实社会登峰造极的功利、势力。我们可以把“鲜花”理解为“道德情操、审美情趣、人间真情”等，这样，写作的角度就比较多了。对社会的干预也就可以有多个方向。议论文的写作其实也需要联想，不过都是相应的（相对或相反）逻辑结构的“寻找”，而不同于抒情文字中那样情感结构的“寻找”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/>
        <w:t>这个作文题的关键在于解释“鲜花”和“牛羊的眼光”</w:t>
      </w:r>
      <w:r>
        <w:rPr/>
        <w:t>。</w:t>
      </w:r>
      <w:r>
        <w:rPr/>
        <w:br/>
      </w:r>
      <w:r>
        <w:rPr/>
        <w:t>鲜花：美好的东西</w:t>
      </w:r>
      <w:r>
        <w:rPr/>
        <w:br/>
      </w:r>
      <w:r>
        <w:rPr/>
        <w:t>牛羊的眼光：不知道珍惜美好的事物</w:t>
      </w:r>
      <w:r>
        <w:rPr/>
        <w:t>,</w:t>
      </w:r>
      <w:r>
        <w:rPr/>
        <w:t>只知道物质的生存</w:t>
      </w:r>
      <w:r>
        <w:rPr/>
        <w:br/>
      </w:r>
      <w:r>
        <w:rPr/>
        <w:t>现代人把很多美好的东西当做赚钱的工具</w:t>
      </w:r>
      <w:r>
        <w:rPr/>
        <w:t>,</w:t>
      </w:r>
      <w:r>
        <w:rPr/>
        <w:t>但是其中的魅力与内涵</w:t>
      </w:r>
      <w:r>
        <w:rPr/>
        <w:t>,</w:t>
      </w:r>
      <w:r>
        <w:rPr/>
        <w:t>却全然不顾</w:t>
      </w:r>
      <w:r>
        <w:rPr/>
        <w:t>.</w:t>
        <w:br/>
      </w:r>
      <w:r>
        <w:rPr/>
        <w:t>立意的时候</w:t>
      </w:r>
      <w:r>
        <w:rPr/>
        <w:t>,</w:t>
      </w:r>
      <w:r>
        <w:rPr/>
        <w:t>角度要小</w:t>
      </w:r>
      <w:r>
        <w:rPr/>
        <w:t>,</w:t>
      </w:r>
      <w:r>
        <w:rPr/>
        <w:t>就谈一个事物</w:t>
      </w:r>
      <w:r>
        <w:rPr/>
        <w:t>,</w:t>
      </w:r>
      <w:r>
        <w:rPr/>
        <w:t>例如：文学、历史、传统戏剧、文物、建筑、传统文化等</w:t>
      </w:r>
      <w:r>
        <w:rPr/>
        <w:br/>
      </w:r>
      <w:r>
        <w:rPr/>
        <w:t>主旨要以“正面呼吁”为主</w:t>
      </w:r>
      <w:r>
        <w:rPr/>
        <w:t>.</w:t>
        <w:br/>
      </w:r>
      <w:r>
        <w:rPr/>
        <w:t>大纲可以从：</w:t>
      </w:r>
      <w:r>
        <w:rPr/>
        <w:br/>
        <w:t>1</w:t>
      </w:r>
      <w:r>
        <w:rPr/>
        <w:t>）是什么：摆现象</w:t>
      </w:r>
      <w:r>
        <w:rPr/>
        <w:br/>
        <w:t>2</w:t>
      </w:r>
      <w:r>
        <w:rPr/>
        <w:t>）为什么：分析这样做的危害</w:t>
      </w:r>
      <w:r>
        <w:rPr/>
        <w:br/>
        <w:t>3</w:t>
      </w:r>
      <w:r>
        <w:rPr/>
        <w:t>）怎么做：提出有建设性的建议</w:t>
      </w:r>
    </w:p>
    <w:p>
      <w:pPr>
        <w:pStyle w:val="Normal"/>
        <w:jc w:val="right"/>
        <w:rPr/>
      </w:pPr>
      <w:r>
        <w:rPr>
          <w:color w:val="FFFFFF"/>
        </w:rPr>
        <w:t>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55:00Z</dcterms:created>
  <dc:creator/>
  <dc:description/>
  <cp:keywords/>
  <dc:language>en-US</dc:language>
  <cp:lastModifiedBy/>
  <dcterms:modified xsi:type="dcterms:W3CDTF">2015-03-22T01:48:00Z</dcterms:modified>
  <cp:revision>3</cp:revision>
  <dc:subject/>
  <dc:title/>
</cp:coreProperties>
</file>