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第一次高考科目教学质量检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题卷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numPr>
          <w:ilvl w:val="0"/>
          <w:numId w:val="3"/>
        </w:numPr>
        <w:rPr/>
      </w:pPr>
      <w:r>
        <w:rPr/>
        <w:t>本试卷分试题卷和答题卷，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答题前，在答题卷密封区内填写学校、班级和姓名。</w:t>
      </w:r>
    </w:p>
    <w:p>
      <w:pPr>
        <w:pStyle w:val="Normal"/>
        <w:numPr>
          <w:ilvl w:val="0"/>
          <w:numId w:val="3"/>
        </w:numPr>
        <w:rPr/>
      </w:pPr>
      <w:r>
        <w:rPr/>
        <w:t>所有答案必须写在答题卷上，写在试题卷上无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词语中加点的字，注音没有错误的一组是</w:t>
      </w:r>
    </w:p>
    <w:p>
      <w:pPr>
        <w:pStyle w:val="Normal"/>
        <w:ind w:left="360" w:hanging="0"/>
        <w:rPr/>
      </w:pPr>
      <w:r>
        <w:rPr/>
        <w:t>A</w:t>
      </w:r>
      <w:r>
        <w:rPr/>
        <w:t>．碑帖（</w:t>
      </w:r>
      <w:r>
        <w:rPr/>
        <w:t>t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豢养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瞥一眼（</w:t>
      </w:r>
      <w:r>
        <w:rPr/>
        <w:t>piē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戎马倥偬（</w:t>
      </w:r>
      <w:r>
        <w:rPr/>
        <w:t>cōng</w:t>
      </w:r>
      <w:r>
        <w:rPr/>
        <w:t>）</w:t>
      </w:r>
    </w:p>
    <w:p>
      <w:pPr>
        <w:pStyle w:val="Normal"/>
        <w:ind w:left="360" w:hanging="0"/>
        <w:rPr/>
      </w:pPr>
      <w:r>
        <w:rPr/>
        <w:t>B</w:t>
      </w:r>
      <w:r>
        <w:rPr/>
        <w:t>．愤懑（</w:t>
      </w:r>
      <w:r>
        <w:rPr/>
        <w:t>mè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作揖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刽子手（</w:t>
      </w:r>
      <w:r>
        <w:rPr/>
        <w:t>ku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莞尔一笑（</w:t>
      </w:r>
      <w:r>
        <w:rPr/>
        <w:t>wǎn</w:t>
      </w:r>
      <w:r>
        <w:rPr/>
        <w:t>）</w:t>
      </w:r>
    </w:p>
    <w:p>
      <w:pPr>
        <w:pStyle w:val="Normal"/>
        <w:ind w:left="360" w:hanging="0"/>
        <w:rPr/>
      </w:pPr>
      <w:r>
        <w:rPr/>
        <w:t>C</w:t>
      </w:r>
      <w:r>
        <w:rPr/>
        <w:t>．堵塞（</w:t>
      </w:r>
      <w:r>
        <w:rPr/>
        <w:t>sā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眼睑（</w:t>
      </w:r>
      <w:r>
        <w:rPr/>
        <w:t>jiǎ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汗涔涔（</w:t>
      </w:r>
      <w:r>
        <w:rPr/>
        <w:t>cé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恬不知耻（</w:t>
      </w:r>
      <w:r>
        <w:rPr/>
        <w:t>tián</w:t>
      </w:r>
      <w:r>
        <w:rPr/>
        <w:t>）</w:t>
      </w:r>
    </w:p>
    <w:p>
      <w:pPr>
        <w:pStyle w:val="Normal"/>
        <w:ind w:left="360" w:hanging="0"/>
        <w:rPr/>
      </w:pPr>
      <w:r>
        <w:rPr/>
        <w:t>D</w:t>
      </w:r>
      <w:r>
        <w:rPr/>
        <w:t>．着陆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昵称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捋虎须（</w:t>
      </w:r>
      <w:r>
        <w:rPr/>
        <w:t>luō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博闻强识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句中，没有错别字的一项是</w:t>
      </w:r>
    </w:p>
    <w:p>
      <w:pPr>
        <w:pStyle w:val="Normal"/>
        <w:numPr>
          <w:ilvl w:val="1"/>
          <w:numId w:val="1"/>
        </w:numPr>
        <w:rPr/>
      </w:pPr>
      <w:r>
        <w:rPr/>
        <w:t>那次跟海外华裔作家一起拜谒黄帝陵，我们凝神屏气，虔诚地烧一柱香，围着那个经过修葺的土冢走一圈，表达对人文始祖的缅怀之情。</w:t>
      </w:r>
    </w:p>
    <w:p>
      <w:pPr>
        <w:pStyle w:val="Normal"/>
        <w:numPr>
          <w:ilvl w:val="1"/>
          <w:numId w:val="1"/>
        </w:numPr>
        <w:rPr/>
      </w:pPr>
      <w:r>
        <w:rPr/>
        <w:t>肇始于网络的点赞，既表达一种态度、彰显某种存在，也传递某种信号、撒播积极情绪，如同当面向别人竖起大拇指，慰藉人心。</w:t>
      </w:r>
    </w:p>
    <w:p>
      <w:pPr>
        <w:pStyle w:val="Normal"/>
        <w:numPr>
          <w:ilvl w:val="1"/>
          <w:numId w:val="1"/>
        </w:numPr>
        <w:rPr/>
      </w:pPr>
      <w:r>
        <w:rPr/>
        <w:t>两个吃宵夜的年轻人因为擦碰产生口角，继而剑拔怒张，手持酒瓶对峙着，幸亏被巡逻特警队员及时制止，避免了一起斗殴事件的发生。</w:t>
      </w:r>
    </w:p>
    <w:p>
      <w:pPr>
        <w:pStyle w:val="Normal"/>
        <w:numPr>
          <w:ilvl w:val="1"/>
          <w:numId w:val="1"/>
        </w:numPr>
        <w:rPr/>
      </w:pPr>
      <w:r>
        <w:rPr/>
        <w:t>王老师因打破应试教育的桎梏，倡导语文人文精神而被教育界推崇倍至，他的授课技能也炉火纯青，尤其是他字正腔圆的朗读堪称一绝。</w:t>
      </w:r>
    </w:p>
    <w:p>
      <w:pPr>
        <w:pStyle w:val="Normal"/>
        <w:rPr/>
      </w:pPr>
      <w:r>
        <w:rPr/>
        <w:t>3</w:t>
      </w:r>
      <w:r>
        <w:rPr/>
        <w:t>．下列各句中，加点词语运用正确的一项是</w:t>
      </w:r>
    </w:p>
    <w:p>
      <w:pPr>
        <w:pStyle w:val="Normal"/>
        <w:ind w:left="750" w:hanging="315"/>
        <w:rPr/>
      </w:pPr>
      <w:r>
        <w:rPr/>
        <w:t>A</w:t>
      </w:r>
      <w:r>
        <w:rPr/>
        <w:t>．党和国家领导人出席庆祝教师节暨全国教育系统先进表彰大会，并会见获奖的代表，反映了党和政府</w:t>
      </w:r>
      <w:r>
        <w:rPr>
          <w:szCs w:val="21"/>
          <w:em w:val="underDot"/>
        </w:rPr>
        <w:t>对于</w:t>
      </w:r>
      <w:r>
        <w:rPr/>
        <w:t>教师的尊重和教育的重视。</w:t>
      </w:r>
    </w:p>
    <w:p>
      <w:pPr>
        <w:pStyle w:val="Normal"/>
        <w:ind w:left="750" w:hanging="315"/>
        <w:rPr/>
      </w:pPr>
      <w:r>
        <w:rPr/>
        <w:t>B</w:t>
      </w:r>
      <w:r>
        <w:rPr/>
        <w:t>．“二十四孝”近日被图文并茂地展示在安徽六安街头，引发了民众的争议，大家普遍认为其中的“愚孝”与时代脱轨，传统文化应在</w:t>
      </w:r>
      <w:r>
        <w:rPr>
          <w:szCs w:val="21"/>
          <w:em w:val="underDot"/>
        </w:rPr>
        <w:t>扬弃</w:t>
      </w:r>
      <w:r>
        <w:rPr/>
        <w:t>中继承。</w:t>
      </w:r>
    </w:p>
    <w:p>
      <w:pPr>
        <w:pStyle w:val="Normal"/>
        <w:ind w:left="750" w:hanging="315"/>
        <w:rPr/>
      </w:pPr>
      <w:r>
        <w:rPr/>
        <w:t>C</w:t>
      </w:r>
      <w:r>
        <w:rPr/>
        <w:t>．他酷爱历史，读完了学校图书馆几乎所有的中国古代史书，《资治通鉴》就看过不下三遍，因而与人聊起历史典故来</w:t>
      </w:r>
      <w:r>
        <w:rPr>
          <w:szCs w:val="21"/>
          <w:em w:val="underDot"/>
        </w:rPr>
        <w:t>左右逢源</w:t>
      </w:r>
      <w:r>
        <w:rPr/>
        <w:t>、信手拈来。</w:t>
      </w:r>
    </w:p>
    <w:p>
      <w:pPr>
        <w:pStyle w:val="Normal"/>
        <w:ind w:left="750" w:hanging="315"/>
        <w:rPr/>
      </w:pPr>
      <w:r>
        <w:rPr/>
        <w:t>D</w:t>
      </w:r>
      <w:r>
        <w:rPr/>
        <w:t>．省民政厅转变服务职能，结合实际简化行政审批手续，只要按照要求带齐相关材料，审批、办证</w:t>
      </w:r>
      <w:r>
        <w:rPr>
          <w:szCs w:val="21"/>
          <w:em w:val="underDot"/>
        </w:rPr>
        <w:t>倚马可待</w:t>
      </w:r>
      <w:r>
        <w:rPr/>
        <w:t>，最大限度地方便人民群众。</w:t>
      </w:r>
    </w:p>
    <w:p>
      <w:pPr>
        <w:pStyle w:val="Normal"/>
        <w:rPr/>
      </w:pPr>
      <w:r>
        <w:rPr/>
        <w:t xml:space="preserve">4. </w:t>
      </w:r>
      <w:r>
        <w:rPr/>
        <w:t>下列各句中，没有语病的一项是</w:t>
      </w:r>
    </w:p>
    <w:p>
      <w:pPr>
        <w:pStyle w:val="Normal"/>
        <w:ind w:left="750" w:hanging="315"/>
        <w:rPr/>
      </w:pPr>
      <w:r>
        <w:rPr/>
        <w:t>A</w:t>
      </w:r>
      <w:r>
        <w:rPr/>
        <w:t>．李娜因非同寻常的经历、特立独行的风格，成为一些人的精神偶像，进而发展成一种现象，这些都是可供中国网球乃至体育机制思考的活教材。</w:t>
      </w:r>
    </w:p>
    <w:p>
      <w:pPr>
        <w:pStyle w:val="Normal"/>
        <w:ind w:left="750" w:hanging="315"/>
        <w:rPr/>
      </w:pPr>
      <w:r>
        <w:rPr/>
        <w:t>B</w:t>
      </w:r>
      <w:r>
        <w:rPr/>
        <w:t>．为满足春节期间旅客出行需求，缓解运输压力，上海铁路局将组织增开阜阳、合肥、南京、无锡、杭州、宁波等区内</w:t>
      </w:r>
      <w:r>
        <w:rPr/>
        <w:t>20</w:t>
      </w:r>
      <w:r>
        <w:rPr/>
        <w:t>余对临时客运列车上线运营。</w:t>
      </w:r>
    </w:p>
    <w:p>
      <w:pPr>
        <w:pStyle w:val="Normal"/>
        <w:ind w:left="750" w:hanging="315"/>
        <w:rPr/>
      </w:pPr>
      <w:r>
        <w:rPr/>
        <w:t>C</w:t>
      </w:r>
      <w:r>
        <w:rPr/>
        <w:t>．某市多家影院决定，今后凡满</w:t>
      </w:r>
      <w:r>
        <w:rPr/>
        <w:t>60</w:t>
      </w:r>
      <w:r>
        <w:rPr/>
        <w:t>周岁及以上老年观众，凭有效身份证在周一至周五每日</w:t>
      </w:r>
      <w:r>
        <w:rPr/>
        <w:t>18</w:t>
      </w:r>
      <w:r>
        <w:rPr/>
        <w:t>时以前的所有电影场次中都可享受票价三折的优惠。</w:t>
      </w:r>
    </w:p>
    <w:p>
      <w:pPr>
        <w:pStyle w:val="Normal"/>
        <w:ind w:left="750" w:hanging="315"/>
        <w:rPr/>
      </w:pPr>
      <w:r>
        <w:rPr/>
        <w:t>D</w:t>
      </w:r>
      <w:r>
        <w:rPr/>
        <w:t>．具有清热、滋阴、明目等功效的铁皮石斛，近几年在韩国、东南亚等地受到热捧，价格高到数千美元一公斤，但仍然需求旺盛，甚至脱销的地步。</w:t>
      </w:r>
    </w:p>
    <w:p>
      <w:pPr>
        <w:pStyle w:val="Normal"/>
        <w:rPr/>
      </w:pPr>
      <w:r>
        <w:rPr/>
        <w:t>5</w:t>
      </w:r>
      <w:r>
        <w:rPr/>
        <w:t>．依次填入下面三副对联的空白处，最恰当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桃花扇，万古奇文论语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粉墨辨忠奸，轻歌曼舞皆世态；琵琶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极弦缓管尽人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</w:t>
      </w:r>
      <w:r>
        <w:rPr>
          <w:rFonts w:ascii="宋体;SimSun" w:hAnsi="宋体;SimSun" w:cs="宋体;SimSun"/>
        </w:rPr>
        <w:t>德如膏雨都润泽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是长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千秋绝唱   诉悲欢   福如东海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千秋绝唱   弹喜怒   寿比松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百年难见   弹喜怒   福如东海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百年难见   诉悲欢   寿比松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阅读下面的漫画，完成⑴⑵两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555240" cy="160655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 </w:t>
      </w:r>
      <w:r>
        <w:rPr>
          <w:rFonts w:ascii="宋体;SimSun" w:hAnsi="宋体;SimSun" w:cs="宋体;SimSun"/>
        </w:rPr>
        <w:t>简要解说画面内容，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>请针对漫画中的现象作评析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在文学家的笔下，常见的事物也能显现出它们独特的魅力，使读者回味无穷。请仿照示例，从“白云”、“瀑布”中任选一个，用富有文采的语言做描述，至少运用两种修辞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680" w:hanging="16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ascii="楷体_GB2312;微软雅黑" w:hAnsi="楷体_GB2312;微软雅黑"/>
        </w:rPr>
        <w:t>[</w:t>
      </w:r>
      <w:r>
        <w:rPr>
          <w:rFonts w:ascii="楷体_GB2312;微软雅黑" w:hAnsi="楷体_GB2312;微软雅黑" w:eastAsia="楷体_GB2312;微软雅黑"/>
        </w:rPr>
        <w:t>示例</w:t>
      </w:r>
      <w:r>
        <w:rPr>
          <w:rFonts w:eastAsia="楷体_GB2312;微软雅黑" w:ascii="楷体_GB2312;微软雅黑" w:hAnsi="楷体_GB2312;微软雅黑"/>
        </w:rPr>
        <w:t xml:space="preserve">] </w:t>
      </w:r>
      <w:r>
        <w:rPr>
          <w:rFonts w:ascii="楷体_GB2312;微软雅黑" w:hAnsi="楷体_GB2312;微软雅黑" w:eastAsia="楷体_GB2312;微软雅黑"/>
        </w:rPr>
        <w:t>小草：雨过天晴，小草犹如刚受了委屈而又活泼可爱的顽童，倔强地昂起头，擦干眼泪，向着太阳微笑。</w:t>
      </w:r>
    </w:p>
    <w:p>
      <w:pPr>
        <w:pStyle w:val="Normal"/>
        <w:ind w:left="1575" w:hanging="1575"/>
        <w:rPr/>
      </w:pPr>
      <w:r>
        <w:rPr/>
        <w:t xml:space="preserve">8. </w:t>
      </w:r>
      <w:r>
        <w:rPr/>
        <w:t>现代文阅读（共</w:t>
      </w:r>
      <w:r>
        <w:rPr/>
        <w:t>29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</w:t>
      </w:r>
      <w:r>
        <w:rPr/>
        <w:t>（一）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;微软雅黑" w:hAnsi="楷体_GB2312;微软雅黑" w:eastAsia="楷体_GB2312;微软雅黑"/>
        </w:rPr>
        <w:t>国画之美在乎与理游离，这个对中国画家非常重要。中国画是诗意的，也就说，中国画有诗的意味。能够引起人们精神感发的绘画，才有意味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何为“游离”？通过一个例子，读者就能明白。郑板桥擅长画竹，他曾自述画竹经过，“江馆清秋，晨起看竹，烟光、日影、露气，皆浮动于疏枝密叶之间。胸中勃勃，遂有画意。其实，胸中之竹并不是眼中之竹也，因而磨墨展纸，落笔倏作变相，手中之竹，又不是胸中之竹也”，说的是早晨起来看竹，朦胧的雾气、迷离的光线都浮动在或密或疏的竹叶之间，使他顿生画竹的想法。但这心中成竹也不是眼中看到的竹子了，等到磨好墨、准备好纸笔，开始作画时，笔下之竹又不是心中之竹了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严羽在《沧浪诗话》里讲，诗有别趣，非关乎理，诗有它独特的趣味，它和逻辑思维的理有不同。画也是如此。中国画是典型的重“神似”，比如徐渭画葡萄，几个叶子，潇洒跌宕，然后画几个圈，告诉你这是葡萄。你一看，真是像葡萄，画得妙极了。可是，你没有食欲，它引起的是你对美的感悟与想象。中国画追求的是意境。中国人画画提取的是客观事物的精粹，而不是外形。所以，仅仅能够引起人们食欲的绘画，在中国人看来，可能不是太好的绘画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中国画并不是完完全全脱离于理，又总是要与理有一定的关系。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《清明上河图》就是一个典型。它画了一千多人、几十匹畜牲，还有无数的木船、推车、轿子，房屋楼阁也不少。神奇的是，每个人各有身份，各有神态，各有情节；房屋、桥梁等建筑结构严谨，描绘一笔不苟；车、马、船只面面俱到，谨小而不失全貌，不失其势。但是，它又不同于西方的写实画，它表现的是对现实的高度浓缩，整个画面的构造充满了诗情画意，令人常看常新，百看不厌，回味无穷。而且，这不仅仅是一幅简单的艺术作品，大家想一想，如果换在战乱纷飞的五代十国时期，能画出这样栩栩如生的盛世景观吗？如果换在繁荣昌盛的罗马帝国，能画出这样的意味无穷的浓浓诗意吗？如果换在一位与世隔绝的画家笔下，能画出这样的生机无限的生活气息吗？当然都是不可能的。只有在那个时间、那个地点、那个环境，才能创造出那个特定历史下流传千古的艺术作品，这些历史的、社会的、人文的、伦理的因素，就是游离之外不能脱离的“理”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</w:rPr>
        <w:t>中国画不是生活的直接模仿和拷贝，而是经过千锤百炼的对生活的加工，对情感、心智的模仿和体现。就像郑板桥笔下的竹子，“一枝一叶总关情”，那竹叶随之摆动的萧萧之风，“疑是民间疾苦声”，他心系百姓的仁爱之心借着寥寥几笔竹叶跃然于纸上，你怎么能够说，这竹子仅仅是那在雾气、光线笼罩下的竹子呢？</w:t>
      </w:r>
      <w:r>
        <w:rPr>
          <w:rFonts w:eastAsia="楷体_GB2312;微软雅黑"/>
        </w:rPr>
        <w:t> </w:t>
      </w:r>
      <w:r>
        <w:rPr>
          <w:rFonts w:ascii="楷体_GB2312;微软雅黑" w:hAnsi="楷体_GB2312;微软雅黑" w:eastAsia="楷体_GB2312;微软雅黑"/>
        </w:rPr>
        <w:t>中国人向来重视情理结合，讲求以理节情的平衡。这种人文性的心理满足不仅仅构成了中国画的基本要素，它本身往往也是一些艺术作品的创作灵感来源。近代著名画家陈衡恪说，看文人画要“不在画里考究艺术上功夫，必须在画外看出许多文人之感想”。</w:t>
      </w:r>
    </w:p>
    <w:p>
      <w:pPr>
        <w:pStyle w:val="Normal"/>
        <w:rPr/>
      </w:pPr>
      <w:r>
        <w:rPr/>
        <w:t xml:space="preserve">8. </w:t>
      </w:r>
      <w:r>
        <w:rPr/>
        <w:t>下列对郑板桥“眼中之竹”“胸中之竹”“笔下之竹”的解说，不正确的一项是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眼中之竹”指画家观察的自然之竹，“胸中之竹”指画家勃发画意的心中之竹，“笔下之竹”则指融入了画家主观创造的艺术之竹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眼中之竹”是画家艺术创作的起点，“胸中之竹”是画家创作中的审美过程，“笔下之竹”是画家艺术修养的综合展现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笔下之竹”是画家的艺术创造，虽来自于“眼中之竹”“胸中之竹”，但却并不等同于单纯的自然之竹和画家的心中之竹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无论是“胸中之竹”还是“手下之竹”，都是画家“眼中之竹”的升华，是画家经过审美品位、自然想象而创造的艺术作品。</w:t>
      </w:r>
    </w:p>
    <w:p>
      <w:pPr>
        <w:pStyle w:val="Normal"/>
        <w:rPr/>
      </w:pPr>
      <w:r>
        <w:rPr/>
        <w:t xml:space="preserve">9. </w:t>
      </w:r>
      <w:r>
        <w:rPr/>
        <w:t>下列对文章内容的分析判断，符合作者观点的一项是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国画有诗的意味，画面的构造往往充满着诗情画意，这是因为它所表现的是对现实的高度浓缩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能引起人食欲的葡萄绘画，在中国人看来未必是太好的画作，其原因在于它完完全全脱离于理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能画出《清明上河图》这样的传世杰作，源于作者超越时空，融入了历史的、社会的、伦理的因素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中国画重“神似”，讲究对情感、心智的模仿和体现，这与中国人追求人文性的心理满足密切相关。</w:t>
      </w:r>
    </w:p>
    <w:p>
      <w:pPr>
        <w:pStyle w:val="Normal"/>
        <w:ind w:left="420" w:hanging="420"/>
        <w:rPr/>
      </w:pPr>
      <w:r>
        <w:rPr/>
        <w:t xml:space="preserve">10. </w:t>
      </w:r>
      <w:r>
        <w:rPr/>
        <w:t>文中说“国画之美在乎与理游离”，又说中国画“又总是要与理有一定的关系”。前后是否矛盾？为什么？结合全文内容简要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阅读下面的文字，完成</w:t>
      </w:r>
      <w:r>
        <w:rPr/>
        <w:t>11-15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>
          <w:b/>
          <w:sz w:val="24"/>
        </w:rPr>
        <w:t>倾听与诉说</w:t>
      </w:r>
      <w:r>
        <w:rPr>
          <w:rFonts w:eastAsia="Times New Roman"/>
        </w:rPr>
        <w:t xml:space="preserve">   </w:t>
      </w:r>
      <w:r>
        <w:rPr/>
        <w:t>王小妮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80</w:t>
      </w:r>
      <w:r>
        <w:rPr>
          <w:rFonts w:ascii="楷体_GB2312;微软雅黑" w:hAnsi="楷体_GB2312;微软雅黑" w:eastAsia="楷体_GB2312;微软雅黑"/>
        </w:rPr>
        <w:t>年代末，我到东北的乡下去过，当地的官员说，山东人跑进了关东，都变懒了。东北农民每年</w:t>
      </w:r>
      <w:r>
        <w:rPr>
          <w:rFonts w:eastAsia="楷体_GB2312;微软雅黑" w:ascii="楷体_GB2312;微软雅黑" w:hAnsi="楷体_GB2312;微软雅黑"/>
        </w:rPr>
        <w:t>11</w:t>
      </w:r>
      <w:r>
        <w:rPr>
          <w:rFonts w:ascii="楷体_GB2312;微软雅黑" w:hAnsi="楷体_GB2312;微软雅黑" w:eastAsia="楷体_GB2312;微软雅黑"/>
        </w:rPr>
        <w:t>月到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月是“猫冬”的。封门的大雪，把人们关在火热的炕上。北欧和格陵兰岛上的人患有“冬天幽闭症”。白夜和寒冷使人发疯，这种症状，起码在寒冷的中国东北我没有见过！每一扇家门，都结了十来厘米厚的白霜。这种门是永远也不上锁的。</w:t>
      </w:r>
      <w:r>
        <w:rPr>
          <w:rFonts w:ascii="楷体_GB2312;微软雅黑" w:hAnsi="楷体_GB2312;微软雅黑" w:eastAsia="楷体_GB2312;微软雅黑"/>
          <w:u w:val="single"/>
        </w:rPr>
        <w:t>任何人都可以裹挟着风跨进门槛，跺去脚上的雪疙瘩，在热炕上随意长坐</w:t>
      </w:r>
      <w:r>
        <w:rPr>
          <w:rFonts w:ascii="楷体_GB2312;微软雅黑" w:hAnsi="楷体_GB2312;微软雅黑" w:eastAsia="楷体_GB2312;微软雅黑"/>
        </w:rPr>
        <w:t>。拉过笸箩来抽烟，捏一撮带花的茉莉茶叶冲水。人们无休止地说东道西，火炕上永远有绵绵不尽的话题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中国这么一个大农业国，没有足够的心理医生。许多事情就靠着树下的风和炕洞里的火调解着，疏导着。广大的国土上，有着无数全身投入的诉说人，也自然有无数的倾听者。这是中国人排解忧郁的特有方式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地球在转暖，北方的风刃，由利变钝。整个国家都搅动起来了。就因为这些，倾听与诉说，都在悄悄减少吗？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去年，从欧洲回来了一对中国夫妇。他们背着大大小小的羊羔皮袋子。他们本想在中国生活一段，而且刚回到北京，还曾经去八达岭一带看了公寓楼的销售处。但是一个月后，他们便果断地返回了欧洲。经深圳去香港的时候，在我们家，他们吐露了全部的失望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那丈夫是我们很熟的朋友，仍保持着他在大陆时的风度和矜持。而他的妻子却因为百感交集而加倍真实起来。她说这次回来非常失望。六年的漫长，使中国成了他们唯一寄托着心思的地方。多少次想回来，坐在朋友当中，温上一坛黄酒，把奔波和悲怆讲给朋友。他们实心实意地把中国当成了一只遥远又温情的耳朵，以为故乡可以盛得下他们满肚子的诉说。人真的回到了中国，才发现朋友们各自东西，繁忙无序。最亲近的朋友，也先问你持有哪一国的护照，然后就问：“在外面，钱好不好赚？”唯一能陪他们坐到深夜的，第二天一早就来敲门，送上个人资料简历，影印了一大包东西，说给哥们儿也想想出去的办法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朋友的妻子连连摇着两个闪烁的大耳环。她说，这样也好，从此断了再回来的念头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在我居住的这个城市里，人们不再愿意细说自己的内心，更不想为他人去悉耳静听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在这里，你想说你没有工作，你想说你的住处已经丢啦，你想说你和老板关系紧张……你的酸甜苦辣是没人想听的。我听你的干什么。谁还不是一样。谁还不是在同一个地球上。我凭什么拿出时间来听你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倾听的消失，不止在深圳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北京一个年轻的社会博士，作出了一件令中国人瞠目的事。有一天，一个外省的崇拜者登门造访，想请博士谈谈对当前某某问题的看法。博士说：人的智慧是有代价的。那是我的结晶，你懂吗？你拿走了我的结晶，我要收费。一个小时，你应当付给我</w:t>
      </w:r>
      <w:r>
        <w:rPr>
          <w:rFonts w:eastAsia="楷体_GB2312;微软雅黑" w:ascii="楷体_GB2312;微软雅黑" w:hAnsi="楷体_GB2312;微软雅黑"/>
        </w:rPr>
        <w:t>200</w:t>
      </w:r>
      <w:r>
        <w:rPr>
          <w:rFonts w:ascii="楷体_GB2312;微软雅黑" w:hAnsi="楷体_GB2312;微软雅黑" w:eastAsia="楷体_GB2312;微软雅黑"/>
        </w:rPr>
        <w:t>元！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当时我在场，我以为这个场面会非常尴尬，而令我意外的是，来人居然丝毫不犹豫。双方坐定，开始谈。两小时的述说与倾听，气氛平静。临行前，听者取出</w:t>
      </w:r>
      <w:r>
        <w:rPr>
          <w:rFonts w:eastAsia="楷体_GB2312;微软雅黑" w:ascii="楷体_GB2312;微软雅黑" w:hAnsi="楷体_GB2312;微软雅黑"/>
        </w:rPr>
        <w:t>400</w:t>
      </w:r>
      <w:r>
        <w:rPr>
          <w:rFonts w:ascii="楷体_GB2312;微软雅黑" w:hAnsi="楷体_GB2312;微软雅黑" w:eastAsia="楷体_GB2312;微软雅黑"/>
        </w:rPr>
        <w:t>元，认真地付给了说者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  <w:u w:val="single"/>
        </w:rPr>
        <w:t>在倾听与诉说之间，隔断它们的是今天冰冷板结的世界。仿佛蜜蜂与花朵之间突然立起了玻璃的暖房</w:t>
      </w:r>
      <w:r>
        <w:rPr>
          <w:rFonts w:ascii="楷体_GB2312;微软雅黑" w:hAnsi="楷体_GB2312;微软雅黑" w:eastAsia="楷体_GB2312;微软雅黑"/>
        </w:rPr>
        <w:t>。蜂、花和玻璃暖房，可能全都是合理的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在前年的春天，有一个人，站到了我的门口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我说，你要找的这个人已经不在了。他茫然地看着我，然后在黄昏里不回头地走掉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我不想同人交谈，更不想谈诗。诗，是比赚钱、比经营策略、比生意门路更加纯粹的个人活动。有人想听全世界的自言自语吗？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现代社会就是不倾听。倾听的，似乎只有弱智；诉说的，只适合于失意者。这孤落的幽灵，徘徊在全世界的上空，郁闷成疾。这是世纪之病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u w:val="wave"/>
        </w:rPr>
        <w:t>人的尾巴已经退化了，再过几百年之后，人的发音功能和听力，也会逐渐地丧失吗</w:t>
      </w:r>
      <w:r>
        <w:rPr>
          <w:rFonts w:ascii="楷体_GB2312;微软雅黑" w:hAnsi="楷体_GB2312;微软雅黑" w:eastAsia="楷体_GB2312;微软雅黑"/>
        </w:rPr>
        <w:t>？</w:t>
      </w:r>
    </w:p>
    <w:p>
      <w:pPr>
        <w:pStyle w:val="Normal"/>
        <w:rPr/>
      </w:pPr>
      <w:r>
        <w:rPr/>
        <w:t xml:space="preserve">11. </w:t>
      </w:r>
      <w:r>
        <w:rPr/>
        <w:t>文章的开头为什么要写东北“猫冬”的情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赏析下面两个句子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任何人都可以裹挟着风跨进门槛，跺去脚上的雪疙瘩，在热炕上随意长坐。</w:t>
      </w:r>
    </w:p>
    <w:p>
      <w:pPr>
        <w:pStyle w:val="Normal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倾听与诉说之间，隔断它们的是今天冰冷板结的世界。仿佛蜜蜂与花朵之间突然立起了玻璃的暖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分析第三自然段在内容和结构上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请分点概括“倾听与诉说”消失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指出文章最后一句话的内涵，结合全文谈谈你的感悟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古代诗文阅读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，其中选择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司马池，字和中。少丧父，家赀数十万，悉推诸父，而自力读书。后中第，授永宁主簿。出入乘驴。与令相恶，池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</w:rPr>
        <w:t>公事谒令，令南向踞坐不起，池挽令西向偶坐论事，不为少屈。历建德、郫县尉。蜀人妄言戍兵叛，蛮将入寇，富人争瘗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</w:rPr>
        <w:t>金银逃山谷间。令闾丘梦松假他事上府，主簿称疾不出，池摄县事。</w:t>
      </w:r>
      <w:r>
        <w:rPr>
          <w:rFonts w:ascii="楷体_GB2312;微软雅黑" w:hAnsi="楷体_GB2312;微软雅黑" w:cs="宋体;SimSun" w:eastAsia="楷体_GB2312;微软雅黑"/>
          <w:u w:val="single"/>
        </w:rPr>
        <w:t>上元张灯，乃纵民游观，凡三夕，民心遂安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调郑州防御判官、知光山县。禁中营造，诏诸州调竹木，州符期三日毕输。池以土不产大竹，转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市</w:t>
      </w:r>
      <w:r>
        <w:rPr>
          <w:rFonts w:ascii="楷体_GB2312;微软雅黑" w:hAnsi="楷体_GB2312;微软雅黑" w:cs="宋体;SimSun" w:eastAsia="楷体_GB2312;微软雅黑"/>
        </w:rPr>
        <w:t>蕲、黄，非三日可致，乃更与民自为期，约过不输者罪之，既而输竹先诸县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枢密使曹利用奏为群牧判官，辞不就，朝廷固授之。利用尝委括大臣所负进马价，池曰：“令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</w:rPr>
        <w:t>不行，由上犯之。公所负尚多，不先输，何以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趣</w:t>
      </w:r>
      <w:r>
        <w:rPr>
          <w:rFonts w:ascii="楷体_GB2312;微软雅黑" w:hAnsi="楷体_GB2312;微软雅黑" w:cs="宋体;SimSun" w:eastAsia="楷体_GB2312;微软雅黑"/>
        </w:rPr>
        <w:t>他人。”利用惊曰：“吏绐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</w:rPr>
        <w:t>我已输矣。”亟命送官，数日而诸负者皆入。</w:t>
      </w:r>
      <w:r>
        <w:rPr>
          <w:rFonts w:ascii="楷体_GB2312;微软雅黑" w:hAnsi="楷体_GB2312;微软雅黑" w:cs="宋体;SimSun" w:eastAsia="楷体_GB2312;微软雅黑"/>
          <w:u w:val="wave"/>
        </w:rPr>
        <w:t>利用贬其党畏罪徒而毁短者甚众池独扬言于朝称利用枉朝廷卒不问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内侍皇甫继明给事章献太后阁，兼领估马司，自言估马有羡利，乞迁官。事下群牧司，阅无羡利。继明方用事，自制置使以下皆欲附会为奏，池独不可。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除</w:t>
      </w:r>
      <w:r>
        <w:rPr>
          <w:rFonts w:ascii="楷体_GB2312;微软雅黑" w:hAnsi="楷体_GB2312;微软雅黑" w:cs="宋体;SimSun" w:eastAsia="楷体_GB2312;微软雅黑"/>
        </w:rPr>
        <w:t>开封府推官，敕至阁门，为继明党所沮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</w:rPr>
        <w:t>，罢知耀州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召知谏院，上表恳辞。</w:t>
      </w:r>
      <w:r>
        <w:rPr>
          <w:rFonts w:ascii="楷体_GB2312;微软雅黑" w:hAnsi="楷体_GB2312;微软雅黑" w:cs="宋体;SimSun" w:eastAsia="楷体_GB2312;微软雅黑"/>
          <w:u w:val="single"/>
        </w:rPr>
        <w:t>仁宗谓宰相曰：“人皆嗜进，而池独嗜退，亦难能也。”</w:t>
      </w:r>
      <w:r>
        <w:rPr>
          <w:rFonts w:ascii="楷体_GB2312;微软雅黑" w:hAnsi="楷体_GB2312;微软雅黑" w:cs="宋体;SimSun" w:eastAsia="楷体_GB2312;微软雅黑"/>
        </w:rPr>
        <w:t>加直史馆，复知凤翔。有疑狱上谳，大理辄复下，掾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</w:rPr>
        <w:t>属惶遽引咎。池曰：“长吏者政事所繇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</w:rPr>
        <w:t>，非诸君过。”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乃</w:t>
      </w:r>
      <w:r>
        <w:rPr>
          <w:rFonts w:ascii="楷体_GB2312;微软雅黑" w:hAnsi="楷体_GB2312;微软雅黑" w:cs="宋体;SimSun" w:eastAsia="楷体_GB2312;微软雅黑"/>
        </w:rPr>
        <w:t>独承其罪，有诏勿劾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池性质易，不饰厨传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⑥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ascii="楷体_GB2312;微软雅黑" w:hAnsi="楷体_GB2312;微软雅黑" w:cs="宋体;SimSun"/>
        </w:rPr>
        <w:t>剸</w:t>
      </w:r>
      <w:r>
        <w:rPr>
          <w:rFonts w:ascii="楷体_GB2312;微软雅黑" w:hAnsi="楷体_GB2312;微软雅黑" w:cs="宋体;SimSun" w:eastAsia="楷体_GB2312;微软雅黑"/>
        </w:rPr>
        <w:t>剧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⑦</w:t>
      </w:r>
      <w:r>
        <w:rPr>
          <w:rFonts w:ascii="楷体_GB2312;微软雅黑" w:hAnsi="楷体_GB2312;微软雅黑" w:cs="宋体;SimSun" w:eastAsia="楷体_GB2312;微软雅黑"/>
        </w:rPr>
        <w:t>非所长，又不知吴俗，以是谤讥闻朝廷。转运使江钧、张从革劾池决事不当十余条，及稽留德音，降知虢州。初，转运使既奏池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会</w:t>
      </w:r>
      <w:r>
        <w:rPr>
          <w:rFonts w:ascii="楷体_GB2312;微软雅黑" w:hAnsi="楷体_GB2312;微软雅黑" w:cs="宋体;SimSun" w:eastAsia="楷体_GB2312;微软雅黑"/>
        </w:rPr>
        <w:t>吏有盗官银器，械州狱，自陈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宋体;SimSun" w:eastAsia="楷体_GB2312;微软雅黑"/>
        </w:rPr>
        <w:t>钧掌私厨，出所卖过半；又越州通判载私物盗税，乃从革之姻，遣人私请。或谓池可举劾以报仇，池曰：“吾不为也。”人称其长者。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</w:rPr>
        <w:t>（节选自《宋史》卷一百零四 列传第五十七，有删改）</w:t>
      </w:r>
    </w:p>
    <w:p>
      <w:pPr>
        <w:pStyle w:val="Normal"/>
        <w:ind w:left="420" w:hanging="420"/>
        <w:rPr/>
      </w:pPr>
      <w:r>
        <w:rPr>
          <w:rFonts w:eastAsia="楷体_GB2312;微软雅黑"/>
        </w:rPr>
        <w:t>[</w:t>
      </w:r>
      <w:r>
        <w:rPr>
          <w:rFonts w:eastAsia="楷体_GB2312;微软雅黑"/>
        </w:rPr>
        <w:t>注</w:t>
      </w:r>
      <w:r>
        <w:rPr>
          <w:rFonts w:eastAsia="楷体_GB2312;微软雅黑"/>
        </w:rPr>
        <w:t>]①</w:t>
      </w:r>
      <w:r>
        <w:rPr>
          <w:rFonts w:eastAsia="楷体_GB2312;微软雅黑"/>
        </w:rPr>
        <w:t>瘗（</w:t>
      </w:r>
      <w:r>
        <w:rPr>
          <w:rFonts w:eastAsia="楷体_GB2312;微软雅黑"/>
        </w:rPr>
        <w:t>yì</w:t>
      </w:r>
      <w:r>
        <w:rPr>
          <w:rFonts w:eastAsia="楷体_GB2312;微软雅黑"/>
        </w:rPr>
        <w:t>）</w:t>
      </w:r>
      <w:r>
        <w:rPr>
          <w:rFonts w:eastAsia="楷体_GB2312;微软雅黑"/>
        </w:rPr>
        <w:t>:</w:t>
      </w:r>
      <w:r>
        <w:rPr>
          <w:rFonts w:eastAsia="楷体_GB2312;微软雅黑"/>
        </w:rPr>
        <w:t>掩埋，埋藏。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②绐（</w:t>
      </w:r>
      <w:r>
        <w:rPr>
          <w:rFonts w:eastAsia="楷体_GB2312;微软雅黑"/>
        </w:rPr>
        <w:t>dài</w:t>
      </w:r>
      <w:r>
        <w:rPr>
          <w:rFonts w:eastAsia="楷体_GB2312;微软雅黑"/>
        </w:rPr>
        <w:t>）</w:t>
      </w:r>
      <w:r>
        <w:rPr>
          <w:rFonts w:eastAsia="楷体_GB2312;微软雅黑"/>
        </w:rPr>
        <w:t>:</w:t>
      </w:r>
      <w:r>
        <w:rPr>
          <w:rFonts w:eastAsia="楷体_GB2312;微软雅黑"/>
        </w:rPr>
        <w:t>欺哄。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③沮：阻止。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④掾：古代官府中属官的通称。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⑤繇（</w:t>
      </w:r>
      <w:r>
        <w:rPr>
          <w:rFonts w:eastAsia="楷体_GB2312;微软雅黑"/>
        </w:rPr>
        <w:t>yáo</w:t>
      </w:r>
      <w:r>
        <w:rPr>
          <w:rFonts w:eastAsia="楷体_GB2312;微软雅黑"/>
        </w:rPr>
        <w:t>）：劳役。⑥厨传：供应过客食宿、车马的驿站。⑦</w:t>
      </w:r>
      <w:r>
        <w:rPr/>
        <w:t>剸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tuán</w:t>
      </w:r>
      <w:r>
        <w:rPr>
          <w:rFonts w:eastAsia="楷体_GB2312;微软雅黑"/>
        </w:rPr>
        <w:t>）剧：治理烦乱事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对下列句子中加点词语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转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</w:rPr>
        <w:t>蕲、黄，非三日可致       市：购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以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</w:rPr>
        <w:t>他人                   趣：催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</w:rPr>
        <w:t>开封府推官                 除：解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</w:rPr>
        <w:t>吏有盗官银器               会：适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下列各组词语中，加点词的意义与用法不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公事谒令             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供养无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不行                 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不传也久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独承其罪               秦王恐其破壁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辞谢固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陈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钧掌私厨           且君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晋君赐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下列对原文有关内容的赏析，不正确的一项是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叙述了司马池在任各种职务期间与同僚、百姓、属下等的交集过程以及处理政务中的多个史实，从不同角度表现其为政能力和处世品格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司马池曾两次恳请官职，在当时的官场实为难得；司马池为人耿直，做事正派，虽被江钧、张从革等谤议弹劾，但他不报私仇，可见其长者风度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采用历史传记文学的通常写法，不仅材料丰富真实，细节生动形象，语言质朴凝练，而且通过作者对人物的客观公允的评价，使人物形象更加鲜明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以正面刻画人物为主，兼有对比描写、侧面衬托，如写“蜀人妄言戍兵叛，蛮将入寇”时，县令、主簿皆不理政，而司马池却独撑局面，安定人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花波浪线的部分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pacing w:val="30"/>
          <w:szCs w:val="21"/>
        </w:rPr>
      </w:pPr>
      <w:r>
        <w:rPr>
          <w:rFonts w:ascii="宋体;SimSun" w:hAnsi="宋体;SimSun" w:cs="宋体;SimSun"/>
          <w:spacing w:val="30"/>
          <w:szCs w:val="21"/>
        </w:rPr>
        <w:t>利用贬其党畏罪徒而毁短者甚众池独扬言于朝称利用枉朝廷卒不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元张灯，乃纵民游观，凡三夕，民心遂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仁宗谓宰相曰：“人皆嗜进，而池独嗜退，亦难能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阅读下面的两首诗，完成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华清宫</w:t>
      </w:r>
      <w:r>
        <w:rPr>
          <w:rFonts w:ascii="楷体_GB2312;微软雅黑" w:hAnsi="楷体_GB2312;微软雅黑" w:cs="宋体;SimSun" w:eastAsia="楷体_GB2312;微软雅黑"/>
        </w:rPr>
        <w:t xml:space="preserve">   （唐）吴融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四郊飞雪暗云端</w:t>
      </w:r>
      <w:r>
        <w:rPr>
          <w:rFonts w:eastAsia="楷体_GB2312;微软雅黑" w:cs="宋体;SimSun" w:ascii="楷体_GB2312;微软雅黑" w:hAnsi="楷体_GB2312;微软雅黑"/>
        </w:rPr>
        <w:t>,</w:t>
      </w:r>
      <w:r>
        <w:rPr>
          <w:rFonts w:ascii="楷体_GB2312;微软雅黑" w:hAnsi="楷体_GB2312;微软雅黑" w:cs="宋体;SimSun" w:eastAsia="楷体_GB2312;微软雅黑"/>
        </w:rPr>
        <w:t>惟此宫中落旋干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绿树碧帘相掩映</w:t>
      </w:r>
      <w:r>
        <w:rPr>
          <w:rFonts w:eastAsia="楷体_GB2312;微软雅黑" w:cs="宋体;SimSun" w:ascii="楷体_GB2312;微软雅黑" w:hAnsi="楷体_GB2312;微软雅黑"/>
        </w:rPr>
        <w:t>,</w:t>
      </w:r>
      <w:r>
        <w:rPr>
          <w:rFonts w:ascii="楷体_GB2312;微软雅黑" w:hAnsi="楷体_GB2312;微软雅黑" w:cs="宋体;SimSun" w:eastAsia="楷体_GB2312;微软雅黑"/>
        </w:rPr>
        <w:t>无人知道外边寒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华清宫    （唐）崔橹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草遮回磴绝鸣銮</w:t>
      </w:r>
      <w:r>
        <w:rPr>
          <w:rFonts w:eastAsia="楷体_GB2312;微软雅黑" w:cs="宋体;SimSun" w:ascii="楷体_GB2312;微软雅黑" w:hAnsi="楷体_GB2312;微软雅黑"/>
        </w:rPr>
        <w:t>,</w:t>
      </w:r>
      <w:r>
        <w:rPr>
          <w:rFonts w:ascii="楷体_GB2312;微软雅黑" w:hAnsi="楷体_GB2312;微软雅黑" w:cs="宋体;SimSun" w:eastAsia="楷体_GB2312;微软雅黑"/>
        </w:rPr>
        <w:t>云树深深碧殿寒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明月自来还自去</w:t>
      </w:r>
      <w:r>
        <w:rPr>
          <w:rFonts w:eastAsia="楷体_GB2312;微软雅黑" w:cs="宋体;SimSun" w:ascii="楷体_GB2312;微软雅黑" w:hAnsi="楷体_GB2312;微软雅黑"/>
        </w:rPr>
        <w:t>,</w:t>
      </w:r>
      <w:r>
        <w:rPr>
          <w:rFonts w:ascii="楷体_GB2312;微软雅黑" w:hAnsi="楷体_GB2312;微软雅黑" w:cs="宋体;SimSun" w:eastAsia="楷体_GB2312;微软雅黑"/>
        </w:rPr>
        <w:t>更无人倚玉栏干。</w:t>
      </w:r>
    </w:p>
    <w:p>
      <w:pPr>
        <w:pStyle w:val="Normal"/>
        <w:rPr/>
      </w:pP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>无人知道外边寒”和“云树深深碧殿寒”中的“寒”的意思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赏析这两首诗中作者所表达的思想情感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6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楷体_GB2312;微软雅黑" w:hAnsi="楷体_GB2312;微软雅黑" w:cs="宋体;SimSun" w:eastAsia="楷体_GB2312;微软雅黑"/>
        </w:rPr>
        <w:t>功崇惟业，业广惟勤。（《尚书</w:t>
      </w:r>
      <w:r>
        <w:rPr>
          <w:rFonts w:eastAsia="楷体_GB2312;微软雅黑" w:cs="宋体;SimSun" w:ascii="楷体_GB2312;微软雅黑" w:hAnsi="楷体_GB2312;微软雅黑"/>
        </w:rPr>
        <w:t>·</w:t>
      </w:r>
      <w:r>
        <w:rPr>
          <w:rFonts w:ascii="楷体_GB2312;微软雅黑" w:hAnsi="楷体_GB2312;微软雅黑" w:cs="宋体;SimSun" w:eastAsia="楷体_GB2312;微软雅黑"/>
        </w:rPr>
        <w:t>周书》）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楷体_GB2312;微软雅黑" w:hAnsi="楷体_GB2312;微软雅黑" w:cs="宋体;SimSun" w:eastAsia="楷体_GB2312;微软雅黑"/>
        </w:rPr>
        <w:t>非淡泊无以明志，非宁静无以致远。（诸葛亮《诫子书》）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</w:p>
    <w:p>
      <w:pPr>
        <w:pStyle w:val="Normal"/>
        <w:ind w:firstLine="525"/>
        <w:rPr>
          <w:rFonts w:ascii="楷体_GB2312;微软雅黑" w:hAnsi="楷体_GB2312;微软雅黑" w:eastAsia="楷体_GB2312;微软雅黑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</w:rPr>
        <w:t>位不期骄，禄不期侈。恭俭惟德，无载尔伪。（《尚书</w:t>
      </w:r>
      <w:r>
        <w:rPr>
          <w:rFonts w:eastAsia="楷体_GB2312;微软雅黑" w:cs="宋体;SimSun" w:ascii="楷体_GB2312;微软雅黑" w:hAnsi="楷体_GB2312;微软雅黑"/>
        </w:rPr>
        <w:t>·</w:t>
      </w:r>
      <w:r>
        <w:rPr>
          <w:rFonts w:ascii="楷体_GB2312;微软雅黑" w:hAnsi="楷体_GB2312;微软雅黑" w:cs="宋体;SimSun" w:eastAsia="楷体_GB2312;微软雅黑"/>
        </w:rPr>
        <w:t>周书》）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</w:p>
    <w:p>
      <w:pPr>
        <w:pStyle w:val="Normal"/>
        <w:ind w:firstLine="52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由俭入奢易，由奢入俭难。（司马光《资治通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综观每组中的两个句子，各得出一个内容要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任选一个观点，结合中国的社会现实简述其意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四）古诗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补写出下列名篇名句的空缺部分。（只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不积小流，无以成江海。 （《荀子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哀吾生之须臾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抱明月而长终。（苏轼《赤壁赋》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大弦嘈嘈如急雨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嘈嘈切切错杂弹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白居易《琵琶行》）④ 风急天高猿啸哀，渚清沙白鸟飞回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杜甫《登高》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此去经年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更与何人说！ （柳永《雨霖铃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阅读下面的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</w:t>
      </w:r>
      <w:r>
        <w:rPr>
          <w:rFonts w:ascii="楷体_GB2312;微软雅黑" w:hAnsi="楷体_GB2312;微软雅黑" w:cs="宋体;SimSun" w:eastAsia="楷体_GB2312;微软雅黑"/>
        </w:rPr>
        <w:t>人们总佩服“千里马”一日千里、勇往直前的气概；人们也崇尚“老黄牛”生命不息、力耕不知的精神。但也有人总感到不如意，想让“千里马”和“老黄牛”优势互补，派生出“千里马”式的“老黄牛”，或“老黄牛”式的“千里马”。</w:t>
      </w:r>
    </w:p>
    <w:p>
      <w:pPr>
        <w:pStyle w:val="Normal"/>
        <w:ind w:firstLine="735"/>
        <w:rPr/>
      </w:pPr>
      <w:r>
        <w:rPr/>
        <w:t>请根据上述材料，写一篇不少于</w:t>
      </w:r>
      <w:r>
        <w:rPr/>
        <w:t>800</w:t>
      </w:r>
      <w:r>
        <w:rPr/>
        <w:t>字的文章。</w:t>
      </w:r>
    </w:p>
    <w:p>
      <w:pPr>
        <w:pStyle w:val="Normal"/>
        <w:ind w:left="315" w:firstLine="420"/>
        <w:rPr/>
      </w:pPr>
      <w:r>
        <w:rPr/>
        <w:t>[</w:t>
      </w:r>
      <w:r>
        <w:rPr/>
        <w:t>注意</w:t>
      </w:r>
      <w:r>
        <w:rPr/>
        <w:t>]</w:t>
      </w:r>
      <w:r>
        <w:rPr/>
        <w:t>：①角度自选，立意自定，题目自拟。②不得脱离材料内容及含义的范围作文。③明确文体，但不得写成诗歌。④不得抄袭、套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杭州市第一次高考科目教学质量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语言文字运用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D   2. B  3. B  4. C  5.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戴眼镜的教师一手扶着“学霸”，一手举着，说：成绩排名前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位者，才能参与秋游活动！一位“学渣”疑惑地搔着头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画面说明清楚，语句通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观点明确，评析有理有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示例：白云：白云在天空顽皮地嬉戏着，有时像白蝴蝶翩翩起舞，有时像小白兔向前奔跑，有时像魔术师迅速变了脸孔。  瀑布：一股涌澎湃的瀑布，咆哮着猛扑下来，发出惊人的声响，宛如千万匹烈马扬蹄奔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符合情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运用修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代文阅读（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 D          9.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国画之美在乎与理游离”是说国画讲究的是有诗的意味，诗的别趣，它与逻辑思维的理不同；而“总是要与理有一定的关系”是说好的国画总是具有社会、文化、伦理的因素，重视情理结合，讲求以理节情的平衡。所以前后是不矛盾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基本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自然而然引出“倾听与诉说”的话题，说明投入的交流在不久以前是普遍存在的；并与下文倾听的消失形成鲜明的对比，从而突出了主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写出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白描的手法，通过动词“裹挟”“跨”“跺”“长坐”，准确生动地写出了以前岁月中人们的坦诚、热情、无拘无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隔断诉说与倾听的冰冷的现实，比作影响蜜蜂和花朵交流的玻璃，透明却无情，形象生动，使人思考回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形式与表达效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内容上由地球转暖语带双关地说到整个国家搅动起来，说明社会浮躁，生活节奏加快是倾听与诉说减少的原因；结构上，承上启下，起到过渡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内容和结构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基本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工作繁忙，生存压力大缺少闲暇时间；过于追求功利，以金钱为衡量标准；轻视情感交流，把倾诉看作软弱失意；现代人注意私密性，对个人活动不想透露也不愿打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写出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基本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人类的听说能力如同尾巴的退化，也会随着社会的发展而丧失吗？这是作者面对当今只顾功利，忽视情感交流的社会现实产生的深沉危机感。警示人们，要放慢脚步，多关注精神生活，多作诉说与倾听，恢复人的本性。感悟，只要结合文本，言之有理即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内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感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古代诗文阅读（共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，其中选择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C   17.D    18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利用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党畏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徒而毁短者甚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池独扬言于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称利用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朝廷卒不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元宵灯会，司马池让老百姓尽情游玩，一连进行了晚上，于是民心安定下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仁宗对宰相说：“别人都盼望晋升官职，然而司马池却独喜爱降低官职，也真是难能可贵。”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民众受冻挨饿（寒冷）；凋零衰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吴诗将宫外之况与宫内之景进行对比，揭露了统治者只顾自己贪图安逸的生活，不顾民生疾苦的丑恶现象，表达了诗人的愤慨之情；崔诗通过对华清宫凋零衰败景象的描写，形象地反映了历史的变迁，流露出对唐朝当年兴盛繁荣的缅怀及时过境迁的伤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内容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立志     节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，有欠缺酌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能针对社会现实阐述意义即可。有欠缺酌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不积跬步   无以至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羡长江之无穷     挟飞仙以遨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弦切切如私语    大珠小珠落玉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边落木萧萧下    不尽长江滚滚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应是良辰好景虚设  便纵有千种风情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差错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按高考作文评分标准，分五等评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等：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：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：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等：</w: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等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一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32:00Z</dcterms:created>
  <dc:creator/>
  <dc:description/>
  <cp:keywords/>
  <dc:language>en-US</dc:language>
  <cp:lastModifiedBy/>
  <dcterms:modified xsi:type="dcterms:W3CDTF">2015-03-12T13:16:00Z</dcterms:modified>
  <cp:revision>3</cp:revision>
  <dc:subject/>
  <dc:title/>
</cp:coreProperties>
</file>