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临沂市</w:t>
      </w:r>
      <w:r>
        <w:rPr>
          <w:rFonts w:cs="宋体;SimSun" w:ascii="宋体;SimSun" w:hAnsi="宋体;SimSun"/>
          <w:kern w:val="0"/>
          <w:sz w:val="24"/>
        </w:rPr>
        <w:t>2014</w:t>
      </w:r>
      <w:r>
        <w:rPr>
          <w:rFonts w:ascii="宋体;SimSun" w:hAnsi="宋体;SimSun" w:cs="宋体;SimSun"/>
          <w:kern w:val="0"/>
          <w:sz w:val="24"/>
        </w:rPr>
        <w:t>届高三教学质量检测考试</w:t>
      </w:r>
    </w:p>
    <w:p>
      <w:pPr>
        <w:pStyle w:val="Normal"/>
        <w:widowControl/>
        <w:jc w:val="left"/>
        <w:rPr>
          <w:rFonts w:ascii="宋体;SimSun" w:hAnsi="宋体;SimSun" w:cs="宋体;SimSun"/>
          <w:kern w:val="0"/>
          <w:sz w:val="24"/>
        </w:rPr>
      </w:pPr>
      <w:r>
        <w:rPr>
          <w:rFonts w:ascii="宋体;SimSun" w:hAnsi="宋体;SimSun" w:cs="宋体;SimSun"/>
          <w:kern w:val="0"/>
          <w:sz w:val="24"/>
        </w:rPr>
        <w:t>本试卷分为选择题和非选择题两部分，共</w:t>
      </w:r>
      <w:r>
        <w:rPr>
          <w:rFonts w:cs="宋体;SimSun" w:ascii="宋体;SimSun" w:hAnsi="宋体;SimSun"/>
          <w:kern w:val="0"/>
          <w:sz w:val="24"/>
        </w:rPr>
        <w:t>10</w:t>
      </w:r>
      <w:r>
        <w:rPr>
          <w:rFonts w:ascii="宋体;SimSun" w:hAnsi="宋体;SimSun" w:cs="宋体;SimSun"/>
          <w:kern w:val="0"/>
          <w:sz w:val="24"/>
        </w:rPr>
        <w:t>页。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w:t>
      </w:r>
      <w:r>
        <w:rPr>
          <w:rFonts w:cs="宋体;SimSun" w:ascii="宋体;SimSun" w:hAnsi="宋体;SimSun"/>
          <w:b/>
          <w:bCs/>
          <w:kern w:val="0"/>
          <w:sz w:val="36"/>
          <w:szCs w:val="36"/>
        </w:rPr>
        <w:t>I</w:t>
      </w:r>
      <w:r>
        <w:rPr>
          <w:rFonts w:ascii="宋体;SimSun" w:hAnsi="宋体;SimSun" w:cs="宋体;SimSun"/>
          <w:b/>
          <w:bCs/>
          <w:kern w:val="0"/>
          <w:sz w:val="36"/>
          <w:szCs w:val="36"/>
        </w:rPr>
        <w:t>卷（选择题，共</w:t>
      </w:r>
      <w:r>
        <w:rPr>
          <w:rFonts w:cs="宋体;SimSun" w:ascii="宋体;SimSun" w:hAnsi="宋体;SimSun"/>
          <w:b/>
          <w:bCs/>
          <w:kern w:val="0"/>
          <w:sz w:val="36"/>
          <w:szCs w:val="36"/>
        </w:rPr>
        <w:t>36</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读音全都不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宴请 偃卧都江堰揠苗助长    </w:t>
      </w:r>
      <w:r>
        <w:rPr>
          <w:rFonts w:cs="宋体;SimSun" w:ascii="宋体;SimSun" w:hAnsi="宋体;SimSun"/>
          <w:kern w:val="0"/>
          <w:sz w:val="24"/>
        </w:rPr>
        <w:t>B</w:t>
      </w:r>
      <w:r>
        <w:rPr>
          <w:rFonts w:ascii="宋体;SimSun" w:hAnsi="宋体;SimSun" w:cs="宋体;SimSun"/>
          <w:kern w:val="0"/>
          <w:sz w:val="24"/>
        </w:rPr>
        <w:t>．疏浚唆使织布梭 怙恶不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弹劾 骇然下巴颏言简意赅    </w:t>
      </w:r>
      <w:r>
        <w:rPr>
          <w:rFonts w:cs="宋体;SimSun" w:ascii="宋体;SimSun" w:hAnsi="宋体;SimSun"/>
          <w:kern w:val="0"/>
          <w:sz w:val="24"/>
        </w:rPr>
        <w:t>D</w:t>
      </w:r>
      <w:r>
        <w:rPr>
          <w:rFonts w:ascii="宋体;SimSun" w:hAnsi="宋体;SimSun" w:cs="宋体;SimSun"/>
          <w:kern w:val="0"/>
          <w:sz w:val="24"/>
        </w:rPr>
        <w:t>．怡人懈怠高梁饴 贻笑大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节期间，中央电视台推出《新春走基层</w:t>
      </w:r>
      <w:r>
        <w:rPr>
          <w:rFonts w:cs="宋体;SimSun" w:ascii="宋体;SimSun" w:hAnsi="宋体;SimSun"/>
          <w:kern w:val="0"/>
          <w:sz w:val="24"/>
        </w:rPr>
        <w:t>·</w:t>
      </w:r>
      <w:r>
        <w:rPr>
          <w:rFonts w:ascii="宋体;SimSun" w:hAnsi="宋体;SimSun" w:cs="宋体;SimSun"/>
          <w:kern w:val="0"/>
          <w:sz w:val="24"/>
        </w:rPr>
        <w:t>家风是什么》系列报道，引发公众对传统家庭教育的关注与热议，因此备受广太观众赞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谜语大会》节目现场，文化学者蒙曼和中国灯谜学会的专家坐阵，点评选手的表现，为场外同步猜谜的观众提供迅速解谜的“有益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南北两极的生态环境别有洞天：海里鱼豹兴浪，空中燕鸟翱翔，企鹅在南极封后，白熊在北极称王……多彩的世界，迷人的景观，令人心弛神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媒体曾经盘点全国众多景区“免收门票”的“奇葩”招数，包括“属猴免票、背古文免票、穿短裙免票、姓朱免票”等等，招招都让人嗔目结舌。</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依次填人下面空格处的词语，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深化行政审批制度改革，既要简政也要放权，要依法放权给市场和社会，凡是市场能有效</w:t>
      </w:r>
      <w:r>
        <w:rPr>
          <w:rFonts w:cs="宋体;SimSun" w:ascii="宋体;SimSun" w:hAnsi="宋体;SimSun"/>
          <w:kern w:val="0"/>
          <w:sz w:val="24"/>
        </w:rPr>
        <w:t>_____</w:t>
      </w:r>
      <w:r>
        <w:rPr>
          <w:rFonts w:ascii="宋体;SimSun" w:hAnsi="宋体;SimSun" w:cs="宋体;SimSun"/>
          <w:kern w:val="0"/>
          <w:sz w:val="24"/>
        </w:rPr>
        <w:t>的就交给市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前，国务院发布的《大气污染防治行动计划》指出：经过五年努力，使京津冀、长三角等区域空气质量明显好转，</w:t>
      </w:r>
      <w:r>
        <w:rPr>
          <w:rFonts w:cs="宋体;SimSun" w:ascii="宋体;SimSun" w:hAnsi="宋体;SimSun"/>
          <w:kern w:val="0"/>
          <w:sz w:val="24"/>
        </w:rPr>
        <w:t>_________</w:t>
      </w:r>
      <w:r>
        <w:rPr>
          <w:rFonts w:ascii="宋体;SimSun" w:hAnsi="宋体;SimSun" w:cs="宋体;SimSun"/>
          <w:kern w:val="0"/>
          <w:sz w:val="24"/>
        </w:rPr>
        <w:t>消除重污染天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进入新的月昼之后，沉睡中的“嫦娥”“玉兔”的</w:t>
      </w:r>
      <w:r>
        <w:rPr>
          <w:rFonts w:cs="宋体;SimSun" w:ascii="宋体;SimSun" w:hAnsi="宋体;SimSun"/>
          <w:kern w:val="0"/>
          <w:sz w:val="24"/>
        </w:rPr>
        <w:t>________</w:t>
      </w:r>
      <w:r>
        <w:rPr>
          <w:rFonts w:ascii="宋体;SimSun" w:hAnsi="宋体;SimSun" w:cs="宋体;SimSun"/>
          <w:kern w:val="0"/>
          <w:sz w:val="24"/>
        </w:rPr>
        <w:t>工作就成为世界关注的焦点。今天早晨沉睡了</w:t>
      </w:r>
      <w:r>
        <w:rPr>
          <w:rFonts w:cs="宋体;SimSun" w:ascii="宋体;SimSun" w:hAnsi="宋体;SimSun"/>
          <w:kern w:val="0"/>
          <w:sz w:val="24"/>
        </w:rPr>
        <w:t>14</w:t>
      </w:r>
      <w:r>
        <w:rPr>
          <w:rFonts w:ascii="宋体;SimSun" w:hAnsi="宋体;SimSun" w:cs="宋体;SimSun"/>
          <w:kern w:val="0"/>
          <w:sz w:val="24"/>
        </w:rPr>
        <w:t>天的玉兔号，重新恢复工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调节  逐步  唤醒              </w:t>
      </w:r>
      <w:r>
        <w:rPr>
          <w:rFonts w:cs="宋体;SimSun" w:ascii="宋体;SimSun" w:hAnsi="宋体;SimSun"/>
          <w:kern w:val="0"/>
          <w:sz w:val="24"/>
        </w:rPr>
        <w:t>B</w:t>
      </w:r>
      <w:r>
        <w:rPr>
          <w:rFonts w:ascii="宋体;SimSun" w:hAnsi="宋体;SimSun" w:cs="宋体;SimSun"/>
          <w:kern w:val="0"/>
          <w:sz w:val="24"/>
        </w:rPr>
        <w:t>．调节  逐渐  召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调剂  逐步  召唤              </w:t>
      </w:r>
      <w:r>
        <w:rPr>
          <w:rFonts w:cs="宋体;SimSun" w:ascii="宋体;SimSun" w:hAnsi="宋体;SimSun"/>
          <w:kern w:val="0"/>
          <w:sz w:val="24"/>
        </w:rPr>
        <w:t>D</w:t>
      </w:r>
      <w:r>
        <w:rPr>
          <w:rFonts w:ascii="宋体;SimSun" w:hAnsi="宋体;SimSun" w:cs="宋体;SimSun"/>
          <w:kern w:val="0"/>
          <w:sz w:val="24"/>
        </w:rPr>
        <w:t>．调剂  逐渐  唤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成语使用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看到，在一商场，一个四五岁的男孩子在上扶梯时，跑到父母前面，在运行的扶梯上跳上跳下，一旁的父母却不以为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索契冬奥会上，张虹勇夺女子</w:t>
      </w:r>
      <w:r>
        <w:rPr>
          <w:rFonts w:cs="宋体;SimSun" w:ascii="宋体;SimSun" w:hAnsi="宋体;SimSun"/>
          <w:kern w:val="0"/>
          <w:sz w:val="24"/>
        </w:rPr>
        <w:t>1000</w:t>
      </w:r>
      <w:r>
        <w:rPr>
          <w:rFonts w:ascii="宋体;SimSun" w:hAnsi="宋体;SimSun" w:cs="宋体;SimSun"/>
          <w:kern w:val="0"/>
          <w:sz w:val="24"/>
        </w:rPr>
        <w:t>米速滑冠军，她在领奖台上手举鲜花对观众付之一笑，现场响起热烈的掌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大城市出发，重新发现故乡，我们既感受到了现代化不可阻挡的改造之力，也惊觉昔日家园正在新与旧的裂变中渐行渐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今年暖冬，阳光充沛，湟川三峡春意萌动，水面如镜，碧波荡漾，点点涟漪；江岸的百株桃花争奇斗艳，楚楚动人，令人心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回乡过年是一次温暖的旅程，当不少漂泊者把房价压力、职场纷扰等抛在脑后，却发现梦中的故乡已恍如隔世，从而生发出“故乡去哪儿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保护消费者权益”尽管一直被人挂在嘴边，但现实中侵犯消费者权益的做法仍层出不穷，一个重要原因就是法律规定与维权难题在衔接中存在空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写作是一件很简单的事情，请大家不要有畏难情绪，只要“以我手写我心？”注意细心观察，表达真情实感，切忌不要胡编乱造就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各环境保护督查中心要大胆探索、勇于创新，继续深入开展实践创新和理论研究，成立环保综合督查机制，适时拓展综合督查工作。</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岁时节令——庙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传统岁时节日与商业贸易有着密切的关系。所谓庙会就是旧时在寺庙里或附近在节日或规定的日子里举行的集市。中国的传统岁节促进了社会的商品生产和商品交换、而社会的商品生产又促使传统节日的内容更丰富，规模更大，从而促使传统节日的稳定发展。传统年节和商业贸易相辅相成，其相互容纳、相互渗透的作用推动传统节日和商贸的共同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代的中国是一个自给自足的自然经济社会，商品经济不很发达。但人们之间的商品交换是必不可少的。日常生活中需要商品交换来满足基本生活需要和生产需要。而在节日期间，商品交换尤为突出。即使平时自给自足的小农家庭，到节日时也往往用自己的一些生产物作为商品来交换自己需要的其他商品，从而在整体上扩大了商品的种类和数量。投放节日市场的商品量较之平时有较大的增加，节日期间需要进行交换的群众又很普遍。因此，节日期间往往是购销两旺，商品成交额远远高于平时。对于中国封建社会以自然经济为主导的经济来说，民间的岁节活动无疑推动了商品经济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民间节日期间流行的生产物品来看，时令产品是其主体——为消灾祈福提供了必要的祭祀用品。端午节的艾蒿和菖蒲，这两种具有药用价值的节日物品，是旧时瑞午节不可缺少的东西。茱萸对重阳节也具有重要意义，佩茱萸成为重阳节祈福消灾和亲人间相互祝福的重要手段。同时，一定的时令产品为节日食品提供了原料，而节日食品又往往成为特定节日的重要标志。对于一般人来讲，节日食品是对日常膳食的一种调剂。节日来到时，人们利用时鲜产品精心加工，其制作和进食过程，何尝不是欢度节日不可或缺的内容？但另一方面，或由于不能自给自足，或出于交换其他生活用品的需要，人们在节日期间都要到集市去交换这些时令商品和节日食品，以及节日中的日常用品，从而进一步促使节日的兴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相关的历史记载看，我国历史上的商品交换大都是通过庙会、集市、赶圩等社群集会来进行的。中国的传统岁节，不仅为社群成员提供了聚会的场所和时间，也为商品经济的发展提供了机遇。由于传统节日都是一年一循环，日期也是固定不变的，因此，节日期间的商品贸易具有稳定性和周期性，有些节日的内容可以几十年甚至上百年不变，相关的商贸活动也就保持着特殊的稳定性，尽管商品的花色、品种总是不断变化的。每当节日过去后，那些与节日相关的商贸活动也随之中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庙会”的理解，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庙会是中国的传统岁时节日，在此期间举行集市商贸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庙会是古代中国百姓满足基本生活需要和生产需要的商贸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庙会是旧时由寺庙或附近地方作为举办方举行酌集市商贸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庙会是旧时在节日或规定的日子里在寺庙里或寺庙附近举行的集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不属于中国传统节日和商贸活动之间关系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的传统岁节，为商品交换和商品繁荣提供了机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代中国人民之间的商品交换在生活中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节日期间的商品交换进一步促使了节日的丰富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的传统年节和商业贸易是相辅相成、相互容纳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是一个自给自足的自然经济为主导的社会，所以商品经济不很发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节日期间人们到集市去交换食品</w:t>
      </w:r>
      <w:r>
        <w:rPr>
          <w:rFonts w:cs="宋体;SimSun" w:ascii="宋体;SimSun" w:hAnsi="宋体;SimSun"/>
          <w:kern w:val="0"/>
          <w:sz w:val="24"/>
        </w:rPr>
        <w:t>,</w:t>
      </w:r>
      <w:r>
        <w:rPr>
          <w:rFonts w:ascii="宋体;SimSun" w:hAnsi="宋体;SimSun" w:cs="宋体;SimSun"/>
          <w:kern w:val="0"/>
          <w:sz w:val="24"/>
        </w:rPr>
        <w:t>节日食品往往成为特定节日的重要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历史上的商品交换都是通过庙会、集市、赶圩等社群集会来进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传统节日和商业贸易相互促进，每当节日过后，商贸活动也随之中止。</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韦彪字孟达，扶风平陵人也。彪孝行纯至，父母卒，哀毁三年，不出庐寝。服竟，赢瘠骨立异形，医疗数年乃起。好学洽闻，雅称儒宗。建武末，举孝廉，除郎中，以病免，复归教授。</w:t>
      </w:r>
      <w:r>
        <w:rPr>
          <w:rFonts w:cs="宋体;SimSun" w:ascii="宋体;SimSun" w:hAnsi="宋体;SimSun"/>
          <w:kern w:val="0"/>
          <w:sz w:val="24"/>
        </w:rPr>
        <w:t>(1)</w:t>
      </w:r>
      <w:r>
        <w:rPr>
          <w:rFonts w:ascii="宋体;SimSun" w:hAnsi="宋体;SimSun" w:cs="宋体;SimSun"/>
          <w:kern w:val="0"/>
          <w:sz w:val="24"/>
          <w:u w:val="single"/>
        </w:rPr>
        <w:t>安贫乐道，恬于进趣，三辅诸儒莫不慕仰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宗闻彪名，永平六年，召拜谒者，赐以车马衣服，三迁魏郡太守：肃宗即位，以病免。征为左中郎将、长乐卫尉，数陈政术，每归宽厚。比上疏乞骸骨，拜为奉车都尉，秩中二千石，赏赐恩宠，俟于亲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初七年，车驾西巡府，以彪行太常从。数召入，问以三辅旧事，礼仪风俗。彪因建言：“今西巡旧都，宜追录高祖、中宗功臣，褒显先勋，纪其子孙。”帝纳之。行至长安，乃制诏京兆尹、右扶风求萧何、霍光后。时光无苗裔，唯封何末孙熊为侯。建初二年已封曾参后曹湛为平阳侯，故不复及焉。乃厚赐彪钱珍羞食物，使归平陵上冢。还，拜大鸿胪。</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是时，陈事者多言郡国贡举率非功次，故守职益懈而吏事浸疏，咎在州郡。有诏下公卿朝臣议。彪上议曰：“伏惟明诏，忧劳百姓，垂恿选举，务得其人。</w:t>
      </w:r>
      <w:r>
        <w:rPr>
          <w:rFonts w:cs="宋体;SimSun" w:ascii="宋体;SimSun" w:hAnsi="宋体;SimSun"/>
          <w:kern w:val="0"/>
          <w:sz w:val="24"/>
        </w:rPr>
        <w:t>(2)</w:t>
      </w:r>
      <w:r>
        <w:rPr>
          <w:rFonts w:ascii="宋体;SimSun" w:hAnsi="宋体;SimSun" w:cs="宋体;SimSun"/>
          <w:kern w:val="0"/>
          <w:sz w:val="24"/>
          <w:u w:val="single"/>
        </w:rPr>
        <w:t>夫国以简贤为务，贤以孝行为首</w:t>
      </w:r>
      <w:r>
        <w:rPr>
          <w:rFonts w:ascii="宋体;SimSun" w:hAnsi="宋体;SimSun" w:cs="宋体;SimSun"/>
          <w:kern w:val="0"/>
          <w:sz w:val="24"/>
        </w:rPr>
        <w:t>。孔子曰：‘事亲孝故忠可移于君，是以求忠臣必于孝子之门。忠孝之人，持心近厚；锻炼  之吏，持心近薄。士宜以才行为先，不可纯以阀阅。然其要归，在于选二千石。二千石贤，则  贡举皆得其人矣。”帝深纳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彪以世承二帝吏化之后，多以苛瓤为能，又置官选职，不必以才。因盛夏多寒，上疏谏曰：“臣闻政化之本，必顺阴阳。伏见立夏以来，当暑而寒，殆以刑罚刻急，郡国不奉时令之所致  也。农人急于务而苛吏夺其时，赋发充常调而贪吏割其财，此其巨患也。夫欲急人所务，当先  除英所患。……又谏议之职，应用公直之士，通才謇正，有补益于朝者。又御史外迁，动据州  郡。并宜清选其任，责以言绩。</w:t>
      </w:r>
      <w:r>
        <w:rPr>
          <w:rFonts w:cs="宋体;SimSun" w:ascii="宋体;SimSun" w:hAnsi="宋体;SimSun"/>
          <w:kern w:val="0"/>
          <w:sz w:val="24"/>
        </w:rPr>
        <w:t>(3)</w:t>
      </w:r>
      <w:r>
        <w:rPr>
          <w:rFonts w:ascii="宋体;SimSun" w:hAnsi="宋体;SimSun" w:cs="宋体;SimSun"/>
          <w:kern w:val="0"/>
          <w:sz w:val="24"/>
          <w:u w:val="single"/>
        </w:rPr>
        <w:t>其二千石视事虽久，而为吏民所便安者，宜增秩重赏，勿妄徙</w:t>
      </w:r>
      <w:r>
        <w:rPr>
          <w:rFonts w:ascii="宋体;SimSun" w:hAnsi="宋体;SimSun" w:cs="宋体;SimSun"/>
          <w:kern w:val="0"/>
          <w:sz w:val="24"/>
        </w:rPr>
        <w:t>。惟留圣心。”书奏，帝纳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和二年春，东巡狩，以彪行司徒事从行。还，以痛乞身，帝遣小黄门、太医问病，赐以食  物。彪遂称困笃。章和二年夏，使谒者策诏曰：“彪以将相之裔，勤身饬行，出自州里，在位历载。中被笃疾，连上求退。君年在耆艾，不可复以加增，恐职事烦碎，重有损焉。其上大鸿胪印绶。其遣太子舍人诣中臧府，受赐钱二十万。”永元元年，卒，诏尚书：“故大鸿胪韦彪，在位无愆，方欲录用，奄忽而卒；其赐钱二十万，布百匹，谷三千斛。”彪清俭好施，禄赐分与宗族，家无余财。著书十二篇，号日《韦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后汉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服竟，赢瘠骨立异形               竟：终了，完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比上疏乞骸骨                     比：等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农人急于务而苛吏夺其时           夺：占有，耽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位无愆，方欲录用，奄忽而卒     愆：过失、过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r>
        <w:rPr>
          <w:rFonts w:cs="宋体;SimSun" w:ascii="宋体;SimSun" w:hAnsi="宋体;SimSun"/>
          <w:kern w:val="0"/>
          <w:sz w:val="24"/>
        </w:rPr>
        <w:t>(    )</w:t>
      </w:r>
    </w:p>
    <w:p>
      <w:pPr>
        <w:pStyle w:val="Normal"/>
        <w:widowControl/>
        <w:spacing w:before="0" w:after="240"/>
        <w:jc w:val="left"/>
        <w:rPr/>
      </w:pPr>
      <w:r>
        <w:rPr>
          <w:rFonts w:cs="宋体;SimSun" w:ascii="宋体;SimSun" w:hAnsi="宋体;SimSun"/>
          <w:kern w:val="0"/>
          <w:sz w:val="24"/>
        </w:rPr>
        <w:br/>
      </w:r>
      <w:r>
        <w:rPr>
          <w:rFonts w:cs="宋体;SimSun" w:ascii="宋体;SimSun" w:hAnsi="宋体;SimSun"/>
          <w:kern w:val="0"/>
          <w:sz w:val="24"/>
        </w:rPr>
        <w:drawing>
          <wp:inline distT="0" distB="0" distL="0" distR="0">
            <wp:extent cx="465772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657725" cy="1236980"/>
                    </a:xfrm>
                    <a:prstGeom prst="rect">
                      <a:avLst/>
                    </a:prstGeom>
                  </pic:spPr>
                </pic:pic>
              </a:graphicData>
            </a:graphic>
          </wp:inline>
        </w:drawing>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下列句子分别编为四组，都能体现韦彪“宽厚”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征为左中郎将、长乐卫尉，数陈政术，每归宽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乃厚赐彪钱珍羞食物，使归平陵上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夫国以简贤为务，贤以孝行为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二千石视事虽久，而为吏民所便安者，宣增秩重赏，勿妄迁徙。</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君年在耆艾，不可复以加增，恐职事烦碎，重有损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彪清俭好施，禄赐分与宗族，家无余财</w:t>
      </w:r>
    </w:p>
    <w:p>
      <w:pPr>
        <w:pStyle w:val="Normal"/>
        <w:widowControl/>
        <w:jc w:val="left"/>
        <w:rPr>
          <w:rFonts w:ascii="宋体;SimSun" w:hAnsi="宋体;SimSun" w:cs="宋体;SimSun"/>
          <w:kern w:val="0"/>
          <w:sz w:val="24"/>
        </w:rPr>
      </w:pPr>
      <w:r>
        <w:rPr>
          <w:rFonts w:cs="宋体;SimSun" w:ascii="宋体;SimSun" w:hAnsi="宋体;SimSun"/>
          <w:kern w:val="0"/>
          <w:sz w:val="24"/>
        </w:rPr>
        <w:t>A.①②⑤        B.②③⑥       C.①④⑥         D.②③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韦彪孝顺父母，当父母去世后，守孝三年，闭门不出，服丧完毕，形容憔悴。他好学博闻，被称为“儒宗”。安贫乐道，淡于进取，三辅诸儒莫不仰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韦彪被征召为左中郎将、长乐卫尉，多次陈述为政之术，每每归政于宽厚。这体现了他以简为务、不求苛刻的论政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韦彪上书君王说：“二千石上任已久，且能为官吏民众创造便利平安的，应增秩禄重赏，不要随便迁徙。”这是因为自己属于二千石的官职，是为自己考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针对郡国贡举大多不按功名次序，以致职守日益懈怠而吏事荒疏的现象，韦彪认为关键是要选拔好有才能的二千石的官职。</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Ⅱ卷（共</w:t>
      </w:r>
      <w:r>
        <w:rPr>
          <w:rFonts w:cs="宋体;SimSun" w:ascii="宋体;SimSun" w:hAnsi="宋体;SimSun"/>
          <w:b/>
          <w:bCs/>
          <w:kern w:val="0"/>
          <w:sz w:val="36"/>
          <w:szCs w:val="36"/>
        </w:rPr>
        <w:t>114</w:t>
      </w:r>
      <w:r>
        <w:rPr>
          <w:rFonts w:ascii="宋体;SimSun" w:hAnsi="宋体;SimSun" w:cs="宋体;SimSun"/>
          <w:b/>
          <w:bCs/>
          <w:kern w:val="0"/>
          <w:sz w:val="36"/>
          <w:szCs w:val="36"/>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安贫乐道，恬于进取，三辅诸儒莫不慕仰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夫国以简贤为务，贤以孝行为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二千石视事虽久，而为吏民所便安者，宜增秩重赏，勿妄迁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比较两首诗歌，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春闺</w:t>
      </w:r>
    </w:p>
    <w:p>
      <w:pPr>
        <w:pStyle w:val="Normal"/>
        <w:widowControl/>
        <w:jc w:val="center"/>
        <w:rPr>
          <w:rFonts w:ascii="宋体;SimSun" w:hAnsi="宋体;SimSun" w:cs="宋体;SimSun"/>
          <w:kern w:val="0"/>
          <w:sz w:val="24"/>
        </w:rPr>
      </w:pPr>
      <w:r>
        <w:rPr>
          <w:rFonts w:ascii="宋体;SimSun" w:hAnsi="宋体;SimSun" w:cs="宋体;SimSun"/>
          <w:kern w:val="0"/>
          <w:sz w:val="24"/>
        </w:rPr>
        <w:t>张仲素</w:t>
      </w:r>
    </w:p>
    <w:p>
      <w:pPr>
        <w:pStyle w:val="Normal"/>
        <w:widowControl/>
        <w:jc w:val="center"/>
        <w:rPr>
          <w:rFonts w:ascii="宋体;SimSun" w:hAnsi="宋体;SimSun" w:cs="宋体;SimSun"/>
          <w:kern w:val="0"/>
          <w:sz w:val="24"/>
        </w:rPr>
      </w:pPr>
      <w:r>
        <w:rPr>
          <w:rFonts w:ascii="宋体;SimSun" w:hAnsi="宋体;SimSun" w:cs="宋体;SimSun"/>
          <w:kern w:val="0"/>
          <w:sz w:val="24"/>
        </w:rPr>
        <w:t>袅袅城边柳，青青陌上桑。</w:t>
      </w:r>
    </w:p>
    <w:p>
      <w:pPr>
        <w:pStyle w:val="Normal"/>
        <w:widowControl/>
        <w:jc w:val="center"/>
        <w:rPr>
          <w:rFonts w:ascii="宋体;SimSun" w:hAnsi="宋体;SimSun" w:cs="宋体;SimSun"/>
          <w:kern w:val="0"/>
          <w:sz w:val="24"/>
        </w:rPr>
      </w:pPr>
      <w:r>
        <w:rPr>
          <w:rFonts w:ascii="宋体;SimSun" w:hAnsi="宋体;SimSun" w:cs="宋体;SimSun"/>
          <w:kern w:val="0"/>
          <w:sz w:val="24"/>
        </w:rPr>
        <w:t>提笼忘采叶，昨夜梦渔阳。</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古意</w:t>
      </w:r>
    </w:p>
    <w:p>
      <w:pPr>
        <w:pStyle w:val="Normal"/>
        <w:widowControl/>
        <w:jc w:val="center"/>
        <w:rPr>
          <w:rFonts w:ascii="宋体;SimSun" w:hAnsi="宋体;SimSun" w:cs="宋体;SimSun"/>
          <w:kern w:val="0"/>
          <w:sz w:val="24"/>
        </w:rPr>
      </w:pPr>
      <w:r>
        <w:rPr>
          <w:rFonts w:ascii="宋体;SimSun" w:hAnsi="宋体;SimSun" w:cs="宋体;SimSun"/>
          <w:kern w:val="0"/>
          <w:sz w:val="24"/>
        </w:rPr>
        <w:t>王驾</w:t>
      </w:r>
    </w:p>
    <w:p>
      <w:pPr>
        <w:pStyle w:val="Normal"/>
        <w:widowControl/>
        <w:jc w:val="center"/>
        <w:rPr>
          <w:rFonts w:ascii="宋体;SimSun" w:hAnsi="宋体;SimSun" w:cs="宋体;SimSun"/>
          <w:kern w:val="0"/>
          <w:sz w:val="24"/>
        </w:rPr>
      </w:pPr>
      <w:r>
        <w:rPr>
          <w:rFonts w:ascii="宋体;SimSun" w:hAnsi="宋体;SimSun" w:cs="宋体;SimSun"/>
          <w:kern w:val="0"/>
          <w:sz w:val="24"/>
        </w:rPr>
        <w:t>夫戍萧关妾在吴，西风吹妾妾忧夫。</w:t>
      </w:r>
    </w:p>
    <w:p>
      <w:pPr>
        <w:pStyle w:val="Normal"/>
        <w:widowControl/>
        <w:jc w:val="center"/>
        <w:rPr>
          <w:rFonts w:ascii="宋体;SimSun" w:hAnsi="宋体;SimSun" w:cs="宋体;SimSun"/>
          <w:kern w:val="0"/>
          <w:sz w:val="24"/>
        </w:rPr>
      </w:pPr>
      <w:r>
        <w:rPr>
          <w:rFonts w:ascii="宋体;SimSun" w:hAnsi="宋体;SimSun" w:cs="宋体;SimSun"/>
          <w:kern w:val="0"/>
          <w:sz w:val="24"/>
        </w:rPr>
        <w:t>一行书信千行泪，寒到君边衣到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首诗都写思妇怀人，在表现手法上有何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载《诗法家数》中说，绝句“婉转变化，功夫全在第三句”。试选择一首诗，分析第三句在整首诗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曰：“</w:t>
      </w:r>
      <w:r>
        <w:rPr>
          <w:rFonts w:cs="宋体;SimSun" w:ascii="宋体;SimSun" w:hAnsi="宋体;SimSun"/>
          <w:kern w:val="0"/>
          <w:sz w:val="24"/>
        </w:rPr>
        <w:t>_______________</w:t>
      </w:r>
      <w:r>
        <w:rPr>
          <w:rFonts w:ascii="宋体;SimSun" w:hAnsi="宋体;SimSun" w:cs="宋体;SimSun"/>
          <w:kern w:val="0"/>
          <w:sz w:val="24"/>
        </w:rPr>
        <w:t>，思而不学则殆。”（《孔子语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w:t>
      </w:r>
      <w:r>
        <w:rPr>
          <w:rFonts w:ascii="宋体;SimSun" w:hAnsi="宋体;SimSun" w:cs="宋体;SimSun"/>
          <w:kern w:val="0"/>
          <w:sz w:val="24"/>
        </w:rPr>
        <w:t>，悠悠我心。（曹操《短歌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酌贪泉而觉爽，</w:t>
      </w:r>
      <w:r>
        <w:rPr>
          <w:rFonts w:cs="宋体;SimSun" w:ascii="宋体;SimSun" w:hAnsi="宋体;SimSun"/>
          <w:kern w:val="0"/>
          <w:sz w:val="24"/>
        </w:rPr>
        <w:t>_______________</w:t>
      </w:r>
      <w:r>
        <w:rPr>
          <w:rFonts w:ascii="宋体;SimSun" w:hAnsi="宋体;SimSun" w:cs="宋体;SimSun"/>
          <w:kern w:val="0"/>
          <w:sz w:val="24"/>
        </w:rPr>
        <w:t>。（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溪云初起日沉阁，</w:t>
      </w:r>
      <w:r>
        <w:rPr>
          <w:rFonts w:cs="宋体;SimSun" w:ascii="宋体;SimSun" w:hAnsi="宋体;SimSun"/>
          <w:kern w:val="0"/>
          <w:sz w:val="24"/>
        </w:rPr>
        <w:t>________________</w:t>
      </w:r>
      <w:r>
        <w:rPr>
          <w:rFonts w:ascii="宋体;SimSun" w:hAnsi="宋体;SimSun" w:cs="宋体;SimSun"/>
          <w:kern w:val="0"/>
          <w:sz w:val="24"/>
        </w:rPr>
        <w:t>。（许浑《咸阳城西楼晚眺》）</w:t>
      </w:r>
    </w:p>
    <w:p>
      <w:pPr>
        <w:pStyle w:val="Normal"/>
        <w:widowControl/>
        <w:jc w:val="left"/>
        <w:rPr>
          <w:rFonts w:ascii="宋体;SimSun" w:hAnsi="宋体;SimSun" w:cs="宋体;SimSun"/>
          <w:kern w:val="0"/>
          <w:sz w:val="24"/>
        </w:rPr>
      </w:pPr>
      <w:r>
        <w:rPr>
          <w:rFonts w:cs="宋体;SimSun" w:ascii="宋体;SimSun" w:hAnsi="宋体;SimSun"/>
          <w:kern w:val="0"/>
          <w:sz w:val="24"/>
        </w:rPr>
        <w:t>(3)_______________</w:t>
      </w:r>
      <w:r>
        <w:rPr>
          <w:rFonts w:ascii="宋体;SimSun" w:hAnsi="宋体;SimSun" w:cs="宋体;SimSun"/>
          <w:kern w:val="0"/>
          <w:sz w:val="24"/>
        </w:rPr>
        <w:t>，渺沧海之一粟。（苏轼《赤壁赋》）</w:t>
      </w:r>
    </w:p>
    <w:p>
      <w:pPr>
        <w:pStyle w:val="Normal"/>
        <w:widowControl/>
        <w:jc w:val="left"/>
        <w:rPr>
          <w:rFonts w:ascii="宋体;SimSun" w:hAnsi="宋体;SimSun" w:cs="宋体;SimSun"/>
          <w:kern w:val="0"/>
          <w:sz w:val="24"/>
        </w:rPr>
      </w:pPr>
      <w:r>
        <w:rPr>
          <w:rFonts w:ascii="宋体;SimSun" w:hAnsi="宋体;SimSun" w:cs="宋体;SimSun"/>
          <w:kern w:val="0"/>
          <w:sz w:val="24"/>
        </w:rPr>
        <w:t>投我以木桃，</w:t>
      </w:r>
      <w:r>
        <w:rPr>
          <w:rFonts w:cs="宋体;SimSun" w:ascii="宋体;SimSun" w:hAnsi="宋体;SimSun"/>
          <w:kern w:val="0"/>
          <w:sz w:val="24"/>
        </w:rPr>
        <w:t>________________</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木瓜》）</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下面是陈毅元帅为鲁迅先生逝世十周年撰写的一副对联。上下联各抽出了部分句子并打乱了顺序，请将正确的序号填入空格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联：要打叭儿落水狗，</w:t>
      </w:r>
      <w:r>
        <w:rPr>
          <w:rFonts w:cs="宋体;SimSun" w:ascii="宋体;SimSun" w:hAnsi="宋体;SimSun"/>
          <w:kern w:val="0"/>
          <w:sz w:val="24"/>
        </w:rPr>
        <w:t>________________</w:t>
      </w:r>
      <w:r>
        <w:rPr>
          <w:rFonts w:ascii="宋体;SimSun" w:hAnsi="宋体;SimSun" w:cs="宋体;SimSun"/>
          <w:kern w:val="0"/>
          <w:sz w:val="24"/>
        </w:rPr>
        <w:t>，懂得进退攻守，</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联：莫作空头文学家，</w:t>
      </w:r>
      <w:r>
        <w:rPr>
          <w:rFonts w:cs="宋体;SimSun" w:ascii="宋体;SimSun" w:hAnsi="宋体;SimSun"/>
          <w:kern w:val="0"/>
          <w:sz w:val="24"/>
        </w:rPr>
        <w:t>________________</w:t>
      </w:r>
      <w:r>
        <w:rPr>
          <w:rFonts w:ascii="宋体;SimSun" w:hAnsi="宋体;SimSun" w:cs="宋体;SimSun"/>
          <w:kern w:val="0"/>
          <w:sz w:val="24"/>
        </w:rPr>
        <w:t>，敢于嬉笑怒骂，</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不愧思想权威②一生最恨帮闲  ③临死也不宽恕④岂仅文坛闯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联：</w:t>
      </w:r>
      <w:r>
        <w:rPr>
          <w:rFonts w:cs="宋体;SimSun" w:ascii="宋体;SimSun" w:hAnsi="宋体;SimSun"/>
          <w:kern w:val="0"/>
          <w:sz w:val="24"/>
        </w:rPr>
        <w:t>_______________</w:t>
      </w:r>
      <w:r>
        <w:rPr>
          <w:rFonts w:ascii="宋体;SimSun" w:hAnsi="宋体;SimSun" w:cs="宋体;SimSun"/>
          <w:kern w:val="0"/>
          <w:sz w:val="24"/>
        </w:rPr>
        <w:t>下联：</w:t>
      </w:r>
      <w:r>
        <w:rPr>
          <w:rFonts w:cs="宋体;SimSun" w:ascii="宋体;SimSun" w:hAnsi="宋体;SimSun"/>
          <w:kern w:val="0"/>
          <w:sz w:val="24"/>
        </w:rPr>
        <w:t>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在下面一段文字横线处补写恰当的语句，使整段文字语意完整连贯，内容贴切，逻辑产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电影《一代宗师》上映，但导演王家卫肯定想不到，自己的电影上映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不少人狠批，且言辞极端：“巨烂片”，“垃圾片”、“稀奇古怪”……</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甚至还有不少人在网上号召大家“千万不要去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影片“完美”，“一如既往很王家卫，文艺范十足”……谩骂派斥力挺派为“装文艺”，而力挺派则将谩骂派定位为“土老帽”。    </w:t>
      </w:r>
      <w:r>
        <w:rPr>
          <w:rFonts w:ascii="宋体;SimSun" w:hAnsi="宋体;SimSun" w:cs="宋体;SimSun"/>
          <w:kern w:val="0"/>
          <w:sz w:val="24"/>
          <w:u w:val="single"/>
        </w:rPr>
        <w:t>④   </w:t>
      </w:r>
      <w:r>
        <w:rPr>
          <w:rFonts w:ascii="宋体;SimSun" w:hAnsi="宋体;SimSun" w:cs="宋体;SimSun"/>
          <w:kern w:val="0"/>
          <w:sz w:val="24"/>
        </w:rPr>
        <w:t xml:space="preserve"> ，大喷脏词，甚至有老友为此绝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仔细观察下列这幅漫画，用简洁的文字说明漫画内容并对这种现象进行简要点评。</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pPr>
      <w:r>
        <w:rPr>
          <w:rFonts w:cs="宋体;SimSun" w:ascii="宋体;SimSun" w:hAnsi="宋体;SimSun"/>
          <w:kern w:val="0"/>
          <w:sz w:val="24"/>
        </w:rPr>
        <w:drawing>
          <wp:inline distT="0" distB="0" distL="0" distR="0">
            <wp:extent cx="364807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48075" cy="228473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隐 </w:t>
      </w:r>
      <w:r>
        <w:rPr>
          <w:rFonts w:ascii="宋体;SimSun" w:hAnsi="宋体;SimSun" w:cs="宋体;SimSun"/>
          <w:kern w:val="0"/>
          <w:sz w:val="24"/>
        </w:rPr>
        <w:t xml:space="preserve"> </w:t>
      </w:r>
      <w:r>
        <w:rPr>
          <w:rFonts w:ascii="宋体;SimSun" w:hAnsi="宋体;SimSun" w:cs="宋体;SimSun"/>
          <w:b/>
          <w:bCs/>
          <w:kern w:val="0"/>
          <w:sz w:val="24"/>
        </w:rPr>
        <w:t>秘</w:t>
      </w:r>
    </w:p>
    <w:p>
      <w:pPr>
        <w:pStyle w:val="Normal"/>
        <w:widowControl/>
        <w:jc w:val="center"/>
        <w:rPr>
          <w:rFonts w:ascii="宋体;SimSun" w:hAnsi="宋体;SimSun" w:cs="宋体;SimSun"/>
          <w:kern w:val="0"/>
          <w:sz w:val="24"/>
        </w:rPr>
      </w:pPr>
      <w:r>
        <w:rPr>
          <w:rFonts w:ascii="宋体;SimSun" w:hAnsi="宋体;SimSun" w:cs="宋体;SimSun"/>
          <w:kern w:val="0"/>
          <w:sz w:val="24"/>
        </w:rPr>
        <w:t>嵇伟</w:t>
      </w:r>
    </w:p>
    <w:p>
      <w:pPr>
        <w:pStyle w:val="Normal"/>
        <w:widowControl/>
        <w:jc w:val="center"/>
        <w:rPr>
          <w:rFonts w:ascii="宋体;SimSun" w:hAnsi="宋体;SimSun" w:cs="宋体;SimSun"/>
          <w:kern w:val="0"/>
          <w:sz w:val="24"/>
        </w:rPr>
      </w:pPr>
      <w:r>
        <w:rPr>
          <w:rFonts w:ascii="宋体;SimSun" w:hAnsi="宋体;SimSun" w:cs="宋体;SimSun"/>
          <w:kern w:val="0"/>
          <w:sz w:val="24"/>
        </w:rPr>
        <w:t>长亭外，古道边，</w:t>
      </w:r>
    </w:p>
    <w:p>
      <w:pPr>
        <w:pStyle w:val="Normal"/>
        <w:widowControl/>
        <w:jc w:val="center"/>
        <w:rPr>
          <w:rFonts w:ascii="宋体;SimSun" w:hAnsi="宋体;SimSun" w:cs="宋体;SimSun"/>
          <w:kern w:val="0"/>
          <w:sz w:val="24"/>
        </w:rPr>
      </w:pPr>
      <w:r>
        <w:rPr>
          <w:rFonts w:ascii="宋体;SimSun" w:hAnsi="宋体;SimSun" w:cs="宋体;SimSun"/>
          <w:kern w:val="0"/>
          <w:sz w:val="24"/>
        </w:rPr>
        <w:t>芳草碧连天。</w:t>
      </w:r>
    </w:p>
    <w:p>
      <w:pPr>
        <w:pStyle w:val="Normal"/>
        <w:widowControl/>
        <w:jc w:val="center"/>
        <w:rPr>
          <w:rFonts w:ascii="宋体;SimSun" w:hAnsi="宋体;SimSun" w:cs="宋体;SimSun"/>
          <w:kern w:val="0"/>
          <w:sz w:val="24"/>
        </w:rPr>
      </w:pPr>
      <w:r>
        <w:rPr>
          <w:rFonts w:ascii="宋体;SimSun" w:hAnsi="宋体;SimSun" w:cs="宋体;SimSun"/>
          <w:kern w:val="0"/>
          <w:sz w:val="24"/>
        </w:rPr>
        <w:t>晚风拂柳笛声残，</w:t>
      </w:r>
    </w:p>
    <w:p>
      <w:pPr>
        <w:pStyle w:val="Normal"/>
        <w:widowControl/>
        <w:jc w:val="center"/>
        <w:rPr>
          <w:rFonts w:ascii="宋体;SimSun" w:hAnsi="宋体;SimSun" w:cs="宋体;SimSun"/>
          <w:kern w:val="0"/>
          <w:sz w:val="24"/>
        </w:rPr>
      </w:pPr>
      <w:r>
        <w:rPr>
          <w:rFonts w:ascii="宋体;SimSun" w:hAnsi="宋体;SimSun" w:cs="宋体;SimSun"/>
          <w:kern w:val="0"/>
          <w:sz w:val="24"/>
        </w:rPr>
        <w:t>夕阳山外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父在他离人生的彼岸越来越近的最后岁月中，最喜欢哼这首歌了。那沙哑的嗓子，有一份苍老的忧伤，一份旅人的寂寥。父亲告诉我，这首《旅愁》也是大姑从前在无锡师范附小念书时最爱唱的。</w:t>
      </w:r>
    </w:p>
    <w:p>
      <w:pPr>
        <w:pStyle w:val="Normal"/>
        <w:widowControl/>
        <w:jc w:val="left"/>
        <w:rPr>
          <w:rFonts w:ascii="宋体;SimSun" w:hAnsi="宋体;SimSun" w:cs="宋体;SimSun"/>
          <w:kern w:val="0"/>
          <w:sz w:val="24"/>
        </w:rPr>
      </w:pPr>
      <w:r>
        <w:rPr>
          <w:rFonts w:ascii="宋体;SimSun" w:hAnsi="宋体;SimSun" w:cs="宋体;SimSun"/>
          <w:kern w:val="0"/>
          <w:sz w:val="24"/>
        </w:rPr>
        <w:t>祖父一定以为大姑已经不在人世。祖父的这种想法只有我知道。祖父永远没有想到大姑的存在对于我们其实比死去更残酷，虽然因了祖父我也爱上了未曾谋面的大姑。她去的地方那么远，隔着一道海峡，一个世界几十年番无音讯。她也许还活着？说不定哪天就会回来探亲；来看她的老父亲。然而祖父却早已离我们而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父最疼爱大姑，但他自己从未这么说过，是父亲和妈妈背着他告诉我的。祖父有两个儿子，却只有大姑这一个女儿，而大姑与早逝的祖母极像。从我记事起，就看见在大学教书的父亲隔一段日子拿回一封信，恭恭敬敬地念给坐在藤椅里的祖父听，信都是大姑写来的，说她在北京生活得很好，说姑父和女儿都好，说她在文化部下属单位工作。祖父曾经是晚清的举人，不过现在双眼罩上了一层厚厚的白翳，看人看物皆艰难。他无法看见女儿的字，但只要听着父亲这么读，就频频点起雪白的头，一脸的欣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时我小，才五六岁，却已经和祖父一样思念起犬姑。儿童节妈妈带我到人民公园去玩，  热热闹闹的公园里有许多老人搀着孙子孙女散步，我就想起了祖父。我说，妈妈你催爸爸叫  大姑回来呀，祖父想见她，我也想见。妈妈随口回答我：“下次别在外边提大姑，你大姑</w:t>
      </w:r>
      <w:r>
        <w:rPr>
          <w:rFonts w:cs="宋体;SimSun" w:ascii="宋体;SimSun" w:hAnsi="宋体;SimSun"/>
          <w:kern w:val="0"/>
          <w:sz w:val="24"/>
        </w:rPr>
        <w:t>49</w:t>
      </w:r>
      <w:r>
        <w:rPr>
          <w:rFonts w:ascii="宋体;SimSun" w:hAnsi="宋体;SimSun" w:cs="宋体;SimSun"/>
          <w:kern w:val="0"/>
          <w:sz w:val="24"/>
        </w:rPr>
        <w:t>年就跟你姑父去台湾了</w:t>
      </w:r>
      <w:r>
        <w:rPr>
          <w:rFonts w:cs="宋体;SimSun" w:ascii="宋体;SimSun" w:hAnsi="宋体;SimSun"/>
          <w:kern w:val="0"/>
          <w:sz w:val="24"/>
        </w:rPr>
        <w:t>!”</w:t>
      </w:r>
      <w:r>
        <w:rPr>
          <w:rFonts w:ascii="宋体;SimSun" w:hAnsi="宋体;SimSun" w:cs="宋体;SimSun"/>
          <w:kern w:val="0"/>
          <w:sz w:val="24"/>
        </w:rPr>
        <w:t>那时我还没上小学，也没进过幼儿园，不知道台湾意味着什么，我问妈妈：“台湾好玩么？大姑老也不愿回来。”</w:t>
      </w:r>
      <w:r>
        <w:rPr>
          <w:rFonts w:ascii="宋体;SimSun" w:hAnsi="宋体;SimSun" w:cs="宋体;SimSun"/>
          <w:kern w:val="0"/>
          <w:sz w:val="24"/>
          <w:u w:val="single"/>
        </w:rPr>
        <w:t>妈妈一把拽住我的胳膊，厉害兮兮地</w:t>
      </w:r>
      <w:r>
        <w:rPr>
          <w:rFonts w:ascii="宋体;SimSun" w:hAnsi="宋体;SimSun" w:cs="宋体;SimSun"/>
          <w:kern w:val="0"/>
          <w:sz w:val="24"/>
        </w:rPr>
        <w:t>。说：“我是骗你的，大姑在北京。你要跟别人说什么台湾，我就揪掉你的耳朵，剪掉你的辫子，让你变成光头小子！”我一直认为自己是个漂亮的女孩，可不愿意当难看的光头小子。我没有说，对谁也没有，甚至祖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放学回家，我看见祖父正捧着那本宝贝相册在一页页一张张地用青筋毕露的手抚  摸。父亲从不让我接近这相册，现在父亲不在，我对祖父说：“我帮你讲照片吧！”祖父怜爱地摸摸我的头，把我抱上他的膝头，让我一张张给他讲。相册妁前几页是祖父一家子的照片，有大姑、父亲和叔叔，最多的是祖母。接下来好几页是年轻的大姑和姑父。往后是我们全家，有我和妈妈，还有叔叔一家。再后……。再后是什么呀？是《白毛女》剧照。祖父生气地打断我的话：“淘气孩子，什么白毛女，是你大姑在北京天安门广场照的，穿格子衬衫，还烫着发。”我说：“什么呀！《白毛女》这电影我看过，而且我认识照片上这些字，您知道的。”祖父不吭声了，任我往下说。以后的照片，有些显然是电影剧照，有些是店里卖的风景照片，照片底下印着文字和价格，祖父让我全念出来。直到翻完相册，我都没看见大姑这些年寄回来的照片，正转过头想问问祖父，却吃惊地发现两行浑浊的老泪已经从祖父皱纹纵横的脸上淌到藏青棉袍的前襟。</w:t>
      </w:r>
    </w:p>
    <w:p>
      <w:pPr>
        <w:pStyle w:val="Normal"/>
        <w:widowControl/>
        <w:jc w:val="left"/>
        <w:rPr/>
      </w:pPr>
      <w:r>
        <w:rPr>
          <w:rFonts w:ascii="宋体;SimSun" w:hAnsi="宋体;SimSun" w:cs="宋体;SimSun"/>
          <w:kern w:val="0"/>
          <w:sz w:val="24"/>
          <w:u w:val="single"/>
        </w:rPr>
        <w:t>祖父日益老了，越来越久地坐在藤椅里，用已经不成调的调子哼唱着李叔同的《旅愁》。</w:t>
      </w:r>
      <w:r>
        <w:rPr>
          <w:rFonts w:ascii="宋体;SimSun" w:hAnsi="宋体;SimSun" w:cs="宋体;SimSun"/>
          <w:kern w:val="0"/>
          <w:sz w:val="24"/>
        </w:rPr>
        <w:t>祖父不再问起大姑，似乎对这个迟迟不归的女儿已经失望。连父亲给他念大姑的来信说大姑的照片，他也漠然地无动于衷，仿佛什么都没听见。不知为什么，我和祖父都没向父亲谈起相册的事。祖父不久就去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祖父没有等到大姑有可能回来探亲的今天。那时候，父亲也不曾想过会有今天。我渐渐长大了，渐渐懂事了，及至看过鲁迅先生的《父亲的病》，才蓦然明白我曾做过一件多么残酷的事，在不经意不明理中，扰乱了祖父宁静平和的暮年，让他带着痛苦离开人世。而对父亲的赤子孝心，直到他如今也老了，满头华发时，我才渐渐理解那份深沉。于是，那惟一一次陪祖父看相册的情景，我时时庆幸从不曾与父亲说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以《旅愁》开篇，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赏析文中画线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妈妈一把拽住我的胳膊，厉害兮兮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祖父日益老了，越来越久地坐在藤椅里，用已经不成调的调子哼唱着李叔同的《旅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以“隐秘”为题，文中有哪些隐秘？请简要概述。</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在文章结尾写到“我时时庆幸从不曾与父亲说起”，对作者的这一做法，你是否认同？  结合文本，说说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大字典》对“敬畏”的解释：敬也，服也。敬，而生虔诚心；畏，而生戒惕心。诚恳待之，不敢有丝毫傲慢；谨慎待之，不敢有丝毫懈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每个人对待自然、历史、人生、事业等等，都应怀有敬畏之心，这样才能不容易浮躁，不容易轻忽，内心自然生养宁静、正气、庄严、崇高，并在行为上有所戒惧、节制，从而与外界形成良性互动关系。</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文体特征鲜明；④不要脱离材料内容及含意的范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kern w:val="0"/>
          <w:sz w:val="24"/>
        </w:rPr>
        <w:drawing>
          <wp:inline distT="0" distB="0" distL="0" distR="0">
            <wp:extent cx="5667375" cy="626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67375" cy="626808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94680" cy="450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94680" cy="450405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19125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91250" cy="26466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0956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409565" cy="152463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189855"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89855" cy="53435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905500"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05500" cy="28663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51:00Z</dcterms:created>
  <dc:creator>微软用户</dc:creator>
  <dc:description/>
  <cp:keywords/>
  <dc:language>en-US</dc:language>
  <cp:lastModifiedBy>jrd</cp:lastModifiedBy>
  <dcterms:modified xsi:type="dcterms:W3CDTF">2014-05-08T14:11:00Z</dcterms:modified>
  <cp:revision>2</cp:revision>
  <dc:subject/>
  <dc:title>山东临沂市2014届高三教学质量检测考试 </dc:title>
</cp:coreProperties>
</file>