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辽宁省大连市</w:t>
      </w:r>
      <w:r>
        <w:rPr>
          <w:rFonts w:cs="宋体;SimSun" w:ascii="宋体;SimSun" w:hAnsi="宋体;SimSun"/>
          <w:kern w:val="0"/>
          <w:sz w:val="24"/>
        </w:rPr>
        <w:t>2014</w:t>
      </w:r>
      <w:r>
        <w:rPr>
          <w:rFonts w:ascii="宋体;SimSun" w:hAnsi="宋体;SimSun" w:cs="宋体;SimSun"/>
          <w:kern w:val="0"/>
          <w:sz w:val="24"/>
        </w:rPr>
        <w:t>届高三双基测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社会长期以来是个礼法结合、德主刑辅的社会，中国古代的刑这一概念兼有法与罚两种含义。秦王朝的“严刑峻法”使秦朝迅速灭亡，也使汉朝面临危机。此时，董仲舒适应历史需要，以孔孟思想为基础，吸收诸家学说，创造了一个新的儒家理论体系。在法律方面，他提出“德主刑辅”的主张，用“软硬两手”代替“专制刑治”。据此，董仲舒认为，官吏应该“据法听讼”和“依法刑人”，但他更侧重倡导“据义行法”和“春秋决狱”。“春秋决狱”亦称“经义决狱”，其特点是司法者不是引用正式的法律条文断罪，而是凭借儒家经典中的微言大义来判案；被引用的儒家经典包括《诗经》《尚书》《礼记》《易经》《春秋》等，尤其是孔子所辑的《春秋》最为常用，故名“春秋决狱”。“春秋决狱”对中国古代法律文化发展进程中的最大贡献主要表现在它促动了法律儒家化的“礼法融合”。其表现为法律适用中的礼法融合和审判方法上的礼法融合。“春秋决狱”在法律适用上改变了以往依照客观情况“一刀切”的司法方式，采取根据不同案件情形区别对待；在审判方法上改变了秦以来客观主义审判方法，开始特别重视对行为人主观心理动机因素的衡量。当法律与春秋决狱发生矛盾时，往往舍法律而取经义，并最终将经义法律化，即以礼入法。但春秋决狱也有其弊端，即加大了司法的随意性。“春秋决狱”之后，更加推动了人们引用儒家经义来注解法律的活动。随着“引经注律”的不断发展，唐朝统治者在法律中渗透了大量的礼教的精神内容，即唐代不少的法律是根据礼义制定的。特别是《唐律疏议》，成为我国古代文献中将法和礼的关系体现得最为完整而又较早的典型之作。作为古代法典的代表，它集前代立法之大成。它不仅是以经立法的结晶，也是整个法律儒家化的浓缩和再现。至此，法律已然完全伦理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末的法律改革，实际上清政府是假借变法之名，而行修律之实。为此，以沈家本为代表的法理派，把原有的“一准乎礼”的立法原则向“一准于法”的立法原则上改变，修改了很多涉及伦理道德的规则。他们的主张是，法律是国家的制裁，而道德是内在的制裁，因此道德的事情不能规定在法律中。但他们并非完全不考虑道德因素，只是将道德与法律分开。与此相反，礼教派主张，礼是刑法之本，伦理纲常应该是立法的指导思想、立法原则，如果失掉这个根本，刑法则失掉了固有的社会的基础。清末的“礼法之争”使得清末的修律采用了西方的法典体例和立法技术，确立了罪刑法定原则，贯彻刑罚人道主义，划清了法律和道德的界限，也使中国传统的礼刑关系到此发生了突变。尽管立法的指导思想不能脱离中国的传统文化，仍然把伦纪纲常礼教放在首位，但法律已经以独立的身份出现，表现出很强的法律自身独立的价值理念。</w:t>
      </w:r>
    </w:p>
    <w:p>
      <w:pPr>
        <w:pStyle w:val="Normal"/>
        <w:widowControl/>
        <w:jc w:val="right"/>
        <w:rPr>
          <w:rFonts w:ascii="宋体;SimSun" w:hAnsi="宋体;SimSun" w:cs="宋体;SimSun"/>
          <w:kern w:val="0"/>
          <w:sz w:val="24"/>
        </w:rPr>
      </w:pPr>
      <w:r>
        <w:rPr>
          <w:rFonts w:ascii="宋体;SimSun" w:hAnsi="宋体;SimSun" w:cs="宋体;SimSun"/>
          <w:kern w:val="0"/>
          <w:sz w:val="24"/>
        </w:rPr>
        <w:t>（摘编自李玮《中国古代社会的“礼”“法”考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表述，不能体现“礼法结合”思想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鉴于秦朝迅速灭亡的历史事实，董仲舒适应历史的需要，提出“德主刑辅”的主张，认为既应该依法断案，更倡导“据义行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董仲舒为了使社会的法制建设适应历史需要，认为官吏断案应“据法听讼”和“依法刑人”，不否认法律条文在断案中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董仲舒认为应该用“软硬两手”代替“专制刑治”，他的凭借儒家经典中的微言大义来判案的“春秋决狱”就是出自这一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春秋决狱”更注重于礼的作用，但它促动了法律儒家化的“礼法融合”，在中国古代法律文化发展进程中有着很大的贡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由于司法者引用《诗经》《尚书》《礼记》《易经》《春秋》等儒家经典判案，而《春秋》最为常用，所以有了“春秋决狱”这一称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秋决狱”所表现出的审判方法上的礼法融合，改变了秦以来客观主义的审判方法，开始特别重视对行为人主观心理动机因素的衡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秋决狱”的弊端是当法律与春秋决狱发生矛盾时，往往舍法律而取经义，并最终将经义法律化，即以礼入法，加大了司法的随意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秋决狱”推动了人们引用儒家经义来注解法律的活动，唐朝统治者就在法律中渗透了大量礼教的精神内容，不少法律是依礼义而定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在处理案件时，“春秋决狱”改变了以往依照客观情况“一刀切”的司法方式，对不同案件区别对待，体现了法律适用中的“礼法融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唐律疏议》集前代立法之大成，是立法的结晶和我国古代法典的代表，是我国古代文献中将法和礼的关系处理得最为合理的典型之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以沈家本为代表的法理派，主张将道德与法律分开，认为法律是国家的制裁，而道德是内在的制裁，因此道德的事情不能规定在法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清末“礼法之争”的结果，使中国传统的礼刑关系发生了突变，法律已经以独立的身份出现，这种法律自身独立有利于社会的法制建设。</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杨察，字隐甫。其先晋人，从唐僖宗入蜀，家于成都。举进士甲科，除将作监丞，出知颍、寿二州，历江南东路转运使。属吏以察年少，易之。及行部，数擿奸隐，众始畏伏。察在部，专以举官为急务。人或议之，察曰：“此按察职也，苟掎拾羡余，则俗吏之能，何必我哉</w:t>
      </w:r>
      <w:r>
        <w:rPr>
          <w:rFonts w:cs="宋体;SimSun" w:ascii="宋体;SimSun" w:hAnsi="宋体;SimSun"/>
          <w:kern w:val="0"/>
          <w:sz w:val="24"/>
        </w:rPr>
        <w:t>!”</w:t>
      </w:r>
      <w:r>
        <w:rPr>
          <w:rFonts w:ascii="宋体;SimSun" w:hAnsi="宋体;SimSun" w:cs="宋体;SimSun"/>
          <w:kern w:val="0"/>
          <w:sz w:val="24"/>
        </w:rPr>
        <w:t>召为右正言，权判礼部贡院。时上封者请罢有司糊名考士，及变文格，使为放轶以袭唐体。察以谓：“防禁一溃，则奔竞复起。且文无今昔，惟以体要为宗，若肆其澶漫，亦非唐氏科选之法。”前议遂寝。</w:t>
      </w:r>
    </w:p>
    <w:p>
      <w:pPr>
        <w:pStyle w:val="Normal"/>
        <w:widowControl/>
        <w:jc w:val="left"/>
        <w:rPr>
          <w:rFonts w:ascii="宋体;SimSun" w:hAnsi="宋体;SimSun" w:cs="宋体;SimSun"/>
          <w:kern w:val="0"/>
          <w:sz w:val="24"/>
        </w:rPr>
      </w:pPr>
      <w:r>
        <w:rPr>
          <w:rFonts w:ascii="宋体;SimSun" w:hAnsi="宋体;SimSun" w:cs="宋体;SimSun"/>
          <w:kern w:val="0"/>
          <w:sz w:val="24"/>
        </w:rPr>
        <w:t>晏殊执政，以妻父嫌，换龙图阁待制。母忧去职，服除，拜翰林学士、权知开封府。论事无所避。会诏举御史，建言：“台属供奉殿中，巡纠不法，必得通古今治乱良直之臣。今举格太密，公坐细故，皆置不取，恐英伟之士，或有所遗。”御史何郯以论事不得实，中书问状。察又言：“御史，故事许风闻；纵所言不当，自系朝廷采择。今以疑似之间，遽被诘问，臣恐台谏官畏罪缄默，非所以广言路也。”又数以言事忤宰相陈执中。</w:t>
      </w:r>
    </w:p>
    <w:p>
      <w:pPr>
        <w:pStyle w:val="Normal"/>
        <w:widowControl/>
        <w:jc w:val="left"/>
        <w:rPr>
          <w:rFonts w:ascii="宋体;SimSun" w:hAnsi="宋体;SimSun" w:cs="宋体;SimSun"/>
          <w:kern w:val="0"/>
          <w:sz w:val="24"/>
        </w:rPr>
      </w:pPr>
      <w:r>
        <w:rPr>
          <w:rFonts w:ascii="宋体;SimSun" w:hAnsi="宋体;SimSun" w:cs="宋体;SimSun"/>
          <w:kern w:val="0"/>
          <w:sz w:val="24"/>
        </w:rPr>
        <w:t>未几，三司户部判官杨仪以请求贬官，察坐前在府失出笞罪，虽去官，犹罢知信州。徙扬州，再迁礼部侍郎，复权知开封府，复为翰林学士，权三司使。内侍杨永德毁察于帝，三司有狱，辞连卫士，察由是乞罢三司。逾年，复以本官充三司使。饵钟乳过剂，病痈卒。察美风仪。幼孤，七岁始能言，母颇知书，尝自教之。敏于属文，其为制诰，初若不用意；及稿成，皆雅致有体，当世称之。遇事明决，勤于吏职，虽多益喜不厌。痈方作，犹入对，商画财利，归而大顿，人以为用神太竭云。</w:t>
      </w:r>
    </w:p>
    <w:p>
      <w:pPr>
        <w:pStyle w:val="Normal"/>
        <w:widowControl/>
        <w:jc w:val="righ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杨察传》列传第五十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于成都   家：居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属吏以察年少，易之   易：轻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为放轶以袭唐体  袭：触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前议遂寝  寝：搁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杨察敢于直言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数擿奸隐，众始畏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苟掎拾羡余，则俗吏之能，何必我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肆其澶漫，亦非唐氏科选之法</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纵所言不当，自系朝廷采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又数以言事忤宰相陈执中</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犹入对，商画财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③⑥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有人提出要改变考士方法，杨察坚决反对。他认为糊名考士的方法是取士的一道防禁，防禁一开，写文章就会自由放纵，失去选士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针对皇帝下诏推荐御史，杨察提议：御史台的官员一定是通古今治乱的正直之臣，推荐的标准不能太苛刻，否则将遗漏才能卓越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杨察在官场上并不是一般风顺。他曾因断笞罪失当，被革除原职；又因杨永德在皇上面前诋毁他，他在案件中受到牵连，便请求辞去官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杨察写文章很敏捷，他写的制诰，文字典雅得体，被当世人称道；遇事明达有决断，处理政事勤奋，即使事情很多也高兴地处理而不厌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母忧去职，服除，拜翰林学士、权知开封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以疑似之问，遽被诘问，臣恐台谏官畏罪缄默，非所以广言路也。</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夜①</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露下天高秋水清，空山独夜旅魂惊。</w:t>
      </w:r>
    </w:p>
    <w:p>
      <w:pPr>
        <w:pStyle w:val="Normal"/>
        <w:widowControl/>
        <w:jc w:val="center"/>
        <w:rPr>
          <w:rFonts w:ascii="宋体;SimSun" w:hAnsi="宋体;SimSun" w:cs="宋体;SimSun"/>
          <w:kern w:val="0"/>
          <w:sz w:val="24"/>
        </w:rPr>
      </w:pPr>
      <w:r>
        <w:rPr>
          <w:rFonts w:ascii="宋体;SimSun" w:hAnsi="宋体;SimSun" w:cs="宋体;SimSun"/>
          <w:kern w:val="0"/>
          <w:sz w:val="24"/>
        </w:rPr>
        <w:t>疏灯自照孤帆宿，新月犹悬双杵②鸣。</w:t>
      </w:r>
    </w:p>
    <w:p>
      <w:pPr>
        <w:pStyle w:val="Normal"/>
        <w:widowControl/>
        <w:jc w:val="center"/>
        <w:rPr>
          <w:rFonts w:ascii="宋体;SimSun" w:hAnsi="宋体;SimSun" w:cs="宋体;SimSun"/>
          <w:kern w:val="0"/>
          <w:sz w:val="24"/>
        </w:rPr>
      </w:pPr>
      <w:r>
        <w:rPr>
          <w:rFonts w:ascii="宋体;SimSun" w:hAnsi="宋体;SimSun" w:cs="宋体;SimSun"/>
          <w:kern w:val="0"/>
          <w:sz w:val="24"/>
        </w:rPr>
        <w:t>南菊再逢人卧病，北书不至雁无情。</w:t>
      </w:r>
    </w:p>
    <w:p>
      <w:pPr>
        <w:pStyle w:val="Normal"/>
        <w:widowControl/>
        <w:jc w:val="center"/>
        <w:rPr>
          <w:rFonts w:ascii="宋体;SimSun" w:hAnsi="宋体;SimSun" w:cs="宋体;SimSun"/>
          <w:kern w:val="0"/>
          <w:sz w:val="24"/>
        </w:rPr>
      </w:pPr>
      <w:r>
        <w:rPr>
          <w:rFonts w:ascii="宋体;SimSun" w:hAnsi="宋体;SimSun" w:cs="宋体;SimSun"/>
          <w:kern w:val="0"/>
          <w:sz w:val="24"/>
        </w:rPr>
        <w:t>步榈③倚杖看牛斗，银汉遥应接凤城④。</w:t>
      </w:r>
    </w:p>
    <w:p>
      <w:pPr>
        <w:pStyle w:val="Normal"/>
        <w:widowControl/>
        <w:jc w:val="left"/>
        <w:rPr>
          <w:rFonts w:ascii="宋体;SimSun" w:hAnsi="宋体;SimSun" w:cs="宋体;SimSun"/>
          <w:kern w:val="0"/>
          <w:sz w:val="24"/>
        </w:rPr>
      </w:pPr>
      <w:r>
        <w:rPr>
          <w:rFonts w:ascii="宋体;SimSun" w:hAnsi="宋体;SimSun" w:cs="宋体;SimSun"/>
          <w:kern w:val="0"/>
          <w:sz w:val="24"/>
        </w:rPr>
        <w:t>【注】①此诗写于唐代宗大历元年（</w:t>
      </w:r>
      <w:r>
        <w:rPr>
          <w:rFonts w:cs="宋体;SimSun" w:ascii="宋体;SimSun" w:hAnsi="宋体;SimSun"/>
          <w:kern w:val="0"/>
          <w:sz w:val="24"/>
        </w:rPr>
        <w:t>766</w:t>
      </w:r>
      <w:r>
        <w:rPr>
          <w:rFonts w:ascii="宋体;SimSun" w:hAnsi="宋体;SimSun" w:cs="宋体;SimSun"/>
          <w:kern w:val="0"/>
          <w:sz w:val="24"/>
        </w:rPr>
        <w:t>）的秋天。此时诗人正寓居在长江边的夔州西阁。②双杵：古代女子捣衣的用具。③步榈：檐下的走廊。④凤城：指长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的前两联描写了怎样的景色？这些景物描写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三、四联表达了诗人怎样的情感？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覆杯水于坳堂之上，</w:t>
      </w:r>
      <w:r>
        <w:rPr>
          <w:rFonts w:ascii="宋体;SimSun" w:hAnsi="宋体;SimSun" w:cs="宋体;SimSun"/>
          <w:kern w:val="0"/>
          <w:sz w:val="24"/>
          <w:u w:val="single"/>
        </w:rPr>
        <w:t>   </w:t>
      </w:r>
      <w:r>
        <w:rPr>
          <w:rFonts w:ascii="宋体;SimSun" w:hAnsi="宋体;SimSun" w:cs="宋体;SimSun"/>
          <w:kern w:val="0"/>
          <w:sz w:val="24"/>
        </w:rPr>
        <w:t xml:space="preserve"> ，置杯焉则胶，    。（《庄子</w:t>
      </w:r>
      <w:r>
        <w:rPr>
          <w:rFonts w:cs="宋体;SimSun" w:ascii="宋体;SimSun" w:hAnsi="宋体;SimSun"/>
          <w:kern w:val="0"/>
          <w:sz w:val="24"/>
        </w:rPr>
        <w:t>·</w:t>
      </w:r>
      <w:r>
        <w:rPr>
          <w:rFonts w:ascii="宋体;SimSun" w:hAnsi="宋体;SimSun" w:cs="宋体;SimSun"/>
          <w:kern w:val="0"/>
          <w:sz w:val="24"/>
        </w:rPr>
        <w:t>逍遥游》）</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军角弓不得控，</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愁云惨淡万里凝。（岑参《白雪歌送武判官归京》）</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舳舻千里，旌旗蔽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固一世之雄也，而今安在哉？（苏轼《赤壁赋》）</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最初的温暖</w:t>
      </w:r>
    </w:p>
    <w:p>
      <w:pPr>
        <w:pStyle w:val="Normal"/>
        <w:widowControl/>
        <w:jc w:val="center"/>
        <w:rPr>
          <w:rFonts w:ascii="宋体;SimSun" w:hAnsi="宋体;SimSun" w:cs="宋体;SimSun"/>
          <w:kern w:val="0"/>
          <w:sz w:val="24"/>
        </w:rPr>
      </w:pPr>
      <w:r>
        <w:rPr>
          <w:rFonts w:ascii="宋体;SimSun" w:hAnsi="宋体;SimSun" w:cs="宋体;SimSun"/>
          <w:kern w:val="0"/>
          <w:sz w:val="24"/>
        </w:rPr>
        <w:t>邹扶澜</w:t>
      </w:r>
    </w:p>
    <w:p>
      <w:pPr>
        <w:pStyle w:val="Normal"/>
        <w:widowControl/>
        <w:jc w:val="left"/>
        <w:rPr>
          <w:rFonts w:ascii="宋体;SimSun" w:hAnsi="宋体;SimSun" w:cs="宋体;SimSun"/>
          <w:kern w:val="0"/>
          <w:sz w:val="24"/>
        </w:rPr>
      </w:pPr>
      <w:r>
        <w:rPr>
          <w:rFonts w:ascii="宋体;SimSun" w:hAnsi="宋体;SimSun" w:cs="宋体;SimSun"/>
          <w:kern w:val="0"/>
          <w:sz w:val="24"/>
        </w:rPr>
        <w:t>男孩小时候家里很穷，买不起新衣服，甚至有时连上学的本子也买不起，这时，他就用完了正面用反面。一天，班里来了位新生，是个漂亮的女孩，扎着鲜艳的蝴蝶结，背着一个让全班同学都眼红的书包。</w:t>
      </w:r>
    </w:p>
    <w:p>
      <w:pPr>
        <w:pStyle w:val="Normal"/>
        <w:widowControl/>
        <w:jc w:val="left"/>
        <w:rPr>
          <w:rFonts w:ascii="宋体;SimSun" w:hAnsi="宋体;SimSun" w:cs="宋体;SimSun"/>
          <w:kern w:val="0"/>
          <w:sz w:val="24"/>
        </w:rPr>
      </w:pPr>
      <w:r>
        <w:rPr>
          <w:rFonts w:ascii="宋体;SimSun" w:hAnsi="宋体;SimSun" w:cs="宋体;SimSun"/>
          <w:kern w:val="0"/>
          <w:sz w:val="24"/>
        </w:rPr>
        <w:t>女孩跟他成了同桌。她的文具盒里装满了各种漂亮的笔和橡皮，还有很多崭新的方格本，甚至有精装的笔记本。男孩偷眼看，心里既嫉妒又眼馋。</w:t>
      </w:r>
    </w:p>
    <w:p>
      <w:pPr>
        <w:pStyle w:val="Normal"/>
        <w:widowControl/>
        <w:jc w:val="left"/>
        <w:rPr>
          <w:rFonts w:ascii="宋体;SimSun" w:hAnsi="宋体;SimSun" w:cs="宋体;SimSun"/>
          <w:kern w:val="0"/>
          <w:sz w:val="24"/>
        </w:rPr>
      </w:pPr>
      <w:r>
        <w:rPr>
          <w:rFonts w:ascii="宋体;SimSun" w:hAnsi="宋体;SimSun" w:cs="宋体;SimSun"/>
          <w:kern w:val="0"/>
          <w:sz w:val="24"/>
        </w:rPr>
        <w:t>男孩自尊心很强，怕女孩笑话，本子用完了便不再用反面，也就不记笔记，只靠脑子记。女孩感到奇怪，有一天问他，他说：“会了，不用记了。”女孩好像明白了什么，主动拿出两个本子给他，男孩拒绝了，女孩羞红了脸，几天不和他说话。有一次，班里组织看电影，每人交</w:t>
      </w:r>
      <w:r>
        <w:rPr>
          <w:rFonts w:cs="宋体;SimSun" w:ascii="宋体;SimSun" w:hAnsi="宋体;SimSun"/>
          <w:kern w:val="0"/>
          <w:sz w:val="24"/>
        </w:rPr>
        <w:t>5</w:t>
      </w:r>
      <w:r>
        <w:rPr>
          <w:rFonts w:ascii="宋体;SimSun" w:hAnsi="宋体;SimSun" w:cs="宋体;SimSun"/>
          <w:kern w:val="0"/>
          <w:sz w:val="24"/>
        </w:rPr>
        <w:t>分钱，男孩没有钱，就没有报名。女孩高兴地跑到他跟前，说：“明天下午看电影，我替你把钱交了。”男孩气恼地说：“我不去，用不着你给我交。”女孩委屈地哭了，说：“你长大后还我还不行吗？”男孩没有再说话，勉强答应了她。</w:t>
      </w:r>
    </w:p>
    <w:p>
      <w:pPr>
        <w:pStyle w:val="Normal"/>
        <w:widowControl/>
        <w:jc w:val="left"/>
        <w:rPr>
          <w:rFonts w:ascii="宋体;SimSun" w:hAnsi="宋体;SimSun" w:cs="宋体;SimSun"/>
          <w:kern w:val="0"/>
          <w:sz w:val="24"/>
        </w:rPr>
      </w:pPr>
      <w:r>
        <w:rPr>
          <w:rFonts w:ascii="宋体;SimSun" w:hAnsi="宋体;SimSun" w:cs="宋体;SimSun"/>
          <w:kern w:val="0"/>
          <w:sz w:val="24"/>
        </w:rPr>
        <w:t>第二年，女孩的家要搬了，男孩也不知道她要搬的地方在哪个方向，只觉得有一种留恋的感觉，有一种丢了东西的感觉。知道了她走的日期后，那一天他没上学，而是早早地候在一个十字路口——县城开往外地的车辆都要经过这里。终于，一辆大货车开了过来，女孩跟他哥哥站在车厢两边的护拦里。女孩看见了他，高兴地向他挥手，男孩想跟她说点什么，跟在后边拼命追，可车速太快，一溜烟就从眼前过去了。</w:t>
      </w:r>
    </w:p>
    <w:p>
      <w:pPr>
        <w:pStyle w:val="Normal"/>
        <w:widowControl/>
        <w:jc w:val="left"/>
        <w:rPr>
          <w:rFonts w:ascii="宋体;SimSun" w:hAnsi="宋体;SimSun" w:cs="宋体;SimSun"/>
          <w:kern w:val="0"/>
          <w:sz w:val="24"/>
        </w:rPr>
      </w:pPr>
      <w:r>
        <w:rPr>
          <w:rFonts w:ascii="宋体;SimSun" w:hAnsi="宋体;SimSun" w:cs="宋体;SimSun"/>
          <w:kern w:val="0"/>
          <w:sz w:val="24"/>
        </w:rPr>
        <w:t>第二天上学，班里一个女同学给男孩送来一个沉甸甸的牛皮纸包，说是他的同桌留给他的。男孩打开，是厚厚一摞没用的各式作业本，还有她用过的漂亮的文具盒，里面装满了铅笔，还有一支能抽水的钢笔。笔中间夹着一张纸条，上面写着：“送给我最好的同桌刘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男孩哭了。他突然觉得，因为嫉妒，他对同桌太不好了，但她没有记恨他。也就是从那天起，他的心知道了什么叫疼痛。</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那个文具盒，他一直保存着。有时拿出来看看，眼前会晃动着一对鲜艳的蝴蝶结，一跳，一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几十年过去了，男孩读完大学，又读博士，打拼多年后成为一家上市公司的老总。阅尽沧桑后，他越来越怀念那个当年跟他同桌的小女孩，于是在报纸上登了寻人启事，寻找那个叫王丽晨的女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视台的记者闻讯后，邀请他做了一次访谈。面对现场的许多观众，他把掩藏在心底的那段往事说了出来，说到动情处，他几次哽咽，说如果能见一见当年同桌的女孩，他死而无憾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问他：“为什么非要见她呢？相见不如想念，保留最初的那份美好，为她祝福，不是很好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摇了摇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持人说：“王丽晨现在已经步入中年，也许已经发福，也许过得很不如意，如果是这样，你还会执意见她吗？”他说：“是的，我想当面对她说声谢谢，另外，如果她有什么难处的话，我想尽自己所能帮她一把。这么多年来，我一直想着她，甚至没有一天忘记过她。小时候，因为贫穷，我看过太多的冷眼，但她给了我最初的温暖，这成了我生命的动力，也让我一直洁身自好。我经常想，如果她也给我冷眼，就像压跨骆驼的最后那根稻草，也许我的人生就会完全改写……”他已经泪光莹莹，“我想看见她还美好地生活着，跟我一样呼吸着新鲜的空气，沐浴着温暖的阳光……”节目的最后，主持人对观众说：“那好吧，让我们大家一起帮忙，让刘总实现这个多年的心愿。”</w:t>
      </w:r>
    </w:p>
    <w:p>
      <w:pPr>
        <w:pStyle w:val="Normal"/>
        <w:widowControl/>
        <w:jc w:val="left"/>
        <w:rPr>
          <w:rFonts w:ascii="宋体;SimSun" w:hAnsi="宋体;SimSun" w:cs="宋体;SimSun"/>
          <w:kern w:val="0"/>
          <w:sz w:val="24"/>
        </w:rPr>
      </w:pPr>
      <w:r>
        <w:rPr>
          <w:rFonts w:ascii="宋体;SimSun" w:hAnsi="宋体;SimSun" w:cs="宋体;SimSun"/>
          <w:kern w:val="0"/>
          <w:sz w:val="24"/>
        </w:rPr>
        <w:t>几天后，他收到一封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亲爱的刘同学，不瞒你说，那天我就坐在观众席上。之所以不见你，并不是因为你太富有，或者我已经老了，而是越纯净越美好的记忆，越经不起现实的打搅。我很赞同主持人的那句话，有些美是只适合放在心里的，就像一坛陈酒，一旦打开味道就淡了。如果你对我心存感激，那就在心里保存那份最初的美好吧。感谢这么多年来，我一直活在你心里，并希望我能一直这样活下去……”</w:t>
      </w:r>
    </w:p>
    <w:p>
      <w:pPr>
        <w:pStyle w:val="Normal"/>
        <w:widowControl/>
        <w:jc w:val="left"/>
        <w:rPr/>
      </w:pPr>
      <w:r>
        <w:rPr>
          <w:rFonts w:ascii="宋体;SimSun" w:hAnsi="宋体;SimSun" w:cs="宋体;SimSun"/>
          <w:kern w:val="0"/>
          <w:sz w:val="24"/>
        </w:rPr>
        <w:t>这封信是那位主持人所写。刘兵所要寻找的王丽晨，是她的妹妹，已经于</w:t>
      </w:r>
      <w:r>
        <w:rPr>
          <w:rFonts w:cs="宋体;SimSun" w:ascii="宋体;SimSun" w:hAnsi="宋体;SimSun"/>
          <w:kern w:val="0"/>
          <w:sz w:val="24"/>
        </w:rPr>
        <w:t>3</w:t>
      </w:r>
      <w:r>
        <w:rPr>
          <w:rFonts w:ascii="宋体;SimSun" w:hAnsi="宋体;SimSun" w:cs="宋体;SimSun"/>
          <w:kern w:val="0"/>
          <w:sz w:val="24"/>
        </w:rPr>
        <w:t>年前因病去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主要写了两件事：一是少年时男孩和女孩同桌以及女孩要离开时发生的事，一是几十年之后男孩寻找同桌的女孩而被邀请做访谈的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男孩拒绝女孩给他本子和替他交看电影的钱，而女孩却没有记恨他，临走时还留下很多学习用品，说明女孩是一个乐于帮困救弱的好学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小说中有关女孩头上扎着的“鲜艳的蝴蝶结”的描写前后出现了两次，说明男孩几十年没有忘记他的同桌主要是因为她“是个漂亮的女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男孩希望他的同桌“还美好地生活着，跟我一样呼吸着新鲜的空气……”，而女孩却死了，这给男孩的心理上造成难以弥补的深深的伤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在塑造人物时运用了多种描写手法，如肖像描写、语言描写、细节描写等手法；在交代同桌的女孩最后的结局时还运用了补叙的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倒数第二段交代了主人公收到的信，在小说中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刘兵是怎样一个人物？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小说结尾一段的设计，有人认为过于哀伤，不利于小说主旨的表达，你怎么认为？请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阅读下面的文字，回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伏尔泰：抗争与幽默并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伏尔泰是法国最伟大的哲学家、作家之一，被视为反暴政、残酷的英勇战士。有人形容他说，伏尔泰的名字享誉世界，总会引起生动的反应。也有人认为，在一个官僚、工程师和生产者的世界里，他是一位必不可少的哲学家。伏尔泰说：“人类最宝贵的财富是希望，它减轻了生命的负担。”</w:t>
      </w:r>
    </w:p>
    <w:p>
      <w:pPr>
        <w:pStyle w:val="Normal"/>
        <w:widowControl/>
        <w:jc w:val="left"/>
        <w:rPr/>
      </w:pPr>
      <w:r>
        <w:rPr>
          <w:rFonts w:ascii="宋体;SimSun" w:hAnsi="宋体;SimSun" w:cs="宋体;SimSun"/>
          <w:kern w:val="0"/>
          <w:sz w:val="24"/>
        </w:rPr>
        <w:t>早在学生时代，伏尔泰就形成一种富有反抗精神的气质。有一次，他和一位同学进行辩论，争得脸红脖子粗时伸手一指说：“走开，否则我就打发你到冥王爷那儿去取暖。”同学挑逗说：“为什么不去地狱？那儿挺暖和的</w:t>
      </w:r>
      <w:r>
        <w:rPr>
          <w:rFonts w:cs="宋体;SimSun" w:ascii="宋体;SimSun" w:hAnsi="宋体;SimSun"/>
          <w:kern w:val="0"/>
          <w:sz w:val="24"/>
        </w:rPr>
        <w:t>!”</w:t>
      </w:r>
      <w:r>
        <w:rPr>
          <w:rFonts w:ascii="宋体;SimSun" w:hAnsi="宋体;SimSun" w:cs="宋体;SimSun"/>
          <w:kern w:val="0"/>
          <w:sz w:val="24"/>
        </w:rPr>
        <w:t>伏尔泰诙谐地说：“谁知道是不是真有地狱呢</w:t>
      </w:r>
      <w:r>
        <w:rPr>
          <w:rFonts w:cs="宋体;SimSun" w:ascii="宋体;SimSun" w:hAnsi="宋体;SimSun"/>
          <w:kern w:val="0"/>
          <w:sz w:val="24"/>
        </w:rPr>
        <w:t>!”</w:t>
      </w:r>
      <w:r>
        <w:rPr>
          <w:rFonts w:ascii="宋体;SimSun" w:hAnsi="宋体;SimSun" w:cs="宋体;SimSun"/>
          <w:kern w:val="0"/>
          <w:sz w:val="24"/>
        </w:rPr>
        <w:t>普鲁士国王弗里德利赫二世仰慕伏尔秦的才学和名望，邀请他到宫廷做事。伏尔泰希望得到普鲁士国王的支持推行改革，欣然应允赴任。但很快他就发现，弗里德利赫二世治国的专横和荒唐同历史上的暴君毫无二致。尽管国王对他礼遇有加，可他还是不愿意继续为他所用。就在这个时候，柏林科学院院长莫倍督依出版了一部荒谬绝伦的著作，主张建立一座城市，只许人们讲拉丁语；在地面挖一个窟窿，直通到地球的核心；将树脂涂抹在病人身上，借以防止其丧失生命力，如此等等。伏尔泰挺身而出写了一篇文章，对这些奇谈怪论进行了犀利的抨击和嘲讽，因此触怒了普鲁士国王。国王的亲信来到伏尔泰的门前，烧掉那篇檄文表示抗议。伏尔泰借坡下驴，把钥匙和勋章退回国王，毫不犹豫地离开了王宫。</w:t>
      </w:r>
    </w:p>
    <w:p>
      <w:pPr>
        <w:pStyle w:val="Normal"/>
        <w:widowControl/>
        <w:jc w:val="left"/>
        <w:rPr>
          <w:rFonts w:ascii="宋体;SimSun" w:hAnsi="宋体;SimSun" w:cs="宋体;SimSun"/>
          <w:kern w:val="0"/>
          <w:sz w:val="24"/>
        </w:rPr>
      </w:pPr>
      <w:r>
        <w:rPr>
          <w:rFonts w:ascii="宋体;SimSun" w:hAnsi="宋体;SimSun" w:cs="宋体;SimSun"/>
          <w:kern w:val="0"/>
          <w:sz w:val="24"/>
        </w:rPr>
        <w:t>伏尔泰是幽默大师。有一次，伏尔泰想要出门，开口吩咐仆人说：“儒塞夫，去把我的鞋拿来。”儒塞夫赶紧取来鞋子，伏尔泰见鞋上沾满泥土，就责怪说：“早上你怎么忘了擦擦它。”儒塞夫满不在乎地说：“先生，我看用不着。走这条破土路，两个小时以后，您的鞋不又像现在一样脏了吗？”伏尔泰穿好鞋，没说什么就走出家门。儒塞夫见食橱上着锁，就追出来喊了一声：“先生慢走，给我钥匙</w:t>
      </w:r>
      <w:r>
        <w:rPr>
          <w:rFonts w:cs="宋体;SimSun" w:ascii="宋体;SimSun" w:hAnsi="宋体;SimSun"/>
          <w:kern w:val="0"/>
          <w:sz w:val="24"/>
        </w:rPr>
        <w:t>!”</w:t>
      </w:r>
      <w:r>
        <w:rPr>
          <w:rFonts w:ascii="宋体;SimSun" w:hAnsi="宋体;SimSun" w:cs="宋体;SimSun"/>
          <w:kern w:val="0"/>
          <w:sz w:val="24"/>
        </w:rPr>
        <w:t>伏尔泰反问道：“钥匙？”儒塞夫点头表示：“对，食橱上的钥匙。我还要吃午饭呢</w:t>
      </w:r>
      <w:r>
        <w:rPr>
          <w:rFonts w:cs="宋体;SimSun" w:ascii="宋体;SimSun" w:hAnsi="宋体;SimSun"/>
          <w:kern w:val="0"/>
          <w:sz w:val="24"/>
        </w:rPr>
        <w:t>!”</w:t>
      </w:r>
      <w:r>
        <w:rPr>
          <w:rFonts w:ascii="宋体;SimSun" w:hAnsi="宋体;SimSun" w:cs="宋体;SimSun"/>
          <w:kern w:val="0"/>
          <w:sz w:val="24"/>
        </w:rPr>
        <w:t>伏尔泰奚落说：“我的伙计，吃什么午饭呢？两个小时以后，你不也将和现在一样饿吗？”伏尔泰跟朋友聊天，将一位作家大加赞扬一番。朋友当即告诉他说：“听到您这样慷慨地赞扬此人，我感到很遗憾。要知道就是这位先生，老在背后说您的不是。”伏尔泰付之一笑说：“这样看来，我们两个人都说错了。”伏尔泰成为文化名人，他的观点在社会上引起广泛共鸣。伏尔泰看不惯摄政王奥尔良的放荡，出言讽刺了几句，结果被逐出巴黎。不久他又被投入巴士底狱，蒙受了近一年的牢狱之灾。</w:t>
      </w:r>
    </w:p>
    <w:p>
      <w:pPr>
        <w:pStyle w:val="Normal"/>
        <w:widowControl/>
        <w:jc w:val="left"/>
        <w:rPr/>
      </w:pPr>
      <w:r>
        <w:rPr>
          <w:rFonts w:ascii="宋体;SimSun" w:hAnsi="宋体;SimSun" w:cs="宋体;SimSun"/>
          <w:kern w:val="0"/>
          <w:sz w:val="24"/>
        </w:rPr>
        <w:t>伏尔泰</w:t>
      </w:r>
      <w:r>
        <w:rPr>
          <w:rFonts w:cs="宋体;SimSun" w:ascii="宋体;SimSun" w:hAnsi="宋体;SimSun"/>
          <w:kern w:val="0"/>
          <w:sz w:val="24"/>
        </w:rPr>
        <w:t>84</w:t>
      </w:r>
      <w:r>
        <w:rPr>
          <w:rFonts w:ascii="宋体;SimSun" w:hAnsi="宋体;SimSun" w:cs="宋体;SimSun"/>
          <w:kern w:val="0"/>
          <w:sz w:val="24"/>
        </w:rPr>
        <w:t>岁结束在国外的流亡生活，返回阔别多年的故乡。大哲学家归来的消息一经传开，前来拜访他的人络绎不绝，一天竟有上百位。有一个外地读者仰慕伏尔泰的大名，给他写了一封长信。接到伏尔泰的回信后，这位读者深感荣幸，从此不间断地与大师有书信往来。伏尔泰没有闲工夫应酬，回信了断说：“读者阁下，我已经死了。”孰料那位读者仍不死心，没过几天又有书信寄来云：“谨呈伟大的伏尔泰先生于九泉之下。”大思想家不得已，只好再次回信表示：“望眼欲穿，请您快来。”伏尔泰对咖啡情有独钟，到了上瘾离不开的程度。一位朋友关心他的健康，好心奉劝说：“别再喝这种饮料了。这是一种慢性毒药，你是在慢性自杀</w:t>
      </w:r>
      <w:r>
        <w:rPr>
          <w:rFonts w:cs="宋体;SimSun" w:ascii="宋体;SimSun" w:hAnsi="宋体;SimSun"/>
          <w:kern w:val="0"/>
          <w:sz w:val="24"/>
        </w:rPr>
        <w:t>!”</w:t>
      </w:r>
      <w:r>
        <w:rPr>
          <w:rFonts w:ascii="宋体;SimSun" w:hAnsi="宋体;SimSun" w:cs="宋体;SimSun"/>
          <w:kern w:val="0"/>
          <w:sz w:val="24"/>
        </w:rPr>
        <w:t>伏尔泰潇洒一笑说：“你说得一点不错。我想它一定是慢性的，不然为啥我已经喝了</w:t>
      </w:r>
      <w:r>
        <w:rPr>
          <w:rFonts w:cs="宋体;SimSun" w:ascii="宋体;SimSun" w:hAnsi="宋体;SimSun"/>
          <w:kern w:val="0"/>
          <w:sz w:val="24"/>
        </w:rPr>
        <w:t>65</w:t>
      </w:r>
      <w:r>
        <w:rPr>
          <w:rFonts w:ascii="宋体;SimSun" w:hAnsi="宋体;SimSun" w:cs="宋体;SimSun"/>
          <w:kern w:val="0"/>
          <w:sz w:val="24"/>
        </w:rPr>
        <w:t>年还没有死掉呢？”</w:t>
      </w:r>
    </w:p>
    <w:p>
      <w:pPr>
        <w:pStyle w:val="Normal"/>
        <w:widowControl/>
        <w:jc w:val="left"/>
        <w:rPr>
          <w:rFonts w:ascii="宋体;SimSun" w:hAnsi="宋体;SimSun" w:cs="宋体;SimSun"/>
          <w:kern w:val="0"/>
          <w:sz w:val="24"/>
        </w:rPr>
      </w:pPr>
      <w:r>
        <w:rPr>
          <w:rFonts w:ascii="宋体;SimSun" w:hAnsi="宋体;SimSun" w:cs="宋体;SimSun"/>
          <w:kern w:val="0"/>
          <w:sz w:val="24"/>
        </w:rPr>
        <w:t>伏尔泰一生与专制和宗教偏见为敌，无论处境多么艰难他都坚信信仰自由和言论自由。临终前他拒领圣餐，不搞临终仪式，也不发表信仰声明。一位牧师前来为他祈祷，倾听他最后的忏悔。伏尔泰毫不客气地质问：“牧师先生，是谁叫你来的？”牧师自信地回答说：“伏尔泰先生，我是受上帝的差遣，特来为你做临终祈祷的。”伏尔泰毫不客气地说：“请拿出你的证件来，让我检验一下，以防有人假冒</w:t>
      </w:r>
      <w:r>
        <w:rPr>
          <w:rFonts w:cs="宋体;SimSun" w:ascii="宋体;SimSun" w:hAnsi="宋体;SimSun"/>
          <w:kern w:val="0"/>
          <w:sz w:val="24"/>
        </w:rPr>
        <w:t>!”</w:t>
      </w:r>
      <w:r>
        <w:rPr>
          <w:rFonts w:ascii="宋体;SimSun" w:hAnsi="宋体;SimSun" w:cs="宋体;SimSun"/>
          <w:kern w:val="0"/>
          <w:sz w:val="24"/>
        </w:rPr>
        <w:t>看到床边的灯光忽明忽暗，他发出疑问：“怎么，灵前的烛火已经点燃了？”话音刚落，他就与世长辞了。</w:t>
      </w:r>
    </w:p>
    <w:p>
      <w:pPr>
        <w:pStyle w:val="Normal"/>
        <w:widowControl/>
        <w:jc w:val="right"/>
        <w:rPr>
          <w:rFonts w:ascii="宋体;SimSun" w:hAnsi="宋体;SimSun" w:cs="宋体;SimSun"/>
          <w:kern w:val="0"/>
          <w:sz w:val="24"/>
        </w:rPr>
      </w:pPr>
      <w:r>
        <w:rPr>
          <w:rFonts w:ascii="宋体;SimSun" w:hAnsi="宋体;SimSun" w:cs="宋体;SimSun"/>
          <w:kern w:val="0"/>
          <w:sz w:val="24"/>
        </w:rPr>
        <w:t>（选自高景轩《伏尔泰：大师的幽默人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最宝贵的财富是希望，它减轻了生命的负担”，其中“希望”可以理解为理想追求，“负担”可以指精神和物质上的压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伏尔泰被逐出巴黎。又被投入巴士底狱，是由于他成为文化名人、其观点在社会上引起广泛共鸣，并出言讽刺了摄政王奥尔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那位仰慕伏尔泰的读者给伏尔泰寄信说“谨呈伟大的伏尔泰先生于九泉之下”，表示即使伏尔泰去世了，他也要写信表达情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伏尔泰临终前问“怎么，灵前的烛火已经点燃了”，这是伏尔泰奚落有人盼他早死，因为只有人死后，他灵前的烛火才会点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选取伏尔泰生活中的几件事，有详有略，写出了一个具有反抗精神和幽默风格的伏尔泰，这其中语言描写起到了关键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文章的第二段（“早在学生时代……离开了王宫”）看，伏尔泰的反抗精神表现在哪些方面？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例举三件表现伏尔泰幽默的事并加以分析，说明这些幽默表现了伏尔泰怎样的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以“抗争与幽默并存”为题，你认为在伏尔泰身上，抗争与幽默两者关联密切</w:t>
      </w:r>
    </w:p>
    <w:p>
      <w:pPr>
        <w:pStyle w:val="Normal"/>
        <w:widowControl/>
        <w:jc w:val="left"/>
        <w:rPr>
          <w:rFonts w:ascii="宋体;SimSun" w:hAnsi="宋体;SimSun" w:cs="宋体;SimSun"/>
          <w:kern w:val="0"/>
          <w:sz w:val="24"/>
        </w:rPr>
      </w:pPr>
      <w:r>
        <w:rPr>
          <w:rFonts w:ascii="宋体;SimSun" w:hAnsi="宋体;SimSun" w:cs="宋体;SimSun"/>
          <w:kern w:val="0"/>
          <w:sz w:val="24"/>
        </w:rPr>
        <w:t>吗？请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子中，加点成语使用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安倍在对华关系上一贯玩弄两面手法，接连采取损害中日关系大局、伤害中国人民感情的行动，此次又变本加厉地参拜靖国神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下，很多明星都怕述而不作而被历史忘记，所以不管会不会写，都纷纷发表自己的个人作品，一时间娱乐圈仿佛人人都成了作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一次大赛所聘请的该市师范大学的教授和专业团体的专家，都是巧言令色的高手，他们的点评制造了令观众眼前一亮的效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殊不知黄药师一生纵横天下，对当时礼教世俗之见最是憎恨，行事说话，无不离经叛道，因此在江湖中获得了一个“邪”字的名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势南气，山水大成”，是在新的历史时期紧跟时代步伐而建立的中国画新体系，它像一面旗帜，向沉迷于“阴柔”者发出召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赛季亚冠联赛决赛次回合在广州天河体育场展开争夺，最终，广州恒大</w:t>
      </w:r>
      <w:r>
        <w:rPr>
          <w:rFonts w:cs="宋体;SimSun" w:ascii="宋体;SimSun" w:hAnsi="宋体;SimSun"/>
          <w:kern w:val="0"/>
          <w:sz w:val="24"/>
        </w:rPr>
        <w:t>1</w:t>
      </w:r>
      <w:r>
        <w:rPr>
          <w:rFonts w:ascii="宋体;SimSun" w:hAnsi="宋体;SimSun" w:cs="宋体;SimSun"/>
          <w:kern w:val="0"/>
          <w:sz w:val="24"/>
        </w:rPr>
        <w:t>比</w:t>
      </w:r>
      <w:r>
        <w:rPr>
          <w:rFonts w:cs="宋体;SimSun" w:ascii="宋体;SimSun" w:hAnsi="宋体;SimSun"/>
          <w:kern w:val="0"/>
          <w:sz w:val="24"/>
        </w:rPr>
        <w:t>1</w:t>
      </w:r>
      <w:r>
        <w:rPr>
          <w:rFonts w:ascii="宋体;SimSun" w:hAnsi="宋体;SimSun" w:cs="宋体;SimSun"/>
          <w:kern w:val="0"/>
          <w:sz w:val="24"/>
        </w:rPr>
        <w:t>战平首尔</w:t>
      </w:r>
      <w:r>
        <w:rPr>
          <w:rFonts w:cs="宋体;SimSun" w:ascii="宋体;SimSun" w:hAnsi="宋体;SimSun"/>
          <w:kern w:val="0"/>
          <w:sz w:val="24"/>
        </w:rPr>
        <w:t>FC</w:t>
      </w:r>
      <w:r>
        <w:rPr>
          <w:rFonts w:ascii="宋体;SimSun" w:hAnsi="宋体;SimSun" w:cs="宋体;SimSun"/>
          <w:kern w:val="0"/>
          <w:sz w:val="24"/>
        </w:rPr>
        <w:t>，凭借以客场进球多的优势夺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死疲劳》自</w:t>
      </w:r>
      <w:r>
        <w:rPr>
          <w:rFonts w:cs="宋体;SimSun" w:ascii="宋体;SimSun" w:hAnsi="宋体;SimSun"/>
          <w:kern w:val="0"/>
          <w:sz w:val="24"/>
        </w:rPr>
        <w:t>2006</w:t>
      </w:r>
      <w:r>
        <w:rPr>
          <w:rFonts w:ascii="宋体;SimSun" w:hAnsi="宋体;SimSun" w:cs="宋体;SimSun"/>
          <w:kern w:val="0"/>
          <w:sz w:val="24"/>
        </w:rPr>
        <w:t>年出版后，沉寂了近四年的莫言终于推出了自己第十一部长篇小说《蛙》，该书登上了本年度畅销书的排行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年来，大连市政府以推进全域城市化，采用政府组织、部门负责、社会参与的运行模式，有效提升了青山生态系统工程建设水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下列句子组成语意连贯的语段，排序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也就是说，阅读的心态和方式都应该是轻松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千万不要端起做学问的架子，刻意求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论《论语》、柏拉图还是康德，不妨就当作闲书来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里有一个浸染和熏陶的过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读不懂不要硬读，先读那些读得懂的、能够引起自己兴趣的著作和章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所谓人文修养就是这样熏染出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⑤③④①②⑥    </w:t>
      </w:r>
      <w:r>
        <w:rPr>
          <w:rFonts w:cs="宋体;SimSun" w:ascii="宋体;SimSun" w:hAnsi="宋体;SimSun"/>
          <w:kern w:val="0"/>
          <w:sz w:val="24"/>
        </w:rPr>
        <w:t>B</w:t>
      </w:r>
      <w:r>
        <w:rPr>
          <w:rFonts w:ascii="宋体;SimSun" w:hAnsi="宋体;SimSun" w:cs="宋体;SimSun"/>
          <w:kern w:val="0"/>
          <w:sz w:val="24"/>
        </w:rPr>
        <w:t xml:space="preserve">．③②①④⑤⑥    </w:t>
      </w:r>
      <w:r>
        <w:rPr>
          <w:rFonts w:cs="宋体;SimSun" w:ascii="宋体;SimSun" w:hAnsi="宋体;SimSun"/>
          <w:kern w:val="0"/>
          <w:sz w:val="24"/>
        </w:rPr>
        <w:t>C</w:t>
      </w:r>
      <w:r>
        <w:rPr>
          <w:rFonts w:ascii="宋体;SimSun" w:hAnsi="宋体;SimSun" w:cs="宋体;SimSun"/>
          <w:kern w:val="0"/>
          <w:sz w:val="24"/>
        </w:rPr>
        <w:t xml:space="preserve">．③①②⑤④⑥    </w:t>
      </w:r>
      <w:r>
        <w:rPr>
          <w:rFonts w:cs="宋体;SimSun" w:ascii="宋体;SimSun" w:hAnsi="宋体;SimSun"/>
          <w:kern w:val="0"/>
          <w:sz w:val="24"/>
        </w:rPr>
        <w:t>D</w:t>
      </w:r>
      <w:r>
        <w:rPr>
          <w:rFonts w:ascii="宋体;SimSun" w:hAnsi="宋体;SimSun" w:cs="宋体;SimSun"/>
          <w:kern w:val="0"/>
          <w:sz w:val="24"/>
        </w:rPr>
        <w:t>．⑤⑥③②①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出补写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心理学家为了测定儿童的勇敢，设计了一个名叫“拾柴火”的教育性试验。实验者以保育院的</w:t>
      </w:r>
      <w:r>
        <w:rPr>
          <w:rFonts w:cs="宋体;SimSun" w:ascii="宋体;SimSun" w:hAnsi="宋体;SimSun"/>
          <w:kern w:val="0"/>
          <w:sz w:val="24"/>
        </w:rPr>
        <w:t>40</w:t>
      </w:r>
      <w:r>
        <w:rPr>
          <w:rFonts w:ascii="宋体;SimSun" w:hAnsi="宋体;SimSun" w:cs="宋体;SimSun"/>
          <w:kern w:val="0"/>
          <w:sz w:val="24"/>
        </w:rPr>
        <w:t>个小朋友为对象，把一些湿的柴火放在离宿舍不远的地方，而把一些干柴火放在山沟里。在冬天的夜晚，实验者要求儿童去取柴火，发现有些孩子勇敢地到山沟里去取柴，</w:t>
      </w:r>
      <w:r>
        <w:rPr>
          <w:rFonts w:ascii="宋体;SimSun" w:hAnsi="宋体;SimSun" w:cs="宋体;SimSun"/>
          <w:kern w:val="0"/>
          <w:sz w:val="24"/>
          <w:u w:val="single"/>
        </w:rPr>
        <w:t>  ① </w:t>
      </w:r>
      <w:r>
        <w:rPr>
          <w:rFonts w:ascii="宋体;SimSun" w:hAnsi="宋体;SimSun" w:cs="宋体;SimSun"/>
          <w:kern w:val="0"/>
          <w:sz w:val="24"/>
        </w:rPr>
        <w:t xml:space="preserve"> 。在几个月的时间里，通过教育，</w:t>
      </w:r>
      <w:r>
        <w:rPr>
          <w:rFonts w:ascii="宋体;SimSun" w:hAnsi="宋体;SimSun" w:cs="宋体;SimSun"/>
          <w:kern w:val="0"/>
          <w:sz w:val="24"/>
          <w:u w:val="single"/>
        </w:rPr>
        <w:t>  ② </w:t>
      </w:r>
      <w:r>
        <w:rPr>
          <w:rFonts w:ascii="宋体;SimSun" w:hAnsi="宋体;SimSun" w:cs="宋体;SimSun"/>
          <w:kern w:val="0"/>
          <w:sz w:val="24"/>
        </w:rPr>
        <w:t xml:space="preserve"> ，但仍有</w:t>
      </w:r>
      <w:r>
        <w:rPr>
          <w:rFonts w:cs="宋体;SimSun" w:ascii="宋体;SimSun" w:hAnsi="宋体;SimSun"/>
          <w:kern w:val="0"/>
          <w:sz w:val="24"/>
        </w:rPr>
        <w:t>20</w:t>
      </w:r>
      <w:r>
        <w:rPr>
          <w:rFonts w:ascii="宋体;SimSun" w:hAnsi="宋体;SimSun" w:cs="宋体;SimSun"/>
          <w:kern w:val="0"/>
          <w:sz w:val="24"/>
        </w:rPr>
        <w:t>多个孩子没有多大变化。这个实验使实验者观察到，</w:t>
      </w:r>
      <w:r>
        <w:rPr>
          <w:rFonts w:ascii="宋体;SimSun" w:hAnsi="宋体;SimSun" w:cs="宋体;SimSun"/>
          <w:kern w:val="0"/>
          <w:sz w:val="24"/>
          <w:u w:val="single"/>
        </w:rPr>
        <w:t>    ③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自选话题，另写两个句子，要求修辞手法、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对生活的苦难，有的人穷困潦倒，无所作为，有的人积蓄力量，一举成功。</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个禅师收了一个年幼的徒弟，徒弟特别喜欢别人表扬，做了什么好事都去告诉别人，也得到了许多人的赞扬，徒弟有些飘飘然。一天，师傅送他一盆含苞待放的荷花，让他晚上观察荷花是怎样开放的。第二天一早，徒弟就急不可待地告诉师傅荷花绽放的各种细节。师傅听完，问他：花开的时候，它告诉你了吗？徒弟听了，若有所悟。</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大连市高三双基考试</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答非所问。这一项没有体现“礼法结合”。从原文中看，董仲舒认为官吏应该“据法听讼”和“依法刑人”，只是体现了“法”这一思想，并没有涉及到“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信息整合错误。从原文中看，“但春秋决狱也有其弊端，即加大了司法的随意性”这句话单独成句，是另有所指。只能说“当法律与春秋决狱发生矛盾时，往往舍法律而取经义”这一做法中可能有加大司法随意性的问题存在，但不能把“最终将经义法律化，即以礼入法”这些“春秋决狱”产生的影响也看作是弊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理解分析有误。说“将法和礼的关系处理得最为合理”，分析不恰当。原文是“将法和礼的关系体现得最为完整”，而不是“处理得最为合理”。再从原文“也是整个法律儒家化的浓缩和再现。至此，法律已然完全伦理化”等文字来看，这部书是偏重于礼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因袭，承袭，继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是写杨察揭发坏人坏事的；⑤是说杨察在所谈之事的看法上与陈执中不合，触犯了上司，还不能就断定为表明杨察敢于直言的。⑥是说杨察勤于政务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概括和分析有误。从原文看，“糊名”和“变文格”是两回事，“变文格”可以导致文章“放轶”，而“糊名”则是防止走门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母亲去世而离职，服丧期满，授官翰林学士，并暂时代理开封府知府。译出大意给</w:t>
      </w:r>
      <w:r>
        <w:rPr>
          <w:rFonts w:cs="宋体;SimSun" w:ascii="宋体;SimSun" w:hAnsi="宋体;SimSun"/>
          <w:kern w:val="0"/>
          <w:sz w:val="24"/>
        </w:rPr>
        <w:t>2</w:t>
      </w:r>
      <w:r>
        <w:rPr>
          <w:rFonts w:ascii="宋体;SimSun" w:hAnsi="宋体;SimSun" w:cs="宋体;SimSun"/>
          <w:kern w:val="0"/>
          <w:sz w:val="24"/>
        </w:rPr>
        <w:t>分；“忧”“服除”“权”三处，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现在因在是与不是之间，就被责问，臣担心御史台的谏官会害怕获罪而沉默不语，这不是用来广开言路的做法。译出大意给</w:t>
      </w:r>
      <w:r>
        <w:rPr>
          <w:rFonts w:cs="宋体;SimSun" w:ascii="宋体;SimSun" w:hAnsi="宋体;SimSun"/>
          <w:kern w:val="0"/>
          <w:sz w:val="24"/>
        </w:rPr>
        <w:t>2</w:t>
      </w:r>
      <w:r>
        <w:rPr>
          <w:rFonts w:ascii="宋体;SimSun" w:hAnsi="宋体;SimSun" w:cs="宋体;SimSun"/>
          <w:kern w:val="0"/>
          <w:sz w:val="24"/>
        </w:rPr>
        <w:t>分；“诘”“缄默”“广”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译文】杨察，表字隐甫。他的祖先本是晋地的人，跟随唐僖宗入蜀，便居住在成都。考中进士甲科，拜官将作监丞，出任颍州、寿州二州的知州，历任江南东路转运使。属下官员因为杨察年轻，就轻视他。等到他巡行所管辖的区域，多次揭发出隐蔽潜伏的坏人坏事，众人方才敬服。杨察在官署，专门把检举官员作为当务之急。人们中有的议论他，杨察说：“这是转运使督查地方官员的职责，如果指摘那些微末小事，那是普通官吏都能做得到的，何必用我去做呢！”征召入朝拜为右正言，暂时兼任礼部贡院官职。当时上封奏事的人请求罢除有司糊名考士的方法，以及改变文章的风格，使考试的文章豪放不羁来因袭唐代的风格。杨察认为：“防禁一旦突破，那么请托之风又会兴起。况且文章无论今昔，只以其纲要作为根本，如果任由其放纵，也不是唐代科举选士之法。”先前的议论于是搁置下来。</w:t>
      </w:r>
    </w:p>
    <w:p>
      <w:pPr>
        <w:pStyle w:val="Normal"/>
        <w:widowControl/>
        <w:jc w:val="left"/>
        <w:rPr>
          <w:rFonts w:ascii="宋体;SimSun" w:hAnsi="宋体;SimSun" w:cs="宋体;SimSun"/>
          <w:kern w:val="0"/>
          <w:sz w:val="24"/>
        </w:rPr>
      </w:pPr>
      <w:r>
        <w:rPr>
          <w:rFonts w:ascii="宋体;SimSun" w:hAnsi="宋体;SimSun" w:cs="宋体;SimSun"/>
          <w:kern w:val="0"/>
          <w:sz w:val="24"/>
        </w:rPr>
        <w:t>晏殊执掌朝政，因为要回避岳父，调为龙图阁待制。母亲去世而离职，服丧期满，授官翰林学士，并暂时代理开封府知府。议论国事无所避讳。适逢下诏推荐御史，杨察提议：“御史台的官员供奉殿中，巡查检举不法官员，一定是通古今治乱的正直之臣才行。现在推荐的标准太细，因公务犯错误和发生一些不值得计较的小事，都弃置不加选用，恐怕才能卓越的人，或许要有所遗漏。”御史何郯因为所揭发的事情没得到落实，中书省询问情况。杨察又说：“御史这一官职，先例允许根据传闻向上检举；即使所说的不恰当，自然由朝廷采纳选择。现在因在是与不是之间，就被责问，臣担心御史台的谏官会害怕获罪而沉默不语，这不是用来广开言路的做法。”又因为多次议论政事而触犯了宰相陈执中。</w:t>
      </w:r>
    </w:p>
    <w:p>
      <w:pPr>
        <w:pStyle w:val="Normal"/>
        <w:widowControl/>
        <w:jc w:val="left"/>
        <w:rPr>
          <w:rFonts w:ascii="宋体;SimSun" w:hAnsi="宋体;SimSun" w:cs="宋体;SimSun"/>
          <w:kern w:val="0"/>
          <w:sz w:val="24"/>
        </w:rPr>
      </w:pPr>
      <w:r>
        <w:rPr>
          <w:rFonts w:ascii="宋体;SimSun" w:hAnsi="宋体;SimSun" w:cs="宋体;SimSun"/>
          <w:kern w:val="0"/>
          <w:sz w:val="24"/>
        </w:rPr>
        <w:t>不久，三司户部判官杨仪因为走门路而被贬官，杨察也犯有先前在府中把重刑判为笞刑的过错，虽然革去官职，还是遣放到信州任知州。后来又调任到扬州，两次升迁任礼部侍郎，又暂时掌管开封府，后又任职翰林学士，兼管三司使。内侍杨永德在皇上面前诋毁杨察，主理刑狱的三司（御史大夫、中书、门下）有诉讼案件，讼辞中牵连到卫士，杨察因此请求辞去三司职务。过了一年，又以本官担任三司使。吃钟乳（中药名）超过了剂量，得毒疮病而死。</w:t>
      </w:r>
    </w:p>
    <w:p>
      <w:pPr>
        <w:pStyle w:val="Normal"/>
        <w:widowControl/>
        <w:jc w:val="left"/>
        <w:rPr>
          <w:rFonts w:ascii="宋体;SimSun" w:hAnsi="宋体;SimSun" w:cs="宋体;SimSun"/>
          <w:kern w:val="0"/>
          <w:sz w:val="24"/>
        </w:rPr>
      </w:pPr>
      <w:r>
        <w:rPr>
          <w:rFonts w:ascii="宋体;SimSun" w:hAnsi="宋体;SimSun" w:cs="宋体;SimSun"/>
          <w:kern w:val="0"/>
          <w:sz w:val="24"/>
        </w:rPr>
        <w:t>杨察有漂亮的风度仪表。从小死去父亲，七岁才能够说话，他的母亲有一些文化，曾经自己教他。写文章很敏捷，他写的制诰，开始好像没有下心思；等到稿子写成，文字都典雅得体，被当世人称道。遇到事情明达有决断，处理政事勤奋，即使事情很多也高兴地处理而不厌烦。毒疮刚发作时，还入朝应对，商量财物货利的事，回家后就十分疲惫，人们认为是他过于劳神的缘故。</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前两联描写了一幅夔阁秋夜图。夜晚露水凝结，天空高远，江水清澈；江两岸的山寂静如空。江面上零星地闪烁着几点渔火；新月高悬于夜空之中。（</w:t>
      </w:r>
      <w:r>
        <w:rPr>
          <w:rFonts w:cs="宋体;SimSun" w:ascii="宋体;SimSun" w:hAnsi="宋体;SimSun"/>
          <w:kern w:val="0"/>
          <w:sz w:val="24"/>
        </w:rPr>
        <w:t>3</w:t>
      </w:r>
      <w:r>
        <w:rPr>
          <w:rFonts w:ascii="宋体;SimSun" w:hAnsi="宋体;SimSun" w:cs="宋体;SimSun"/>
          <w:kern w:val="0"/>
          <w:sz w:val="24"/>
        </w:rPr>
        <w:t>分）景物描写呈现出一种凄清、空寂的氛围，为下四句的抒情做了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表达了诗人流落他乡，病卧山城，无限悲凄的心境，以及对故乡的思念之情。（</w:t>
      </w:r>
      <w:r>
        <w:rPr>
          <w:rFonts w:cs="宋体;SimSun" w:ascii="宋体;SimSun" w:hAnsi="宋体;SimSun"/>
          <w:kern w:val="0"/>
          <w:sz w:val="24"/>
        </w:rPr>
        <w:t>2</w:t>
      </w:r>
      <w:r>
        <w:rPr>
          <w:rFonts w:ascii="宋体;SimSun" w:hAnsi="宋体;SimSun" w:cs="宋体;SimSun"/>
          <w:kern w:val="0"/>
          <w:sz w:val="24"/>
        </w:rPr>
        <w:t>分）诗人“卧病”江边，因时局动乱，音书难至，孤独凄凉；诗人走到室外，在走廊上仰观星斗，由银河想到长安，思念故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则芥为之舟  水浅而舟大也（</w:t>
      </w:r>
      <w:r>
        <w:rPr>
          <w:rFonts w:cs="宋体;SimSun" w:ascii="宋体;SimSun" w:hAnsi="宋体;SimSun"/>
          <w:kern w:val="0"/>
          <w:sz w:val="24"/>
        </w:rPr>
        <w:t>2</w:t>
      </w:r>
      <w:r>
        <w:rPr>
          <w:rFonts w:ascii="宋体;SimSun" w:hAnsi="宋体;SimSun" w:cs="宋体;SimSun"/>
          <w:kern w:val="0"/>
          <w:sz w:val="24"/>
        </w:rPr>
        <w:t>）都护铁衣冷难着  瀚海阑干百丈冰（</w:t>
      </w:r>
      <w:r>
        <w:rPr>
          <w:rFonts w:cs="宋体;SimSun" w:ascii="宋体;SimSun" w:hAnsi="宋体;SimSun"/>
          <w:kern w:val="0"/>
          <w:sz w:val="24"/>
        </w:rPr>
        <w:t>3</w:t>
      </w:r>
      <w:r>
        <w:rPr>
          <w:rFonts w:ascii="宋体;SimSun" w:hAnsi="宋体;SimSun" w:cs="宋体;SimSun"/>
          <w:kern w:val="0"/>
          <w:sz w:val="24"/>
        </w:rPr>
        <w:t>）酾酒临江  横槊赋诗</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r>
        <w:rPr>
          <w:rFonts w:cs="宋体;SimSun" w:ascii="宋体;SimSun" w:hAnsi="宋体;SimSun"/>
          <w:kern w:val="0"/>
          <w:sz w:val="24"/>
        </w:rPr>
        <w:t>B</w:t>
      </w:r>
      <w:r>
        <w:rPr>
          <w:rFonts w:ascii="宋体;SimSun" w:hAnsi="宋体;SimSun" w:cs="宋体;SimSun"/>
          <w:kern w:val="0"/>
          <w:sz w:val="24"/>
        </w:rPr>
        <w:t>、说“拒绝女孩……替他交钱看电影”与原文情节不合，原文中是先拒绝，后“勉强答应了她”；再者说女孩“帮困救弱”，概括也不大准确，男孩虽然有困难的一面，但他不“弱”，男孩是一个自尊心很强，学习上进的学生。</w:t>
      </w:r>
      <w:r>
        <w:rPr>
          <w:rFonts w:cs="宋体;SimSun" w:ascii="宋体;SimSun" w:hAnsi="宋体;SimSun"/>
          <w:kern w:val="0"/>
          <w:sz w:val="24"/>
        </w:rPr>
        <w:t>C</w:t>
      </w:r>
      <w:r>
        <w:rPr>
          <w:rFonts w:ascii="宋体;SimSun" w:hAnsi="宋体;SimSun" w:cs="宋体;SimSun"/>
          <w:kern w:val="0"/>
          <w:sz w:val="24"/>
        </w:rPr>
        <w:t>、分析错误。从原文主人公刘兵回答主持人的话中，可以看出，主要是因为女孩给了他温暖，成了他生命的动力。</w:t>
      </w:r>
      <w:r>
        <w:rPr>
          <w:rFonts w:cs="宋体;SimSun" w:ascii="宋体;SimSun" w:hAnsi="宋体;SimSun"/>
          <w:kern w:val="0"/>
          <w:sz w:val="24"/>
        </w:rPr>
        <w:t>D</w:t>
      </w:r>
      <w:r>
        <w:rPr>
          <w:rFonts w:ascii="宋体;SimSun" w:hAnsi="宋体;SimSun" w:cs="宋体;SimSun"/>
          <w:kern w:val="0"/>
          <w:sz w:val="24"/>
        </w:rPr>
        <w:t>、说“这给男孩的心理上造成难以弥补的深深的伤痛”，分析错误。从小说的情节上看，男孩并不知道女孩已经去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这封信为主人公刘兵寻找当年的同桌画上了一个句号，使他的寻找有了回应。②信中说明了他的同桌不见他的原因，为后文交代女孩的去世打下了伏笔。③揭示了小说的主旨，对过去生活中那些美好的东西，应该放在心里珍惜保存。（一点</w:t>
      </w:r>
      <w:r>
        <w:rPr>
          <w:rFonts w:cs="宋体;SimSun" w:ascii="宋体;SimSun" w:hAnsi="宋体;SimSun"/>
          <w:kern w:val="0"/>
          <w:sz w:val="24"/>
        </w:rPr>
        <w:t>2</w:t>
      </w:r>
      <w:r>
        <w:rPr>
          <w:rFonts w:ascii="宋体;SimSun" w:hAnsi="宋体;SimSun" w:cs="宋体;SimSun"/>
          <w:kern w:val="0"/>
          <w:sz w:val="24"/>
        </w:rPr>
        <w:t>分，意思表达出来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自尊心强：少年时拒绝接受同桌给予的帮助。②学业、事业有成：成年后学业有成，经过打拼成为一家上市公司的老总。③重感情，知恩图报：看重和同桌之间的情意，对同桌的离开心里疼痛；对少年时同学给他的温暖念念不忘，想方设法寻找过去的同学，并希望需要的话对同桌能有所报答。（一点</w:t>
      </w:r>
      <w:r>
        <w:rPr>
          <w:rFonts w:cs="宋体;SimSun" w:ascii="宋体;SimSun" w:hAnsi="宋体;SimSun"/>
          <w:kern w:val="0"/>
          <w:sz w:val="24"/>
        </w:rPr>
        <w:t>2</w:t>
      </w:r>
      <w:r>
        <w:rPr>
          <w:rFonts w:ascii="宋体;SimSun" w:hAnsi="宋体;SimSun" w:cs="宋体;SimSun"/>
          <w:kern w:val="0"/>
          <w:sz w:val="24"/>
        </w:rPr>
        <w:t>分，意思表达出来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这样的设计有利于表现小说的主旨。①因为有了这个结尾的交代，读者才知道上面的信是主持人写的，而信的内容正是小说要表达的主旨。②小说表现的是主人公刘兵对少年时同桌的一种难忘的情感，交代了同桌的去世，这份情感也就只能在主人公的心里永远保留，不会受到现实的打搅了。</w:t>
      </w:r>
    </w:p>
    <w:p>
      <w:pPr>
        <w:pStyle w:val="Normal"/>
        <w:widowControl/>
        <w:jc w:val="left"/>
        <w:rPr>
          <w:rFonts w:ascii="宋体;SimSun" w:hAnsi="宋体;SimSun" w:cs="宋体;SimSun"/>
          <w:kern w:val="0"/>
          <w:sz w:val="24"/>
        </w:rPr>
      </w:pPr>
      <w:r>
        <w:rPr>
          <w:rFonts w:ascii="宋体;SimSun" w:hAnsi="宋体;SimSun" w:cs="宋体;SimSun"/>
          <w:kern w:val="0"/>
          <w:sz w:val="24"/>
        </w:rPr>
        <w:t>观点二：这样的设计过于哀伤，不利于表达小说的主旨。①小说要表达一种同桌间纯净美好的情感，而王丽晨的去世，便失去了交流情感的一方，使小说蒙上了一层哀伤的色彩。②主人公希望见到同桌，并希望需要的话能有所报答，王丽晨的去世，使主人公的希望落空，给人一种好人未得好报的感觉，令人生叹。③如果去掉这个结尾，会留给读者以更大的想象空间，就使信中所表达的情感成为女孩内心的真实表白，更有利于突出小说的主旨。</w:t>
      </w:r>
    </w:p>
    <w:p>
      <w:pPr>
        <w:pStyle w:val="Normal"/>
        <w:widowControl/>
        <w:jc w:val="left"/>
        <w:rPr>
          <w:rFonts w:ascii="宋体;SimSun" w:hAnsi="宋体;SimSun" w:cs="宋体;SimSun"/>
          <w:kern w:val="0"/>
          <w:sz w:val="24"/>
        </w:rPr>
      </w:pPr>
      <w:r>
        <w:rPr>
          <w:rFonts w:ascii="宋体;SimSun" w:hAnsi="宋体;SimSun" w:cs="宋体;SimSun"/>
          <w:kern w:val="0"/>
          <w:sz w:val="24"/>
        </w:rPr>
        <w:t>（观点明确，给</w:t>
      </w:r>
      <w:r>
        <w:rPr>
          <w:rFonts w:cs="宋体;SimSun" w:ascii="宋体;SimSun" w:hAnsi="宋体;SimSun"/>
          <w:kern w:val="0"/>
          <w:sz w:val="24"/>
        </w:rPr>
        <w:t>2</w:t>
      </w:r>
      <w:r>
        <w:rPr>
          <w:rFonts w:ascii="宋体;SimSun" w:hAnsi="宋体;SimSun" w:cs="宋体;SimSun"/>
          <w:kern w:val="0"/>
          <w:sz w:val="24"/>
        </w:rPr>
        <w:t>分；理由充分合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不得分。（</w:t>
      </w:r>
      <w:r>
        <w:rPr>
          <w:rFonts w:cs="宋体;SimSun" w:ascii="宋体;SimSun" w:hAnsi="宋体;SimSun"/>
          <w:kern w:val="0"/>
          <w:sz w:val="24"/>
        </w:rPr>
        <w:t>B</w:t>
      </w:r>
      <w:r>
        <w:rPr>
          <w:rFonts w:ascii="宋体;SimSun" w:hAnsi="宋体;SimSun" w:cs="宋体;SimSun"/>
          <w:kern w:val="0"/>
          <w:sz w:val="24"/>
        </w:rPr>
        <w:t>、伏尔泰的被逐出巴黎，又被投入巴士底狱，直接的原因是他“看不惯摄政王奥尔良的放荡，出言讽刺了几句”，这与“他成为文化名人、其观点在社会上引起广泛共鸣”也许有联系，但不能把它作为入狱的直接原因。</w:t>
      </w:r>
      <w:r>
        <w:rPr>
          <w:rFonts w:cs="宋体;SimSun" w:ascii="宋体;SimSun" w:hAnsi="宋体;SimSun"/>
          <w:kern w:val="0"/>
          <w:sz w:val="24"/>
        </w:rPr>
        <w:t>C</w:t>
      </w:r>
      <w:r>
        <w:rPr>
          <w:rFonts w:ascii="宋体;SimSun" w:hAnsi="宋体;SimSun" w:cs="宋体;SimSun"/>
          <w:kern w:val="0"/>
          <w:sz w:val="24"/>
        </w:rPr>
        <w:t>、理解不恰当，读者写这句话也是以幽默的方式和伏尔泰开玩笑，这从上下文可以看出。</w:t>
      </w:r>
      <w:r>
        <w:rPr>
          <w:rFonts w:cs="宋体;SimSun" w:ascii="宋体;SimSun" w:hAnsi="宋体;SimSun"/>
          <w:kern w:val="0"/>
          <w:sz w:val="24"/>
        </w:rPr>
        <w:t>D</w:t>
      </w:r>
      <w:r>
        <w:rPr>
          <w:rFonts w:ascii="宋体;SimSun" w:hAnsi="宋体;SimSun" w:cs="宋体;SimSun"/>
          <w:kern w:val="0"/>
          <w:sz w:val="24"/>
        </w:rPr>
        <w:t>、伏尔泰的话是以幽默的方式和临终前在他身边的人开玩笑，并非是奚落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表现在对传统迷信说法的反抗上，他以“谁知道是不是真有地狱”，对有地狱这一传统说法发出了疑问；②表现在对国王的反抗上，当他看到邀请他到宫廷做事的普鲁士国王是个暴君时，便不愿意为他所用；③敢于对当时的柏林科学院院长提出挑战，对他的奇谈怪论进行犀利地抨击与嘲讽，因此不怕触怒国王，并自动离开王宫。（一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伏尔泰对仆人儒塞夫的幽默，表现了他对做事不得体的仆人不直言指斥，而是以幽默的态度引导、令其思考的态度；②对于那位背后说他不是的大作家，伏尔泰用一句幽默的话来表明，他对批评自己的人有一种不以为意的坦然胸怀；③对临终时前来为他祈祷的牧师，伏尔泰以幽默的话对他进行讥刺，表现了伏尔泰坚信自己信仰的态度。（一点</w:t>
      </w:r>
      <w:r>
        <w:rPr>
          <w:rFonts w:cs="宋体;SimSun" w:ascii="宋体;SimSun" w:hAnsi="宋体;SimSun"/>
          <w:kern w:val="0"/>
          <w:sz w:val="24"/>
        </w:rPr>
        <w:t>2</w:t>
      </w:r>
      <w:r>
        <w:rPr>
          <w:rFonts w:ascii="宋体;SimSun" w:hAnsi="宋体;SimSun" w:cs="宋体;SimSun"/>
          <w:kern w:val="0"/>
          <w:sz w:val="24"/>
        </w:rPr>
        <w:t>分，选其他的事，对处事态度分析恰当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在伏尔泰身上，抗争与幽默两者有着密切的关系。①抗争表现了伏尔泰作为一个反暴政，反宗教偏见，坚持信仰自由和言论自由的斗士的一种精神，而幽默则是这种大无畏精神下处事的一种表达方式；②幽默作为伏尔泰处事的一种表达风格，使他的反抗精神的表达也独具特色。比如他对地狱、对牧师的不相信等就是以幽默的语言表达出来的。</w:t>
      </w:r>
    </w:p>
    <w:p>
      <w:pPr>
        <w:pStyle w:val="Normal"/>
        <w:widowControl/>
        <w:jc w:val="left"/>
        <w:rPr>
          <w:rFonts w:ascii="宋体;SimSun" w:hAnsi="宋体;SimSun" w:cs="宋体;SimSun"/>
          <w:kern w:val="0"/>
          <w:sz w:val="24"/>
        </w:rPr>
      </w:pPr>
      <w:r>
        <w:rPr>
          <w:rFonts w:ascii="宋体;SimSun" w:hAnsi="宋体;SimSun" w:cs="宋体;SimSun"/>
          <w:kern w:val="0"/>
          <w:sz w:val="24"/>
        </w:rPr>
        <w:t>观点二：在伏尔泰身上，抗争与幽默两者没有什么密切的关系。①抗争表现的是伏尔泰在反暴政、反宗教偏见，坚信信仰自由和言论自由上的一种精神，而幽默则只是的一种表达习惯的体现；②幽默作为伏尔泰处事的一种表达方式，是随时随地体现在他的生活中的，这里既有对仆人的、对崇拜他的人的，也有对反对他的人和他反对的人的，多数情况下与他的反抗精神并没有什么必然的关联。</w:t>
      </w:r>
    </w:p>
    <w:p>
      <w:pPr>
        <w:pStyle w:val="Normal"/>
        <w:widowControl/>
        <w:jc w:val="left"/>
        <w:rPr>
          <w:rFonts w:ascii="宋体;SimSun" w:hAnsi="宋体;SimSun" w:cs="宋体;SimSun"/>
          <w:kern w:val="0"/>
          <w:sz w:val="24"/>
        </w:rPr>
      </w:pPr>
      <w:r>
        <w:rPr>
          <w:rFonts w:ascii="宋体;SimSun" w:hAnsi="宋体;SimSun" w:cs="宋体;SimSun"/>
          <w:kern w:val="0"/>
          <w:sz w:val="24"/>
        </w:rPr>
        <w:t>（观点明确，给</w:t>
      </w:r>
      <w:r>
        <w:rPr>
          <w:rFonts w:cs="宋体;SimSun" w:ascii="宋体;SimSun" w:hAnsi="宋体;SimSun"/>
          <w:kern w:val="0"/>
          <w:sz w:val="24"/>
        </w:rPr>
        <w:t>2</w:t>
      </w:r>
      <w:r>
        <w:rPr>
          <w:rFonts w:ascii="宋体;SimSun" w:hAnsi="宋体;SimSun" w:cs="宋体;SimSun"/>
          <w:kern w:val="0"/>
          <w:sz w:val="24"/>
        </w:rPr>
        <w:t>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变本加厉：变得比原来更加严重。这里用来修饰“参拜”，不恰当，可以用“丧心病狂”。</w:t>
      </w:r>
      <w:r>
        <w:rPr>
          <w:rFonts w:cs="宋体;SimSun" w:ascii="宋体;SimSun" w:hAnsi="宋体;SimSun"/>
          <w:kern w:val="0"/>
          <w:sz w:val="24"/>
        </w:rPr>
        <w:t>B</w:t>
      </w:r>
      <w:r>
        <w:rPr>
          <w:rFonts w:ascii="宋体;SimSun" w:hAnsi="宋体;SimSun" w:cs="宋体;SimSun"/>
          <w:kern w:val="0"/>
          <w:sz w:val="24"/>
        </w:rPr>
        <w:t>、述而不作：指只叙述和阐明前人的学说，自己不创作。在句子中，明星们的“述”并不是阐述别人的学说。用在这里属望文生义。</w:t>
      </w:r>
      <w:r>
        <w:rPr>
          <w:rFonts w:cs="宋体;SimSun" w:ascii="宋体;SimSun" w:hAnsi="宋体;SimSun"/>
          <w:kern w:val="0"/>
          <w:sz w:val="24"/>
        </w:rPr>
        <w:t>C</w:t>
      </w:r>
      <w:r>
        <w:rPr>
          <w:rFonts w:ascii="宋体;SimSun" w:hAnsi="宋体;SimSun" w:cs="宋体;SimSun"/>
          <w:kern w:val="0"/>
          <w:sz w:val="24"/>
        </w:rPr>
        <w:t>、巧言令色：指用花言巧语和媚态伪情来迷惑、取悦他人。巧言：花言巧语；令色：讨好的表情。用在这里属误用贬义词。</w:t>
      </w:r>
      <w:r>
        <w:rPr>
          <w:rFonts w:cs="宋体;SimSun" w:ascii="宋体;SimSun" w:hAnsi="宋体;SimSun"/>
          <w:kern w:val="0"/>
          <w:sz w:val="24"/>
        </w:rPr>
        <w:t>D</w:t>
      </w:r>
      <w:r>
        <w:rPr>
          <w:rFonts w:ascii="宋体;SimSun" w:hAnsi="宋体;SimSun" w:cs="宋体;SimSun"/>
          <w:kern w:val="0"/>
          <w:sz w:val="24"/>
        </w:rPr>
        <w:t>、离经叛道：指偏离或背叛正统的学说和学派。）</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分赘余，删掉“以”或“凭借”。</w:t>
      </w:r>
      <w:r>
        <w:rPr>
          <w:rFonts w:cs="宋体;SimSun" w:ascii="宋体;SimSun" w:hAnsi="宋体;SimSun"/>
          <w:kern w:val="0"/>
          <w:sz w:val="24"/>
        </w:rPr>
        <w:t>C</w:t>
      </w:r>
      <w:r>
        <w:rPr>
          <w:rFonts w:ascii="宋体;SimSun" w:hAnsi="宋体;SimSun" w:cs="宋体;SimSun"/>
          <w:kern w:val="0"/>
          <w:sz w:val="24"/>
        </w:rPr>
        <w:t>、结构混乱，“《生死疲劳》”应该放在介词“自”的后面。</w:t>
      </w:r>
      <w:r>
        <w:rPr>
          <w:rFonts w:cs="宋体;SimSun" w:ascii="宋体;SimSun" w:hAnsi="宋体;SimSun"/>
          <w:kern w:val="0"/>
          <w:sz w:val="24"/>
        </w:rPr>
        <w:t>D</w:t>
      </w:r>
      <w:r>
        <w:rPr>
          <w:rFonts w:ascii="宋体;SimSun" w:hAnsi="宋体;SimSun" w:cs="宋体;SimSun"/>
          <w:kern w:val="0"/>
          <w:sz w:val="24"/>
        </w:rPr>
        <w:t>、成分残缺，“全域城市化”后应加“为目标”。）</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句是对③的解释，说的是阅读心态，②⑤讲的是阅读方法，④讲读书对人的影响方式，⑥是阅读的结果。同时，“熏染”紧承④中的“浸染和熏陶”。）</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而大部分孩子怕黑，宁愿就近取湿柴  ②敢于去山沟里取干柴的孩子逐渐增多  ③儿童在勇敢方面是有差异的（①句，</w:t>
      </w:r>
      <w:r>
        <w:rPr>
          <w:rFonts w:cs="宋体;SimSun" w:ascii="宋体;SimSun" w:hAnsi="宋体;SimSun"/>
          <w:kern w:val="0"/>
          <w:sz w:val="24"/>
        </w:rPr>
        <w:t>1</w:t>
      </w:r>
      <w:r>
        <w:rPr>
          <w:rFonts w:ascii="宋体;SimSun" w:hAnsi="宋体;SimSun" w:cs="宋体;SimSun"/>
          <w:kern w:val="0"/>
          <w:sz w:val="24"/>
        </w:rPr>
        <w:t>分；②③句，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面对内心的烦恼，有的人神情沮丧，自甘沉沦，有的人重塑自我，意气焕发；面对友情的失落，有的人萎靡不振，意志消沉，有的人自我调节，精神振奋。（每写出一句给</w:t>
      </w:r>
      <w:r>
        <w:rPr>
          <w:rFonts w:cs="宋体;SimSun" w:ascii="宋体;SimSun" w:hAnsi="宋体;SimSun"/>
          <w:kern w:val="0"/>
          <w:sz w:val="24"/>
        </w:rPr>
        <w:t>3</w:t>
      </w:r>
      <w:r>
        <w:rPr>
          <w:rFonts w:ascii="宋体;SimSun" w:hAnsi="宋体;SimSun" w:cs="宋体;SimSun"/>
          <w:kern w:val="0"/>
          <w:sz w:val="24"/>
        </w:rPr>
        <w:t>分，其中内容合理、对比鲜明</w:t>
      </w:r>
      <w:r>
        <w:rPr>
          <w:rFonts w:cs="宋体;SimSun" w:ascii="宋体;SimSun" w:hAnsi="宋体;SimSun"/>
          <w:kern w:val="0"/>
          <w:sz w:val="24"/>
        </w:rPr>
        <w:t>2</w:t>
      </w:r>
      <w:r>
        <w:rPr>
          <w:rFonts w:ascii="宋体;SimSun" w:hAnsi="宋体;SimSun" w:cs="宋体;SimSun"/>
          <w:kern w:val="0"/>
          <w:sz w:val="24"/>
        </w:rPr>
        <w:t>分，句式相同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立意提示：从师傅的角度，可以谈人要有一颗平静之心，不夸饰，不炫耀地生活；可以谈做一个默默无闻的奉献者是光荣伟大的（桃李不言，下自成蹊）。从徒弟的角度，可以谈过多地注重表扬，会把心思放在“别人怎么看我”上，容易滋长虚荣；可以谈自幼在赞扬声中长大，容易经受不住挫折的打击。从师徒关系上，可以谈善于启发是最好的教育；谈一个人的成长在于虚心接受别人的建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40:00Z</dcterms:created>
  <dc:creator/>
  <dc:description/>
  <dc:language>en-US</dc:language>
  <cp:lastModifiedBy>微软用户</cp:lastModifiedBy>
  <dcterms:modified xsi:type="dcterms:W3CDTF">2014-03-07T09:40:00Z</dcterms:modified>
  <cp:revision>0</cp:revision>
  <dc:subject/>
  <dc:title/>
</cp:coreProperties>
</file>