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省江南十校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届高三开年第一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 阅读题（共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①</w:t>
      </w:r>
      <w:r>
        <w:rPr>
          <w:rFonts w:ascii="宋体;SimSun" w:hAnsi="宋体;SimSun" w:cs="宋体;SimSun"/>
          <w:kern w:val="0"/>
          <w:sz w:val="24"/>
        </w:rPr>
        <w:t>印刷应该可以算得上是被互联网彻底改变的传统行业。如果我们从古登堡时代的铅活字算起，“铅与火”统治印刷达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余年；而自上世纪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年代激光扫描技术应用到照相排字机上，“光与电”取代“铅与火”大概也就维持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；现在，印刷已经全面进入了数字时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活字印刷术的发明是印刷史上最伟大的技术革命——中国宋代的毕升发明了泥活字或木活字，韩国人发明了铜活字，德国人古登堡最终集大成发明了铅活字。铅活字印刷术经济实用，促进了欧洲出版业的发展，也促进了欧洲的现代化，风靡全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其实毕升的活字印刷思想并不是凭空产生的。考古学家认为，古代的印章对活字印刷肯定有启示作用，活字就相当于印章。最近在中国安阳的殷墟发现了几枚印章，表明印章文化在商代时已经存在。在毕升发明活字印刷术之前，大约在隋朝，雕版印刷术开始流行。雕版印刷是在一定厚度的平滑的木板上，粘贴上抄写工整的书稿，薄而近乎透明的稿纸正面和木板相贴，字就成了反体，笔画清晰可辨。雕刻工人用刻刀把版面没有字迹的部分削去，就成了字体凸出的阳文。印刷的时候，在凸起的字体上涂上墨汁，然后把纸覆在它的上面，轻轻拂拭纸背，字迹就留在纸上了。雕版印刷深刻地影响了中国的出版业，现存的大量宋版书都是雕版印刷的。但这种办法费时费工费料，日渐不适应大规模的印刷需求，而且大批书版存放不便，发现错误也不容易更正，毕升的发明可谓应运而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毕升发明泥活字这一事实在中国的正史中并没有记载，仅见于宋人沈括的《梦溪笔谈》。由于现存的宋版书几乎均为调版印刷，因此毕升的泥活字的可行性曾一度遭遇质疑。韩国因为发现了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世纪末用金属活字印的《清凉答顺宗心要法门》，便认为自己是活字印刷的鼻祖。但考虑到元朝时中国对韩国的影响，我们有充足的理由认为这仅仅是载体的不同，从技术上讲显然是受到了毕升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我们都承认，古登堡发明的铅活字真正改变了世界——</w:t>
      </w:r>
      <w:r>
        <w:rPr>
          <w:rFonts w:cs="宋体;SimSun" w:ascii="宋体;SimSun" w:hAnsi="宋体;SimSun"/>
          <w:kern w:val="0"/>
          <w:sz w:val="24"/>
        </w:rPr>
        <w:t>1463</w:t>
      </w:r>
      <w:r>
        <w:rPr>
          <w:rFonts w:ascii="宋体;SimSun" w:hAnsi="宋体;SimSun" w:cs="宋体;SimSun"/>
          <w:kern w:val="0"/>
          <w:sz w:val="24"/>
        </w:rPr>
        <w:t>年传入意大利，</w:t>
      </w:r>
      <w:r>
        <w:rPr>
          <w:rFonts w:cs="宋体;SimSun" w:ascii="宋体;SimSun" w:hAnsi="宋体;SimSun"/>
          <w:kern w:val="0"/>
          <w:sz w:val="24"/>
        </w:rPr>
        <w:t>1469</w:t>
      </w:r>
      <w:r>
        <w:rPr>
          <w:rFonts w:ascii="宋体;SimSun" w:hAnsi="宋体;SimSun" w:cs="宋体;SimSun"/>
          <w:kern w:val="0"/>
          <w:sz w:val="24"/>
        </w:rPr>
        <w:t>年传入法国，</w:t>
      </w:r>
      <w:r>
        <w:rPr>
          <w:rFonts w:cs="宋体;SimSun" w:ascii="宋体;SimSun" w:hAnsi="宋体;SimSun"/>
          <w:kern w:val="0"/>
          <w:sz w:val="24"/>
        </w:rPr>
        <w:t>1476</w:t>
      </w:r>
      <w:r>
        <w:rPr>
          <w:rFonts w:ascii="宋体;SimSun" w:hAnsi="宋体;SimSun" w:cs="宋体;SimSun"/>
          <w:kern w:val="0"/>
          <w:sz w:val="24"/>
        </w:rPr>
        <w:t>年传入英国，到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年时，就基本传遍了欧洲大大小小的商业中心，印刷从此进入工业化时代。但欧洲多名学者认为欧洲的活字印刷术是来源于中国的。比如</w:t>
      </w:r>
      <w:r>
        <w:rPr>
          <w:rFonts w:cs="宋体;SimSun" w:ascii="宋体;SimSun" w:hAnsi="宋体;SimSun"/>
          <w:kern w:val="0"/>
          <w:sz w:val="24"/>
        </w:rPr>
        <w:t>1584</w:t>
      </w:r>
      <w:r>
        <w:rPr>
          <w:rFonts w:ascii="宋体;SimSun" w:hAnsi="宋体;SimSun" w:cs="宋体;SimSun"/>
          <w:kern w:val="0"/>
          <w:sz w:val="24"/>
        </w:rPr>
        <w:t>年西班牙历史学家、传教士门多萨在《中华大帝国史》中就提出，中国的印刷术，通过两条途径传入德国，一条途径是经俄罗斯传入德国；一条途径是通过阿拉伯商人携带书籍传入德国，古登堡以这些中国书籍作为他印刷的蓝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从全球史的角度看，印刷术其实是一项接力发明，不同的国家都在不同的阶段作出了自己的贡献，而智慧的中国人在印刷术发展的重要阶段确实一度领先世界。活字印刷术之后又发明了油印、打印、影印、激光印刷，中国也一直受惠于这些先进技术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选自《光明日报》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版，略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对“印刷术”的相关理解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印刷算得上是被互联网彻底改变的传统行业，现在它已全面进入了数字时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宋代的毕升发明了泥活字，所以我们应该认定活字印刷思想是由毕升独创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雕版印刷深刻地影响了中国的出版业，但这种办法也存在着费工费料等缺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德国古登堡发明的铅活字真正改变了世界，他借鉴了源于中国的活字印刷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对原文思路的分析，正确的一硬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第①段详述了印刷术的发展历程，第②段阐述了活字印刷的技术意义以及对欧洲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③段交代了毕升发明活字印刷术的背景，运用比较法，直接揭示了活字印刷的技术优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④段作者对毕升泥活字的可行性提出疑问，因韩国发现了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世纪用金属活字印刷的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第⑤段充分肯定了古登堡发明铅活字的重大意义，同时也肯定了中国印刷术的积极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对原文内容的理解和分析，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毕升发明的活字印刷术促进了欧洲出版业的发展，也促进了欧洲的现代化，风靡全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雕版印刷开始流行于隋朝，深刻的影响了中国出版业，现存的大量宋版书都是雕版印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宋人沈括的《梦溪笔谈》记载了毕升发明泥活字这一事实，只是目前尚缺有力的宋版书物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国人在印刷术发展的重要阶段一度领先世界，并且发明了影印、激光印刷等等新技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蒙恬列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蒙恬者，其先齐人也。恬大父蒙骜，自齐事秦昭王，官至上卿。秦庄襄王元年，蒙骜为秦将。伐韩，取成皋、荥阳，作置三川郡。二年，蒙骜攻赵，取三十七城。始皇三年，蒙骜攻韩，取十三城。五年，蒙骜攻魏，取二十城，作置东郡。始皇七年，蒙骜卒。骜子曰武，武子曰恬。恬尝书狱典文学。始皇二十三年，蒙武为秦裨将军，与王翦攻楚，大破之，杀项燕。二十四年，蒙武攻楚，虏楚王。蒙恬弟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始皇二十六年，蒙恬因家世得为秦将，攻齐，大破之，拜为内史。秦已并天下，乃使蒙恬将三十万众北避戎狄，收河南。筑长城，因地形，用制险塞，起临洮，至辽东，延袤万馀里。始皇甚尊宠蒙氏，信任贤之。恬任外事而毅常为内谋，名为忠信，故虽诸将相莫敢与之争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赵高者，诸赵疏远属也。赵高昆弟数人，皆生隐宫，其母被刑戮，世世卑贱。秦王闻高强力，通于狱法，举以为中车府令。高既私事公子胡亥，喻之决狱。高有大罪，秦王令蒙毅法治之。毅不敢阿法，当高罪死，除其宦籍。帝以高之敦于事也，赦之，复其官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姑皇三十七年冬，行出游会稽，并海上，北走琅邪。道病，使蒙毅还祷山川。未反，始皇至沙丘崩。秘之，群臣其知。是时丞相李斯、公子胡亥、中车府令赵高常从。高雅得幸于胡亥，欲立之，又怨蒙毅法治之而不为己也。因有贼心，乃与丞相李斯、公子胡亥阴谋，立胡亥为太子。太子已立，遣使者以罪赐公子扶苏、蒙恬死。扶苏已死，蒙恬疑而复请之。使者以蒙恬属吏，更置。胡亥以李斯舍人为护军。使者还报，胡亥已闻扶苏死，即欲释蒙恬。赵高恐蒙氏复贵而用事，怨之。日夜毁恶蒙氏，求其罪过，举劾之。遂杀蒙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世又遣使者之阳周，令蒙恬曰：“君之过多矣，而卿弟毅有大罪，法及内史。”恬曰：“自吾先人，及至子孙，积功信于秦三世矣。今臣将兵三十馀万，身虽囚系，其势足以倍畔，然自知必死而守义者，不敢辱先人之教，以不忘先主也。凡臣之言，非以求免于咎也，将以谏而死，愿陛下为万民思从道也。”使者曰：“臣受诏行法于将军，不敢以将军言闻于上也。”蒙恬喟然太息曰：“我何罪于天，无过而死乎？”良久，徐曰：“恬罪固当死矣。起临洮属之辽东，城堑万馀里，此其中不能无绝地脉哉？此乃恬之罪也。”乃吞药自杀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节选自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蒙恬列传》，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乃使蒙恬将三十万众北逐戎狄    将：率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喻之决狱    喻：告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求其罪过，举劾之    举：检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其势足以倍畔    倍：加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筑长城，因地形    欲因此时降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故虽诸将相莫敢与之争焉    积土成山，风雨兴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二世又遣使者之阳周    胡为乎遑遑欲何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乃吞药自杀    今其智乃反不能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原文有关内容的概括和分析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秦始皇统一中国的大业中，蒙恬的祖父和父亲都是秦国的将领，攻城略地，出生入死。蒙恬做了将军，大败齐军，屡立战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佞宦赵高犯罪当诛，是由蒙毅依法经办的。而始皇念及赵高平常办事勤勉尽力，赦免了他。从此以后赵高与蒙氏兄弟结下怨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胡亥在扶苏死后曾打算放过蒙恬，而赵高却污蔑蒙恬领兵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万，虽身在牢狱之中，但仍有叛乱的实力。最后蒙恬也难逃一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本无罪过，可蒙恬自杀前却说自己挖绝地脉应受到上天的惩罚，这实际是他不愿直接指责杀害自己的罪魁祸首的一种无奈之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把原文中画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蒙恬者，其先齐人也。恬大父蒙骜，自齐事秦昭王，官至上卿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毅不敢阿法，当高罪死，除共宦籍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高雅得幸于胡亥，欲立之，又怨蒙毅法治之而不为己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诗，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村家四月词（其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清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查慎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满初过上簇迟，落山肥茧白如脂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费他三幼占风色，二月前头早卖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【注】①小满：二十四节气之一，时在农历四月下旬至五月上旬。此时农民进入夏收季节。②上簇，俗称“上山”，指蚕上山结茧。簇：蚕簇，蚕吐丝结茧之所，用禾秆、竹片等做成山形。③费：辛苦。④三幼：即三眠。蚕一生要眠四次后方上簇结茧。眠时蚕蜕皮，不吃也不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诗中“迟”和“费”分别表现了村民的什么心理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作品反映的是当时农民的生活实情。试简述“二月前头早卖丝”一句的内涵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补写出下列名篇名句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，余不忍为此态也！    （屈原《离骚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，齐彭殇为妄作。（王羲之《兰亭集序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，都护在燕然。    （王维《使至塞上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丛菊两开他日泪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。    （杜甫《秋兴八首（其一）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后人哀之而不鉴之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。    （杜牧《阿房宫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元嘉草草，封狼居胥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。    （辛弃疾《永遇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京口北固亭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木格花窗的眺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汉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是松木做的，阳光照射的时候，窗棂就飘出令人惊喜的、特有的清香。这是我们能够嗅到的乡村气息的一部分。植物的魂灵遍布生活的每一个细节：桐木的门、桦木的椽、榆木的门墩、盛米的椴木勺、舀水的葫芦瓢，就连脾气难免尖刻的菜刀也有着柔和的柳木把柄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就这样，一些松木来到母亲的生活中，以窗的形式帮助着母亲，也恰到好处地把一部分天空、一部分远山引进了她的日子；到了夜晚，则把一部分月光、一部分银河领进了她的屋子、她的梦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站在窗前，首先看到的是一片菜园；韭菜整齐地排列着，令人想起千年的礼仪，透出一种代代传递的肃静与活泼；白菜那白净的脸，那微胖的身段，是一种永不走样的平民美貌；葱那不谙世事的单纯的手，却能在不动声色的土里取出沁人心脾的情义；花椒树，经营着浑身的刺，守着那古老的脾气——鲜美的麻，一种地道的民间味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人在愁苦的时候，倚在窗前，看一眼这菜园，内心就有了春色，有了不因世道和人心的扰乱而丢失或减少的那种生的底色，也是心的底色，这就是天地生命的颜色。我能想象，母亲多少次站在窗前，看那菜园，那经她的手侍弄的植物们。那些绿，星星点点竞绿成这一大片，要不是泥土缚了它们的脚跟，它们也许会翻过窗，走进屋子里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母亲曾说，她年轻的时候，也常失眠，就站在窗前，久久地凝神看着。好几次看见月光从窗格里进来，就变成四四方方的，她就想这是一封封信，是从天上寄来的，静静地放在窗台上，等她收阅。我知道母亲这一生是没有收到几封信的，也许她是在想象天意里会有一个夫君，等着她，却无缘相遇，就在远天远地的夜晚辗转投寄来一封封素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窗框上雕有简单的图案：喜鹊、蝴蝶、莲花、仙桃。这些中国的古老图腾，是自然里美的生灵。人居住在它们中间，受它们庇护，也庇护着它们。人与天地就这样互相凝视、互相友善，人也变成了自然的情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</w:t>
      </w:r>
      <w:r>
        <w:rPr>
          <w:rFonts w:ascii="宋体;SimSun" w:hAnsi="宋体;SimSun" w:cs="宋体;SimSun"/>
          <w:kern w:val="0"/>
          <w:sz w:val="24"/>
        </w:rPr>
        <w:t>阳光洒进来，月光照进来，星星走进来，风有时也跑进来，雨有时也会两三点跳进来，更有时，那迷路的蝴蝶也会因了惹眼的窗花飘进来，在屋里逗留片刻。窗外墙根下，时不时就冒出几丛喇叭花藤，顺着墙壁爬上窗子，在母亲有些寂寞的窗口，吹奏起淡紫的、蓝色的音乐；那些蛐蛐们、蝈蝈们，还有根本见不到面的无名无姓的虫儿们，就伴和着喝它们的歌——那从远古一直传下来的老歌；喜鹊、斑鸠、麻雀、八哥、云雀、布谷鸟、阳雀、清明鸟……也远远近近地唱着、唱着。从未格花窗，你抬眼可望见万里，你侧耳能听见千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⑧</w:t>
      </w:r>
      <w:r>
        <w:rPr>
          <w:rFonts w:ascii="宋体;SimSun" w:hAnsi="宋体;SimSun" w:cs="宋体;SimSun"/>
          <w:kern w:val="0"/>
          <w:sz w:val="24"/>
        </w:rPr>
        <w:t>我站在窗前，嗅着淡淡的松木香气和从窗外深远的天地飘来的草木风月的气息，我在想我小小的母亲，她仅是这窗里的一个小小妇人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⑨</w:t>
      </w:r>
      <w:r>
        <w:rPr>
          <w:rFonts w:ascii="宋体;SimSun" w:hAnsi="宋体;SimSun" w:cs="宋体;SimSun"/>
          <w:kern w:val="0"/>
          <w:sz w:val="24"/>
        </w:rPr>
        <w:t>此时，鸡叫二遍，已是深夜时分，母亲熟睡了。我静立窗口，看见月亮偏西，泊在遥远的一个山脊上。银河浩瀚，展开了它波澜壮阔的气象，我似乎听到天上涨潮的声音，哗啦啦的声音，它的波浪汹涌而来，拍打着夜深人静的民间，拍打着这小小的窗口，笼罩着我小小的母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⑩</w:t>
      </w:r>
      <w:r>
        <w:rPr>
          <w:rFonts w:ascii="宋体;SimSun" w:hAnsi="宋体;SimSun" w:cs="宋体;SimSun"/>
          <w:kern w:val="0"/>
          <w:sz w:val="24"/>
        </w:rPr>
        <w:t>哦，小小的窗口，小小的母亲，小小的我们，与浩大的天意一起，我们很小，但是，人世悠远，天道永恒……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选自《经典美文》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本文标题是“木格花窗的眺望”，请概括说明作者从木格花窗中眺望到的景象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联系上下文，赏析下列语句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好几次看见月光从窗格里进来，就变成四四方方的，她就想这是一封封信，是从天上寄来的，静静地放在窗台上，等她收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木格花窗，你抬眼可望见万里，你侧耳能听见千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分析文中“母亲”的人物形象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在第三段中，出现了七个“小小”，你认为有什么样的表达效果？并请结合全文，谈谈你对“哦，小小的窗口，小小的母亲，小小的我们，与浩大的天意一起，我们很小，但是，人世悠远，天道永恒……”的理解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 表达题（共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列词语中，读音全都正确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安步当（</w:t>
      </w:r>
      <w:r>
        <w:rPr>
          <w:rFonts w:cs="宋体;SimSun" w:ascii="宋体;SimSun" w:hAnsi="宋体;SimSun"/>
          <w:kern w:val="0"/>
          <w:sz w:val="24"/>
        </w:rPr>
        <w:t>dāng</w:t>
      </w:r>
      <w:r>
        <w:rPr>
          <w:rFonts w:ascii="宋体;SimSun" w:hAnsi="宋体;SimSun" w:cs="宋体;SimSun"/>
          <w:kern w:val="0"/>
          <w:sz w:val="24"/>
        </w:rPr>
        <w:t>）车  螳臂当（</w:t>
      </w:r>
      <w:r>
        <w:rPr>
          <w:rFonts w:cs="宋体;SimSun" w:ascii="宋体;SimSun" w:hAnsi="宋体;SimSun"/>
          <w:kern w:val="0"/>
          <w:sz w:val="24"/>
        </w:rPr>
        <w:t>dāng</w:t>
      </w:r>
      <w:r>
        <w:rPr>
          <w:rFonts w:ascii="宋体;SimSun" w:hAnsi="宋体;SimSun" w:cs="宋体;SimSun"/>
          <w:kern w:val="0"/>
          <w:sz w:val="24"/>
        </w:rPr>
        <w:t>）车  长歌当（</w:t>
      </w:r>
      <w:r>
        <w:rPr>
          <w:rFonts w:cs="宋体;SimSun" w:ascii="宋体;SimSun" w:hAnsi="宋体;SimSun"/>
          <w:kern w:val="0"/>
          <w:sz w:val="24"/>
        </w:rPr>
        <w:t>dàng</w:t>
      </w:r>
      <w:r>
        <w:rPr>
          <w:rFonts w:ascii="宋体;SimSun" w:hAnsi="宋体;SimSun" w:cs="宋体;SimSun"/>
          <w:kern w:val="0"/>
          <w:sz w:val="24"/>
        </w:rPr>
        <w:t>）哭  以一当（</w:t>
      </w:r>
      <w:r>
        <w:rPr>
          <w:rFonts w:cs="宋体;SimSun" w:ascii="宋体;SimSun" w:hAnsi="宋体;SimSun"/>
          <w:kern w:val="0"/>
          <w:sz w:val="24"/>
        </w:rPr>
        <w:t>dāng</w:t>
      </w:r>
      <w:r>
        <w:rPr>
          <w:rFonts w:ascii="宋体;SimSun" w:hAnsi="宋体;SimSun" w:cs="宋体;SimSun"/>
          <w:kern w:val="0"/>
          <w:sz w:val="24"/>
        </w:rPr>
        <w:t>）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强人所难（</w:t>
      </w:r>
      <w:r>
        <w:rPr>
          <w:rFonts w:cs="宋体;SimSun" w:ascii="宋体;SimSun" w:hAnsi="宋体;SimSun"/>
          <w:kern w:val="0"/>
          <w:sz w:val="24"/>
        </w:rPr>
        <w:t>nán</w:t>
      </w:r>
      <w:r>
        <w:rPr>
          <w:rFonts w:ascii="宋体;SimSun" w:hAnsi="宋体;SimSun" w:cs="宋体;SimSun"/>
          <w:kern w:val="0"/>
          <w:sz w:val="24"/>
        </w:rPr>
        <w:t>）    难（</w:t>
      </w:r>
      <w:r>
        <w:rPr>
          <w:rFonts w:cs="宋体;SimSun" w:ascii="宋体;SimSun" w:hAnsi="宋体;SimSun"/>
          <w:kern w:val="0"/>
          <w:sz w:val="24"/>
        </w:rPr>
        <w:t>nán</w:t>
      </w:r>
      <w:r>
        <w:rPr>
          <w:rFonts w:ascii="宋体;SimSun" w:hAnsi="宋体;SimSun" w:cs="宋体;SimSun"/>
          <w:kern w:val="0"/>
          <w:sz w:val="24"/>
        </w:rPr>
        <w:t>）兄难弟    排忧解难（</w:t>
      </w:r>
      <w:r>
        <w:rPr>
          <w:rFonts w:cs="宋体;SimSun" w:ascii="宋体;SimSun" w:hAnsi="宋体;SimSun"/>
          <w:kern w:val="0"/>
          <w:sz w:val="24"/>
        </w:rPr>
        <w:t>nàn</w:t>
      </w:r>
      <w:r>
        <w:rPr>
          <w:rFonts w:ascii="宋体;SimSun" w:hAnsi="宋体;SimSun" w:cs="宋体;SimSun"/>
          <w:kern w:val="0"/>
          <w:sz w:val="24"/>
        </w:rPr>
        <w:t>）    多难（</w:t>
      </w:r>
      <w:r>
        <w:rPr>
          <w:rFonts w:cs="宋体;SimSun" w:ascii="宋体;SimSun" w:hAnsi="宋体;SimSun"/>
          <w:kern w:val="0"/>
          <w:sz w:val="24"/>
        </w:rPr>
        <w:t>nàn</w:t>
      </w:r>
      <w:r>
        <w:rPr>
          <w:rFonts w:ascii="宋体;SimSun" w:hAnsi="宋体;SimSun" w:cs="宋体;SimSun"/>
          <w:kern w:val="0"/>
          <w:sz w:val="24"/>
        </w:rPr>
        <w:t>）兴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度（</w:t>
      </w:r>
      <w:r>
        <w:rPr>
          <w:rFonts w:cs="宋体;SimSun" w:ascii="宋体;SimSun" w:hAnsi="宋体;SimSun"/>
          <w:kern w:val="0"/>
          <w:sz w:val="24"/>
        </w:rPr>
        <w:t>dù</w:t>
      </w:r>
      <w:r>
        <w:rPr>
          <w:rFonts w:ascii="宋体;SimSun" w:hAnsi="宋体;SimSun" w:cs="宋体;SimSun"/>
          <w:kern w:val="0"/>
          <w:sz w:val="24"/>
        </w:rPr>
        <w:t>）日如年    置之度（</w:t>
      </w:r>
      <w:r>
        <w:rPr>
          <w:rFonts w:cs="宋体;SimSun" w:ascii="宋体;SimSun" w:hAnsi="宋体;SimSun"/>
          <w:kern w:val="0"/>
          <w:sz w:val="24"/>
        </w:rPr>
        <w:t>dù</w:t>
      </w:r>
      <w:r>
        <w:rPr>
          <w:rFonts w:ascii="宋体;SimSun" w:hAnsi="宋体;SimSun" w:cs="宋体;SimSun"/>
          <w:kern w:val="0"/>
          <w:sz w:val="24"/>
        </w:rPr>
        <w:t>）外    度（</w:t>
      </w:r>
      <w:r>
        <w:rPr>
          <w:rFonts w:cs="宋体;SimSun" w:ascii="宋体;SimSun" w:hAnsi="宋体;SimSun"/>
          <w:kern w:val="0"/>
          <w:sz w:val="24"/>
        </w:rPr>
        <w:t>dù</w:t>
      </w:r>
      <w:r>
        <w:rPr>
          <w:rFonts w:ascii="宋体;SimSun" w:hAnsi="宋体;SimSun" w:cs="宋体;SimSun"/>
          <w:kern w:val="0"/>
          <w:sz w:val="24"/>
        </w:rPr>
        <w:t>）德量力    审时度（</w:t>
      </w:r>
      <w:r>
        <w:rPr>
          <w:rFonts w:cs="宋体;SimSun" w:ascii="宋体;SimSun" w:hAnsi="宋体;SimSun"/>
          <w:kern w:val="0"/>
          <w:sz w:val="24"/>
        </w:rPr>
        <w:t>duó</w:t>
      </w:r>
      <w:r>
        <w:rPr>
          <w:rFonts w:ascii="宋体;SimSun" w:hAnsi="宋体;SimSun" w:cs="宋体;SimSun"/>
          <w:kern w:val="0"/>
          <w:sz w:val="24"/>
        </w:rPr>
        <w:t>）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疑信参（</w:t>
      </w:r>
      <w:r>
        <w:rPr>
          <w:rFonts w:cs="宋体;SimSun" w:ascii="宋体;SimSun" w:hAnsi="宋体;SimSun"/>
          <w:kern w:val="0"/>
          <w:sz w:val="24"/>
        </w:rPr>
        <w:t>cān</w:t>
      </w:r>
      <w:r>
        <w:rPr>
          <w:rFonts w:ascii="宋体;SimSun" w:hAnsi="宋体;SimSun" w:cs="宋体;SimSun"/>
          <w:kern w:val="0"/>
          <w:sz w:val="24"/>
        </w:rPr>
        <w:t>）半    参（</w:t>
      </w:r>
      <w:r>
        <w:rPr>
          <w:rFonts w:cs="宋体;SimSun" w:ascii="宋体;SimSun" w:hAnsi="宋体;SimSun"/>
          <w:kern w:val="0"/>
          <w:sz w:val="24"/>
        </w:rPr>
        <w:t>cān</w:t>
      </w:r>
      <w:r>
        <w:rPr>
          <w:rFonts w:ascii="宋体;SimSun" w:hAnsi="宋体;SimSun" w:cs="宋体;SimSun"/>
          <w:kern w:val="0"/>
          <w:sz w:val="24"/>
        </w:rPr>
        <w:t>）天大树    斗转参（</w:t>
      </w:r>
      <w:r>
        <w:rPr>
          <w:rFonts w:cs="宋体;SimSun" w:ascii="宋体;SimSun" w:hAnsi="宋体;SimSun"/>
          <w:kern w:val="0"/>
          <w:sz w:val="24"/>
        </w:rPr>
        <w:t>cān</w:t>
      </w:r>
      <w:r>
        <w:rPr>
          <w:rFonts w:ascii="宋体;SimSun" w:hAnsi="宋体;SimSun" w:cs="宋体;SimSun"/>
          <w:kern w:val="0"/>
          <w:sz w:val="24"/>
        </w:rPr>
        <w:t>）横    参（</w:t>
      </w:r>
      <w:r>
        <w:rPr>
          <w:rFonts w:cs="宋体;SimSun" w:ascii="宋体;SimSun" w:hAnsi="宋体;SimSun"/>
          <w:kern w:val="0"/>
          <w:sz w:val="24"/>
        </w:rPr>
        <w:t>cēn</w:t>
      </w:r>
      <w:r>
        <w:rPr>
          <w:rFonts w:ascii="宋体;SimSun" w:hAnsi="宋体;SimSun" w:cs="宋体;SimSun"/>
          <w:kern w:val="0"/>
          <w:sz w:val="24"/>
        </w:rPr>
        <w:t>）差不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各句中，加点的词语使用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知名足球评论人董路已正式加盟乐视。这真是为虎添翼，乐视体育名嘴阵容更加强大，为乐视决胜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体育大年增添了重要砝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运笔过程中，他把隶书与楷书的特点加以整合，用行书的笔法去书写，其作品的视觉效果确有独到之处，显示出浑金璞玉的气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新“国五条”细则出台之后，各一线媒体开始回忆楼市调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来的变化，重新审视甚至质疑历次政府政策以及“挺跌”派的言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朝鲜政府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宣布与韩国正式进入“战争状态”。不过，韩国政府似乎不以为然，认定朝方“新瓶”中装的还是老一套的威胁“旧酒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各句中，没有语病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 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中国大陆的许多地方，随着汽车保有量节节攀升，汽车发展与城市交通、环境的矛盾日益突出，限购正成为各大城市首选的标准化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除了搭载新一代</w:t>
      </w:r>
      <w:r>
        <w:rPr>
          <w:rFonts w:cs="宋体;SimSun" w:ascii="宋体;SimSun" w:hAnsi="宋体;SimSun"/>
          <w:kern w:val="0"/>
          <w:sz w:val="24"/>
        </w:rPr>
        <w:t>ios7</w:t>
      </w:r>
      <w:r>
        <w:rPr>
          <w:rFonts w:ascii="宋体;SimSun" w:hAnsi="宋体;SimSun" w:cs="宋体;SimSun"/>
          <w:kern w:val="0"/>
          <w:sz w:val="24"/>
        </w:rPr>
        <w:t>操作系统外，</w:t>
      </w:r>
      <w:r>
        <w:rPr>
          <w:rFonts w:cs="宋体;SimSun" w:ascii="宋体;SimSun" w:hAnsi="宋体;SimSun"/>
          <w:kern w:val="0"/>
          <w:sz w:val="24"/>
        </w:rPr>
        <w:t>iphone5s</w:t>
      </w:r>
      <w:r>
        <w:rPr>
          <w:rFonts w:ascii="宋体;SimSun" w:hAnsi="宋体;SimSun" w:cs="宋体;SimSun"/>
          <w:kern w:val="0"/>
          <w:sz w:val="24"/>
        </w:rPr>
        <w:t>改变比较显著的地方不多，主要有三点——处理器升级、摄像头优化及较冷门的指纹识别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据阿卡迈科技公司的数据显示，目前中国的平均网速只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兆每秒，远远落后于亚洲许多国家，也远远落后于欧洲及拉丁美洲许多国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曼德拉在因病人院治疗后，为其提供治疗和新型康复服务的比勒陀利亚医院简直成了朝拜圣地，医院的墙壁被祝愿其康复的拼贴画覆盖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请把下面的句子组合成一段语意连贯的话。（只填序号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又要了解以后的思潮，知道他的思想对后代的影响，这样才好给这一思想定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②</w:t>
      </w:r>
      <w:r>
        <w:rPr>
          <w:rFonts w:ascii="宋体;SimSun" w:hAnsi="宋体;SimSun" w:cs="宋体;SimSun"/>
          <w:kern w:val="0"/>
          <w:sz w:val="24"/>
        </w:rPr>
        <w:t>脱离历史，孤立研究，就很难确定一种思想的历史定位，也就不能做出恰当的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④</w:t>
      </w:r>
      <w:r>
        <w:rPr>
          <w:rFonts w:ascii="宋体;SimSun" w:hAnsi="宋体;SimSun" w:cs="宋体;SimSun"/>
          <w:kern w:val="0"/>
          <w:sz w:val="24"/>
        </w:rPr>
        <w:t>传统的思想是发展的，随着时代的发展，思想当然也要跟着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④</w:t>
      </w:r>
      <w:r>
        <w:rPr>
          <w:rFonts w:ascii="宋体;SimSun" w:hAnsi="宋体;SimSun" w:cs="宋体;SimSun"/>
          <w:kern w:val="0"/>
          <w:sz w:val="24"/>
        </w:rPr>
        <w:t>分析某个思想家的思想成果时，总要与他之前的思想成果相联系，知道这种思想的源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⑤</w:t>
      </w:r>
      <w:r>
        <w:rPr>
          <w:rFonts w:ascii="宋体;SimSun" w:hAnsi="宋体;SimSun" w:cs="宋体;SimSun"/>
          <w:kern w:val="0"/>
          <w:sz w:val="24"/>
        </w:rPr>
        <w:t>因此思想的任何变化都跟时代变化有关，也与个人处境经历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阅读下面一份请柬，指出三处用语不得体的地方并加以修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家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你好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校定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星期六）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在学术报告厅举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届高考动员大会，请您安排好自己的时间，务必准时参加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此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敬礼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中学高三年级组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最近，作家叶兆言出版了自己的新书《动物的意志》。出版方按行业惯例在书的封皮外套了个腰封，并在腰封上印着“除了莫言，至少还有叶兆言”的字样。对这样的腰封，叶兆言在微博上发言：“我曾在一篇小文章里写道：‘书的腰带又不是裤带，不束好就会有伤风化地掉下来’。现在这样子，真是有伤风化。”对这样的腰封，你有什么看法？请把你的看法写下来。要求：观点明确，言之成理，不少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请以“三思而后行与心动不如行动”为题写一篇文章。要求：文体不限（诗歌除外），立意自定，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3550" cy="639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1444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6630" cy="454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06:00Z</dcterms:created>
  <dc:creator/>
  <dc:description/>
  <dc:language>en-US</dc:language>
  <cp:lastModifiedBy>微软用户</cp:lastModifiedBy>
  <dcterms:modified xsi:type="dcterms:W3CDTF">2014-02-16T13:06:00Z</dcterms:modified>
  <cp:revision>0</cp:revision>
  <dc:subject/>
  <dc:title/>
</cp:coreProperties>
</file>