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江西师大附中、临川一中、南昌三中</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届高三联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基础知识（本大题共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各组词语中，加粗字的注音全部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贮</w:t>
      </w:r>
      <w:r>
        <w:rPr>
          <w:rFonts w:ascii="simsun;Times New Roman" w:hAnsi="simsun;Times New Roman" w:cs="宋体;SimSun"/>
          <w:color w:val="323E32"/>
          <w:kern w:val="0"/>
          <w:szCs w:val="21"/>
        </w:rPr>
        <w:t>存（</w:t>
      </w:r>
      <w:r>
        <w:rPr>
          <w:rFonts w:cs="宋体;SimSun" w:ascii="simsun;Times New Roman" w:hAnsi="simsun;Times New Roman"/>
          <w:color w:val="323E32"/>
          <w:kern w:val="0"/>
          <w:szCs w:val="21"/>
        </w:rPr>
        <w:t>zhù</w:t>
      </w:r>
      <w:r>
        <w:rPr>
          <w:rFonts w:ascii="simsun;Times New Roman" w:hAnsi="simsun;Times New Roman" w:cs="宋体;SimSun"/>
          <w:color w:val="323E32"/>
          <w:kern w:val="0"/>
          <w:szCs w:val="21"/>
        </w:rPr>
        <w:t>）     人才</w:t>
      </w:r>
      <w:r>
        <w:rPr>
          <w:rFonts w:ascii="simsun;Times New Roman" w:hAnsi="simsun;Times New Roman" w:cs="宋体;SimSun"/>
          <w:b/>
          <w:bCs/>
          <w:color w:val="323E32"/>
          <w:kern w:val="0"/>
          <w:szCs w:val="21"/>
        </w:rPr>
        <w:t>济</w:t>
      </w:r>
      <w:r>
        <w:rPr>
          <w:rFonts w:ascii="simsun;Times New Roman" w:hAnsi="simsun;Times New Roman" w:cs="宋体;SimSun"/>
          <w:color w:val="323E32"/>
          <w:kern w:val="0"/>
          <w:szCs w:val="21"/>
        </w:rPr>
        <w:t>济（</w:t>
      </w:r>
      <w:r>
        <w:rPr>
          <w:rFonts w:cs="宋体;SimSun" w:ascii="simsun;Times New Roman" w:hAnsi="simsun;Times New Roman"/>
          <w:color w:val="323E32"/>
          <w:kern w:val="0"/>
          <w:szCs w:val="21"/>
        </w:rPr>
        <w:t>jǐ</w:t>
      </w:r>
      <w:r>
        <w:rPr>
          <w:rFonts w:ascii="simsun;Times New Roman" w:hAnsi="simsun;Times New Roman" w:cs="宋体;SimSun"/>
          <w:color w:val="323E32"/>
          <w:kern w:val="0"/>
          <w:szCs w:val="21"/>
        </w:rPr>
        <w:t>）      </w:t>
      </w:r>
      <w:r>
        <w:rPr>
          <w:rFonts w:ascii="simsun;Times New Roman" w:hAnsi="simsun;Times New Roman" w:cs="宋体;SimSun"/>
          <w:b/>
          <w:bCs/>
          <w:color w:val="323E32"/>
          <w:kern w:val="0"/>
          <w:szCs w:val="21"/>
        </w:rPr>
        <w:t>梵</w:t>
      </w:r>
      <w:r>
        <w:rPr>
          <w:rFonts w:ascii="simsun;Times New Roman" w:hAnsi="simsun;Times New Roman" w:cs="宋体;SimSun"/>
          <w:color w:val="323E32"/>
          <w:kern w:val="0"/>
          <w:szCs w:val="21"/>
        </w:rPr>
        <w:t>文（</w:t>
      </w:r>
      <w:r>
        <w:rPr>
          <w:rFonts w:cs="宋体;SimSun" w:ascii="simsun;Times New Roman" w:hAnsi="simsun;Times New Roman"/>
          <w:color w:val="323E32"/>
          <w:kern w:val="0"/>
          <w:szCs w:val="21"/>
        </w:rPr>
        <w:t>fán</w:t>
      </w:r>
      <w:r>
        <w:rPr>
          <w:rFonts w:ascii="simsun;Times New Roman" w:hAnsi="simsun;Times New Roman" w:cs="宋体;SimSun"/>
          <w:color w:val="323E32"/>
          <w:kern w:val="0"/>
          <w:szCs w:val="21"/>
        </w:rPr>
        <w:t>）     不落</w:t>
      </w:r>
      <w:r>
        <w:rPr>
          <w:rFonts w:ascii="simsun;Times New Roman" w:hAnsi="simsun;Times New Roman" w:cs="宋体;SimSun"/>
          <w:b/>
          <w:bCs/>
          <w:color w:val="323E32"/>
          <w:kern w:val="0"/>
          <w:szCs w:val="21"/>
        </w:rPr>
        <w:t>窠</w:t>
      </w:r>
      <w:r>
        <w:rPr>
          <w:rFonts w:ascii="simsun;Times New Roman" w:hAnsi="simsun;Times New Roman" w:cs="宋体;SimSun"/>
          <w:color w:val="323E32"/>
          <w:kern w:val="0"/>
          <w:szCs w:val="21"/>
        </w:rPr>
        <w:t>臼（</w:t>
      </w:r>
      <w:r>
        <w:rPr>
          <w:rFonts w:cs="宋体;SimSun" w:ascii="simsun;Times New Roman" w:hAnsi="simsun;Times New Roman"/>
          <w:color w:val="323E32"/>
          <w:kern w:val="0"/>
          <w:szCs w:val="21"/>
        </w:rPr>
        <w:t>kē</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模</w:t>
      </w:r>
      <w:r>
        <w:rPr>
          <w:rFonts w:ascii="simsun;Times New Roman" w:hAnsi="simsun;Times New Roman" w:cs="宋体;SimSun"/>
          <w:color w:val="323E32"/>
          <w:kern w:val="0"/>
          <w:szCs w:val="21"/>
        </w:rPr>
        <w:t>样（</w:t>
      </w:r>
      <w:r>
        <w:rPr>
          <w:rFonts w:cs="宋体;SimSun" w:ascii="simsun;Times New Roman" w:hAnsi="simsun;Times New Roman"/>
          <w:color w:val="323E32"/>
          <w:kern w:val="0"/>
          <w:szCs w:val="21"/>
        </w:rPr>
        <w:t>mú</w:t>
      </w:r>
      <w:r>
        <w:rPr>
          <w:rFonts w:ascii="simsun;Times New Roman" w:hAnsi="simsun;Times New Roman" w:cs="宋体;SimSun"/>
          <w:color w:val="323E32"/>
          <w:kern w:val="0"/>
          <w:szCs w:val="21"/>
        </w:rPr>
        <w:t>）      空</w:t>
      </w:r>
      <w:r>
        <w:rPr>
          <w:rFonts w:ascii="simsun;Times New Roman" w:hAnsi="simsun;Times New Roman" w:cs="宋体;SimSun"/>
          <w:b/>
          <w:bCs/>
          <w:color w:val="323E32"/>
          <w:kern w:val="0"/>
          <w:szCs w:val="21"/>
        </w:rPr>
        <w:t>穴</w:t>
      </w:r>
      <w:r>
        <w:rPr>
          <w:rFonts w:ascii="simsun;Times New Roman" w:hAnsi="simsun;Times New Roman" w:cs="宋体;SimSun"/>
          <w:color w:val="323E32"/>
          <w:kern w:val="0"/>
          <w:szCs w:val="21"/>
        </w:rPr>
        <w:t>来风（</w:t>
      </w:r>
      <w:r>
        <w:rPr>
          <w:rFonts w:cs="宋体;SimSun" w:ascii="simsun;Times New Roman" w:hAnsi="simsun;Times New Roman"/>
          <w:color w:val="323E32"/>
          <w:kern w:val="0"/>
          <w:szCs w:val="21"/>
        </w:rPr>
        <w:t>xuè</w:t>
      </w:r>
      <w:r>
        <w:rPr>
          <w:rFonts w:ascii="simsun;Times New Roman" w:hAnsi="simsun;Times New Roman" w:cs="宋体;SimSun"/>
          <w:color w:val="323E32"/>
          <w:kern w:val="0"/>
          <w:szCs w:val="21"/>
        </w:rPr>
        <w:t>）     </w:t>
      </w:r>
      <w:r>
        <w:rPr>
          <w:rFonts w:ascii="simsun;Times New Roman" w:hAnsi="simsun;Times New Roman" w:cs="宋体;SimSun"/>
          <w:b/>
          <w:bCs/>
          <w:color w:val="323E32"/>
          <w:kern w:val="0"/>
          <w:szCs w:val="21"/>
        </w:rPr>
        <w:t>翘</w:t>
      </w:r>
      <w:r>
        <w:rPr>
          <w:rFonts w:ascii="simsun;Times New Roman" w:hAnsi="simsun;Times New Roman" w:cs="宋体;SimSun"/>
          <w:color w:val="323E32"/>
          <w:kern w:val="0"/>
          <w:szCs w:val="21"/>
        </w:rPr>
        <w:t>楚（</w:t>
      </w:r>
      <w:r>
        <w:rPr>
          <w:rFonts w:cs="宋体;SimSun" w:ascii="simsun;Times New Roman" w:hAnsi="simsun;Times New Roman"/>
          <w:color w:val="323E32"/>
          <w:kern w:val="0"/>
          <w:szCs w:val="21"/>
        </w:rPr>
        <w:t>qiáo</w:t>
      </w:r>
      <w:r>
        <w:rPr>
          <w:rFonts w:ascii="simsun;Times New Roman" w:hAnsi="simsun;Times New Roman" w:cs="宋体;SimSun"/>
          <w:color w:val="323E32"/>
          <w:kern w:val="0"/>
          <w:szCs w:val="21"/>
        </w:rPr>
        <w:t>）    </w:t>
      </w:r>
      <w:r>
        <w:rPr>
          <w:rFonts w:ascii="simsun;Times New Roman" w:hAnsi="simsun;Times New Roman" w:cs="宋体;SimSun"/>
          <w:b/>
          <w:bCs/>
          <w:color w:val="323E32"/>
          <w:kern w:val="0"/>
          <w:szCs w:val="21"/>
        </w:rPr>
        <w:t>烜</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xuǎn</w:t>
      </w:r>
      <w:r>
        <w:rPr>
          <w:rFonts w:ascii="simsun;Times New Roman" w:hAnsi="simsun;Times New Roman" w:cs="宋体;SimSun"/>
          <w:color w:val="323E32"/>
          <w:kern w:val="0"/>
          <w:szCs w:val="21"/>
        </w:rPr>
        <w:t>）赫一时</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潜</w:t>
      </w:r>
      <w:r>
        <w:rPr>
          <w:rFonts w:ascii="simsun;Times New Roman" w:hAnsi="simsun;Times New Roman" w:cs="宋体;SimSun"/>
          <w:color w:val="323E32"/>
          <w:kern w:val="0"/>
          <w:szCs w:val="21"/>
        </w:rPr>
        <w:t>伏（</w:t>
      </w:r>
      <w:r>
        <w:rPr>
          <w:rFonts w:cs="宋体;SimSun" w:ascii="simsun;Times New Roman" w:hAnsi="simsun;Times New Roman"/>
          <w:color w:val="323E32"/>
          <w:kern w:val="0"/>
          <w:szCs w:val="21"/>
        </w:rPr>
        <w:t>qiǎn</w:t>
      </w:r>
      <w:r>
        <w:rPr>
          <w:rFonts w:ascii="simsun;Times New Roman" w:hAnsi="simsun;Times New Roman" w:cs="宋体;SimSun"/>
          <w:color w:val="323E32"/>
          <w:kern w:val="0"/>
          <w:szCs w:val="21"/>
        </w:rPr>
        <w:t>）    </w:t>
      </w:r>
      <w:r>
        <w:rPr>
          <w:rFonts w:ascii="simsun;Times New Roman" w:hAnsi="simsun;Times New Roman" w:cs="宋体;SimSun"/>
          <w:b/>
          <w:bCs/>
          <w:color w:val="323E32"/>
          <w:kern w:val="0"/>
          <w:szCs w:val="21"/>
        </w:rPr>
        <w:t>靡</w:t>
      </w:r>
      <w:r>
        <w:rPr>
          <w:rFonts w:ascii="simsun;Times New Roman" w:hAnsi="simsun;Times New Roman" w:cs="宋体;SimSun"/>
          <w:color w:val="323E32"/>
          <w:kern w:val="0"/>
          <w:szCs w:val="21"/>
        </w:rPr>
        <w:t>靡（</w:t>
      </w:r>
      <w:r>
        <w:rPr>
          <w:rFonts w:cs="宋体;SimSun" w:ascii="simsun;Times New Roman" w:hAnsi="simsun;Times New Roman"/>
          <w:color w:val="323E32"/>
          <w:kern w:val="0"/>
          <w:szCs w:val="21"/>
        </w:rPr>
        <w:t>mí</w:t>
      </w:r>
      <w:r>
        <w:rPr>
          <w:rFonts w:ascii="simsun;Times New Roman" w:hAnsi="simsun;Times New Roman" w:cs="宋体;SimSun"/>
          <w:color w:val="323E32"/>
          <w:kern w:val="0"/>
          <w:szCs w:val="21"/>
        </w:rPr>
        <w:t>）之音      </w:t>
      </w:r>
      <w:r>
        <w:rPr>
          <w:rFonts w:ascii="simsun;Times New Roman" w:hAnsi="simsun;Times New Roman" w:cs="宋体;SimSun"/>
          <w:b/>
          <w:bCs/>
          <w:color w:val="323E32"/>
          <w:kern w:val="0"/>
          <w:szCs w:val="21"/>
        </w:rPr>
        <w:t>尽</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jǐn</w:t>
      </w:r>
      <w:r>
        <w:rPr>
          <w:rFonts w:ascii="simsun;Times New Roman" w:hAnsi="simsun;Times New Roman" w:cs="宋体;SimSun"/>
          <w:color w:val="323E32"/>
          <w:kern w:val="0"/>
          <w:szCs w:val="21"/>
        </w:rPr>
        <w:t>）管     </w:t>
      </w:r>
      <w:r>
        <w:rPr>
          <w:rFonts w:ascii="simsun;Times New Roman" w:hAnsi="simsun;Times New Roman" w:cs="宋体;SimSun"/>
          <w:b/>
          <w:bCs/>
          <w:color w:val="323E32"/>
          <w:kern w:val="0"/>
          <w:szCs w:val="21"/>
        </w:rPr>
        <w:t>徇</w:t>
      </w:r>
      <w:r>
        <w:rPr>
          <w:rFonts w:ascii="simsun;Times New Roman" w:hAnsi="simsun;Times New Roman" w:cs="宋体;SimSun"/>
          <w:color w:val="323E32"/>
          <w:kern w:val="0"/>
          <w:szCs w:val="21"/>
        </w:rPr>
        <w:t>私舞弊（</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xùn</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佣</w:t>
      </w:r>
      <w:r>
        <w:rPr>
          <w:rFonts w:ascii="simsun;Times New Roman" w:hAnsi="simsun;Times New Roman" w:cs="宋体;SimSun"/>
          <w:color w:val="323E32"/>
          <w:kern w:val="0"/>
          <w:szCs w:val="21"/>
        </w:rPr>
        <w:t>人（</w:t>
      </w:r>
      <w:r>
        <w:rPr>
          <w:rFonts w:cs="宋体;SimSun" w:ascii="simsun;Times New Roman" w:hAnsi="simsun;Times New Roman"/>
          <w:color w:val="323E32"/>
          <w:kern w:val="0"/>
          <w:szCs w:val="21"/>
        </w:rPr>
        <w:t>yōng</w:t>
      </w:r>
      <w:r>
        <w:rPr>
          <w:rFonts w:ascii="simsun;Times New Roman" w:hAnsi="simsun;Times New Roman" w:cs="宋体;SimSun"/>
          <w:color w:val="323E32"/>
          <w:kern w:val="0"/>
          <w:szCs w:val="21"/>
        </w:rPr>
        <w:t>）    模</w:t>
      </w:r>
      <w:r>
        <w:rPr>
          <w:rFonts w:ascii="simsun;Times New Roman" w:hAnsi="simsun;Times New Roman" w:cs="宋体;SimSun"/>
          <w:b/>
          <w:bCs/>
          <w:color w:val="323E32"/>
          <w:kern w:val="0"/>
          <w:szCs w:val="21"/>
        </w:rPr>
        <w:t>棱</w:t>
      </w:r>
      <w:r>
        <w:rPr>
          <w:rFonts w:ascii="simsun;Times New Roman" w:hAnsi="simsun;Times New Roman" w:cs="宋体;SimSun"/>
          <w:color w:val="323E32"/>
          <w:kern w:val="0"/>
          <w:szCs w:val="21"/>
        </w:rPr>
        <w:t>两可（</w:t>
      </w:r>
      <w:r>
        <w:rPr>
          <w:rFonts w:cs="宋体;SimSun" w:ascii="simsun;Times New Roman" w:hAnsi="simsun;Times New Roman"/>
          <w:color w:val="323E32"/>
          <w:kern w:val="0"/>
          <w:szCs w:val="21"/>
        </w:rPr>
        <w:t>léng</w:t>
      </w:r>
      <w:r>
        <w:rPr>
          <w:rFonts w:ascii="simsun;Times New Roman" w:hAnsi="simsun;Times New Roman" w:cs="宋体;SimSun"/>
          <w:color w:val="323E32"/>
          <w:kern w:val="0"/>
          <w:szCs w:val="21"/>
        </w:rPr>
        <w:t>）    </w:t>
      </w:r>
      <w:r>
        <w:rPr>
          <w:rFonts w:ascii="simsun;Times New Roman" w:hAnsi="simsun;Times New Roman" w:cs="宋体;SimSun"/>
          <w:b/>
          <w:bCs/>
          <w:color w:val="323E32"/>
          <w:kern w:val="0"/>
          <w:szCs w:val="21"/>
        </w:rPr>
        <w:t>肖</w:t>
      </w:r>
      <w:r>
        <w:rPr>
          <w:rFonts w:ascii="simsun;Times New Roman" w:hAnsi="simsun;Times New Roman" w:cs="宋体;SimSun"/>
          <w:color w:val="323E32"/>
          <w:kern w:val="0"/>
          <w:szCs w:val="21"/>
        </w:rPr>
        <w:t>像</w:t>
      </w:r>
      <w:r>
        <w:rPr>
          <w:rFonts w:cs="宋体;SimSun" w:ascii="simsun;Times New Roman" w:hAnsi="simsun;Times New Roman"/>
          <w:color w:val="323E32"/>
          <w:kern w:val="0"/>
          <w:szCs w:val="21"/>
        </w:rPr>
        <w:t>(xiào)      </w:t>
      </w:r>
      <w:r>
        <w:rPr>
          <w:rFonts w:ascii="simsun;Times New Roman" w:hAnsi="simsun;Times New Roman" w:cs="宋体;SimSun"/>
          <w:color w:val="323E32"/>
          <w:kern w:val="0"/>
          <w:szCs w:val="21"/>
        </w:rPr>
        <w:t>不</w:t>
      </w:r>
      <w:r>
        <w:rPr>
          <w:rFonts w:ascii="simsun;Times New Roman" w:hAnsi="simsun;Times New Roman" w:cs="宋体;SimSun"/>
          <w:b/>
          <w:bCs/>
          <w:color w:val="323E32"/>
          <w:kern w:val="0"/>
          <w:szCs w:val="21"/>
        </w:rPr>
        <w:t>稂</w:t>
      </w:r>
      <w:r>
        <w:rPr>
          <w:rFonts w:ascii="simsun;Times New Roman" w:hAnsi="simsun;Times New Roman" w:cs="宋体;SimSun"/>
          <w:color w:val="323E32"/>
          <w:kern w:val="0"/>
          <w:szCs w:val="21"/>
        </w:rPr>
        <w:t>不莠（</w:t>
      </w:r>
      <w:r>
        <w:rPr>
          <w:rFonts w:cs="宋体;SimSun" w:ascii="simsun;Times New Roman" w:hAnsi="simsun;Times New Roman"/>
          <w:color w:val="323E32"/>
          <w:kern w:val="0"/>
          <w:szCs w:val="21"/>
        </w:rPr>
        <w:t>láng</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组词语中，没有错别字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肆无忌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两全其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事必恭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再接再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乐不可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声名鹊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触目惊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人情世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一诺千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各行其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厉行公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无上光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振聋发聩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额手称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百步穿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画地为牢</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依次填入下列各句横线处的词语，恰当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公平竞争反映了人类在竞技场上的精神追求和道德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在当今社会中，正为其他许多领域所提倡。</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去年下半年以来，国际金融危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中国经济受到的冲击和影响逐步呈现。</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当面对生命的疑惑，找不到答案，有迫切的需要，而不能解决时，人们便会向他们所信的“神明”</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准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曼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祈求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准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蔓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祈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规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曼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乞求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规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蔓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乞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面各句中加线的成语使用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广州车展会上，“富二代”</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抢购</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多万一辆的豪华车“迈巴赫</w:t>
      </w:r>
      <w:r>
        <w:rPr>
          <w:rFonts w:cs="宋体;SimSun" w:ascii="simsun;Times New Roman" w:hAnsi="simsun;Times New Roman"/>
          <w:color w:val="323E32"/>
          <w:kern w:val="0"/>
          <w:szCs w:val="21"/>
        </w:rPr>
        <w:t>62”</w:t>
      </w:r>
      <w:r>
        <w:rPr>
          <w:rFonts w:ascii="simsun;Times New Roman" w:hAnsi="simsun;Times New Roman" w:cs="宋体;SimSun"/>
          <w:color w:val="323E32"/>
          <w:kern w:val="0"/>
          <w:szCs w:val="21"/>
        </w:rPr>
        <w:t>，真是</w:t>
      </w:r>
      <w:r>
        <w:rPr>
          <w:rFonts w:ascii="simsun;Times New Roman" w:hAnsi="simsun;Times New Roman" w:cs="宋体;SimSun"/>
          <w:b/>
          <w:bCs/>
          <w:color w:val="323E32"/>
          <w:kern w:val="0"/>
          <w:szCs w:val="21"/>
          <w:u w:val="single"/>
        </w:rPr>
        <w:t>石破天惊</w:t>
      </w:r>
      <w:r>
        <w:rPr>
          <w:rFonts w:ascii="simsun;Times New Roman" w:hAnsi="simsun;Times New Roman" w:cs="宋体;SimSun"/>
          <w:color w:val="323E32"/>
          <w:kern w:val="0"/>
          <w:szCs w:val="21"/>
        </w:rPr>
        <w:t>，令人咋舌。</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著名学者季羡林先生学贯中西，兼容百家，在诸多研究领域都卓有建树，被人们誉为学界泰斗，真可谓</w:t>
      </w:r>
      <w:r>
        <w:rPr>
          <w:rFonts w:ascii="simsun;Times New Roman" w:hAnsi="simsun;Times New Roman" w:cs="宋体;SimSun"/>
          <w:color w:val="323E32"/>
          <w:kern w:val="0"/>
          <w:szCs w:val="21"/>
          <w:u w:val="single"/>
        </w:rPr>
        <w:t>众望所归</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在德国，由于金融经济危机，人们重新对卡尔•马克思产生了浓厚的兴趣，马克思深入分析资本主义的经典著作《资本论》成了畅销书，颇有</w:t>
      </w:r>
      <w:r>
        <w:rPr>
          <w:rFonts w:ascii="simsun;Times New Roman" w:hAnsi="simsun;Times New Roman" w:cs="宋体;SimSun"/>
          <w:color w:val="323E32"/>
          <w:kern w:val="0"/>
          <w:szCs w:val="21"/>
          <w:u w:val="single"/>
        </w:rPr>
        <w:t>洛阳纸贵</w:t>
      </w:r>
      <w:r>
        <w:rPr>
          <w:rFonts w:ascii="simsun;Times New Roman" w:hAnsi="simsun;Times New Roman" w:cs="宋体;SimSun"/>
          <w:color w:val="323E32"/>
          <w:kern w:val="0"/>
          <w:szCs w:val="21"/>
        </w:rPr>
        <w:t>的味道。</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姚明本赛季不仅能内线强打得分，而且也能外线投篮命中，表现近乎完美。他能取得今天的成功，并不是</w:t>
      </w:r>
      <w:r>
        <w:rPr>
          <w:rFonts w:ascii="simsun;Times New Roman" w:hAnsi="simsun;Times New Roman" w:cs="宋体;SimSun"/>
          <w:color w:val="323E32"/>
          <w:kern w:val="0"/>
          <w:szCs w:val="21"/>
          <w:u w:val="single"/>
        </w:rPr>
        <w:t>一挥而就</w:t>
      </w:r>
      <w:r>
        <w:rPr>
          <w:rFonts w:ascii="simsun;Times New Roman" w:hAnsi="simsun;Times New Roman" w:cs="宋体;SimSun"/>
          <w:color w:val="323E32"/>
          <w:kern w:val="0"/>
          <w:szCs w:val="21"/>
        </w:rPr>
        <w:t>，而是与他过去几个赛季的努力分不开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各句中，没有语病、句意明确的一句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上海世博会将是一次探讨新世纪人类城市生活的盛会，将是一曲以“创新”和“融合”为主旋律的交响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金融危机引发的经济寒流正侵蚀我国实体经济，为了“驱寒保暖”，国家出台了一系列“扩内需，保增长”的应对措施，积极扩大消费特别是农村消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今年的</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日是第</w:t>
      </w:r>
      <w:r>
        <w:rPr>
          <w:rFonts w:cs="宋体;SimSun" w:ascii="simsun;Times New Roman" w:hAnsi="simsun;Times New Roman"/>
          <w:color w:val="323E32"/>
          <w:kern w:val="0"/>
          <w:szCs w:val="21"/>
        </w:rPr>
        <w:t>38</w:t>
      </w:r>
      <w:r>
        <w:rPr>
          <w:rFonts w:ascii="simsun;Times New Roman" w:hAnsi="simsun;Times New Roman" w:cs="宋体;SimSun"/>
          <w:color w:val="323E32"/>
          <w:kern w:val="0"/>
          <w:szCs w:val="21"/>
        </w:rPr>
        <w:t>个世界地球日，我国的宣传主题是“善待地球——从节约资源做起”。确定这样一个主题，目的是唤起人类爱护地球、保护家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奥巴马建立平等伙伴关系的主张和他谦恭自省的态度赢得了国际社会的普遍赞誉，是一个真正具有国际视野、能为美国开辟崭新未来的总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6—8</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秦始皇将方孔圜钱作为统一货币的原因有两种说法，一是钱铸成后要进行锉边等加工，把方形细木棍插入方孔，可以使钱固定不动，便于操作。方孔钱也便于钱上文字的定位。另一种说法被学界普遍认可，即秦始皇笃信当时极为流行的“天圆地方”的宇宙观。方与圆，象征着“万物周事”的自然；“圜者中规，方者中矩”，又象征“规矩”的权威、法的权威。《吕氏春秋》的解释可能最合适皇帝的口味：“天道圆，地道方，圣王法之，所以立上下。”故而有学者认为，秦始皇时，圆形方孔的“半两”钱体现了当时社会的文化信仰，已然是神权的象征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说到这儿，我们不能不感佩古代中国人的智慧。一枚钱币，竟能将春秋战国几百年间政治、哲学等诸多因素融合的文化核心体现出来。而古代希腊、罗马和波斯等国早期的钱币，仅为防伪而刻有帝王头像、复杂的纹章和印玺图案，比较起来，中国的圆形方孔钱体现了中国人对天地时空无限丰富的想象，承载了更为厚重的文化信息，要“神”得多。如果我们能从钱币本身的钻研中走出来，看一看它成长初期的社会背景，也许会对它身负“神力”的原因有更深刻的了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事实上，自春秋战国，一直到秦汉国家一统，中国各个区域的商业发展已经颇具规模。比如春秋五霸之首的齐国，商业已经相当发达，至战国后期，齐国的城市居民已有四百万以上，占到齐国总人口——据专家测算大概有五百万至七百万——的一半以上。至西汉初期，“汉兴，海内为一。开关梁，弛山泽之禁，是以富商大贾，周游天下。交易之物，莫不通得其所欲”（司马迁《史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货殖列传》）。我们从《货殖列传》中看到的西汉社会，不但有富可敌国的大富豪，而且有倾郡、倾县、倾乡里的众多小富豪，可见西汉初期的社会，是一个经济蓬勃、百业兴隆的社会。</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无盐氏”是我们比较熟悉的中国历史上较早的富翁之一。从他的发家史我们或许可以对西汉社会有个窥斑见豹的了解。西汉吴楚七国之乱时，京师长安的列侯封君从军，向当时的“子钱家”借贷。子钱家因成败未决，不肯借。无盐氏便以十倍的利息出千金借贷。不久，吴楚之乱平息，他得到十倍利息的还款，遂成关中巨富。由此我们可以看到西汉社会借贷子钱这一行业的兴旺。经济史学专家、香港树仁学院经济系教授宋叙五先生甚至认为，从中可见当时政治上的有权者不会借着政治权力而欺压平民，强令子钱家借钱，也不会赖债。而平民有钱者可以根据自己的意愿决定自己的商业行为，政权、兵权，完全不会干扰这一件商业行为。这是一种良好的政治气候及商业气候——可惜这样的“气候”自西汉初期以后，再也没有了。他认为胡适晚年的入室弟子、史学家唐德刚教授说西汉本来可以走上资本主义社会的观点“诚为有据而言”。</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我们暂不论西汉走上资本主义社会的可能性有多大、以及这种社会形态萌芽又如何被斩断，只看在当时的社会里，人们存有崇拜金钱财富的观念是太正常了。司马迁在《货殖列传》有如下传世之说：“天下熙熙，皆为利来；天下攘攘，皆为利往。”“人之趋利，若水之就下，日夜无休时，不召而自来，不求而民出之。”那么，利之所聚的“钱”、几乎能决定人的命运的“钱”、有着神圣血统且凝聚着天地伦理的“钱”又被推上“神坛”拜将起来，顺理成章。可以与此相呼应的是，恰在西汉时，被称为“摇钱树”的明器出现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如此看来，在古代中国人的心目中，“钱”的身上具有超乎自然的神秘力量，可以战胜妖邪并寄托人间的祈愿，是可以理解的了。中国人的宗教观相当实用，神灵也比较分散、灵活，有学者略统计一下，就有三百余位，且不少神仙都有着助人为乐的情操。那么，在这大大小小的诸神中，会不会有一位“钱”的代表——“钱神”？</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节选自《中华遗产》</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对文章的理解和概括不准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古人“天圆地方”的宇宙观中的“方与圆”，象征着“万物周事”的自然；“圜者中规，方者中矩”，又象征“规矩”的权威、法的权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古代希腊、罗马和波斯等国早期的钱币，为防伪而刻有帝王头像、复杂的纹章和印玺图案，和中国的古钱币相比较，中国的古钱虽然体现了当时的文化核心和对天地时空的无限丰富的想象，但造型单一，其防伪性能自然就要降低许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战国后期的齐国，城市居民已有四百万，占到齐国总人口的一半以上，充分说明了当时齐国商业经济的发达和巨大规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摇钱树”等明器的出现也从另一方面证明了西汉时期钱被推上了神坛，成为人们膜拜的对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以下各项对西汉经济发展的论述中，结论有误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西汉初期，司马迁《史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货殖列传》的描述让我们看到当时的社会，是一个经济蓬勃、百业兴隆的社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西汉初期社会有良好的政治气候及商业气候，即使在动荡的时期也是如此，而这样的“气候”自西汉以后就很少见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司马迁在《货殖列传》中的说法“天下熙熙，皆为利来；天下攘攘，皆为利往”，证明了钱有着神圣血统且凝聚着天地伦理这一观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当时的社会里，因为商品经济的发达和繁盛，人们存有崇拜金钱财富的观念是很正常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根据文章提供的信息，以下推断不正确的一项是（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圆形方孔的古钱体现了当时社会的文化信仰，体现了中国人对天地时空无限丰富的想象，承载了更为厚重的文化信息，因此显得“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钱成为利之所聚、决定人的命运、有着神圣血统且凝聚着天地伦理的东西，也成为人们膜拜的对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根据</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无盐氏”的发家史，我们可以了解到西汉社会平民有钱者可以根据自己的意愿决定自己的商业行为，政权、兵权完全不会干扰这一件商业行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本文主要从两个方面体现钱的神力，一是文化内涵，一是钱本身体现出来的商业价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9—12</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徐铉，字鼎臣，扬州广陵人。十岁能属文，不妄游处。仕吴为校书郎，又仕南唐李昪父子，试知制诰，与宰相宋齐丘不协。时有得军中书檄者，铉及弟锴评其援引不当。檄乃汤悦所作，悦与齐丘诬铉、锴泄机事，铉坐贬泰州司户掾，锴贬为乌江尉，俄复旧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时景命内臣车延规、傅宏营屯田于常、楚州，处事苛细，人不堪命，致盗贼群起。命铉乘传巡抚。铉至楚州，奏罢屯田，延规等惧，逃罪，铉捕之急，权近侧目。及捕得贼首，即斩之不俟报，坐专杀流舒州。周世宗南征，景徙铉饶州，俄召为太子右谕德。景死，事其子煜为礼部侍郎，通署中书省事。宋师围金陵，煜遣铉求缓兵。时煜将朱令赟将兵十余万自上江来援，煜以铉既行，欲止令赟勿令东下。铉曰：“此行未保必能济难，江南所恃者援兵尔，奈何止之！”煜曰：“方求和解而复决战，岂利于汝乎？”铉曰：“要以社稷为计，岂顾一介之使，置之度外可也。”煜泣而遣之。及至，虽不能缓兵，而入见辞归，礼遇皆与常时同。及随煜入觐，太祖责之，声甚厉。铉对曰：“臣为江南大臣，国亡罪当死，不当问其他。”太祖叹曰：“忠臣也！事我当如李氏。”命为太子率更令。太平兴国初，李昉独直翰林，铉直学士院。从征太原，军中书诏填委，铉援笔无滞，辞理精当，时论能之。师还，加给事中。淳化二年，庐州女僧道安诬铉奸私事，道安坐不实抵罪，铉亦贬静难行军司马。</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初，铉至京师，见被毛褐者辄哂之，邠州苦寒，终不御毛褐，致冷疾。一日晨起方冠带，遽索笔手疏，约束后事。书讫而卒，年七十六。铉性简淡寡欲，质直无矫饰。铉有文集三十卷，《质疑论》若干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节选自《宋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徐铉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对下列句子中加点词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见被毛褐者辄哂之                哂：讥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十岁能属文，不妄游处            游：游玩，游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通署中书省事                    署：代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辞理精当，时论能之              能：认为……有才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各组句子中，加点词的意义和用法相同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檄乃汤悦所作                    今其智乃反不能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煜以铉既行                      久之，能以足音辨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方求和解而复决战                有如此之势，而为秦人积威之所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礼遇皆与常时同                  备他盗之出入与非常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下列各组句子中，全都表现徐铉“性简淡寡欲，质直无矫饰”的一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十岁能属文，不妄游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rFonts w:ascii="simsun;Times New Roman" w:hAnsi="simsun;Times New Roman" w:cs="宋体;SimSun"/>
          <w:color w:val="323E32"/>
          <w:kern w:val="0"/>
          <w:szCs w:val="21"/>
        </w:rPr>
        <w:t>及捕得贼首，即斩之不俟报</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方求和解而复决战，岂利于汝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宋体;SimSun" w:hAnsi="宋体;SimSun" w:cs="宋体;SimSun"/>
          <w:color w:val="323E32"/>
          <w:kern w:val="0"/>
          <w:szCs w:val="21"/>
        </w:rPr>
        <w:t>④</w:t>
      </w:r>
      <w:r>
        <w:rPr>
          <w:rFonts w:ascii="simsun;Times New Roman" w:hAnsi="simsun;Times New Roman" w:cs="宋体;SimSun"/>
          <w:color w:val="323E32"/>
          <w:kern w:val="0"/>
          <w:szCs w:val="21"/>
        </w:rPr>
        <w:t>臣为江南大臣，国亡罪当死，不当问其他</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援笔无滞，辞理精当，时论能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宋体;SimSun" w:hAnsi="宋体;SimSun" w:cs="宋体;SimSun"/>
          <w:color w:val="323E32"/>
          <w:kern w:val="0"/>
          <w:szCs w:val="21"/>
        </w:rPr>
        <w:t>⑥</w:t>
      </w:r>
      <w:r>
        <w:rPr>
          <w:rFonts w:ascii="simsun;Times New Roman" w:hAnsi="simsun;Times New Roman" w:cs="宋体;SimSun"/>
          <w:color w:val="323E32"/>
          <w:kern w:val="0"/>
          <w:szCs w:val="21"/>
        </w:rPr>
        <w:t>终不御毛褐，致冷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②⑤</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④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③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③⑤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对原文有关内容的分析和概括，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徐铉奉李景之命巡察，到楚州时，上书请求停止屯田，车延规等畏罪潜逃，徐铉追捕很急，令权贵对他刮目相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徐铉跟随军队出征太原时，军中需要撰写的诏书很多，但徐铉执笔写来，言辞十分流畅，内容精当，受到当时人的称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徐铉为解金陵之围，将个人生死置之度外，后随李煜朝见宋太祖受到斥责时刚正不阿，宋太祖赞之为忠臣，并希望他忠于大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徐铉十岁时便能写文章，在南唐为官时因与宰相宋齐丘关系不好，又批评汤悦所写文书援引不当，遭两人诬陷而被贬谪。</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把文言文阅读材料中画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即斩之不俟报，坐专杀流舒州。（</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 </w:t>
      </w:r>
      <w:r>
        <w:rPr>
          <w:rFonts w:ascii="simsun;Times New Roman" w:hAnsi="simsun;Times New Roman" w:cs="宋体;SimSun"/>
          <w:color w:val="323E32"/>
          <w:kern w:val="0"/>
          <w:szCs w:val="21"/>
        </w:rPr>
        <w:t>此行未保必能济难，江南所恃者援兵尔，奈何止之！（</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一日晨起方冠带，遽索笔手疏，约束后事。（</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阅读下面一首词，完成下面的小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唐多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剡</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雨过水明霞，潮回岸带沙。叶声寒，飞透窗纱。堪恨西风吹世换，更吹我，落天涯。</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寂寞古豪华，乌衣日又斜。说兴亡，燕入谁家？惟有南来无数雁，和明月，宿芦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邓剡，字光荐，号中斋，文天祥的同乡和朋友。本词为南宋灭亡之后，邓剡被俘，过建康（今南京）所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上片中“堪恨西风吹世换”一句语意双关，请简要分析。（</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片中“惟有南来无数雁，和明月，宿芦花”一句营造了怎样的意境？表达了作者怎样的情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文学常识与诗文填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题限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东汉后期出现的文人五言抒情组诗《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曾被</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填人名）的《文心雕龙》誉为“五言之冠冕”。</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能十步；</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功在不舍。 （荀况《劝学》）</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古代作品中写山水之胜的，有《赤壁赋》中的“山川相缪，</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也有《蜀道难》中的“上有六龙回日之高标，</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千古江山，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风流总被雨打风吹去。（辛弃疾《永遇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京口北固亭怀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汉代五言诗《迢迢牵牛星》的“</w:t>
      </w:r>
      <w:r>
        <w:rPr>
          <w:rFonts w:cs="宋体;SimSun" w:ascii="simsun;Times New Roman" w:hAnsi="simsun;Times New Roman"/>
          <w:color w:val="323E32"/>
          <w:kern w:val="0"/>
          <w:szCs w:val="21"/>
        </w:rPr>
        <w:t>__________ 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________”</w:t>
      </w:r>
      <w:r>
        <w:rPr>
          <w:rFonts w:ascii="simsun;Times New Roman" w:hAnsi="simsun;Times New Roman" w:cs="宋体;SimSun"/>
          <w:color w:val="323E32"/>
          <w:kern w:val="0"/>
          <w:szCs w:val="21"/>
        </w:rPr>
        <w:t>写出近在咫尺，若隔天涯，难以排遣的离别之苦。</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五、（共</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玩物丧志的成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海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成都是天府，这天子住的地方肯定很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先欣赏一段描写普通成都人生活的顺口溜：“吃点麻辣烫，打点小麻将，喝点盖碗茶，看点歪录像”。编这段顺口溜的人，不是什么天才，但肯定是一个善于观察和思考的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古训曰：“玩物丧志！”这个“物”对成都人来说，就是“茶”和“麻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成都绝对是世界麻将娱乐第一城，成都人听说麻将要列为国家正式体育比赛项目，睡到半夜笑醒了，心想咱成都人这代代相传的麻将技艺没想到还能为国争光。成都人玩性成疯，为看足球，敢包专列、包轮船、包专机，就是不愿意包点什么活干。成都恨不得把街上的公共厕所都改成门面，然后租给外地人，自己坐收房租。成都的确是中国最悠闲的城市，悠闲得让人怀疑成都到底有没有人在工作。在成都，许多成都人尤其是中老年人都过着提鸟笼、哼川腔、穿板子鞋、迈八字步的休闲生活，年轻人的休闲项目就更多，泡茶馆、搓麻将、洗桑拿，无所不有。早在秦汉时代关中人说“少不入川”，是怕年轻人进川后沉溺于休闲娱乐，消磨了人生意志，进而玩物丧志，失去了人生进取的锐气和斗志。看来，身处四川盆地的大都市成都自古以来都是有名的休闲之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历史上“蜀道难，难于上青天”，虽然使成都人免受了诸多战乱之苦，同时也滋养了成都人封闭自守、知足常乐、不思进取的性格。成都是个养人的地方，自古有“天府之国”的美誉，生活在这里的人们悠闲自得，夸夸其谈，得过且过，没有很强的进取心，这是成都发展的人格障碍。</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成都号称“天府”当之无愧。身处四川盆地，气候温暖湿润，冬无严寒，夏无酷暑，良田万顷，物产丰富，既无天灾又无人祸，整个一个“田园都市”。然而，与沿海开放城市相比，成都的“天府”地位就显得很古老很陈旧很跟不上时代。虽然“蜀道难难于上青天”说的是古代的四川，但今日的成都毕竟身处偏远的西南角，进川和出川道路依然有许多不便，且路途较远，商业成本自然增加，在吸引国内和海外的投资上远没有沿海城市的优势。最有说服力的是，同是休闲文化城市的苏州和杭州近年来的异军突起，让内地还以“大”自居的城市着实有些紧张。虽然“天府之国”的称呼永远只属于成都，但“天府之国”的优势正在削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四川盆地优越的气候和丰富的物产，造就了今日的成都和今日的成都人，自古以来，由于交通的不便，成都对外交往始终都不频繁，受外界的干扰较少，这既有利于形成独特的成都文化，但同时又不利于成都学习和借鉴外界先进的思想和文化。由于长期封闭自守，成都人养成了安于现状、小富即安的心态，他们一般不愿出远门，到外面去发展，这除了对外面的世界缺乏了解外，更多的是长期养成的惰性在作怪。成都也有许多年轻人受不了成都悠闲懒散的气氛，主动走出盆地，但大多数把仅有的激情散尽之后，因受不了外面的苦和累，转了一圈，还是觉得成都好，又回来了。在一次全国性的调查中，成都人的“本地化率”在全国城市中最高，而且是遥遥领先。同是川人的重庆最看不起成都人的地方就是成都人没有“拼劲”和“闯劲”。重庆人的“拼劲”和“闯劲”也是斗出来的，重庆群山连绵、江河环抱，地理环境和交通状况非常恶劣，自古以来，重庆人与山斗、与水斗、与天斗、与地斗，练就了重庆人特有的刚毅和坚强。这从元代的重庆人在钓鱼城抵抗元军长达</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年而不降就可见一斑。成都人的“盆地意识”对成都来说是非常有害也是非常危险的，就连最引成都人自豪的中国第一大菜系——川菜最近也受到了来自从川菜剥离出来的渝菜的重大威胁。在不久前的一次全国餐饮百强选拔赛上，渝菜餐馆以</w:t>
      </w:r>
      <w:r>
        <w:rPr>
          <w:rFonts w:cs="宋体;SimSun" w:ascii="simsun;Times New Roman" w:hAnsi="simsun;Times New Roman"/>
          <w:color w:val="323E32"/>
          <w:kern w:val="0"/>
          <w:szCs w:val="21"/>
        </w:rPr>
        <w:t>8:3</w:t>
      </w:r>
      <w:r>
        <w:rPr>
          <w:rFonts w:ascii="simsun;Times New Roman" w:hAnsi="simsun;Times New Roman" w:cs="宋体;SimSun"/>
          <w:color w:val="323E32"/>
          <w:kern w:val="0"/>
          <w:szCs w:val="21"/>
        </w:rPr>
        <w:t>的悬殊比分大胜川菜，这应该是让成都警惕的一个重要信号。</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让我们感到庆幸的是，成都人对自己的这种状态早已有所察觉，他们用麻辣刺激自己，用足球来激励自己。在成都，人不分男女，地不分南北，哪里有比赛，哪里就有成都的球迷，甚至组团包机到外地、外国为四川队呐喊助威。成都球迷不喊“加油”，而是喊“雄起”。这是一个很好的兆头，一向悠闲的成都人居然要阳刚十足大展雄风了。我们相信，当雄起遭遇悠闲的时候，爱玩爱耍的成都人一定会把成都变成一个广阔的足球场，而每个成都人都成了英勇无比的球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成都自古以来都是文人辈出的地方，有着深厚的文化传统，对文化的重视和崇拜早已蔚然成风。当成都人面对注重忏悔、提倡讲真话的巴金老人的时候，该作何忏悔？率性的成都人，在玩物还没丧志之前，该亮出你的真话啦！</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选自《中国城市批判》）</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成都的自然环境对成都人的人文精神有哪些影响？（</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理解“当雄起遭遇悠闲的时候，爱玩爱耍的成都人一定会把成都变成一个广阔的足球场，而每个成都人都成了英勇无比的球员”的含意（</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纵观全文，文章最后“当成都人面对注重忏悔、提倡讲真话的巴金老人的时候，该作何忏悔？”一句有何作用（</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对本文的理解和赏析不正确的两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章题目是“玩物丧志的成都”，而在文章的最后又说“率性的成都人”玩物还没“丧志”，这样写是矛盾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拿重庆和成都作比较，意在表明优越的地域环境会影响人的拼劲和闯劲，作者用同属川人的两城市作比具有很强的说服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本文作者海默说，他写《中国城市批判》一书是为了表达“一个充满忧患的城市人对城市的一些人文方面的思考”，“语言犀利点儿有什么不好？打是亲，骂是爱，印象深刻，记忆永久。”本文就鲜明地体现了这些特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文章开头“成都是天府，这天子住的地方肯定很好”这句有强烈的讽刺意味，如今没有天子了，这个地方怎么会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成都人的“本地化率”在全国城市中遥遥领先，除了身处偏远，进出不便的原因外，更多的是成都人长期养成的惰性所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汉字是民族文化的化石，有着深厚的文化意蕴，有着独特的文化魅力。看下面几个篆体汉字，从例字以外的三个字中任选两个，仿照例子，巧说汉字。要求符合该字的形体特点和基本涵义，句式特点和例句基本一致。（</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国：外城围，内持戈，持戈守疆卫家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休：左佳人，右秀木，人依秀木自在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用平实的语言说明“蛋炒饭”的制作过程（</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不超过</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个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阅读以下材料，按要求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看中央一台的“天气预报”节目，关心的总是晴雨气温，你是否关注过解说员经常说的一句话－－“分享阳光，分担风雨”，听到这句话会产生什么联想？请以“分享阳光，分担风雨”为题写一篇文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必须写记叙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所写内容必须与给定的材料相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不得抄袭，不得套作。</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江西师大附中、临川一中、南昌三中</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届高三联考语文试题参考答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梵</w:t>
      </w:r>
      <w:r>
        <w:rPr>
          <w:rFonts w:cs="宋体;SimSun" w:ascii="simsun;Times New Roman" w:hAnsi="simsun;Times New Roman"/>
          <w:color w:val="323E32"/>
          <w:kern w:val="0"/>
          <w:szCs w:val="21"/>
        </w:rPr>
        <w:t xml:space="preserve">fàn </w:t>
      </w:r>
      <w:r>
        <w:rPr>
          <w:rFonts w:ascii="simsun;Times New Roman" w:hAnsi="simsun;Times New Roman" w:cs="宋体;SimSun"/>
          <w:color w:val="323E32"/>
          <w:kern w:val="0"/>
          <w:szCs w:val="21"/>
        </w:rPr>
        <w:t>穴</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xué </w:t>
      </w:r>
      <w:r>
        <w:rPr>
          <w:rFonts w:ascii="simsun;Times New Roman" w:hAnsi="simsun;Times New Roman" w:cs="宋体;SimSun"/>
          <w:color w:val="323E32"/>
          <w:kern w:val="0"/>
          <w:szCs w:val="21"/>
        </w:rPr>
        <w:t>潜</w:t>
      </w:r>
      <w:r>
        <w:rPr>
          <w:rFonts w:cs="宋体;SimSun" w:ascii="simsun;Times New Roman" w:hAnsi="simsun;Times New Roman"/>
          <w:color w:val="323E32"/>
          <w:kern w:val="0"/>
          <w:szCs w:val="21"/>
        </w:rPr>
        <w:t>qián</w:t>
      </w:r>
      <w:r>
        <w:rPr>
          <w:rFonts w:ascii="simsun;Times New Roman" w:hAnsi="simsun;Times New Roman" w:cs="宋体;SimSun"/>
          <w:color w:val="323E32"/>
          <w:kern w:val="0"/>
          <w:szCs w:val="21"/>
        </w:rPr>
        <w:t>靡</w:t>
      </w:r>
      <w:r>
        <w:rPr>
          <w:rFonts w:cs="宋体;SimSun" w:ascii="simsun;Times New Roman" w:hAnsi="simsun;Times New Roman"/>
          <w:color w:val="323E32"/>
          <w:kern w:val="0"/>
          <w:szCs w:val="21"/>
        </w:rPr>
        <w:t>m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Ａ．事必躬亲Ｂ．乐不可支Ｃ．例行公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准则：言论、行为等依据的原则；规则：大家共同遵守的具体规定。曼延：连绵不断；蔓延：像蔓草一样不断向周围扩展。祈求：祈祷请求，多与宗教有关，搭配的对象是上天或神灵；乞求：向人讨要</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石破天惊：原形容箜篌的声音，忽而高亢，忽而低沉，出人意外，有难以形容的奇境。后多比喻文章议论新奇惊人。众望所归：众望：众人的希望；归：归向。大家一致期望的。指得到群众的信任。洛阳纸贵：比喻著作有价值，流传广。一挥而就：挥：挥笔；就：成功。一动笔就写成了。形容写字、写文章、画画快。</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主谓搭配不当，“寒流”不能说成“侵蚀”，应改为“侵袭”；</w:t>
      </w: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成分残缺，在“家园”后少“的意识”，作“唤起”的宾语。；</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主张”“态度”不能作“是一个……总统”句的主语。</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和古代希腊、罗马和波斯等国早期的钱币进行比较的目的是要强调中国古钱的“神”性，而不是防伪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天下熙熙，皆为利来；天下攘攘，皆为利往”是为了证明人们存有崇拜金钱财富的观念，不能证明“钱有着神圣血统且凝聚着天地伦理”这一观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B .( </w:t>
      </w:r>
      <w:r>
        <w:rPr>
          <w:rFonts w:ascii="simsun;Times New Roman" w:hAnsi="simsun;Times New Roman" w:cs="宋体;SimSun"/>
          <w:color w:val="323E32"/>
          <w:kern w:val="0"/>
          <w:szCs w:val="21"/>
        </w:rPr>
        <w:t>原文“几乎”</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 B.(“</w:t>
      </w:r>
      <w:r>
        <w:rPr>
          <w:rFonts w:ascii="simsun;Times New Roman" w:hAnsi="simsun;Times New Roman" w:cs="宋体;SimSun"/>
          <w:color w:val="323E32"/>
          <w:kern w:val="0"/>
          <w:szCs w:val="21"/>
        </w:rPr>
        <w:t>游”应为“交往，来往”。</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 C   (C</w:t>
      </w:r>
      <w:r>
        <w:rPr>
          <w:rFonts w:ascii="simsun;Times New Roman" w:hAnsi="simsun;Times New Roman" w:cs="宋体;SimSun"/>
          <w:color w:val="323E32"/>
          <w:kern w:val="0"/>
          <w:szCs w:val="21"/>
        </w:rPr>
        <w:t>表转折（</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前为“是”，后为“竟”；</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前为“因为”，后为“凭”；</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前为介词，“和、跟”，后为连词，“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B</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 A(“</w:t>
      </w:r>
      <w:r>
        <w:rPr>
          <w:rFonts w:ascii="simsun;Times New Roman" w:hAnsi="simsun;Times New Roman" w:cs="宋体;SimSun"/>
          <w:color w:val="323E32"/>
          <w:kern w:val="0"/>
          <w:szCs w:val="21"/>
        </w:rPr>
        <w:t>侧目”应理解为“畏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1)</w:t>
      </w:r>
      <w:r>
        <w:rPr>
          <w:rFonts w:ascii="simsun;Times New Roman" w:hAnsi="simsun;Times New Roman" w:cs="宋体;SimSun"/>
          <w:color w:val="323E32"/>
          <w:kern w:val="0"/>
          <w:szCs w:val="21"/>
        </w:rPr>
        <w:t>徐铉不等朝廷批复就（当即）斩杀（“就当即斩杀而不等朝廷批复”亦可），因犯专擅生杀之罪被流放到舒州。（“俟”“坐”被动句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次前往不一定能够保证解救危难，江南所依靠的是援兵，为什么要让他停止呢？（“济难”“恃”“止”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一天，徐铉早晨起身，正装束打扮（戴帽子束腰带），突然急着要来纸笔，亲笔写下（遗言），交代后事。（“冠带”“遽”“约束”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附文言文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徐铉，字鼎臣，扬州广陵人。徐铉十岁时就善写文章，不乱交往。出仕吴任校书郎，又在南唐李昪父子手下做官，主管草拟诏命，与宰相宋齐丘不和。有时候看到军中的文书，徐铉与他的弟弟徐锴就议论（评论）文书引证不当。文书是汤悦写的，汤悦就同宋齐丘一同诬陷徐铉、徐锴泄露军中机密之事，徐铉获罪被贬为泰州司户掾，徐锴被贬为乌江尉，不久官复原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时李景任命自己身边的车延规、傅宏在常、楚州管理屯田，办事苛求细枝末节（严格而琐碎），百姓忍受不了，导致盗贼纷起。李景命徐铉奉命巡察。徐铉到楚州后，上书请求停止屯田，车延规等人害怕，畏罪而逃，徐铉追捕很急，权贵都很害怕。等到捕得盗贼头子，徐铉不等朝廷批复就（当即）斩杀，因犯专擅生杀之罪被流放到舒州。周世宗南征，李景将徐铉贬谪（调）到饶州，不久召任太子右谕德。李景死后，侍奉他的儿子李煜做礼部侍郎，代理中书省的事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宋军围困金陵，李煜派徐铉请求宋军退兵。当时李煜的部将朱令赟率领十多万士兵从上江（长江上游地区）来救援，李煜因为徐铉已经确定前往，想要阻止朱令赟让他不要东下（向东进军）。徐铉说：“这次前往不一定能够保证解救危难，江南所依靠的是援兵，为什么要让他停止呢？”李煜说：“刚求和解却又要决战，难道对你有好处吗？”徐铉说：“要以国家安危为大计，难道能顾虑（顾及）一个使者的安危吗？可以置之度外（不必考虑）。李煜哭着送他出发。等到了宋营，徐铉虽然不能让宋退兵，但入见辞归，受到的礼遇都跟平时一样。到跟随李煜朝见宋太祖，太祖斥责徐铉，十分严厉。徐铉回答说：”我是江南大臣，国家灭亡按罪该死，不应当考虑其他。”太祖感叹地说：“真是忠臣啊！侍奉我要同侍奉李氏一样。”任命做太子率更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太平兴国初，李昉独主翰林院，徐铉主学士院。徐铉跟随出征太原，军中文书很多，徐铉提笔即写，言辞流畅，内容精当，当时人们都夸赞他有才干。出师归来，加封给事中。淳化二年，庐州女尼道安诬告徐铉奸诈营私（或“通奸”），道安因为不实诬告获罪受到处罚，徐铉也被贬为静难行军司马。</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徐铉初到京师，看见穿兽毛短衣的人就讥笑，邠州极寒冷，但徐铉始终不穿兽毛短衣，因寒冷而得病。一天，徐铉早晨起身，正装束打扮（戴帽子束腰带），突然急着要来纸笔，亲笔写下（遗言），交代后事。写完就死了，享年七十六岁。徐铉生性简朴淡泊，少私欲，朴实正直不造作。徐铉著有文集三十卷，《质疑论》若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明写恼恨“西风”使季节更换（</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暗写痛恨元朝统治者使南宋灭亡，让自己沦落天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作者用落雁、明月和芦花这三个意象（</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营造了一种色彩暗淡、凄凉冷清的意境（</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表达了自己的亡国之痛和漂泊悲苦之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文学常识与诗文填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题限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古诗十九首》刘勰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骐骥一跃，驽马十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郁乎苍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下有冲波逆折之回川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英雄无觅孙仲谋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舞榭歌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 盈盈一水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脉脉不得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气候温暖，冬暖夏凉，地势偏僻，远离战乱，滋养了成都人知足常乐，不思进取的性格。</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2)</w:t>
      </w:r>
      <w:r>
        <w:rPr>
          <w:rFonts w:ascii="simsun;Times New Roman" w:hAnsi="simsun;Times New Roman" w:cs="宋体;SimSun"/>
          <w:color w:val="323E32"/>
          <w:kern w:val="0"/>
          <w:szCs w:val="21"/>
        </w:rPr>
        <w:t>交通不便，形如坎井，形成了成都人封闭自守，安于现状，小富即安的心态，悠闲懒散，缺乏拼劲和闯劲。</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成都人一定会抛弃悠闲、懒散的惰性（盆地意识），振奋精神，变得刚毅和坚强。</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相信成都人会把成都变成一个充满活力的城市，展现自己雄起的精神和活力。</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深化主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警示人们</w:t>
      </w:r>
      <w:r>
        <w:rPr>
          <w:rFonts w:ascii="宋体;SimSun" w:hAnsi="宋体;SimSun" w:cs="宋体;SimSun"/>
          <w:color w:val="323E32"/>
          <w:kern w:val="0"/>
          <w:szCs w:val="21"/>
        </w:rPr>
        <w:t>①</w:t>
      </w:r>
      <w:r>
        <w:rPr>
          <w:rFonts w:ascii="simsun;Times New Roman" w:hAnsi="simsun;Times New Roman" w:cs="宋体;SimSun"/>
          <w:color w:val="323E32"/>
          <w:kern w:val="0"/>
          <w:szCs w:val="21"/>
        </w:rPr>
        <w:t>走出“天府之国”的美誉怪圈，加强自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远离夸夸其谈、得过且过。（</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宋体;SimSun" w:hAnsi="宋体;SimSun" w:cs="宋体;SimSun"/>
          <w:color w:val="323E32"/>
          <w:kern w:val="0"/>
          <w:szCs w:val="21"/>
        </w:rPr>
        <w:t>②</w:t>
      </w:r>
      <w:r>
        <w:rPr>
          <w:rFonts w:ascii="simsun;Times New Roman" w:hAnsi="simsun;Times New Roman" w:cs="宋体;SimSun"/>
          <w:color w:val="323E32"/>
          <w:kern w:val="0"/>
          <w:szCs w:val="21"/>
        </w:rPr>
        <w:t>走出封闭自守、小富即安的盆地意识，以宽阔的襟怀容纳世界，走出悠闲懒散，为发展成都去拼去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每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掰：两边手，要分开，双手一分就此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苗：下良田，上嫩草，草生沃田育成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明：左朝阳，右晓月，日月同辉天地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用平实的语言说明“蛋炒饭”的制作过程（</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不超过</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个字）</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案：先将鸡蛋两个打好搅均（</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放入油锅里炒熟（</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然后放入大米饭混合炒（</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米饭热透后放入盐少许，葱花半把，花椒面少许，然后就可以出锅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表达流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4:00Z</dcterms:created>
  <dc:creator/>
  <dc:description/>
  <cp:keywords/>
  <dc:language>en-US</dc:language>
  <cp:lastModifiedBy>zmj</cp:lastModifiedBy>
  <dcterms:modified xsi:type="dcterms:W3CDTF">2010-03-24T15:44:00Z</dcterms:modified>
  <cp:revision>0</cp:revision>
  <dc:subject/>
  <dc:title/>
</cp:coreProperties>
</file>