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宜春中学、丰城中学、樟树中学、高安二中四校</w:t>
      </w:r>
    </w:p>
    <w:p>
      <w:pPr>
        <w:pStyle w:val="0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高二年级上学期期末联考语文试题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时量：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150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分钟     分值：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150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分      命题人：陈涛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第Ⅰ卷 阅读题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甲 必考题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阅读下面的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文质论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陶东风</w:t>
      </w:r>
    </w:p>
    <w:p>
      <w:pPr>
        <w:pStyle w:val="0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文”、“质”作为对举的观念范畴，源自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雍也》：“子曰：‘质胜文则野，文胜质则史，文质彬彬，然后君子。’”孔子本是就其理想人格“君子”发论，后世论者一般认为早在先秦时期，孔子便已注意到了文章的内容与形式的关系问题。孔子所说的“文”，指的是外观形式的文采。孔子所说的“质”，有人认为指内在实质，即内容；有人认为仍然是指形式表现的质朴无文；也有人认为这两者其实是相通的，表现形式的质朴无文，是由内容的质朴所决定的。“彬彬”，或谓“文质相半之貌”，或谓“文质备也”，或谓“美盛”之义，文质彬彬，即文质并茂。尽管后人释有歧义，但孔子提倡“文质彬彬”，就是强调文质统一，则无疑义。文与质的关系，既有统一的一面，也有矛盾的一面。就统一性而论，必有其质，方有其文，所谓皮之不存毛将焉附；就矛盾性而言，文可以反作用于质，而对质产生积极或消极的影响。这就构成了传统文论中的文质统一论。先秦诸子百家中也有把“文”与“质”的对立加以绝对化的说法，如道家、墨家和法家的理论实质有所不同，但都表现为重质轻文，甚至持“文灭质”之论。</w:t>
      </w:r>
    </w:p>
    <w:p>
      <w:pPr>
        <w:pStyle w:val="0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文”被看作人为外加的甚至是扭曲本然的虚假饰物，他们要求去文就质。这一极端化的“文质”说，影响远不及儒家传统文论的“文质”统一说。汉代的扬雄继承和发挥了孔子文质兼备的思想，认为只有“华”、“实”相副，才能体现君子风范，文质彬彬合乎礼义。</w:t>
      </w:r>
    </w:p>
    <w:p>
      <w:pPr>
        <w:pStyle w:val="0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晋南北朝时期开始出现重文轻质的倾向，特别是六朝的文学创作，竞一韵之奇，争一字之巧。六朝人把“文质”概念引入文学领域，文与质基本上是指文学作品的内容与形式，且强调它们之间的对立统一关系。刘勰还把“文质”的辩证统一关系看作是推动文学创作发展的内在基本因素，因而从理论上努力概括“质文化变”的历史潮流和审美规律，以期文艺创作及其理论批评的健康发展。魏晋南北朝的文质观念突出了“文”的文学性和审美价值，使中国古代文学自觉的时代终于到来。</w:t>
      </w:r>
    </w:p>
    <w:p>
      <w:pPr>
        <w:pStyle w:val="0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人魏征在《隋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文学论传》中指出文质二者的特点以及在文学中的不同表现：“理深者便于时用，文华者宜于咏歌”，“气质则理胜其词，清绮则文过其意，……若能各去所短，合其两长，则文质彬彬，尽善尽美矣。”</w:t>
      </w:r>
    </w:p>
    <w:p>
      <w:pPr>
        <w:pStyle w:val="0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所称“文质”，总括了南北二地文学风格和风尚爱好的不同，强调取长补短，以达“文质彬彬”的完美境界。这是传统文论中“文质”内涵的扩展。</w:t>
      </w:r>
    </w:p>
    <w:p>
      <w:pPr>
        <w:pStyle w:val="0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明道学家多重质轻文，主张有德者必有言，有言者未必有德，道胜而文不难自至。</w:t>
      </w:r>
    </w:p>
    <w:p>
      <w:pPr>
        <w:pStyle w:val="0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代的“文质”观念，多在前人的基础上沿袭和发展。王夫之《古诗评选》卷五云：“文以质立，质资文宣。”“质”是本，是体；“文”是象，是用。“质近内而文近外，质可生文而文不能生质”。但是“文”也不是“质”的简单形式，更不是可有可无的，“质资文宣”，就是“质”待“文”现的意思。这是对前人文质观念的沿袭。由于“文”与“质”作为文艺创作的两大要素的复杂性和多变性，“文质”有时又可指风格和风尚，其中包括时代风尚、地方风尚、文体特征和个人风格等，这则是对前人文质观念的丰富和发展。清代古文复兴，古文家大都突出质的重要。如桐城派主将方苞在《杨千木文稿序》中指出：“文者，生于心而称，其质之大小厚薄以出者也。”章学诚在《文史通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言公》中甚至认为：“文可以明道，亦可以叛道，非关文之工与不工也。”</w:t>
      </w:r>
    </w:p>
    <w:p>
      <w:pPr>
        <w:pStyle w:val="0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之，中国古代“文质”理论的深化及其所体现的中国古代文学历史发展的艺术辩证法，在今天仍然具有重大的文学理论意义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文学理论基本问题》）</w:t>
      </w:r>
    </w:p>
    <w:p>
      <w:pPr>
        <w:pStyle w:val="0"/>
        <w:numPr>
          <w:ilvl w:val="0"/>
          <w:numId w:val="2"/>
        </w:numPr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从原文看，下列对“文”“质”的表述，正确的一项是（   ） 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文”“质”作为对举的观念范畴，源自孔子对理想人格“君子”的发论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孔子所说的“文”是指外观形式的文采，孔子所说的“质”指的是内在实质，即内容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提倡“文质彬彬”，中国古代自汉至清也都强调文质的对等地位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与质的关系，既有统一的一面，也有对立的一面，这就构成中外文论中的文质统一论。</w:t>
      </w:r>
    </w:p>
    <w:p>
      <w:pPr>
        <w:pStyle w:val="0"/>
        <w:numPr>
          <w:ilvl w:val="0"/>
          <w:numId w:val="2"/>
        </w:numPr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理解和分析，符合原文意思的一项是（    ） 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后世论者早就认为在先秦时期，孔子便已注意到了文章内容与形式的关系问题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道家、墨家和法家的理论实质相同，都表现为重质轻文，甚至持“文灭质”之论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魏晋南北朝的文质观念突出了“文”的文学性和审美性，迎来了中国古代文学自觉时代的到来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文质”有时又可指风格和风尚，这是传统文论中“文质”内涵的扩展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根据原文内容，下列推断不正确的一项是（    ） 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儒家文质论受孔子影响，强调文质统一，文与质相互依存，相互影响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刘勰看重“文质”的辩证统一关系，他在理论上的成就，带来了文艺创作及理论批评的健康发展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清代古文复兴，古文家大都突出质的重要，其中代表人物有方苞、章学诚等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古代“文质”理论，在今天仍然具有重大的文学理论意义。“文采派”与“本色派”仍将长存于文坛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代诗文阅读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言文，完成</w:t>
      </w:r>
      <w:r>
        <w:rPr>
          <w:rFonts w:cs="宋体;SimSun" w:ascii="宋体;SimSun" w:hAnsi="宋体;SimSun"/>
          <w:color w:val="000000"/>
          <w:szCs w:val="21"/>
        </w:rPr>
        <w:t>4—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—6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梁彦光，字修芝，安定乌氏人也。祖茂，魏秦、华二州刺史。父显，周荆州刺史。彦光少岐嶷（幼年聪慧），有至性，其父每谓所亲曰：“此儿有风骨，当兴吾宗。”七岁时，父遇笃疾，医云“饵五石可愈”。时求紫石英不得，彦光忧瘁，不知所为。忽于园中见一物，彦光所不识，怪而持归，即紫石英也。亲属咸异之，以为至孝所感。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 </w:t>
      </w:r>
      <w:r>
        <w:rPr>
          <w:color w:val="000000"/>
          <w:sz w:val="21"/>
          <w:szCs w:val="21"/>
        </w:rPr>
        <w:t>魏大统末，入学，略涉经史，有规检，造次必以礼。解褐秘书郎。周受禅，迁舍人上士。武帝时，累迁小驭下大夫。母忧去职，毁瘠过礼。未几，起令视事，帝见其毁甚，嗟叹久之。后为御正下大夫，从帝平齐，以功授开府、阳城县公。宣帝即位，拜华州刺史，进封华阴郡公，以阳城公转封一子。后拜柱国、青州刺史。属帝崩，不之官。</w:t>
      </w:r>
    </w:p>
    <w:p>
      <w:pPr>
        <w:pStyle w:val="01"/>
        <w:spacing w:lineRule="atLeast" w:line="320"/>
        <w:rPr/>
      </w:pPr>
      <w:r>
        <w:rPr>
          <w:color w:val="000000"/>
          <w:sz w:val="21"/>
          <w:szCs w:val="21"/>
        </w:rPr>
        <w:t>　　隋文帝受禅，以为岐州刺史，兼领宫监，甚有惠政，嘉禾连理，出于州境。上嘉其能，下诏褒美。后转相州刺史。彦光前在岐州，其俗颇质，以静镇之，合境大安，奏课连最，为天下第一。及居相部，如岐州法。邺都杂俗，人多变诈，为之作歌，称其不能理政。上闻而谴之，竟坐免。岁余，拜赵州刺史。彦光曰：“臣前待罪相州，百姓呼为戴帽饧。臣自分废黜，无复衣冠之望。不谓天恩复垂收采。请复为相州，改弦易调，庶有以变其风俗。”上从之，复为相州刺史。豪猾者闻彦光自请来，莫不嗤笑。</w:t>
      </w:r>
      <w:r>
        <w:rPr>
          <w:color w:val="000000"/>
          <w:sz w:val="21"/>
          <w:szCs w:val="21"/>
          <w:u w:val="single"/>
        </w:rPr>
        <w:t>彦光下车，发擿奸隐，有若神明，狡猾莫不潜窜，合境大骇。</w:t>
      </w:r>
      <w:r>
        <w:rPr>
          <w:color w:val="000000"/>
          <w:sz w:val="21"/>
          <w:szCs w:val="21"/>
        </w:rPr>
        <w:t>初，齐亡后，衣冠士人，多迁关内，唯技巧商贩及乐户之家，移实州郭。由是人情险诐，妄起风谣，诉讼官人，万端千变。彦光欲革其弊，乃用秩俸之物，招致山东大儒，每乡立学，非圣哲之书不得教授。常以季月召集之，亲临策试。有勤学异等，聪令有闻者，升堂设馔，其余并坐廊下。有好诤讼惰业无成者，坐之庭中，设以草具。及大成当行宾贡之礼；又于郊外祖道，并以财物资之。于是人皆克励，风俗大改。</w:t>
      </w:r>
    </w:p>
    <w:p>
      <w:pPr>
        <w:pStyle w:val="01"/>
        <w:spacing w:lineRule="atLeast" w:line="320"/>
        <w:rPr/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有滏阳人焦通，性酗酒，事亲礼阙，为从弟所讼。</w:t>
      </w:r>
      <w:r>
        <w:rPr>
          <w:color w:val="000000"/>
          <w:sz w:val="21"/>
          <w:szCs w:val="21"/>
        </w:rPr>
        <w:t>彦光弗之罪，将至州学，令观孔子庙中韩伯瑜母杖不痛，哀母力衰，对母悲泣之像。通遂感悟，悲愧若无容者。彦光训喻而遣之，后改过励行，卒为善士。吏人感悦，略无诤讼。卒官，赠冀定瀛青四州刺史，谥曰襄。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</w:t>
      </w:r>
      <w:r>
        <w:rPr>
          <w:color w:val="000000"/>
          <w:sz w:val="21"/>
          <w:szCs w:val="21"/>
        </w:rPr>
        <w:t>（节选自《隋史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循吏列传》）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对下列句子中加点字的解释不正确一项是（    ）</w:t>
      </w:r>
    </w:p>
    <w:p>
      <w:pPr>
        <w:pStyle w:val="01"/>
        <w:spacing w:lineRule="atLeast" w:line="3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彦光忧</w:t>
      </w:r>
      <w:r>
        <w:rPr>
          <w:color w:val="000000"/>
          <w:sz w:val="21"/>
          <w:szCs w:val="21"/>
          <w:em w:val="underDot"/>
        </w:rPr>
        <w:t>瘁</w:t>
      </w:r>
      <w:r>
        <w:rPr>
          <w:color w:val="000000"/>
          <w:sz w:val="21"/>
          <w:szCs w:val="21"/>
        </w:rPr>
        <w:t xml:space="preserve">               瘁：劳苦，憔悴</w:t>
      </w:r>
    </w:p>
    <w:p>
      <w:pPr>
        <w:pStyle w:val="01"/>
        <w:spacing w:lineRule="atLeast" w:line="32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母</w:t>
      </w:r>
      <w:r>
        <w:rPr>
          <w:color w:val="000000"/>
          <w:sz w:val="21"/>
          <w:szCs w:val="21"/>
          <w:em w:val="underDot"/>
        </w:rPr>
        <w:t>忧</w:t>
      </w:r>
      <w:r>
        <w:rPr>
          <w:color w:val="000000"/>
          <w:sz w:val="21"/>
          <w:szCs w:val="21"/>
        </w:rPr>
        <w:t>去职               忧：父母的丧事</w:t>
      </w:r>
    </w:p>
    <w:p>
      <w:pPr>
        <w:pStyle w:val="01"/>
        <w:spacing w:lineRule="atLeast" w:line="3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未几，起令</w:t>
      </w:r>
      <w:r>
        <w:rPr>
          <w:color w:val="000000"/>
          <w:sz w:val="21"/>
          <w:szCs w:val="21"/>
          <w:em w:val="underDot"/>
        </w:rPr>
        <w:t>视事</w:t>
      </w:r>
      <w:r>
        <w:rPr>
          <w:color w:val="000000"/>
          <w:sz w:val="21"/>
          <w:szCs w:val="21"/>
        </w:rPr>
        <w:t xml:space="preserve">         视事：治事，任职</w:t>
      </w:r>
    </w:p>
    <w:p>
      <w:pPr>
        <w:pStyle w:val="01"/>
        <w:spacing w:lineRule="atLeast" w:line="3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彦光弗之罪，</w:t>
      </w:r>
      <w:r>
        <w:rPr>
          <w:color w:val="000000"/>
          <w:sz w:val="21"/>
          <w:szCs w:val="21"/>
          <w:em w:val="underDot"/>
        </w:rPr>
        <w:t>将</w:t>
      </w:r>
      <w:r>
        <w:rPr>
          <w:color w:val="000000"/>
          <w:sz w:val="21"/>
          <w:szCs w:val="21"/>
        </w:rPr>
        <w:t>至州学   将：将要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下列句子中，全都属于梁彦光治政效果的一项是（    ）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嘉禾连理，出于州境     ②合境大安，奏课连最       ③吏人感悦，略无诤讼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改弦易调，庶有以变其风俗    ⑤有规检，造次必以礼  ⑥后改过励行，卒为善士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②⑤⑥     </w:t>
      </w:r>
      <w:r>
        <w:rPr>
          <w:color w:val="000000"/>
          <w:sz w:val="21"/>
          <w:szCs w:val="21"/>
        </w:rPr>
        <w:t>B. ①③⑤    C. ①②③    D. ②③④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下列对原文的分析和概括，不正确的一项是（    ）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梁彦光年轻时就性情纯厚，他的父亲很看重他，认为他将来一定能使他们的家族兴盛起来。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梁彦光颇具治理才能，他的政绩深得皇上赞赏，曾不止一次受到封赏，历任秘书郎、舍人上士、小驭下大夫、华州刺史、青州刺史、岐州刺史、相州刺史等职。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梁彦光生性执著，不肯屈服。在相州时有人做歌谣说他没有治理才能，使得他被免官，但他后来自请再回相州任职，虽遭相州豪强地痞嗤笑，却毫不退缩。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梁彦光在相州任上，自己出资聘请大儒，用圣哲之书教化百姓，使百姓都能够自励，风气大为改观。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把文中划横线的句子翻译成现代汉语。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彦光下车，发擿奸隐，有若神明，狡猾莫不潜窜，合境大骇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有滏阳人焦通，性酗酒，事亲礼阙，为从弟所讼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古代诗歌阅读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分）阅读下面这首词，完成</w:t>
      </w:r>
      <w:r>
        <w:rPr>
          <w:color w:val="000000"/>
          <w:sz w:val="21"/>
          <w:szCs w:val="21"/>
        </w:rPr>
        <w:t>8-9</w:t>
      </w:r>
      <w:r>
        <w:rPr>
          <w:color w:val="000000"/>
          <w:sz w:val="21"/>
          <w:szCs w:val="21"/>
        </w:rPr>
        <w:t>题。</w:t>
      </w:r>
    </w:p>
    <w:p>
      <w:pPr>
        <w:pStyle w:val="01"/>
        <w:spacing w:lineRule="atLeast" w:line="3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江城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病起春尽</w:t>
      </w:r>
    </w:p>
    <w:p>
      <w:pPr>
        <w:pStyle w:val="01"/>
        <w:spacing w:lineRule="atLeast" w:line="3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陈子龙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]</w:t>
      </w:r>
    </w:p>
    <w:p>
      <w:pPr>
        <w:pStyle w:val="01"/>
        <w:spacing w:lineRule="atLeast" w:line="3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帘病枕五更钟。晓云空，卷残红。无情春色，去矣几时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添我千行清泪也，留不住，苦匆匆。</w:t>
      </w:r>
    </w:p>
    <w:p>
      <w:pPr>
        <w:pStyle w:val="01"/>
        <w:spacing w:lineRule="atLeast" w:line="3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楚宫吴苑草茸茸。恋芳丛，绕游蜂。料得来年，相见画屏中。人自伤心花自笑，凭燕子，舞东风。</w:t>
      </w:r>
    </w:p>
    <w:p>
      <w:pPr>
        <w:pStyle w:val="01"/>
        <w:spacing w:lineRule="atLeast" w:line="3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陈子龙：明末文学家，本诗大约作于南明福王朝灭亡后一年。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这首词表现了词人什么样的情感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简要分析。</w:t>
      </w:r>
      <w:r>
        <w:rPr>
          <w:color w:val="000000"/>
          <w:sz w:val="21"/>
          <w:szCs w:val="21"/>
        </w:rPr>
        <w:t>(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01"/>
        <w:spacing w:lineRule="atLeast" w:line="32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“</w:t>
      </w:r>
      <w:r>
        <w:rPr>
          <w:color w:val="000000"/>
          <w:sz w:val="21"/>
          <w:szCs w:val="21"/>
        </w:rPr>
        <w:t>人自伤心花自笑，凭燕子，舞东风”运用了哪些表现手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就其中两种手法简要分析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01"/>
        <w:spacing w:lineRule="atLeast" w:line="32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名句名篇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</w:p>
    <w:p>
      <w:pPr>
        <w:pStyle w:val="0"/>
        <w:spacing w:lineRule="atLeas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庄子的《逍遥游》中，当看到大鹏经过一系列的准备才能“图南”之后，蜩与学鸠形象地描述自己在林中飞行和休息的样子的句子是：“</w:t>
      </w:r>
      <w:r>
        <w:rPr>
          <w:rFonts w:cs="宋体;SimSun" w:ascii="宋体;SimSun" w:hAnsi="宋体;SimSun"/>
          <w:color w:val="000000"/>
          <w:szCs w:val="21"/>
        </w:rPr>
        <w:t>_____________,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”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李煜的《虞美人》中，有两句描写了物是人非、人去楼空之感，这两句是“</w:t>
      </w:r>
      <w:r>
        <w:rPr>
          <w:rFonts w:cs="宋体;SimSun" w:ascii="宋体;SimSun" w:hAnsi="宋体;SimSun"/>
          <w:color w:val="000000"/>
          <w:szCs w:val="21"/>
        </w:rPr>
        <w:t>_____________,____________”</w:t>
      </w:r>
      <w:r>
        <w:rPr>
          <w:rFonts w:ascii="宋体;SimSun" w:hAnsi="宋体;SimSun" w:cs="宋体;SimSun"/>
          <w:color w:val="000000"/>
          <w:szCs w:val="21"/>
        </w:rPr>
        <w:t>，由此勾起作者无穷幽怨和仇恨之情。</w:t>
      </w:r>
    </w:p>
    <w:p>
      <w:pPr>
        <w:pStyle w:val="0"/>
        <w:spacing w:lineRule="atLeas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阿房宫赋》中，作者泼墨写意，粗笔勾勒，言阿房宫占地之广，状其楼阁之高的句子是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_____________,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”</w:t>
      </w:r>
    </w:p>
    <w:p>
      <w:pPr>
        <w:pStyle w:val="0"/>
        <w:snapToGrid w:val="false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</w:t>
      </w:r>
    </w:p>
    <w:p>
      <w:pPr>
        <w:pStyle w:val="01"/>
        <w:snapToGrid w:val="false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乙  选考题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请考生在第三、四大题中选定其中一题作答，只能做所选定大题内的小题，不得选做另一大题内的小题。如果多做，则按做的第一大题计分。</w:t>
      </w:r>
    </w:p>
    <w:p>
      <w:pPr>
        <w:pStyle w:val="01"/>
        <w:numPr>
          <w:ilvl w:val="0"/>
          <w:numId w:val="3"/>
        </w:numPr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学类文本阅读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）</w:t>
      </w:r>
    </w:p>
    <w:p>
      <w:pPr>
        <w:pStyle w:val="01"/>
        <w:numPr>
          <w:ilvl w:val="0"/>
          <w:numId w:val="4"/>
        </w:numPr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字，完成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—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题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</w:t>
      </w:r>
      <w:r>
        <w:rPr>
          <w:color w:val="000000"/>
          <w:sz w:val="21"/>
          <w:szCs w:val="21"/>
        </w:rPr>
        <w:t>猎人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</w:t>
      </w:r>
      <w:r>
        <w:rPr>
          <w:color w:val="000000"/>
          <w:sz w:val="21"/>
          <w:szCs w:val="21"/>
        </w:rPr>
        <w:t>陈毓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终于启动穿越鳌山登太白山的决心。但两天前，我却在途中崴了脚，像一辆瘪了胎的车，不得己滞留在猎人的木屋。驴友们把我托付给他时，说他们两天后会从大爷海返回，再接我下山，让我安心休养。我的脚踝肿得厉害，可猎人宽慰我说，等同伴回转来，你跑得会像山上的麋鹿一样快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他采来草药，捣碎敷在我肿痛的脚腕上。他没说大话，当天下午，燃烧在我脚背上的火苗就跑掉大半。猎人说，睡一晚，明早醒来，如果你愿意，你就能跟着我去打猎了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打猎？能猎到什么？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猎人咧嘴笑：你想要打到野鸡，山兔，羊鹿，还是狼？他的语气像是说，整个群山都是他的花园，你想要剪一支玫瑰，月季，还是菊花，全凭你的心思啦。但我偏说，我早知道禁猎了，你能住在这山里，也是披着个猎人的名头，没准你是偷偷摸摸住在山里的，恐怕猎枪早被收了。我意外地看见猎人一改刚才的天真和得意，脸上现出那么羞涩的表情来，低头嘟哝：你说对了。野物少了，枪没了，我这个猎人也没了。我一时有揭了别人短处的不安，就安慰猎人说，若是你还能套住一只野兔，我就很知足了。我们可以煨一锅汤，这两天一直没能好好吃东西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但猎人在这天早上唯一做的事，就是用埋在火塘里的火种点燃一些劈碎的木柴，使火焰升起来，再在火上烧开水罐里的水，泡一壶浓浓的茶。猎人倒一碗茶给我，又递过一大块锅盔，把一碟咸盐和两根打蔫的青椒放在我俩之间。他在我的对面坐下，吃喝他那份和我一模一样的早餐。他坐在我对面，像我的镜子似的，我看他掰一小块锅盔探进茶碗里泡一泡，递进嘴巴，抿住嘴唇，吞下那块泡软了的饼。这样的动作反复几次后，就用手指撮过辣椒，咬开一小口，蘸点咸盐在开口处，放进嘴里再咬一小口。看着他手里那块锅盔小下去，再小下去。我确信这就是我能得到的早餐了。我喝掉茶，再倒一碗茶，然后学猎人的样子，吃我的早餐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是在早先，我不止给你野兔汤，我该给你更好的吃食。他的语气不是歉意，是平淡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好点的吃食是什么呢？我本想问，又忍住了。好像那些朦胧的理由我也知晓。但山野寂静，我又从来没像现在这样清闲、无所事事过，就努力在我和这个寡言的猎人之间找话。我说，这锅盔我猜是你老婆烙的。猎人再次笑：这个我也会做，今早吃的倒是我老婆子烙的。老婆子在山下开饭馆，这个饼在店里卖得火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猎人老婆开的小饭馆是政府用于搬迁的创业项目扶持。要不我死活不下山的。猎人说，老婆子倒是喜欢山下，说人多，不用整天哑巴似的不说几句话；女儿前不久被温泉酒店招了工，老婆子的店，倒要雇一个工。这娘儿俩，担柴卖了买柴烧。你呢，一个人跑来这山上？猎人再次露出难为情的样子：我待在山下会身子疼、脑壳疼、骨头疼。帮不了老太婆的忙，还让她替我操心，惹她烦，就放我回山里住几天。住几天我再下去，撑不住的时候再上来。我这是吃喝等老呢。猎人又笑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环顾简陋至极的木屋，我沉吟说，如果能找一份适合你的工作，你做不？在山下，一家三口能住在一起，你愿意不愿意？猎人吃惊地看着我，张大嘴巴，你是说我能在山下打猎？山下除了人，鸡都见不到几只，还能打猎？看来这哥们儿一心只在打猎上。我想起山下围栏开狩猎场的朋友，招徕城里人玩狩猎游戏，如果让这个真正的猎人在那里教习游客狩猎，打打那些家养的兔子、山鸡，不是让那些城里人玩的把戏更有真实感，顺便还把猎人给安置了？于是我肯定地回答猎人，我能帮他找到打猎的营生。猎人笑，眼里完全是听笑话的表情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吃过了饭，在我给他递到第三支烟的时候，他努嘴说要去“那边”割柴火。一条水流清澈的小河边，那堆成一堆堆的柴薪大概是我到来前猎人的作为，是不是晒干了储备给他的冬天？也许是吧。猎人见我看那片灌木与藤草，指一下远处的那片松树林，说，树林去的人少，明年的菌子会长得大些密些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躺在一捆干草上晒太阳，在叮咚水声中朦胧睡去。醒来。又睡去。这天晚饭时分，我打开我的背包，倒出里面的瓶瓶罐罐，一一开启，在地上摆了一大片，我说我请客，晚饭不用做了。猎人也不谦让，从床下摸出一瓶酒，找来两只碗倒上，我们就坐下吃喝。只是吃喝。我再次体会到面对一个语言金贵的人，安静的可贵。我发现直到现在，猎人也没问过我的职业、我的家庭、我从哪里来这样的话。即便我说要帮他找到狩猎的差事，他也想不到对我作言语上的考察。我忽然领悟了这个猎人身上珍稀的沉静，这使他走出我心存假象的卑微。使他的样子在我心里明亮起来，可敬起来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在鸟雀的吵闹声中醒来，耳畔碎银般明亮的鸟鸣声璀璨，阳光透过猎人没有窗帘的窗子射在我眼睛上，晃得我睁不开眼，真是一个奇异的陌生的早上。我转动脚腕，不疼了，像是好了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想起昨晚的酒，肯定醉得彻底，因为我从未有过如此深沉的睡眠，这会儿脑子像是用清水洗过似的清亮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终于醒了。猎人站在门边看着我说，我都等你一个时辰了。你再不醒，菌子可要候老了。猎人看我在门前的河水里洗了手脸，做手势要我跟他走，说他有好东西招待我了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跟猎人走到一棵桦树后面，我先看见一棵巨大的菌子顶着露珠站在那里。围着那棵大菌子，一片大小相仿的小菌子侍从似的向四周铺开去。如下是我经历的，在我看来犹如仪式的，猎人给我的早餐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猎人找来一堆干透的柴火，再找来几片更细小的柴火，在离菌子三米的地方点燃那堆细柴火，引燃稍粗点的柴火，而后等待柴火燃尽，直到火焰消失，只剩下一堆红火炭。猎人走到那片菌子边，蹲下，从腰间抽出小刀片，先把那棵最大的菌子齐根割下，托在刀片上，捧到那堆红炭上，一棵又一棵的菌子就这样被捧到火炭上，猎人顺势用刀尖刨开菌子，随着吱吱叫声，一股清冽的香气升腾出来，向四周弥散。吱吱的叫声慢慢变小，菌子慢慢瘦小下去。猎人从怀里掏出一个纸包，倒出纸包里的盐和辣椒面，直到吱吱声最后消失，火炭从红变成黑灰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随后我们吃掉火炭上全部的菌子。我们踢起潮润的土，掩埋了灰烬。站起来。太阳从桦树后面升腾起来，气象万千，美不能言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选自《北京文学》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第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期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下列对作品有关内容的分析和概括，最恰当的两项是</w:t>
      </w:r>
      <w:r>
        <w:rPr>
          <w:color w:val="000000"/>
          <w:sz w:val="21"/>
          <w:szCs w:val="21"/>
        </w:rPr>
        <w:t>(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（   ）（   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猎人用草药医治“我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崴伤的脚踝，并保证说第二天就可以上山打猎，起初“我”对他的医术表示怀疑，但第二天早上“我”的脚踝果然不疼了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在“我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毫不留情地指出禁猎的事实后，猎人终于能够直面自己已经失去了狩猎权利这一现实，不再自欺欺人地沉浸在天真和得意之中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我”想为猎人在山下找个打猎的营生，不仅是因为不忍看他独自在简陋的木屋中艰苦生活，也是被他对打猎生活的热爱和留恋感动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小说写第二天清晨“我”耳畔“碎银般明亮的鸟鸣声璀璨”，化听觉为视觉，生动地表现了鸟雀鸣声的清亮细碎和自己一夜安眠后的愉悦舒畅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小说以平静的语调，白描式的语言，表达了对猎人无法狩猎的深切同情，也流露出对狩猎这一传统职业在当今日渐衰微的忧思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小说中的猎人有哪些性格特点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简要分析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小说是怎样通过“我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来表现猎人这一形象的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简要分析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小说最后两段为什么要详细描写猎人与我烹食菌子的过程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结合全文，谈谈你的看法。</w:t>
      </w:r>
      <w:r>
        <w:rPr>
          <w:color w:val="000000"/>
          <w:sz w:val="21"/>
          <w:szCs w:val="21"/>
        </w:rPr>
        <w:t>(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实用类文本阅读。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阅读下面的文字，完成</w:t>
      </w:r>
      <w:r>
        <w:rPr>
          <w:color w:val="000000"/>
          <w:sz w:val="21"/>
          <w:szCs w:val="21"/>
        </w:rPr>
        <w:t>(1)—(4)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2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0"/>
        <w:spacing w:lineRule="atLeast" w:line="320"/>
        <w:ind w:firstLine="262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翻译奇人许渊冲</w:t>
      </w:r>
    </w:p>
    <w:p>
      <w:pPr>
        <w:pStyle w:val="0"/>
        <w:spacing w:lineRule="atLeast" w:line="320"/>
        <w:ind w:firstLine="304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邓郁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杨振宁</w:t>
      </w:r>
      <w:r>
        <w:rPr>
          <w:rFonts w:cs="宋体;SimSun" w:ascii="宋体;SimSun" w:hAnsi="宋体;SimSun"/>
          <w:color w:val="000000"/>
          <w:szCs w:val="21"/>
        </w:rPr>
        <w:t>1957</w:t>
      </w:r>
      <w:r>
        <w:rPr>
          <w:rFonts w:ascii="宋体;SimSun" w:hAnsi="宋体;SimSun" w:cs="宋体;SimSun"/>
          <w:color w:val="000000"/>
          <w:szCs w:val="21"/>
        </w:rPr>
        <w:t>年获诺贝尔奖，王希季是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长征一号火箭首射成功。我是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才得奖，比振宁晚了五十（多）年啊！”</w:t>
      </w: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ascii="宋体;SimSun" w:hAnsi="宋体;SimSun" w:cs="宋体;SimSun"/>
          <w:color w:val="000000"/>
          <w:szCs w:val="21"/>
        </w:rPr>
        <w:t>岁的许渊冲鹤发白眉，声如洪钟，中气十足，讲到畅快处，还会把袖口往上撸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中国翻译协会在外文局礼堂为获得国际翻译家联盟最高荣誉“北极光奖”的他举行了盛大的授奖仪式。作为和傅雷、钱钟书同时代的资深翻译家，许渊冲已出版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多本译作，翻译了《楚辞》《诗经》《西厢记》《唐诗三百首》《宋词三百首》等经典，被誉为“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下半叶中国典籍翻译历史上的丰碑”。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与他相伴了半个世纪的夫人照君则对我说：“许先生，是一个奇人啊。”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许渊冲是翻译界的“少数派”。多年来，翻译界强调译文要忠实原文。他的翻译却不拘泥于原作，讲求再创造。他认为翻译“要发挥译语优势”。这种“优势论”也成为了他在翻译界备受质疑和诟病的一点。陆谷孙、王佐良、许钧等翻译家都曾公开和他唱反调。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率性、张扬的个性，让他在崇尚低调的翻译圈子里“独树一帜”。不少人读许渊冲的回忆录《逝水年华》，既觉得痛快，又感叹此人毫不自谦。他重视感情，又难说谙熟“人情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谓 “狂作文章信手书，一章一句真性情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虽然在学术界备受争议，但在中国诗词的翻译成就上，许渊冲早已得到国内外公认。自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年起，他开始致力于把唐诗、宋词、元曲译为英法韵文。已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t>宾州大学教授顾毓磅赞誉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：“历代诗、词、曲译成英文，且能押韵自然，功力过人，实为有史以来第一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但他的成功，却是从挨批斗开始的。</w:t>
      </w:r>
      <w:r>
        <w:rPr>
          <w:rFonts w:cs="宋体;SimSun" w:ascii="宋体;SimSun" w:hAnsi="宋体;SimSun"/>
          <w:color w:val="000000"/>
          <w:szCs w:val="21"/>
        </w:rPr>
        <w:t>1958</w:t>
      </w:r>
      <w:r>
        <w:rPr>
          <w:rFonts w:ascii="宋体;SimSun" w:hAnsi="宋体;SimSun" w:cs="宋体;SimSun"/>
          <w:color w:val="000000"/>
          <w:szCs w:val="21"/>
        </w:rPr>
        <w:t>年，许渊冲被打成右派。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一次在烈日下挨斗，又热又累。忽然想起毛泽东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，就默默在心里试着将其译成英文。“说来也怪，我一译诗，什么热、累、批、斗全都没了，眼里看到的仿佛只有‘山舞银蛇，愿驰蜡象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，心里想到的只是‘略输文采，稍逊风骚’。等我把词译完，批斗会也结束了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在回忆录中，许渊冲更是不吝笔墨地描述母校西北联大。那时候的联大可谓大师云集。闻一多讲《诗经》，刘文典讲《史通》，罗庸讲唐诗，蒲江青讲宋词，萧乾谈“创作与译诗”，卞之琳谈“写诗与译诗”……这些都奠定了许渊冲的中国传统文化和西洋文化的根基。而他毕生追求的“从心所欲，不逾矩”的翻译准则，则来自于朱光潜和钱钟书的影响，受朱光潜的熏陶，他奠定了诗译的理论基础：不但要写景，还要传情；不仅存义，而且存音。他屡次写信向钱钟书请教诗词翻译中的问题，后者都不吝回信点拨，给了许渊冲无穷的动力。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北大畅春园的许家，一套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</w:rPr>
        <w:t>米的简陋居室。其中最惹眼的陈设，莫过于满满当当的书架。那座透明的“北极光”奖杯即被搁在书架的最上层，不踮着脚，几乎意识不到它的存在。比起奖杯，许渊冲更亲近的是书桌上的绿格白底稿纸、放大镜，和一台看不出年代的长城台式电脑。“翻译是他一生中最重要的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在我心中就像是普罗米修斯，永远进行着自己的事业。”和许渊冲相交甚笃的翻译家许钧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如今他的作息如钟表一样规律：早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到阳台做操，早饭后翻译《莎士比亚集》，午睡后看</w:t>
      </w:r>
      <w:r>
        <w:rPr>
          <w:rFonts w:ascii="宋体;SimSun" w:hAnsi="宋体;SimSun" w:cs="宋体;SimSun"/>
          <w:color w:val="000000"/>
          <w:szCs w:val="21"/>
        </w:rPr>
        <w:t>看</w:t>
      </w:r>
      <w:r>
        <w:rPr>
          <w:rFonts w:ascii="宋体;SimSun" w:hAnsi="宋体;SimSun" w:cs="宋体;SimSun"/>
          <w:color w:val="000000"/>
          <w:szCs w:val="21"/>
        </w:rPr>
        <w:t>报纸，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点收看《新闻联播》，饭后接着翻译，直到深夜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时他会半夜里坐起，打开电灯，把梦里想到的东西写下，生怕第二天忘记了。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晚年的许渊冲爱读《参考消息》，常看《海峡两岸》。早年在西南联大受到的自由民主思想熏陶，现在被包裹在一颗浓烈的爱国心里。他心里时刻怀揣着让中华文化成为世界文明主流的愿望。他引用杨振宁的话：</w:t>
      </w:r>
      <w:r>
        <w:rPr>
          <w:rFonts w:ascii="宋体;SimSun" w:hAnsi="宋体;SimSun" w:cs="宋体;SimSun"/>
          <w:color w:val="000000"/>
          <w:szCs w:val="21"/>
        </w:rPr>
        <w:t>“‘</w:t>
      </w:r>
      <w:r>
        <w:rPr>
          <w:rFonts w:ascii="宋体;SimSun" w:hAnsi="宋体;SimSun" w:cs="宋体;SimSun"/>
          <w:color w:val="000000"/>
          <w:szCs w:val="21"/>
        </w:rPr>
        <w:t>我一生最重要的成就是帮助克服了中国人觉得自己不如</w:t>
      </w:r>
      <w:r>
        <w:rPr>
          <w:rFonts w:ascii="宋体;SimSun" w:hAnsi="宋体;SimSun" w:cs="宋体;SimSun"/>
          <w:color w:val="000000"/>
          <w:szCs w:val="21"/>
        </w:rPr>
        <w:t>外国</w:t>
      </w:r>
      <w:r>
        <w:rPr>
          <w:rFonts w:ascii="宋体;SimSun" w:hAnsi="宋体;SimSun" w:cs="宋体;SimSun"/>
          <w:color w:val="000000"/>
          <w:szCs w:val="21"/>
        </w:rPr>
        <w:t>人的心理</w:t>
      </w:r>
      <w:r>
        <w:rPr>
          <w:rFonts w:ascii="宋体;SimSun" w:hAnsi="宋体;SimSun" w:cs="宋体;SimSun"/>
          <w:color w:val="000000"/>
          <w:szCs w:val="21"/>
        </w:rPr>
        <w:t>’，</w:t>
      </w:r>
      <w:r>
        <w:rPr>
          <w:rFonts w:ascii="宋体;SimSun" w:hAnsi="宋体;SimSun" w:cs="宋体;SimSun"/>
          <w:color w:val="000000"/>
          <w:szCs w:val="21"/>
        </w:rPr>
        <w:t>英文和法文是英美人和法国人的最强项，中国人的英法文居然可以和英法作家比美，这也可以长自己的志气，灭他人的威风了。”许渊冲已年过九旬，但精神矍铄，正如朱自清的旧诗所云：“但得夕阳无限好，何须惆怅近黄昏！”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（节选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期《人物周刊》，有删改）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相关链接】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许渊冲，北京大学教授，翻译家。被誉为“诗译英法唯一人”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被提名为诺贝尔奖候选人。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，中国翻译协会授予他“翻译文化终身成就奖”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荣获国际译联最高荣誉“北极光奖”，系首位获此殊荣的亚洲翻译家。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杨振宁、王希季都是许渊冲西南联大时期的同窗。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材料有关内容的分析和概括，最恰当的两项是    （    ）（   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许渊冲把“北极光”奖杯搁在书架的最上层，不踮着脚，几乎意识不到它的存在。可见，许渊冲并不在乎这个奖，更关心他的翻译事业。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许渊冲的“优势论”在翻泽界备受质疑和诟病，这也使得他的翻译成就直到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获“北极光奖”才被认可，他可谓大器晚成的代表。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翻译是他一生中最重要的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在我心中就像是普罗米修斯，永远进行着自己的事业。”翻译家许钧的话说明他虽公开和许渊冲唱过反调，但并不影响他对许渊冲的认可。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许渊冲引用杨振宁的话“我一生最重要的成就是帮助克服了中国人觉得自己不如</w:t>
      </w:r>
      <w:r>
        <w:rPr>
          <w:rFonts w:ascii="宋体;SimSun" w:hAnsi="宋体;SimSun" w:cs="宋体;SimSun"/>
          <w:color w:val="000000"/>
          <w:szCs w:val="21"/>
        </w:rPr>
        <w:t>外国</w:t>
      </w:r>
      <w:r>
        <w:rPr>
          <w:rFonts w:ascii="宋体;SimSun" w:hAnsi="宋体;SimSun" w:cs="宋体;SimSun"/>
          <w:color w:val="000000"/>
          <w:szCs w:val="21"/>
        </w:rPr>
        <w:t>人的心理”，既表明了对杨振宁观点的赞同，也表现了他自己强烈的民族自豪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许渊冲翻译成就的取得，离不开西南联大老师们的影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曾屡次向钱钟书当面请教翻译问题，后者更是悉心点拨，给了他无穷的动力。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他相伴了半个世纪的夫人照君则对我说：“许先生，是一个奇人啊。”请结合材料简要概述许渊冲“奇”在何处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章结尾援引朱自清的诗句“但得夕阳无限好，何须惆怅近黄昏”来评价年过九旬的许渊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你是如何理解这句话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许渊冲成功的因素是多方面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结合材料</w:t>
      </w: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ascii="宋体;SimSun" w:hAnsi="宋体;SimSun" w:cs="宋体;SimSun"/>
          <w:color w:val="000000"/>
          <w:szCs w:val="21"/>
        </w:rPr>
        <w:t>他成功的原因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第Ⅱ卷表达题</w:t>
      </w:r>
    </w:p>
    <w:p>
      <w:pPr>
        <w:pStyle w:val="0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、语言文字运用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下列句子中，加点的成语使用恰当的一项是（    ）</w:t>
      </w:r>
    </w:p>
    <w:p>
      <w:pPr>
        <w:pStyle w:val="01"/>
        <w:spacing w:lineRule="atLeast" w:line="3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《爱情公寓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》播出后，虽然该剧导演一再表示还没有开拍下一季的计划，但网上关于《爱情公寓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》的猜测一直</w:t>
      </w:r>
      <w:r>
        <w:rPr>
          <w:color w:val="000000"/>
          <w:sz w:val="21"/>
          <w:szCs w:val="21"/>
          <w:em w:val="underDot"/>
        </w:rPr>
        <w:t>风生水起</w:t>
      </w:r>
      <w:r>
        <w:rPr>
          <w:color w:val="000000"/>
          <w:sz w:val="21"/>
          <w:szCs w:val="21"/>
        </w:rPr>
        <w:t>。</w:t>
      </w:r>
    </w:p>
    <w:p>
      <w:pPr>
        <w:pStyle w:val="01"/>
        <w:spacing w:lineRule="atLeast" w:line="32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下半年，日元不断贬值，其</w:t>
      </w:r>
      <w:r>
        <w:rPr>
          <w:color w:val="000000"/>
          <w:sz w:val="21"/>
          <w:szCs w:val="21"/>
          <w:em w:val="underDot"/>
        </w:rPr>
        <w:t>势如破竹</w:t>
      </w:r>
      <w:r>
        <w:rPr>
          <w:color w:val="000000"/>
          <w:sz w:val="21"/>
          <w:szCs w:val="21"/>
        </w:rPr>
        <w:t>的下跌势头，使已经遭受金融危机重重打击的亚洲经济雪上加霜。</w:t>
      </w:r>
    </w:p>
    <w:p>
      <w:pPr>
        <w:pStyle w:val="01"/>
        <w:spacing w:lineRule="atLeast" w:line="3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他是一位可敬的儿童文学作家，他的作品大都写得</w:t>
      </w:r>
      <w:r>
        <w:rPr>
          <w:color w:val="000000"/>
          <w:sz w:val="21"/>
          <w:szCs w:val="21"/>
          <w:em w:val="underDot"/>
        </w:rPr>
        <w:t>平易近人</w:t>
      </w:r>
      <w:r>
        <w:rPr>
          <w:color w:val="000000"/>
          <w:sz w:val="21"/>
          <w:szCs w:val="21"/>
        </w:rPr>
        <w:t>。</w:t>
      </w:r>
    </w:p>
    <w:p>
      <w:pPr>
        <w:pStyle w:val="01"/>
        <w:spacing w:lineRule="atLeast" w:line="3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市中心商厦一楼的窗户全部焊有粗粗的铸铁护栏，消防专家指出，这种做法是消防法规所</w:t>
      </w:r>
      <w:r>
        <w:rPr>
          <w:color w:val="000000"/>
          <w:sz w:val="21"/>
          <w:szCs w:val="21"/>
          <w:em w:val="underDot"/>
        </w:rPr>
        <w:t>令行禁止</w:t>
      </w:r>
      <w:r>
        <w:rPr>
          <w:color w:val="000000"/>
          <w:sz w:val="21"/>
          <w:szCs w:val="21"/>
        </w:rPr>
        <w:t>的。 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下列各项中，没有语病的一项是（    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李克强在答中外记者问时表示，政府要推进保障房建设，并且实行公平分配，为新就业的年轻人和长期进城务工的人员解决住房困难问题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目前，全国大部分地方还没有建立健全环保和公安两部门联合执法，环保部门单打独斗的现象普遍存在。这需要从国家层面对两部门提出有关要求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城镇化是扩大内需的最大潜力所在，但要将潜力变成真正的内需，必须提升包括农民在内的全体国民的消费能力是不可或缺的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近期，“霾伏”天气又“重现江湖”，且污染程度日益发展。监测数据显示，昨日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时，市内监测点的空气质量指数高达</w:t>
      </w:r>
      <w:r>
        <w:rPr>
          <w:color w:val="000000"/>
          <w:sz w:val="21"/>
          <w:szCs w:val="21"/>
        </w:rPr>
        <w:t>534</w:t>
      </w:r>
      <w:r>
        <w:rPr>
          <w:color w:val="000000"/>
          <w:sz w:val="21"/>
          <w:szCs w:val="21"/>
        </w:rPr>
        <w:t>。</w:t>
      </w:r>
    </w:p>
    <w:p>
      <w:pPr>
        <w:pStyle w:val="01"/>
        <w:numPr>
          <w:ilvl w:val="0"/>
          <w:numId w:val="5"/>
        </w:numPr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依次填入下面一段文字横线处的语句，衔接最恰当的一组是（   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村道旁、树荫下，</w:t>
      </w:r>
      <w:r>
        <w:rPr>
          <w:color w:val="000000"/>
          <w:sz w:val="21"/>
          <w:szCs w:val="21"/>
        </w:rPr>
        <w:t xml:space="preserve">_____________,____________  </w:t>
      </w:r>
      <w:r>
        <w:rPr>
          <w:color w:val="000000"/>
          <w:sz w:val="21"/>
          <w:szCs w:val="21"/>
        </w:rPr>
        <w:t>；长弄里、街梢头，</w:t>
      </w:r>
      <w:r>
        <w:rPr>
          <w:color w:val="000000"/>
          <w:sz w:val="21"/>
          <w:szCs w:val="21"/>
        </w:rPr>
        <w:t xml:space="preserve">_____________,____________  </w:t>
      </w:r>
      <w:r>
        <w:rPr>
          <w:color w:val="000000"/>
          <w:sz w:val="21"/>
          <w:szCs w:val="21"/>
        </w:rPr>
        <w:t xml:space="preserve">；商邑中、闹市处，  </w:t>
      </w:r>
      <w:r>
        <w:rPr>
          <w:color w:val="000000"/>
          <w:sz w:val="21"/>
          <w:szCs w:val="21"/>
        </w:rPr>
        <w:t xml:space="preserve">_____________,____________  </w:t>
      </w:r>
      <w:r>
        <w:rPr>
          <w:color w:val="000000"/>
          <w:sz w:val="21"/>
          <w:szCs w:val="21"/>
        </w:rPr>
        <w:t>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江南乡村粗茶淡饭的日子因此有了一份知足的踏实和依靠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朱漆的井栏护立诸多大小不一的水井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江南古镇荣辱不惊的岁月藉此平添几许鲜活的滋润和热闹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粗朴的麻石围起一圈圆圆的土井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江南旺埠车马川流的繁华仗此更具踌躇的厚实和轩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凉润的青砖砌出一口悠悠的老井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②③⑥①④⑤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④①⑥③②⑤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②①④③⑥⑤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④③⑥①②⑤</w:t>
      </w:r>
    </w:p>
    <w:p>
      <w:pPr>
        <w:pStyle w:val="0"/>
        <w:numPr>
          <w:ilvl w:val="0"/>
          <w:numId w:val="5"/>
        </w:numPr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仔细观察下面漫画，按要求完成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40175" cy="2347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请简要介绍漫画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用简洁的语言揭示漫画的寓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前人有诗说：国家不幸诗家幸，赋到沧桑句便工。此语当然有理，不过，在过去的时代里，不仅是国家不幸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①    </w:t>
      </w:r>
      <w:r>
        <w:rPr>
          <w:rFonts w:ascii="宋体;SimSun" w:hAnsi="宋体;SimSun" w:cs="宋体;SimSun"/>
          <w:color w:val="000000"/>
          <w:szCs w:val="21"/>
        </w:rPr>
        <w:t>，才能写出血泪交迸与苍生息息相通的诗文。如果屈原得意于庙堂之上，李白沦为供奉之臣，杜甫也居画屋高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②   </w:t>
      </w:r>
      <w:r>
        <w:rPr>
          <w:rFonts w:ascii="宋体;SimSun" w:hAnsi="宋体;SimSun" w:cs="宋体;SimSun"/>
          <w:color w:val="000000"/>
          <w:szCs w:val="21"/>
        </w:rPr>
        <w:t xml:space="preserve"> ，如同夜空最灿烂的星辰宣告缺席。柳宗元在政治上失败，生活也坎坷困顿，但让他的政敌所始料不及的是，他们把他抛向了生活的底层，陷阱与荆棘造就的，却是中唐第一流的哲学家、思想家、散文家和诗人。在“永贞革新”中，柳宗元是败军之将；但在精神领域，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③     </w:t>
      </w:r>
      <w:r>
        <w:rPr>
          <w:rFonts w:ascii="宋体;SimSun" w:hAnsi="宋体;SimSun" w:cs="宋体;SimSun"/>
          <w:color w:val="000000"/>
          <w:szCs w:val="21"/>
        </w:rPr>
        <w:t>，特别是中国的诗歌史与散文史上，他都拥有黄金铸就的一章。</w:t>
      </w:r>
    </w:p>
    <w:p>
      <w:pPr>
        <w:pStyle w:val="0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阅读下面的文字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文章 。 </w:t>
      </w:r>
    </w:p>
    <w:p>
      <w:pPr>
        <w:pStyle w:val="0"/>
        <w:spacing w:lineRule="atLeas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把坚实的锁挂在门上，钥匙来了，他瘦小的身子钻进锁孔，“啪”的一声锁开了。铁棒好奇地问：“为什么我费了那么大的力气也打不开，你却轻而易举就把他弄开了呢？”钥匙说：“因为我最了解他</w:t>
      </w:r>
      <w:r>
        <w:rPr>
          <w:rFonts w:ascii="宋体;SimSun" w:hAnsi="宋体;SimSun" w:cs="宋体;SimSun"/>
          <w:color w:val="000000"/>
          <w:szCs w:val="21"/>
        </w:rPr>
        <w:t>的心。”</w:t>
      </w:r>
    </w:p>
    <w:p>
      <w:pPr>
        <w:pStyle w:val="0"/>
        <w:spacing w:lineRule="atLeast" w:line="32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这是一则寓言故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你根据材料，自选角度，自拟题目，联系实际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/>
  <dc:description/>
  <cp:keywords/>
  <dc:language>en-US</dc:language>
  <cp:lastModifiedBy/>
  <dcterms:modified xsi:type="dcterms:W3CDTF">2015-05-07T13:44:00Z</dcterms:modified>
  <cp:revision>2</cp:revision>
  <dc:subject/>
  <dc:title/>
</cp:coreProperties>
</file>