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市普通高中</w:t>
      </w:r>
      <w:r>
        <w:rPr>
          <w:rFonts w:cs="宋体;SimSun" w:ascii="宋体;SimSun" w:hAnsi="宋体;SimSun"/>
          <w:kern w:val="0"/>
          <w:sz w:val="24"/>
          <w:lang w:bidi="ne-NP"/>
        </w:rPr>
        <w:t>2013-2014</w:t>
      </w:r>
      <w:r>
        <w:rPr>
          <w:rFonts w:ascii="宋体;SimSun" w:hAnsi="宋体;SimSun" w:cs="宋体;SimSun"/>
          <w:kern w:val="0"/>
          <w:sz w:val="24"/>
          <w:lang w:bidi="ne-NP"/>
        </w:rPr>
        <w:t>学年度高中毕业班下学期期末质量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分第Ⅰ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前，考生务必将自己的姓名、准考证号填写在本试题相应的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全部答案在答题卡上完成，答在本试题上无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庸片高票房折射发行环节的膨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葛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中国电影产业化以来，对发行环节的研究与探索成了我们向先进国家学习产业经验的主要方向。如何包装产品、如何投放产品、如何掌握吆喝的分寸和时机，都在很大程度上决定了产品流通的范围和速度。在美国，六大电影公司之所以举足轻重，是因为它们拥有庞大的影片分销渠道，它们能够基本保证影片抵达目标市场，与目标受众见面。它们其实都是发行公司。这在一个高度商业化的时代是再自然不过的事情，谁拥有销售渠道，谁就有可能把任何产品卖出去。由之，发行在产业链中就握有了绝对的话语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凸显发行的主导性，在影片的策划阶段就导入市场概念，就能将传统制片环节的相对盲目性改变成为特定市场、特定人群的订制服务；同样，发行渗透放映环节，也会使放映服务更具针对性和特色。但在一个尚不成熟的电影市场环境中，急速膨胀的发行端，由于没有相应的制衡机制，就容易出现独大独霸的卖方市场格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熟市场中的电影产品，其质量评价体系有一个相对长期的验收过程，首轮票房只是对影片评价的第一个参数，更重要的还有口碑的检验（其海外放映、</w:t>
      </w:r>
      <w:r>
        <w:rPr>
          <w:rFonts w:cs="宋体;SimSun" w:ascii="宋体;SimSun" w:hAnsi="宋体;SimSun"/>
          <w:kern w:val="0"/>
          <w:sz w:val="24"/>
          <w:lang w:bidi="ne-NP"/>
        </w:rPr>
        <w:t>DVD</w:t>
      </w:r>
      <w:r>
        <w:rPr>
          <w:rFonts w:ascii="宋体;SimSun" w:hAnsi="宋体;SimSun" w:cs="宋体;SimSun"/>
          <w:kern w:val="0"/>
          <w:sz w:val="24"/>
          <w:lang w:bidi="ne-NP"/>
        </w:rPr>
        <w:t>发行、数字点播、衍生品售卖等，通常均在本土首轮放映之后）。即使出现好片低票房、烂片高票房的情况，成熟的电影市场也能做一些补偿，比如每年年初的金球奖和奥斯卡奖就是对上一年度在北美公映的影片的内容检验。通过奖项的肯定，许多被湮没的影片进入了公众的视野，或得以二次发行，或在音像等版权衍生市场上一炮打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在目下的中国电影市场，本土票房基本是一部电影的全部收入。尤其只要在前三天确保放映场次足够多，平均一周时间即可回本且赢利的市场条件下，如何开动发行机器就成了大多数电影决胜的要义。一些内容质量不佳的影片便可能经过一番改头换面的包装，在口碑尚未构成对市场的决定性影响之前，攫取到第一桶金。此外，影评缺失权威性，奖项对市场基本不具指导意义，全国影院的采片趣味趋同，都是酿成当前内地市场无法制衡强势的发行端的症结。要杜绝烂片暗度陈仓，靠的唯有发行方的职业良心。可一旦发行方成为利益攸关的一环（明的或暗的出品方之一），事情就可能滑向利益至上的方向。从此角度看，让更多具备一定规模的发行公司进入资本市场，在品牌形象牵动股价波动的大利与单片发行的小利之间进行取舍，是更符合现代商业伦理的非受迫性选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发行环节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行环节中，如何包装产品、如何投放产品、如何掌握吆喝的分寸和时机，决定了产品流通的范围和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中国电影开始制作以来，对发行环节的研究与探索成了我们向先进国家学习产业经验的主要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发行环节渗透到影片策划阶段，就能将传统制片环节的盲目性改变成为特定市场、特定人群的订制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发行渗透到电影的放映环节，那么将让影片放映服务更具针对性和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选项不属于成熟电影市场的评价机制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影放映的首轮票房只是对影片评价的一个参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熟的电影市场主要通过海外放映、</w:t>
      </w:r>
      <w:r>
        <w:rPr>
          <w:rFonts w:cs="宋体;SimSun" w:ascii="宋体;SimSun" w:hAnsi="宋体;SimSun"/>
          <w:kern w:val="0"/>
          <w:sz w:val="24"/>
          <w:lang w:bidi="ne-NP"/>
        </w:rPr>
        <w:t>DVD</w:t>
      </w:r>
      <w:r>
        <w:rPr>
          <w:rFonts w:ascii="宋体;SimSun" w:hAnsi="宋体;SimSun" w:cs="宋体;SimSun"/>
          <w:kern w:val="0"/>
          <w:sz w:val="24"/>
          <w:lang w:bidi="ne-NP"/>
        </w:rPr>
        <w:t>发行、数字点播、衍生品售卖等行为后的口碑来评价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旦出现好片低票房、庸片高票房的情况，成熟的电影市场会通过一定的方法作补偿，部分被淹没的影片也会得到观众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下的中国电影市场如果影评具有权威性，就能杜绝烂片暗度陈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有误的一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的六大电影公司能够基本保证影片抵达目标市场，与目标受众见面，所以该六大电影公司的发行环节是成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中国本土的电影市场没有相应的制衡机制，所以就容易出现独大独霸的卖方市场格局，进而导致发行环节的急速膨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眼前的中国电影市场，在平均一周时间即可回本且赢利的条件下，本土票房基本是一部电影的全部收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让更多有规模的电影发行公司进入资本市场，避免出现发行方片面追求单片发行利益至上的行为，这才更符合现代商业伦理的非受迫性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通，字次元，南阳宛人也。父守，身长九尺，为人严毅。初事刘歆，为王莽宗卿师。通亦为五威将军从事，出补巫丞①，有能名。莽末，百姓愁怨，通素闻守说谶云“刘氏复兴，李氏为辅”，私常怀之。且居家富逸，为闾里雄，以此不乐为吏，乃自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及下江、新市兵起，南阳骚动，通从弟轶，亦素好事，乃共计议。会光武避吏②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季于道病死，守密知之，欲亡归。会事发觉，通得亡走，莽闻之，乃系守于狱。</w:t>
      </w:r>
      <w:r>
        <w:rPr>
          <w:rFonts w:ascii="宋体;SimSun" w:hAnsi="宋体;SimSun" w:cs="宋体;SimSun"/>
          <w:kern w:val="0"/>
          <w:sz w:val="24"/>
          <w:u w:val="single"/>
          <w:lang w:bidi="ne-NP"/>
        </w:rPr>
        <w:t>会前队复上通起兵之状，莽怒，守家在长安者尽杀之</w:t>
      </w:r>
      <w:r>
        <w:rPr>
          <w:rFonts w:ascii="宋体;SimSun" w:hAnsi="宋体;SimSun" w:cs="宋体;SimSun"/>
          <w:kern w:val="0"/>
          <w:sz w:val="24"/>
          <w:lang w:bidi="ne-NP"/>
        </w:rPr>
        <w:t>。南阳亦诛通兄弟、门宗六十四人，皆焚尸宛市。时，汉兵亦已大合。通与光武、李轶相遇棘阳，遂共破前队，杀甄阜、梁丘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通布衣唱义，助成大业，重以宁平公主故，特见亲重</w:t>
      </w:r>
      <w:r>
        <w:rPr>
          <w:rFonts w:ascii="宋体;SimSun" w:hAnsi="宋体;SimSun" w:cs="宋体;SimSun"/>
          <w:kern w:val="0"/>
          <w:sz w:val="24"/>
          <w:lang w:bidi="ne-NP"/>
        </w:rPr>
        <w:t>。然性谦恭，常欲避权势。素有消③疾，自为宰相，谢病不视事，连年乞骸骨，帝每优宠之。令以公位归第养疾，通复固辞。积二岁，乃听上大司空印绶，以特进④奉朝请。十八年卒，谥曰恭侯。帝及皇后亲临吊，送葬。                                     （节选自《后汉书</w:t>
      </w:r>
      <w:r>
        <w:rPr>
          <w:rFonts w:cs="宋体;SimSun" w:ascii="宋体;SimSun" w:hAnsi="宋体;SimSun"/>
          <w:kern w:val="0"/>
          <w:sz w:val="24"/>
          <w:lang w:bidi="ne-NP"/>
        </w:rPr>
        <w:t>·</w:t>
      </w:r>
      <w:r>
        <w:rPr>
          <w:rFonts w:ascii="宋体;SimSun" w:hAnsi="宋体;SimSun" w:cs="宋体;SimSun"/>
          <w:kern w:val="0"/>
          <w:sz w:val="24"/>
          <w:lang w:bidi="ne-NP"/>
        </w:rPr>
        <w:t>李王邓来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巫县（今重庆巫县北）县丞。       ②避吏：逃避狱吏的追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消：病名，即糖尿病。     ④特进：官名。授予列侯中有特殊地位的人，位在三公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期以材官都试骑士日        期：约定时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系守于狱                系：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时视事                  视事：指官吏到职办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每优宠之                优：优待，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中，最能表现出李通能审时度势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此不乐为吏，乃自免归               ②即遣轶往迎光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通与光武、李轶相遇棘阳，遂共破前队   ④通因娶光武女弟伯姬，是为宁平公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以病上书乞身                         ⑥通以天下平定，谦让辞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④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通心怀鸿鹄之志。他虽然先后为刘歆、王莽做事，后来因谶语“刘氏复兴，李氏为辅”而辞去王莽授予的官职，等待日后恢复刘姓汉室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通极力支持在外逃亡的光武帝（后来称帝的刘秀）。在下江、新市起兵后，李通与堂弟李轶共议迎接光武帝，并与光武帝谋划起兵之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通功高位显。他为光武帝建功立业，而且又迎娶了光武帝的妹妹宁平公主，所以备受光武帝器重，也被大臣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通能审时度势，不重权位。虽有朝臣赞誉，官位显赫，但在天下太平之后常以病请求辞官退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将文中划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前队复上通起兵之状，莽怒，守家在长安者尽杀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通布衣唱义，助成大业，重以宁平公主故，特见亲重。（</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甘 州 遍</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毛文锡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风紧，平碛雁行低②，阵云齐。萧萧飒飒，边声四起，愁闻戍角与征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冢北，黑山西③。沙飞聚散无定，往往路人迷。铁衣冷，战马血沾蹄，破蕃奚④。凤皇诏下，步步蹑丹梯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 “</w:t>
      </w:r>
      <w:r>
        <w:rPr>
          <w:rFonts w:ascii="宋体;SimSun" w:hAnsi="宋体;SimSun" w:cs="宋体;SimSun"/>
          <w:kern w:val="0"/>
          <w:sz w:val="24"/>
          <w:lang w:bidi="ne-NP"/>
        </w:rPr>
        <w:t>甘州遍”，词调。公元</w:t>
      </w:r>
      <w:r>
        <w:rPr>
          <w:rFonts w:cs="宋体;SimSun" w:ascii="宋体;SimSun" w:hAnsi="宋体;SimSun"/>
          <w:kern w:val="0"/>
          <w:sz w:val="24"/>
          <w:lang w:bidi="ne-NP"/>
        </w:rPr>
        <w:t>922</w:t>
      </w:r>
      <w:r>
        <w:rPr>
          <w:rFonts w:ascii="宋体;SimSun" w:hAnsi="宋体;SimSun" w:cs="宋体;SimSun"/>
          <w:kern w:val="0"/>
          <w:sz w:val="24"/>
          <w:lang w:bidi="ne-NP"/>
        </w:rPr>
        <w:t>年，契丹主耶律阿保机率兵南下，进攻定州，李存勖大破之，驱契丹出境。公元</w:t>
      </w:r>
      <w:r>
        <w:rPr>
          <w:rFonts w:cs="宋体;SimSun" w:ascii="宋体;SimSun" w:hAnsi="宋体;SimSun"/>
          <w:kern w:val="0"/>
          <w:sz w:val="24"/>
          <w:lang w:bidi="ne-NP"/>
        </w:rPr>
        <w:t>923</w:t>
      </w:r>
      <w:r>
        <w:rPr>
          <w:rFonts w:ascii="宋体;SimSun" w:hAnsi="宋体;SimSun" w:cs="宋体;SimSun"/>
          <w:kern w:val="0"/>
          <w:sz w:val="24"/>
          <w:lang w:bidi="ne-NP"/>
        </w:rPr>
        <w:t>年李存勖建立后唐。这首词当为歌颂破契丹兵而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碛，原指浅水中的沙石，引申为沙漠。    ③青冢、黑山：今内蒙古自治区境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蕃奚：多指西北方少数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凤皇诏：天子的文告。丹梯：又称“丹墀”，古代宫殿前石阶以红色涂饰，故称“丹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词句分析“紧”“低”“齐”三字的表达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指出下阕所运用的表达技巧，并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w:t>
      </w:r>
      <w:r>
        <w:rPr>
          <w:rFonts w:cs="宋体;SimSun" w:ascii="宋体;SimSun" w:hAnsi="宋体;SimSun"/>
          <w:kern w:val="0"/>
          <w:sz w:val="24"/>
          <w:lang w:bidi="ne-NP"/>
        </w:rPr>
        <w:t>_____</w:t>
      </w:r>
      <w:r>
        <w:rPr>
          <w:rFonts w:ascii="宋体;SimSun" w:hAnsi="宋体;SimSun" w:cs="宋体;SimSun"/>
          <w:kern w:val="0"/>
          <w:sz w:val="24"/>
          <w:lang w:bidi="ne-NP"/>
        </w:rPr>
        <w:t>，鸣之而不能通其意，执策而临之，曰：“天下无马！”（《马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惶恐滩头说惶恐，零丁洋里叹零丁。</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过零丁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夫天地之间，物各有主；</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      （《赤壁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w:t>
      </w:r>
      <w:r>
        <w:rPr>
          <w:rFonts w:cs="宋体;SimSun" w:ascii="宋体;SimSun" w:hAnsi="宋体;SimSun"/>
          <w:kern w:val="0"/>
          <w:sz w:val="24"/>
          <w:lang w:bidi="ne-NP"/>
        </w:rPr>
        <w:t>11</w:t>
      </w: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两题中选定其中一题作答。注意：作答时请用</w:t>
      </w:r>
      <w:r>
        <w:rPr>
          <w:rFonts w:cs="宋体;SimSun" w:ascii="宋体;SimSun" w:hAnsi="宋体;SimSun"/>
          <w:kern w:val="0"/>
          <w:sz w:val="24"/>
          <w:lang w:bidi="ne-NP"/>
        </w:rPr>
        <w:t>2B</w:t>
      </w:r>
      <w:r>
        <w:rPr>
          <w:rFonts w:ascii="宋体;SimSun" w:hAnsi="宋体;SimSun" w:cs="宋体;SimSun"/>
          <w:kern w:val="0"/>
          <w:sz w:val="24"/>
          <w:lang w:bidi="ne-NP"/>
        </w:rPr>
        <w:t>铅笔在答题卡上将所选题号后的方框涂黑。只能做所选定题目内的小题，不得选做另一题目内的小题。如果多做，则按所做的第一个题目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觉新是觉民弟兄所称为“大哥”的人。他和觉民、觉慧虽然是同一个母亲所生，而且生活在同一个家庭里，可是他们的处境并不相同。觉新在这一房里是长子，在这个大家庭里又是长房的长孙。就因为这个缘故，在他出世的时候，他的命运便决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的相貌清秀，自小就很聪慧，在家里得着双亲的钟爱，在私塾得到先生的赞美。他在爱的环境中渐渐地长成，到了进中学的年纪。在中学里他是一个成绩优良的学生，四年课程修满毕业的时候又名列第一。他对于化学很感兴趣，打算毕业以后再到上海或北京的有名的大学里去继续研究，他还想到德国去留学。他的脑子里充满了美丽的幻想。在那个时期中他是一般同学所最羡慕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恶运来了。在中学肄业的四年中间他失掉了母亲，后来父亲又娶了一个年轻的继母。这个继母还是他的死去的母亲的堂妹。环境似乎改变了一点，至少他失去了一样东西。固然他知道，而且深切地感到母爱是没有什么东西能代替的，不过这还不曾在他的心上留下十分显著的伤痕。因为他还有更重要的东西，这就是他的前程和他的美妙的幻梦。同时他还有一个能够了解他、安慰他的人，那是他的一个表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但是有一天他的幻梦终于被打破了，很残酷地打破了。事实是这样：他在师友的赞誉中得到毕业文凭归来后的那天晚上，父亲把他叫到房里去对他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现在中学毕业了。我已经给你看定了一门亲事。你爷爷希望有一个重孙，我也希望早日抱孙。你现在已经到了成家的年纪，我想早日给你接亲，也算了结我一桩心事。……我在外面做官好几年，积蓄虽不多，可是个人衣食是不用愁的。我现在身体不大好，想在家休养，要你来帮我料理家事，所以你更少不掉一个内助。李家的亲事我已经准备好了。下个月十三是个好日子，就在那一天下定。……今年年内就结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些话来得太突然了。他把它们都听懂了，却又好像不懂似的。他不作声，只是点着头。他不敢看父亲的眼睛，虽然父亲的眼光依旧是很温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不说一句反抗的话，而且也没有反抗的思想。他只是点头，表示愿意顺从父亲的话。可是后来他回到自己的房里，关上门倒在床上用铺盖蒙着头哭，为了他的破灭了的幻梦而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关于李家的亲事，他事前也曾隐约地听见人说过，但是人家不让他知道，他也不好意思打听。而且他不相信这种传言会成为事实。原来他的相貌清秀和聪慧好学曾经使某几个有女儿待嫁的绅士动了心。给他做媒的人常常往来高公馆。后来经他的父亲同继母商量、选择的结果，只有两家姑娘的芳名不曾被淘汰，因为在这两个姑娘之间，父亲不能决定究竟哪一个更适宜做他儿子的配偶，而且两家请来做媒的人的情面又是同样地大。于是父亲只得求助于拈阄的办法，把两个姑娘的姓氏写在两方小红纸片上，把它们揉成两团，拿在手里，走到祖宗的神主面前诚心祷告了一番，然后随意拈起一个来。李家的亲事就这样地决定了。拈阄的结果他一直到这天晚上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于他，这实在是一个大的打击。他的前程断送了。他的美妙的幻梦破灭了。他绝望地痛哭，他关上门，他用铺盖蒙住头痛哭。他不反抗，也想不到反抗。他忍受了。他顺从了父亲的意志，没有怨言。可是在心里他却为着自己痛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到了订婚的日子他被人玩弄着，像一个傀儡；又被人珍爱着，像一个宝贝。到了晚上这个把戏做完贺客散去以后，他疲倦地、忘掉一切地熟睡了。从此他丢开了化学，丢开了在学校里所学的一切。他把平日翻看的书籍整齐地放在书橱里，不再去动它们。他整天没有目的地游玩。他打牌，看戏，喝酒，或者听父亲的吩咐去作结婚时候的种种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结婚，祖父有了孙媳，父亲有了媳妇，别的许多人也有了短时间的笑乐，但他自己也并不是一无所得。他得到一个能够体贴他的温柔的姑娘，她的相貌也并不比他那个表妹的差。他满意了，在短时期内他享受了他以前不曾料想到的种种乐趣，在短时期内他忘记了过去的美妙的幻梦，忘记了另一个女郎，忘记了他的前程。他满足了。他陶醉了，陶醉在一个少女的爱情里。他的脸上常常带着笑容，而且整天躲在房里陪伴他的新婚的妻子。周围的人都羡慕他的幸福，他也以为自己是幸福的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 巴金的《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篇节选通过描述高姓大家庭中的高觉新的一些人生经历，让我们认识了一个矛盾又可怜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觉新听从了父亲的安排，娶进了李家小姐，婚后的生活也变得令他满意了，满足了，幸福陶醉了，这说明听从了家长的话没有什么不妥和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觉新的父亲不顾孩子的自身意愿，强行给儿子安排婚事，扼杀了儿子的美好人生理想，强行改变了儿子的人生轨迹，这是中国家长的丑陋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觉新的悲剧既是性格的悲剧，更是社会的悲剧，概括了当时整整一代知识分子的生活命运，具有悲剧的深刻性和典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高家就依靠抓阄的方式决定孩子的婚配对象是很荒谬的，这也体现出封建宗族制的腐朽荒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概括小说中的高觉新这一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到了订婚的日子他被人玩弄着，像一个傀儡；又被人珍爱着，像一个宝贝”这句话中运用了哪两种表达方式？有怎样的表达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觉新的悲剧来源于命运，有的人说觉新的悲剧来源于不抗争的性格，你支持哪种观点，请说明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褚橙的昭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褚橙，褚时健种出的畅销橙。褚时健是值得尊敬的中国人，他绝不仅仅是企业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与人生困苦搏斗。</w:t>
      </w:r>
      <w:r>
        <w:rPr>
          <w:rFonts w:cs="宋体;SimSun" w:ascii="宋体;SimSun" w:hAnsi="宋体;SimSun"/>
          <w:kern w:val="0"/>
          <w:sz w:val="24"/>
          <w:lang w:bidi="ne-NP"/>
        </w:rPr>
        <w:t>1979</w:t>
      </w:r>
      <w:r>
        <w:rPr>
          <w:rFonts w:ascii="宋体;SimSun" w:hAnsi="宋体;SimSun" w:cs="宋体;SimSun"/>
          <w:kern w:val="0"/>
          <w:sz w:val="24"/>
          <w:lang w:bidi="ne-NP"/>
        </w:rPr>
        <w:t>年，刚刚摘掉右派帽子的褚时健被委派到濒临破产的玉溪卷烟厂任厂长。半年时间他解决了原料不认真分等级、设备破旧、厂子的管理和人员态度的问题，提高了烟品质量。又将第一车间直接设在田间，实行三合一（即玉溪卷烟厂、玉溪烟草专卖局、玉溪市烟草公司合而为一）制度……</w:t>
      </w:r>
      <w:r>
        <w:rPr>
          <w:rFonts w:cs="宋体;SimSun" w:ascii="宋体;SimSun" w:hAnsi="宋体;SimSun"/>
          <w:kern w:val="0"/>
          <w:sz w:val="24"/>
          <w:lang w:bidi="ne-NP"/>
        </w:rPr>
        <w:t>18</w:t>
      </w:r>
      <w:r>
        <w:rPr>
          <w:rFonts w:ascii="宋体;SimSun" w:hAnsi="宋体;SimSun" w:cs="宋体;SimSun"/>
          <w:kern w:val="0"/>
          <w:sz w:val="24"/>
          <w:lang w:bidi="ne-NP"/>
        </w:rPr>
        <w:t>年，在他的带领下，玉溪卷烟厂效益不断提高，为国家累计创造利税超过千亿，培育出的红塔品牌在世界名列前茅。褚时健用</w:t>
      </w:r>
      <w:r>
        <w:rPr>
          <w:rFonts w:cs="宋体;SimSun" w:ascii="宋体;SimSun" w:hAnsi="宋体;SimSun"/>
          <w:kern w:val="0"/>
          <w:sz w:val="24"/>
          <w:lang w:bidi="ne-NP"/>
        </w:rPr>
        <w:t>18</w:t>
      </w:r>
      <w:r>
        <w:rPr>
          <w:rFonts w:ascii="宋体;SimSun" w:hAnsi="宋体;SimSun" w:cs="宋体;SimSun"/>
          <w:kern w:val="0"/>
          <w:sz w:val="24"/>
          <w:lang w:bidi="ne-NP"/>
        </w:rPr>
        <w:t>年打造出价值千亿的“烟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9</w:t>
      </w:r>
      <w:r>
        <w:rPr>
          <w:rFonts w:ascii="宋体;SimSun" w:hAnsi="宋体;SimSun" w:cs="宋体;SimSun"/>
          <w:kern w:val="0"/>
          <w:sz w:val="24"/>
          <w:lang w:bidi="ne-NP"/>
        </w:rPr>
        <w:t>年他因“贪污</w:t>
      </w:r>
      <w:r>
        <w:rPr>
          <w:rFonts w:cs="宋体;SimSun" w:ascii="宋体;SimSun" w:hAnsi="宋体;SimSun"/>
          <w:kern w:val="0"/>
          <w:sz w:val="24"/>
          <w:lang w:bidi="ne-NP"/>
        </w:rPr>
        <w:t>174</w:t>
      </w:r>
      <w:r>
        <w:rPr>
          <w:rFonts w:ascii="宋体;SimSun" w:hAnsi="宋体;SimSun" w:cs="宋体;SimSun"/>
          <w:kern w:val="0"/>
          <w:sz w:val="24"/>
          <w:lang w:bidi="ne-NP"/>
        </w:rPr>
        <w:t>万美元”被判处无期徒刑，后减为有期徒刑</w:t>
      </w:r>
      <w:r>
        <w:rPr>
          <w:rFonts w:cs="宋体;SimSun" w:ascii="宋体;SimSun" w:hAnsi="宋体;SimSun"/>
          <w:kern w:val="0"/>
          <w:sz w:val="24"/>
          <w:lang w:bidi="ne-NP"/>
        </w:rPr>
        <w:t>17</w:t>
      </w:r>
      <w:r>
        <w:rPr>
          <w:rFonts w:ascii="宋体;SimSun" w:hAnsi="宋体;SimSun" w:cs="宋体;SimSun"/>
          <w:kern w:val="0"/>
          <w:sz w:val="24"/>
          <w:lang w:bidi="ne-NP"/>
        </w:rPr>
        <w:t>年，</w:t>
      </w:r>
      <w:r>
        <w:rPr>
          <w:rFonts w:cs="宋体;SimSun" w:ascii="宋体;SimSun" w:hAnsi="宋体;SimSun"/>
          <w:kern w:val="0"/>
          <w:sz w:val="24"/>
          <w:lang w:bidi="ne-NP"/>
        </w:rPr>
        <w:t>74</w:t>
      </w:r>
      <w:r>
        <w:rPr>
          <w:rFonts w:ascii="宋体;SimSun" w:hAnsi="宋体;SimSun" w:cs="宋体;SimSun"/>
          <w:kern w:val="0"/>
          <w:sz w:val="24"/>
          <w:lang w:bidi="ne-NP"/>
        </w:rPr>
        <w:t>岁保外就医。</w:t>
      </w:r>
      <w:r>
        <w:rPr>
          <w:rFonts w:cs="宋体;SimSun" w:ascii="宋体;SimSun" w:hAnsi="宋体;SimSun"/>
          <w:kern w:val="0"/>
          <w:sz w:val="24"/>
          <w:lang w:bidi="ne-NP"/>
        </w:rPr>
        <w:t>2002</w:t>
      </w:r>
      <w:r>
        <w:rPr>
          <w:rFonts w:ascii="宋体;SimSun" w:hAnsi="宋体;SimSun" w:cs="宋体;SimSun"/>
          <w:kern w:val="0"/>
          <w:sz w:val="24"/>
          <w:lang w:bidi="ne-NP"/>
        </w:rPr>
        <w:t>年，保外就医的褚时健在哀牢山承包了一片</w:t>
      </w:r>
      <w:r>
        <w:rPr>
          <w:rFonts w:cs="宋体;SimSun" w:ascii="宋体;SimSun" w:hAnsi="宋体;SimSun"/>
          <w:kern w:val="0"/>
          <w:sz w:val="24"/>
          <w:lang w:bidi="ne-NP"/>
        </w:rPr>
        <w:t>2400</w:t>
      </w:r>
      <w:r>
        <w:rPr>
          <w:rFonts w:ascii="宋体;SimSun" w:hAnsi="宋体;SimSun" w:cs="宋体;SimSun"/>
          <w:kern w:val="0"/>
          <w:sz w:val="24"/>
          <w:lang w:bidi="ne-NP"/>
        </w:rPr>
        <w:t>亩的荒山，种起了橙子，这一年他已经</w:t>
      </w:r>
      <w:r>
        <w:rPr>
          <w:rFonts w:cs="宋体;SimSun" w:ascii="宋体;SimSun" w:hAnsi="宋体;SimSun"/>
          <w:kern w:val="0"/>
          <w:sz w:val="24"/>
          <w:lang w:bidi="ne-NP"/>
        </w:rPr>
        <w:t>75</w:t>
      </w:r>
      <w:r>
        <w:rPr>
          <w:rFonts w:ascii="宋体;SimSun" w:hAnsi="宋体;SimSun" w:cs="宋体;SimSun"/>
          <w:kern w:val="0"/>
          <w:sz w:val="24"/>
          <w:lang w:bidi="ne-NP"/>
        </w:rPr>
        <w:t>岁。在荒山上种出的褚橙如今供不应求。褚时健认为现在事情还不多，还可以凭借经济增长实力积累一些钱，但国家要不断增强实力，需要实实在在地积累。就像盖一栋房子，地基如果扎扎实实，三十年、五十年、一百年，房子仍然会是好的；但不这样的话，二十年、三十年折旧，积累慢慢就消失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褚时健的磨难史是制度磨难史的缩影，许多人都可以在他身上看到本身的倒影，追念起曾经的峥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给国企带去过希望，糖厂、烟厂，做一行成一行，无论什么年月都无法掩盖他天才企业家的光芒。他老是能找到正确的鼓励机制，让企业在行业中脱颖而出。但他违反了规则，他在烟厂缔造出</w:t>
      </w:r>
      <w:r>
        <w:rPr>
          <w:rFonts w:cs="宋体;SimSun" w:ascii="宋体;SimSun" w:hAnsi="宋体;SimSun"/>
          <w:kern w:val="0"/>
          <w:sz w:val="24"/>
          <w:lang w:bidi="ne-NP"/>
        </w:rPr>
        <w:t>991</w:t>
      </w:r>
      <w:r>
        <w:rPr>
          <w:rFonts w:ascii="宋体;SimSun" w:hAnsi="宋体;SimSun" w:cs="宋体;SimSun"/>
          <w:kern w:val="0"/>
          <w:sz w:val="24"/>
          <w:lang w:bidi="ne-NP"/>
        </w:rPr>
        <w:t>亿元利税时，却因为</w:t>
      </w:r>
      <w:r>
        <w:rPr>
          <w:rFonts w:cs="宋体;SimSun" w:ascii="宋体;SimSun" w:hAnsi="宋体;SimSun"/>
          <w:kern w:val="0"/>
          <w:sz w:val="24"/>
          <w:lang w:bidi="ne-NP"/>
        </w:rPr>
        <w:t>174</w:t>
      </w:r>
      <w:r>
        <w:rPr>
          <w:rFonts w:ascii="宋体;SimSun" w:hAnsi="宋体;SimSun" w:cs="宋体;SimSun"/>
          <w:kern w:val="0"/>
          <w:sz w:val="24"/>
          <w:lang w:bidi="ne-NP"/>
        </w:rPr>
        <w:t>万美元锒铛入狱。一个天生的企业家进入了错误的激励机制，这是个悲剧，更悲哀的是，个人无力改变这一体制，他只能低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出狱种橙，褚时健终于在低谷时期找到了正确的出口，固然被动而无奈，他的投入却主动而积极。事实上，他无意中找到了中国现代化农业运作的方式。他租下</w:t>
      </w:r>
      <w:r>
        <w:rPr>
          <w:rFonts w:cs="宋体;SimSun" w:ascii="宋体;SimSun" w:hAnsi="宋体;SimSun"/>
          <w:kern w:val="0"/>
          <w:sz w:val="24"/>
          <w:lang w:bidi="ne-NP"/>
        </w:rPr>
        <w:t>2400</w:t>
      </w:r>
      <w:r>
        <w:rPr>
          <w:rFonts w:ascii="宋体;SimSun" w:hAnsi="宋体;SimSun" w:cs="宋体;SimSun"/>
          <w:kern w:val="0"/>
          <w:sz w:val="24"/>
          <w:lang w:bidi="ne-NP"/>
        </w:rPr>
        <w:t>多亩荒山，使得在果园工作的农夫成为农场工人，也获得了体面的收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果园里共有</w:t>
      </w:r>
      <w:r>
        <w:rPr>
          <w:rFonts w:cs="宋体;SimSun" w:ascii="宋体;SimSun" w:hAnsi="宋体;SimSun"/>
          <w:kern w:val="0"/>
          <w:sz w:val="24"/>
          <w:lang w:bidi="ne-NP"/>
        </w:rPr>
        <w:t>110</w:t>
      </w:r>
      <w:r>
        <w:rPr>
          <w:rFonts w:ascii="宋体;SimSun" w:hAnsi="宋体;SimSun" w:cs="宋体;SimSun"/>
          <w:kern w:val="0"/>
          <w:sz w:val="24"/>
          <w:lang w:bidi="ne-NP"/>
        </w:rPr>
        <w:t>多家农户，大部分常年住在山上，褚时健为他们修建了青砖的住所。他们大多举家来到这里，每户负责</w:t>
      </w:r>
      <w:r>
        <w:rPr>
          <w:rFonts w:cs="宋体;SimSun" w:ascii="宋体;SimSun" w:hAnsi="宋体;SimSun"/>
          <w:kern w:val="0"/>
          <w:sz w:val="24"/>
          <w:lang w:bidi="ne-NP"/>
        </w:rPr>
        <w:t>2600</w:t>
      </w:r>
      <w:r>
        <w:rPr>
          <w:rFonts w:ascii="宋体;SimSun" w:hAnsi="宋体;SimSun" w:cs="宋体;SimSun"/>
          <w:kern w:val="0"/>
          <w:sz w:val="24"/>
          <w:lang w:bidi="ne-NP"/>
        </w:rPr>
        <w:t>棵树苗，几乎与世隔绝地在山上劳作。褚时健为自己的冰糖橙种植制定了很多细致的工序。比如，要想橙子品质高，必须先前就摘除一部分果实；树长大了，空间不够，相互争夺阳光和养料，必须砍掉三分之一的树；这些措施会减少整体产量，但会提高单个橙子的质量……细节决定了褚橙的品格。在正确的激励机制中，没有小农意识下的坑蒙拐骗，反而有大量合格的追求利益的员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难能可贵的企业家素质，与最起码的诚信相匹配，才是今天中国尤其是城镇化进程中的扛鼎素质。企业家的盈利能力与诚信，是现代中国的稀缺资源。褚时健用电商平台销售，说明他不守旧，但他拒绝了上市的可能性，说明他对诚信的坚持。</w:t>
      </w:r>
    </w:p>
    <w:p>
      <w:pPr>
        <w:pStyle w:val="Normal"/>
        <w:widowControl/>
        <w:jc w:val="left"/>
        <w:rPr/>
      </w:pPr>
      <w:r>
        <w:rPr>
          <w:rFonts w:ascii="宋体;SimSun" w:hAnsi="宋体;SimSun" w:cs="宋体;SimSun"/>
          <w:kern w:val="0"/>
          <w:sz w:val="24"/>
          <w:lang w:bidi="ne-NP"/>
        </w:rPr>
        <w:t>　　为了城镇化，为了现代农业，政府给农业、农企丰厚的补贴，这吸引了一批“绿眼龟”。他们大规模进入农村圈地，与基层干部合谋拿到大量补贴，对农业敲骨吸髓。这样的企业家进入农村是农村的悲哀，农业丧失希望，农民没有了转化为尊重市场法则的产业工人的前景。中国假如有数万个褚时健这样的企业家在农村踏实干活，农业现代化才有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没有必要美化褚时健，在人生低谷独坐一隅时的伤心，只有他自己承受，暮年丧女的悲哀，无人替他分担。而他对于财富的态度在沉淀之后早已坦然，他坦承晚年种橙是“心理不平衡”，“此刻的国企老总一年收入几百万、上千万，我也不想晚年过得太穷困。另外，我</w:t>
      </w:r>
      <w:r>
        <w:rPr>
          <w:rFonts w:cs="宋体;SimSun" w:ascii="宋体;SimSun" w:hAnsi="宋体;SimSun"/>
          <w:kern w:val="0"/>
          <w:sz w:val="24"/>
          <w:lang w:bidi="ne-NP"/>
        </w:rPr>
        <w:t>70</w:t>
      </w:r>
      <w:r>
        <w:rPr>
          <w:rFonts w:ascii="宋体;SimSun" w:hAnsi="宋体;SimSun" w:cs="宋体;SimSun"/>
          <w:kern w:val="0"/>
          <w:sz w:val="24"/>
          <w:lang w:bidi="ne-NP"/>
        </w:rPr>
        <w:t>多岁出监狱，总得找点事做，让生活充实点”。正因为人生跌宕起伏，所以坦然，坚持自我。种橙不会让褚时健暴富，却让他获得尊重，有发挥才气的空间。他的企业家才气因种种原因被耽误了几十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绝大多数人不愿意经历褚时健这样的起伏人生，褚时健也是被迫的，并非他天生觉悟高。到了谷底之后绝境反弹，发挥才气，坚守底线，成为励志的榜样，这是褚时健的了不起之处。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45</w:t>
      </w:r>
      <w:r>
        <w:rPr>
          <w:rFonts w:ascii="宋体;SimSun" w:hAnsi="宋体;SimSun" w:cs="宋体;SimSun"/>
          <w:kern w:val="0"/>
          <w:sz w:val="24"/>
          <w:lang w:bidi="ne-NP"/>
        </w:rPr>
        <w:t>期《南方人物周刊》，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褚时健有成功也有失败。他用</w:t>
      </w:r>
      <w:r>
        <w:rPr>
          <w:rFonts w:cs="宋体;SimSun" w:ascii="宋体;SimSun" w:hAnsi="宋体;SimSun"/>
          <w:kern w:val="0"/>
          <w:sz w:val="24"/>
          <w:lang w:bidi="ne-NP"/>
        </w:rPr>
        <w:t>18</w:t>
      </w:r>
      <w:r>
        <w:rPr>
          <w:rFonts w:ascii="宋体;SimSun" w:hAnsi="宋体;SimSun" w:cs="宋体;SimSun"/>
          <w:kern w:val="0"/>
          <w:sz w:val="24"/>
          <w:lang w:bidi="ne-NP"/>
        </w:rPr>
        <w:t>年将濒临破产的玉溪卷烟厂打造成价值千亿的“烟国”，却也因违反规则锒铛入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出狱种橙，他的投入主动而积极，他也终于努力找到了中国现代化农业运作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褚时健踏实肯干。他与进入农村大面积圈地并且和基层干部合谋拿到大量补贴的“绿眼龟”不同，只有这样的企业家在农村干活，中国的农业现代化才有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用质朴的语言为我们展现了褚时健执着的一生，生动形象的刻画出一个不喜不悲、坦然面对人生的伟大企业家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褚时健与人生的困苦搏斗，是值得人们尊敬的。他能够成为励志的榜样，还源于他具备企业家素质与对诚信的坚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目为“褚橙的昭示”，为什么还写褚时健缔造“烟国”及贪污入狱的经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褚时健使褚橙成为畅销橙的原因有哪些？请结合原文概括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你如何理解“正因为人生跌宕起伏，所以坦然，坚持自我”这句话，请结合原文与现实生活谈谈你的理解和认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熟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习近平在中央纪委三次全会上强调，解决好保持党同人民群众的血肉联系问题，不可能一劳永逸，不可能一挥而就，要常抓不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一届政府倡导节约之风，严禁官员大吃大喝。然而一些地方政府转变作风仍存在虚与委蛇的现象，阻碍了中央精神的贯彻落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金花李娜对赛场观众的欢呼呐喊充耳不闻，始终保持平稳的心态，不急不躁，最终抢七逆转击败莎拉波娃，取得总决赛的首场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方绝不会容许菲方以任何形势侵占仁爱礁，菲方如果把中国政府的严正声明和强烈抗议置之度外，一意孤行，必将自食其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从中央到地方的专项整治，使房地产领域违法违规、钱权交易行为得到有效遏制，房地产市场秩序明显好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十二五”规划纲要已对考核政府业绩办法作出新规定，即弱化对经济增速的评价考核，而提高对结构优化、民生改善和社会管理等方面的评价考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青年人要坚定“梦在前方，路在脚下”的信念，珍惜韶华，在追求中国梦的道路上以“青春之我”建设“青春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北京警方提醒广大市民，网络社会也是法治社会，公安机关也会依照相关法律规定对利用互联网编造或传播谣言影响社会稳定的行为进行依法查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童心和成熟并不相互排斥。</w:t>
      </w:r>
      <w:r>
        <w:rPr>
          <w:rFonts w:ascii="宋体;SimSun" w:hAnsi="宋体;SimSun" w:cs="宋体;SimSun"/>
          <w:kern w:val="0"/>
          <w:sz w:val="24"/>
          <w:u w:val="single"/>
          <w:lang w:bidi="ne-NP"/>
        </w:rPr>
        <w:t>          </w:t>
      </w:r>
      <w:r>
        <w:rPr>
          <w:rFonts w:ascii="宋体;SimSun" w:hAnsi="宋体;SimSun" w:cs="宋体;SimSun"/>
          <w:kern w:val="0"/>
          <w:sz w:val="24"/>
          <w:lang w:bidi="ne-NP"/>
        </w:rPr>
        <w:t xml:space="preserve"> ，对世界依然怀着儿童般的兴致，这完全是可能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真正的成熟应该具有生长能力，因而毋宁说在本质上始终是包含着童心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反，偏见和利欲是智慧的大敌。</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正是许多大人的可悲之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由此可见，智慧与童心有着密切的联系，它实际上是一种达于成熟因而不会轻易失去的童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儿童的可贵在于单纯，因为单纯而不以无知为耻，因为单纯而又无所忌讳，这两点正是智慧的重要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我不认为麻木、僵化、世故是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一个人如果能保持住一颗童心，同时善于思考，就能在成长过程中把单纯的童心转变为一种成熟的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一个人在精神上足够成熟，能够正视和承受人生的苦难，同时心灵依然单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利欲使人顾虑重重，盲从社会上流行的意见，看不到事物的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偏见使人满足于一知半解，在自满自足中过日子，看不到自己的无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⑤⑥②    </w:t>
      </w:r>
      <w:r>
        <w:rPr>
          <w:rFonts w:cs="宋体;SimSun" w:ascii="宋体;SimSun" w:hAnsi="宋体;SimSun"/>
          <w:kern w:val="0"/>
          <w:sz w:val="24"/>
          <w:lang w:bidi="ne-NP"/>
        </w:rPr>
        <w:t>B</w:t>
      </w:r>
      <w:r>
        <w:rPr>
          <w:rFonts w:ascii="宋体;SimSun" w:hAnsi="宋体;SimSun" w:cs="宋体;SimSun"/>
          <w:kern w:val="0"/>
          <w:sz w:val="24"/>
          <w:lang w:bidi="ne-NP"/>
        </w:rPr>
        <w:t xml:space="preserve">．②①③⑥⑤④     </w:t>
      </w:r>
      <w:r>
        <w:rPr>
          <w:rFonts w:cs="宋体;SimSun" w:ascii="宋体;SimSun" w:hAnsi="宋体;SimSun"/>
          <w:kern w:val="0"/>
          <w:sz w:val="24"/>
          <w:lang w:bidi="ne-NP"/>
        </w:rPr>
        <w:t>C</w:t>
      </w:r>
      <w:r>
        <w:rPr>
          <w:rFonts w:ascii="宋体;SimSun" w:hAnsi="宋体;SimSun" w:cs="宋体;SimSun"/>
          <w:kern w:val="0"/>
          <w:sz w:val="24"/>
          <w:lang w:bidi="ne-NP"/>
        </w:rPr>
        <w:t xml:space="preserve">．③④⑤⑥①②     </w:t>
      </w:r>
      <w:r>
        <w:rPr>
          <w:rFonts w:cs="宋体;SimSun" w:ascii="宋体;SimSun" w:hAnsi="宋体;SimSun"/>
          <w:kern w:val="0"/>
          <w:sz w:val="24"/>
          <w:lang w:bidi="ne-NP"/>
        </w:rPr>
        <w:t>D</w:t>
      </w:r>
      <w:r>
        <w:rPr>
          <w:rFonts w:ascii="宋体;SimSun" w:hAnsi="宋体;SimSun" w:cs="宋体;SimSun"/>
          <w:kern w:val="0"/>
          <w:sz w:val="24"/>
          <w:lang w:bidi="ne-NP"/>
        </w:rPr>
        <w:t>．④②①⑥⑤③</w:t>
      </w:r>
    </w:p>
    <w:p>
      <w:pPr>
        <w:pStyle w:val="Normal"/>
        <w:widowControl/>
        <w:jc w:val="left"/>
        <w:rPr/>
      </w:pPr>
      <w:r>
        <w:rPr/>
        <w:t>16</w:t>
      </w:r>
      <w:r>
        <w:rPr/>
        <w:t>．请解读下面这幅漫画，指出它说明了什么样的社会现象，然后分析其原因。（</w:t>
      </w:r>
      <w:r>
        <w:rPr/>
        <w:t>6</w:t>
      </w:r>
      <w:r>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jc w:val="left"/>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450405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04055" cy="454215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入学面试题“父母生日”难倒九成学生</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因有哪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中学生李晓天在网络上看到了一种说法，他很是怀疑。于是给中央电视台“是真的吗？”栏目组写了一封信。该信有几处不妥之处，请指出三处并进行修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近听说有这么一件事：就是利用微波炉五分钟就能将土豆烤熟做出土豆泥。我妈妈在家里用高压锅来做土豆泥要用好长时间呢，所以我认为这种说法肯定是瞎说。希望你们在节目里把这种说法核实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谢！祝节目越办越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错：</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错：</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错：</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时代传媒有限公司主办的《新周刊》副主编蒋方舟采访到一位台湾一报社的社长。他的儿子读了台湾最好的大学——台大，然后去哈佛读了经济，又去美国加利福尼亚大学伯克利分校修了</w:t>
      </w:r>
      <w:r>
        <w:rPr>
          <w:rFonts w:cs="宋体;SimSun" w:ascii="宋体;SimSun" w:hAnsi="宋体;SimSun"/>
          <w:kern w:val="0"/>
          <w:sz w:val="24"/>
          <w:lang w:bidi="ne-NP"/>
        </w:rPr>
        <w:t>EBMA</w:t>
      </w:r>
      <w:r>
        <w:rPr>
          <w:rFonts w:ascii="宋体;SimSun" w:hAnsi="宋体;SimSun" w:cs="宋体;SimSun"/>
          <w:kern w:val="0"/>
          <w:sz w:val="24"/>
          <w:lang w:bidi="ne-NP"/>
        </w:rPr>
        <w:t>（高级管理人员在职培训）。等到全部的学位修完之后，他的儿子对他说：“爸，我该念的书都念完了，我不欠你的啦，现在，我要去实现我的梦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方舟说，按照我们的猜测，他儿子应该去创业了才对，结果，那个年轻人现在成为了一个很优秀的西餐厨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方舟听完这个故事，忙不迭地对报社社长深表同情，他却非常诧异，说自己为儿子感到非常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不得套作，不得抄袭。请工整书写，力求美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命题、校对：李卓  修海霞  王申会  于鹏   田立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告各位组长：</w:t>
      </w:r>
      <w:r>
        <w:rPr>
          <w:rFonts w:cs="宋体;SimSun" w:ascii="宋体;SimSun" w:hAnsi="宋体;SimSun"/>
          <w:kern w:val="0"/>
          <w:sz w:val="24"/>
          <w:lang w:bidi="ne-NP"/>
        </w:rPr>
        <w:t>13-15</w:t>
      </w:r>
      <w:r>
        <w:rPr>
          <w:rFonts w:ascii="宋体;SimSun" w:hAnsi="宋体;SimSun" w:cs="宋体;SimSun"/>
          <w:kern w:val="0"/>
          <w:sz w:val="24"/>
          <w:lang w:bidi="ne-NP"/>
        </w:rPr>
        <w:t>题，不用安排老师批，我来批阅。切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市普通高中</w:t>
      </w:r>
      <w:r>
        <w:rPr>
          <w:rFonts w:cs="宋体;SimSun" w:ascii="宋体;SimSun" w:hAnsi="宋体;SimSun"/>
          <w:kern w:val="0"/>
          <w:sz w:val="24"/>
          <w:lang w:bidi="ne-NP"/>
        </w:rPr>
        <w:t>2013-2014</w:t>
      </w:r>
      <w:r>
        <w:rPr>
          <w:rFonts w:ascii="宋体;SimSun" w:hAnsi="宋体;SimSun" w:cs="宋体;SimSun"/>
          <w:kern w:val="0"/>
          <w:sz w:val="24"/>
          <w:lang w:bidi="ne-NP"/>
        </w:rPr>
        <w:t>学年度高中毕业班下学期期末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第一段说在很大程度上决定了产品流通的范围和速度，以偏概全；</w:t>
      </w:r>
      <w:r>
        <w:rPr>
          <w:rFonts w:cs="宋体;SimSun" w:ascii="宋体;SimSun" w:hAnsi="宋体;SimSun"/>
          <w:kern w:val="0"/>
          <w:sz w:val="24"/>
          <w:lang w:bidi="ne-NP"/>
        </w:rPr>
        <w:t>B“</w:t>
      </w:r>
      <w:r>
        <w:rPr>
          <w:rFonts w:ascii="宋体;SimSun" w:hAnsi="宋体;SimSun" w:cs="宋体;SimSun"/>
          <w:kern w:val="0"/>
          <w:sz w:val="24"/>
          <w:lang w:bidi="ne-NP"/>
        </w:rPr>
        <w:t>开始制作以来”错，是“产业化以来”；</w:t>
      </w:r>
      <w:r>
        <w:rPr>
          <w:rFonts w:cs="宋体;SimSun" w:ascii="宋体;SimSun" w:hAnsi="宋体;SimSun"/>
          <w:kern w:val="0"/>
          <w:sz w:val="24"/>
          <w:lang w:bidi="ne-NP"/>
        </w:rPr>
        <w:t>C</w:t>
      </w:r>
      <w:r>
        <w:rPr>
          <w:rFonts w:ascii="宋体;SimSun" w:hAnsi="宋体;SimSun" w:cs="宋体;SimSun"/>
          <w:kern w:val="0"/>
          <w:sz w:val="24"/>
          <w:lang w:bidi="ne-NP"/>
        </w:rPr>
        <w:t>少了原文中的“相对”，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无中生有，原文第</w:t>
      </w:r>
      <w:r>
        <w:rPr>
          <w:rFonts w:cs="宋体;SimSun" w:ascii="宋体;SimSun" w:hAnsi="宋体;SimSun"/>
          <w:kern w:val="0"/>
          <w:sz w:val="24"/>
          <w:lang w:bidi="ne-NP"/>
        </w:rPr>
        <w:t>4</w:t>
      </w:r>
      <w:r>
        <w:rPr>
          <w:rFonts w:ascii="宋体;SimSun" w:hAnsi="宋体;SimSun" w:cs="宋体;SimSun"/>
          <w:kern w:val="0"/>
          <w:sz w:val="24"/>
          <w:lang w:bidi="ne-NP"/>
        </w:rPr>
        <w:t>段的句子意在说明中国电影市场的现象，可以杜绝烂片暗度陈仓也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急速膨胀”原文是因，现在是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抓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③征战过程而已；④不是主动而娶；⑥侯霸所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李通没有为刘歆做过事，而是其父李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恰逢前面部队又上报李通造反的情况，王莽动怒，李守在长安的家人都被杀掉。（“会”“起兵”“杀”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守家在长安者”阅卷时可不作定语后置处理，讲卷时强调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李通以平民倡导起义（是普通百姓时首先提出起义），帮助（光武帝）成就帝业，加上因宁平公主的缘故，特别被亲近重用。（“唱”“重”“见”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紧，是说秋风正紧；低，指南去的大雁在旷远无际的沙漠里越来越远；齐，指作战的队伍延绵如云、整齐排列、严阵以待。（</w:t>
      </w:r>
      <w:r>
        <w:rPr>
          <w:rFonts w:cs="宋体;SimSun" w:ascii="宋体;SimSun" w:hAnsi="宋体;SimSun"/>
          <w:kern w:val="0"/>
          <w:sz w:val="24"/>
          <w:lang w:bidi="ne-NP"/>
        </w:rPr>
        <w:t>3</w:t>
      </w:r>
      <w:r>
        <w:rPr>
          <w:rFonts w:ascii="宋体;SimSun" w:hAnsi="宋体;SimSun" w:cs="宋体;SimSun"/>
          <w:kern w:val="0"/>
          <w:sz w:val="24"/>
          <w:lang w:bidi="ne-NP"/>
        </w:rPr>
        <w:t>分）“紧”、“低”、“齐”三字，既让人感受到戍边将士寒冷的秋日里望雁思乡的愁绪，也让人感受到战争气氛的紧张。（</w:t>
      </w:r>
      <w:r>
        <w:rPr>
          <w:rFonts w:cs="宋体;SimSun" w:ascii="宋体;SimSun" w:hAnsi="宋体;SimSun"/>
          <w:kern w:val="0"/>
          <w:sz w:val="24"/>
          <w:lang w:bidi="ne-NP"/>
        </w:rPr>
        <w:t>3</w:t>
      </w:r>
      <w:r>
        <w:rPr>
          <w:rFonts w:ascii="宋体;SimSun" w:hAnsi="宋体;SimSun" w:cs="宋体;SimSun"/>
          <w:kern w:val="0"/>
          <w:sz w:val="24"/>
          <w:lang w:bidi="ne-NP"/>
        </w:rPr>
        <w:t>分。“边陲环境、作战艰辛或严阵以待”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阕运用了渲染烘托的手法。（衬托，借景抒情，</w:t>
      </w:r>
      <w:r>
        <w:rPr>
          <w:rFonts w:cs="宋体;SimSun" w:ascii="宋体;SimSun" w:hAnsi="宋体;SimSun"/>
          <w:kern w:val="0"/>
          <w:sz w:val="24"/>
          <w:lang w:bidi="ne-NP"/>
        </w:rPr>
        <w:t>1</w:t>
      </w:r>
      <w:r>
        <w:rPr>
          <w:rFonts w:ascii="宋体;SimSun" w:hAnsi="宋体;SimSun" w:cs="宋体;SimSun"/>
          <w:kern w:val="0"/>
          <w:sz w:val="24"/>
          <w:lang w:bidi="ne-NP"/>
        </w:rPr>
        <w:t>分）首先交待作战地点偏远、“沙飞路人迷”和“铁衣冷”写出边塞恶劣的环境，又以“马蹄沾血”言战事惨烈，借此反衬出边塞将士们艰苦中英勇作战的精神和破敌报国的功绩，表达了词人的赞美之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充答案：运用手法答侧面烘托或虚实结合手法也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丢字、多字、有错别字该空均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策之不以其道，食之不能尽其材（</w:t>
      </w:r>
      <w:r>
        <w:rPr>
          <w:rFonts w:cs="宋体;SimSun" w:ascii="宋体;SimSun" w:hAnsi="宋体;SimSun"/>
          <w:kern w:val="0"/>
          <w:sz w:val="24"/>
          <w:lang w:bidi="ne-NP"/>
        </w:rPr>
        <w:t>2</w:t>
      </w:r>
      <w:r>
        <w:rPr>
          <w:rFonts w:ascii="宋体;SimSun" w:hAnsi="宋体;SimSun" w:cs="宋体;SimSun"/>
          <w:kern w:val="0"/>
          <w:sz w:val="24"/>
          <w:lang w:bidi="ne-NP"/>
        </w:rPr>
        <w:t>）人生自古谁无死，留取丹心照汗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苟非吾之所有，虽一毫而莫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觉新内心深处并不感到幸福，并且也不认为家长的做法是对的；</w:t>
      </w:r>
      <w:r>
        <w:rPr>
          <w:rFonts w:cs="宋体;SimSun" w:ascii="宋体;SimSun" w:hAnsi="宋体;SimSun"/>
          <w:kern w:val="0"/>
          <w:sz w:val="24"/>
          <w:lang w:bidi="ne-NP"/>
        </w:rPr>
        <w:t>C“</w:t>
      </w:r>
      <w:r>
        <w:rPr>
          <w:rFonts w:ascii="宋体;SimSun" w:hAnsi="宋体;SimSun" w:cs="宋体;SimSun"/>
          <w:kern w:val="0"/>
          <w:sz w:val="24"/>
          <w:lang w:bidi="ne-NP"/>
        </w:rPr>
        <w:t>这是中国家长的丑陋原型”应该为“封建家族制度下家长”；</w:t>
      </w:r>
      <w:r>
        <w:rPr>
          <w:rFonts w:cs="宋体;SimSun" w:ascii="宋体;SimSun" w:hAnsi="宋体;SimSun"/>
          <w:kern w:val="0"/>
          <w:sz w:val="24"/>
          <w:lang w:bidi="ne-NP"/>
        </w:rPr>
        <w:t>E</w:t>
      </w:r>
      <w:r>
        <w:rPr>
          <w:rFonts w:ascii="宋体;SimSun" w:hAnsi="宋体;SimSun" w:cs="宋体;SimSun"/>
          <w:kern w:val="0"/>
          <w:sz w:val="24"/>
          <w:lang w:bidi="ne-NP"/>
        </w:rPr>
        <w:t>抓阄选择只是“父母之命、媒妁之言”的后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其他答案，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一个青年人，接受过新知识，有出国深造的理想；缺少母爱，但有自己心爱的女人；可是他也是高家大家庭的长房长孙，深受封建宗法观念和封建礼教的影响，当学业与爱情的理想被家族打破，他不敢反抗，当上了孝子贤孙，暂时满足于家族安排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记叙与议论。（</w:t>
      </w:r>
      <w:r>
        <w:rPr>
          <w:rFonts w:cs="宋体;SimSun" w:ascii="宋体;SimSun" w:hAnsi="宋体;SimSun"/>
          <w:kern w:val="0"/>
          <w:sz w:val="24"/>
          <w:lang w:bidi="ne-NP"/>
        </w:rPr>
        <w:t>2</w:t>
      </w:r>
      <w:r>
        <w:rPr>
          <w:rFonts w:ascii="宋体;SimSun" w:hAnsi="宋体;SimSun" w:cs="宋体;SimSun"/>
          <w:kern w:val="0"/>
          <w:sz w:val="24"/>
          <w:lang w:bidi="ne-NP"/>
        </w:rPr>
        <w:t>分）简要交代了高觉新在订婚的日子里的遭遇，而“宝贝”“傀儡”又说明他既成为关注的中心人物，却也任人摆布，表达了作者对该人物的同情与批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三种答法均可：认同命运，或认同性格，或二者兼而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 我觉得觉新的悲剧来源于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封建大家庭长房长孙的地位注定他的反抗是无效的。觉新是高家的长房长孙，是大家庭的继承人，这种家庭结构就要求觉新必须维护这个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自小受到封建伦理道德长期的毒害，这是他无法改变的，也造成了他委曲求全、懦弱顺从的性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思想上有意追求进步，可是却无力改变自己的命运。觉新与听从安排而嫁给他的李家小姐一样都是命运的受害者，也是社会的悲剧，这个形象具有悲剧的深刻性和典型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 我觉得觉新的悲剧更多来源于不抗争的性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有接受新知的过程，也有学习深造的想法，但是面对父亲的安排决定，他却默默接受，断送了自己的前程，是主观造成自己的悲剧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有意中人，却接受了“父母之命、媒妁之言的”婚姻，是怯懦的个性造成使得他走进了传统的婚姻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新悲剧的性格深刻地提示了我们，妥协和退让是没有出路的。对于封建恶势力只能奋起抗争，争得人格的自由和独立，争得前途和爱情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既是命运造成的，又是个人性格使然。（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终于找到了”不妥，在原文中是“无意中找到了中国现代化农业运作的方式”；</w:t>
      </w:r>
      <w:r>
        <w:rPr>
          <w:rFonts w:cs="宋体;SimSun" w:ascii="宋体;SimSun" w:hAnsi="宋体;SimSun"/>
          <w:kern w:val="0"/>
          <w:sz w:val="24"/>
          <w:lang w:bidi="ne-NP"/>
        </w:rPr>
        <w:t>C“</w:t>
      </w:r>
      <w:r>
        <w:rPr>
          <w:rFonts w:ascii="宋体;SimSun" w:hAnsi="宋体;SimSun" w:cs="宋体;SimSun"/>
          <w:kern w:val="0"/>
          <w:sz w:val="24"/>
          <w:lang w:bidi="ne-NP"/>
        </w:rPr>
        <w:t>只有”不当，原文是假设；</w:t>
      </w:r>
      <w:r>
        <w:rPr>
          <w:rFonts w:cs="宋体;SimSun" w:ascii="宋体;SimSun" w:hAnsi="宋体;SimSun"/>
          <w:kern w:val="0"/>
          <w:sz w:val="24"/>
          <w:lang w:bidi="ne-NP"/>
        </w:rPr>
        <w:t>D</w:t>
      </w:r>
      <w:r>
        <w:rPr>
          <w:rFonts w:ascii="宋体;SimSun" w:hAnsi="宋体;SimSun" w:cs="宋体;SimSun"/>
          <w:kern w:val="0"/>
          <w:sz w:val="24"/>
          <w:lang w:bidi="ne-NP"/>
        </w:rPr>
        <w:t>展现了传主的一生不准确，生动形象也不正确，“不悲”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上：交代他不仅仅是企业家并且他还与人生困苦搏斗；突出他天才企业家的风范和坚持自我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为下文写他种褚橙的成功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上：表达作者对传主的肯定与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的运作方式：他种褚橙投入主动而积极，找到了中国现代化农业运作方式和正确的激励机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证产品品质：为保证质量，制定了细致的工序，先前摘除一部分果实，还砍掉三分之一的树确保光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得的企业家素质：他不守旧，讲诚信，并且在农村踏实干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这句话概括了褚时健的人生经历与人生态度。或：褚时健的人生态度是值得我们尊敬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一：“人生跌宕起伏”是说褚时健摘掉右派帽子，接手将破产的卷烟厂，创造了价值却又锒铛入狱、暮年丧女、重整种橙等人生经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二：“坦然、不悲不喜”是说他在人生低谷时独自承受了一切伤心、悲哀，沉淀之后的他对财富早已坦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三：出狱后找点事做，让生活更加充实。种橙虽不能暴富，也能获得尊重，得到发挥才气的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二、三任写一点即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系实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指对人虚情假意，敷衍应酬。</w:t>
      </w:r>
      <w:r>
        <w:rPr>
          <w:rFonts w:cs="宋体;SimSun" w:ascii="宋体;SimSun" w:hAnsi="宋体;SimSun"/>
          <w:kern w:val="0"/>
          <w:sz w:val="24"/>
          <w:lang w:bidi="ne-NP"/>
        </w:rPr>
        <w:t>A</w:t>
      </w:r>
      <w:r>
        <w:rPr>
          <w:rFonts w:ascii="宋体;SimSun" w:hAnsi="宋体;SimSun" w:cs="宋体;SimSun"/>
          <w:kern w:val="0"/>
          <w:sz w:val="24"/>
          <w:lang w:bidi="ne-NP"/>
        </w:rPr>
        <w:t>一挥而就：形容文章、写字、绘画很快就完成。应改为一蹴而就。</w:t>
      </w:r>
      <w:r>
        <w:rPr>
          <w:rFonts w:cs="宋体;SimSun" w:ascii="宋体;SimSun" w:hAnsi="宋体;SimSun"/>
          <w:kern w:val="0"/>
          <w:sz w:val="24"/>
          <w:lang w:bidi="ne-NP"/>
        </w:rPr>
        <w:t>C</w:t>
      </w:r>
      <w:r>
        <w:rPr>
          <w:rFonts w:ascii="宋体;SimSun" w:hAnsi="宋体;SimSun" w:cs="宋体;SimSun"/>
          <w:kern w:val="0"/>
          <w:sz w:val="24"/>
          <w:lang w:bidi="ne-NP"/>
        </w:rPr>
        <w:t>充耳不闻，充：塞住。塞住耳朵不听。形容有意不听别人的意见。用在此处错误。</w:t>
      </w:r>
      <w:r>
        <w:rPr>
          <w:rFonts w:cs="宋体;SimSun" w:ascii="宋体;SimSun" w:hAnsi="宋体;SimSun"/>
          <w:kern w:val="0"/>
          <w:sz w:val="24"/>
          <w:lang w:bidi="ne-NP"/>
        </w:rPr>
        <w:t>D</w:t>
      </w:r>
      <w:r>
        <w:rPr>
          <w:rFonts w:ascii="宋体;SimSun" w:hAnsi="宋体;SimSun" w:cs="宋体;SimSun"/>
          <w:kern w:val="0"/>
          <w:sz w:val="24"/>
          <w:lang w:bidi="ne-NP"/>
        </w:rPr>
        <w:t>置之度外：度：考虑。放在考虑之外。指不把个人的生死利害等放在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滥用介词，造成主语残缺。删掉“通过”。</w:t>
      </w:r>
      <w:r>
        <w:rPr>
          <w:rFonts w:cs="宋体;SimSun" w:ascii="宋体;SimSun" w:hAnsi="宋体;SimSun"/>
          <w:kern w:val="0"/>
          <w:sz w:val="24"/>
          <w:lang w:bidi="ne-NP"/>
        </w:rPr>
        <w:t>B</w:t>
      </w:r>
      <w:r>
        <w:rPr>
          <w:rFonts w:ascii="宋体;SimSun" w:hAnsi="宋体;SimSun" w:cs="宋体;SimSun"/>
          <w:kern w:val="0"/>
          <w:sz w:val="24"/>
          <w:lang w:bidi="ne-NP"/>
        </w:rPr>
        <w:t>搭配不当，将“提高”改为“强化”。成分残缺， “提高……标准”；</w:t>
      </w:r>
      <w:r>
        <w:rPr>
          <w:rFonts w:cs="宋体;SimSun" w:ascii="宋体;SimSun" w:hAnsi="宋体;SimSun"/>
          <w:kern w:val="0"/>
          <w:sz w:val="24"/>
          <w:lang w:bidi="ne-NP"/>
        </w:rPr>
        <w:t>D“</w:t>
      </w:r>
      <w:r>
        <w:rPr>
          <w:rFonts w:ascii="宋体;SimSun" w:hAnsi="宋体;SimSun" w:cs="宋体;SimSun"/>
          <w:kern w:val="0"/>
          <w:sz w:val="24"/>
          <w:lang w:bidi="ne-NP"/>
        </w:rPr>
        <w:t>依照相关法律规定”与“依法”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大部分学生答不出入学面试中的“说出亲人生日”的简单考题，语言也不文明。（</w:t>
      </w:r>
      <w:r>
        <w:rPr>
          <w:rFonts w:cs="宋体;SimSun" w:ascii="宋体;SimSun" w:hAnsi="宋体;SimSun"/>
          <w:kern w:val="0"/>
          <w:sz w:val="24"/>
          <w:lang w:bidi="ne-NP"/>
        </w:rPr>
        <w:t>1</w:t>
      </w:r>
      <w:r>
        <w:rPr>
          <w:rFonts w:ascii="宋体;SimSun" w:hAnsi="宋体;SimSun" w:cs="宋体;SimSun"/>
          <w:kern w:val="0"/>
          <w:sz w:val="24"/>
          <w:lang w:bidi="ne-NP"/>
        </w:rPr>
        <w:t>分）学生只知道考上重点学校，学生不知父母生日，折射出现代家庭教育方面亲情的缺失，语言不讲文明，这是当下整个社会面临的考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因：应试教育更令许多家长一味地注重孩子分数，造成一些孩子心理上的褊狭或人性的冷漠。至于人格和亲情培养等却好像无足轻重，以致不少孩子只知索取，而不知感恩、回报，不会做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改三处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称谓，改为“黄西老师”（或：尊敬的主持人、尊敬的黄西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称谓的书写格式，应该顶格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肯定是瞎说”措辞不当，可改为“有不实之处”（委婉的质疑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落款错误，没有写信人，改为：（学生）李晓天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或：在年月日前加入“李晓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充答案：（</w:t>
      </w:r>
      <w:r>
        <w:rPr>
          <w:rFonts w:cs="宋体;SimSun" w:ascii="宋体;SimSun" w:hAnsi="宋体;SimSun"/>
          <w:kern w:val="0"/>
          <w:sz w:val="24"/>
          <w:lang w:bidi="ne-NP"/>
        </w:rPr>
        <w:t>5</w:t>
      </w:r>
      <w:r>
        <w:rPr>
          <w:rFonts w:ascii="宋体;SimSun" w:hAnsi="宋体;SimSun" w:cs="宋体;SimSun"/>
          <w:kern w:val="0"/>
          <w:sz w:val="24"/>
          <w:lang w:bidi="ne-NP"/>
        </w:rPr>
        <w:t>）“你好”改为“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事情”后边的冒号改成逗号或者去掉“就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一般在</w:t>
      </w:r>
      <w:r>
        <w:rPr>
          <w:rFonts w:cs="宋体;SimSun" w:ascii="宋体;SimSun" w:hAnsi="宋体;SimSun"/>
          <w:kern w:val="0"/>
          <w:sz w:val="24"/>
          <w:lang w:bidi="ne-NP"/>
        </w:rPr>
        <w:t>44-52</w:t>
      </w:r>
      <w:r>
        <w:rPr>
          <w:rFonts w:ascii="宋体;SimSun" w:hAnsi="宋体;SimSun" w:cs="宋体;SimSun"/>
          <w:kern w:val="0"/>
          <w:sz w:val="24"/>
          <w:lang w:bidi="ne-NP"/>
        </w:rPr>
        <w:t>分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角度：台湾某社长  社长的儿子  大陆的蒋方舟（可以单个角度谈——按个人兴趣选择职业、尊重青年人的选择、固有思维的局限性，也可比对大陆与台湾教育观、就业观等，从父与子角度谈“责任与义务”，也可以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标准】一等文：</w:t>
      </w:r>
      <w:r>
        <w:rPr>
          <w:rFonts w:cs="宋体;SimSun" w:ascii="宋体;SimSun" w:hAnsi="宋体;SimSun"/>
          <w:kern w:val="0"/>
          <w:sz w:val="24"/>
          <w:lang w:bidi="ne-NP"/>
        </w:rPr>
        <w:t>54</w:t>
      </w:r>
      <w:r>
        <w:rPr>
          <w:rFonts w:ascii="宋体;SimSun" w:hAnsi="宋体;SimSun" w:cs="宋体;SimSun"/>
          <w:kern w:val="0"/>
          <w:sz w:val="24"/>
          <w:lang w:bidi="ne-NP"/>
        </w:rPr>
        <w:t>分左右浮动。感情真挚，主题深刻，构思精巧；观点鲜明健康，论证有理有据；叙事清晰，故事性强，形象富有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文：</w:t>
      </w:r>
      <w:r>
        <w:rPr>
          <w:rFonts w:cs="宋体;SimSun" w:ascii="宋体;SimSun" w:hAnsi="宋体;SimSun"/>
          <w:kern w:val="0"/>
          <w:sz w:val="24"/>
          <w:lang w:bidi="ne-NP"/>
        </w:rPr>
        <w:t>48</w:t>
      </w:r>
      <w:r>
        <w:rPr>
          <w:rFonts w:ascii="宋体;SimSun" w:hAnsi="宋体;SimSun" w:cs="宋体;SimSun"/>
          <w:kern w:val="0"/>
          <w:sz w:val="24"/>
          <w:lang w:bidi="ne-NP"/>
        </w:rPr>
        <w:t>分左右浮动。真实可信，主题比较深刻，结构严谨；观点明确健康，有论证过程，材料稍陈旧；叙事完整，有一定的故事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文：</w:t>
      </w:r>
      <w:r>
        <w:rPr>
          <w:rFonts w:cs="宋体;SimSun" w:ascii="宋体;SimSun" w:hAnsi="宋体;SimSun"/>
          <w:kern w:val="0"/>
          <w:sz w:val="24"/>
          <w:lang w:bidi="ne-NP"/>
        </w:rPr>
        <w:t>42</w:t>
      </w:r>
      <w:r>
        <w:rPr>
          <w:rFonts w:ascii="宋体;SimSun" w:hAnsi="宋体;SimSun" w:cs="宋体;SimSun"/>
          <w:kern w:val="0"/>
          <w:sz w:val="24"/>
          <w:lang w:bidi="ne-NP"/>
        </w:rPr>
        <w:t>分左右。基本真实，主题成立，比较完整；字数未到八百字，表达相对完整（</w:t>
      </w:r>
      <w:r>
        <w:rPr>
          <w:rFonts w:cs="宋体;SimSun" w:ascii="宋体;SimSun" w:hAnsi="宋体;SimSun"/>
          <w:kern w:val="0"/>
          <w:sz w:val="24"/>
          <w:lang w:bidi="ne-NP"/>
        </w:rPr>
        <w:t>40</w:t>
      </w:r>
      <w:r>
        <w:rPr>
          <w:rFonts w:ascii="宋体;SimSun" w:hAnsi="宋体;SimSun" w:cs="宋体;SimSun"/>
          <w:kern w:val="0"/>
          <w:sz w:val="24"/>
          <w:lang w:bidi="ne-NP"/>
        </w:rPr>
        <w:t>分）；堆砌材料，不能很好论证观点，论据单一空洞（</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跑题文章有优点者，字数符合要求，</w:t>
      </w:r>
      <w:r>
        <w:rPr>
          <w:rFonts w:cs="宋体;SimSun" w:ascii="宋体;SimSun" w:hAnsi="宋体;SimSun"/>
          <w:kern w:val="0"/>
          <w:sz w:val="24"/>
          <w:lang w:bidi="ne-NP"/>
        </w:rPr>
        <w:t>38</w:t>
      </w:r>
      <w:r>
        <w:rPr>
          <w:rFonts w:ascii="宋体;SimSun" w:hAnsi="宋体;SimSun" w:cs="宋体;SimSun"/>
          <w:kern w:val="0"/>
          <w:sz w:val="24"/>
          <w:lang w:bidi="ne-NP"/>
        </w:rPr>
        <w:t>分左右；六百字，表达相对完整，</w:t>
      </w:r>
      <w:r>
        <w:rPr>
          <w:rFonts w:cs="宋体;SimSun" w:ascii="宋体;SimSun" w:hAnsi="宋体;SimSun"/>
          <w:kern w:val="0"/>
          <w:sz w:val="24"/>
          <w:lang w:bidi="ne-NP"/>
        </w:rPr>
        <w:t>36-3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殊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自写作，但——四五百字，</w:t>
      </w:r>
      <w:r>
        <w:rPr>
          <w:rFonts w:cs="宋体;SimSun" w:ascii="宋体;SimSun" w:hAnsi="宋体;SimSun"/>
          <w:kern w:val="0"/>
          <w:sz w:val="24"/>
          <w:lang w:bidi="ne-NP"/>
        </w:rPr>
        <w:t>30</w:t>
      </w:r>
      <w:r>
        <w:rPr>
          <w:rFonts w:ascii="宋体;SimSun" w:hAnsi="宋体;SimSun" w:cs="宋体;SimSun"/>
          <w:kern w:val="0"/>
          <w:sz w:val="24"/>
          <w:lang w:bidi="ne-NP"/>
        </w:rPr>
        <w:t>分左右；三百字，</w:t>
      </w:r>
      <w:r>
        <w:rPr>
          <w:rFonts w:cs="宋体;SimSun" w:ascii="宋体;SimSun" w:hAnsi="宋体;SimSun"/>
          <w:kern w:val="0"/>
          <w:sz w:val="24"/>
          <w:lang w:bidi="ne-NP"/>
        </w:rPr>
        <w:t>24</w:t>
      </w:r>
      <w:r>
        <w:rPr>
          <w:rFonts w:ascii="宋体;SimSun" w:hAnsi="宋体;SimSun" w:cs="宋体;SimSun"/>
          <w:kern w:val="0"/>
          <w:sz w:val="24"/>
          <w:lang w:bidi="ne-NP"/>
        </w:rPr>
        <w:t>分左右；只写二百字，</w:t>
      </w:r>
      <w:r>
        <w:rPr>
          <w:rFonts w:cs="宋体;SimSun" w:ascii="宋体;SimSun" w:hAnsi="宋体;SimSun"/>
          <w:kern w:val="0"/>
          <w:sz w:val="24"/>
          <w:lang w:bidi="ne-NP"/>
        </w:rPr>
        <w:t xml:space="preserve">16 </w:t>
      </w:r>
      <w:r>
        <w:rPr>
          <w:rFonts w:ascii="宋体;SimSun" w:hAnsi="宋体;SimSun" w:cs="宋体;SimSun"/>
          <w:kern w:val="0"/>
          <w:sz w:val="24"/>
          <w:lang w:bidi="ne-NP"/>
        </w:rPr>
        <w:t>分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抄袭材料不论字数，只要没有观点论证——</w:t>
      </w:r>
      <w:r>
        <w:rPr>
          <w:rFonts w:cs="宋体;SimSun" w:ascii="宋体;SimSun" w:hAnsi="宋体;SimSun"/>
          <w:kern w:val="0"/>
          <w:sz w:val="24"/>
          <w:lang w:bidi="ne-NP"/>
        </w:rPr>
        <w:t>8</w:t>
      </w:r>
      <w:r>
        <w:rPr>
          <w:rFonts w:ascii="宋体;SimSun" w:hAnsi="宋体;SimSun" w:cs="宋体;SimSun"/>
          <w:kern w:val="0"/>
          <w:sz w:val="24"/>
          <w:lang w:bidi="ne-NP"/>
        </w:rPr>
        <w:t>分；若其中仅有百字左右的正经论述，</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绝对不能留下同情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写标题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中言辞偏激者，</w:t>
      </w:r>
      <w:r>
        <w:rPr>
          <w:rFonts w:cs="宋体;SimSun" w:ascii="宋体;SimSun" w:hAnsi="宋体;SimSun"/>
          <w:kern w:val="0"/>
          <w:sz w:val="24"/>
          <w:lang w:bidi="ne-NP"/>
        </w:rPr>
        <w:t>0</w:t>
      </w:r>
      <w:r>
        <w:rPr>
          <w:rFonts w:ascii="宋体;SimSun" w:hAnsi="宋体;SimSun" w:cs="宋体;SimSun"/>
          <w:kern w:val="0"/>
          <w:sz w:val="24"/>
          <w:lang w:bidi="ne-NP"/>
        </w:rPr>
        <w:t>分，也可定为仲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因为家里很富足，是乡中第一，因此不想做官，就自动辞职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下江兵和新市义兵兴起，南阳为之骚动，李通的堂弟李轶，向来也很好事，就共同商议。等到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计划在立秋那天趁都试骑士的机会，劫持前队大夫甄阜及属正梁丘赐，因而号令大众宣布举事。就使光武与李轶回到舂陵，举兵相应。派堂兄的儿子李季去长安，把计划告诉李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季在路上病死，李守秘密知道了，想逃亡回去。这时事情被发觉，李通得以逃脱，王莽知道了，就把李守逮捕入狱。这时前队甄阜又上书奏明李通造反（兴兵）的状况，王莽怒，连同李守家在长安的人也全部被杀。南阳方面也杀了李通的兄弟、宗族六十四人，都焚尸于宛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汉兵也已经大举集合。李通与光武、李轶相遇在棘阳，于是一起攻破前队，杀了甄阜、梁丘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始帝刘玄即位，派李通持节回去镇守荆州，李通因此娶光武妹妹伯姬为妻，就是宁平公主。光武即位，任命李通为卫尉。建武二年</w:t>
      </w:r>
      <w:r>
        <w:rPr>
          <w:rFonts w:cs="宋体;SimSun" w:ascii="宋体;SimSun" w:hAnsi="宋体;SimSun"/>
          <w:kern w:val="0"/>
          <w:sz w:val="24"/>
          <w:lang w:bidi="ne-NP"/>
        </w:rPr>
        <w:t>(26)</w:t>
      </w:r>
      <w:r>
        <w:rPr>
          <w:rFonts w:ascii="宋体;SimSun" w:hAnsi="宋体;SimSun" w:cs="宋体;SimSun"/>
          <w:kern w:val="0"/>
          <w:sz w:val="24"/>
          <w:lang w:bidi="ne-NP"/>
        </w:rPr>
        <w:t>，封固始侯，拜大司农。光武帝每次出征讨伐四方，常令李通留守京师，镇抚百姓，修宫室，建学校。五年春，代王梁为前将军。六年夏，率领破奸将军侯进、捕虏将军王霸等十营击汉中贼。公孙述派遣军队赴救，李通等与他们战于西城，破贼兵，回师在顺阳屯田。这时天下大体平定，李通想避开荣誉宠信，以生病为由上书请求辞官回家。光武下诏命公卿群臣讨论，大司徒侯霸等说：“李通身怀伊尹、吕尚、萧何、曹参的谋略，建立宏图大策，扶助神灵，辅佐以成圣德。破家为国，忘身奉主，有扶危存亡的大义。功德最高，海内都有所闻知。李通以天下平定，谦让辞位。安定不能忘记危险，应令李通带职疗疾。想返回诸侯国，不可听从。”于是诏李通治疗疾病，按时工作。这年夏天，拜李通为大司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通以平民倡导起事，帮助成就帝业，又以宁平公主的缘故，特被亲重。然而李通生性谦恭，常想避开权势。素有消渴症，自从当了宰相，就称病在家不理政事，连年告病回乡，光武帝每每优待宠爱他。令他以公位回家疗养，李通再次固辞。过了两年，就听从他呈上大司空印绶，特赐他以特进参与朝会。李通建武十八年</w:t>
      </w:r>
      <w:r>
        <w:rPr>
          <w:rFonts w:cs="宋体;SimSun" w:ascii="宋体;SimSun" w:hAnsi="宋体;SimSun"/>
          <w:kern w:val="0"/>
          <w:sz w:val="24"/>
          <w:lang w:bidi="ne-NP"/>
        </w:rPr>
        <w:t>(42)</w:t>
      </w:r>
      <w:r>
        <w:rPr>
          <w:rFonts w:ascii="宋体;SimSun" w:hAnsi="宋体;SimSun" w:cs="宋体;SimSun"/>
          <w:kern w:val="0"/>
          <w:sz w:val="24"/>
          <w:lang w:bidi="ne-NP"/>
        </w:rPr>
        <w:t>去世。谥号为恭侯。帝与皇后亲自前去凭吊，送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5:00Z</dcterms:created>
  <dc:creator/>
  <dc:description/>
  <dc:language>en-US</dc:language>
  <cp:lastModifiedBy>微软用户</cp:lastModifiedBy>
  <dcterms:modified xsi:type="dcterms:W3CDTF">2014-05-13T13:46:00Z</dcterms:modified>
  <cp:revision>0</cp:revision>
  <dc:subject/>
  <dc:title/>
</cp:coreProperties>
</file>