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西省景德镇市</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三下学期第三次（期中）质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1.</w:t>
      </w:r>
      <w:r>
        <w:rPr>
          <w:rFonts w:ascii="宋体;SimSun" w:hAnsi="宋体;SimSun" w:cs="宋体;SimSun"/>
          <w:kern w:val="0"/>
          <w:sz w:val="24"/>
          <w:lang w:bidi="ne-NP"/>
        </w:rPr>
        <w:t>本卷共分第Ⅰ卷（选择题）和第Ⅱ卷，满分</w:t>
      </w:r>
      <w:r>
        <w:rPr>
          <w:rFonts w:cs="宋体;SimSun" w:ascii="宋体;SimSun" w:hAnsi="宋体;SimSun"/>
          <w:kern w:val="0"/>
          <w:sz w:val="24"/>
          <w:lang w:bidi="ne-NP"/>
        </w:rPr>
        <w:t>150</w:t>
      </w:r>
      <w:r>
        <w:rPr>
          <w:rFonts w:ascii="宋体;SimSun" w:hAnsi="宋体;SimSun" w:cs="宋体;SimSun"/>
          <w:kern w:val="0"/>
          <w:sz w:val="24"/>
          <w:lang w:bidi="ne-NP"/>
        </w:rPr>
        <w:t>分，检测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在答题卡上作答。在试题卷上作答，答案无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读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跫（</w:t>
      </w:r>
      <w:r>
        <w:rPr>
          <w:rFonts w:cs="宋体;SimSun" w:ascii="宋体;SimSun" w:hAnsi="宋体;SimSun"/>
          <w:kern w:val="0"/>
          <w:sz w:val="24"/>
          <w:lang w:bidi="ne-NP"/>
        </w:rPr>
        <w:t>qiónɡ</w:t>
      </w:r>
      <w:r>
        <w:rPr>
          <w:rFonts w:ascii="宋体;SimSun" w:hAnsi="宋体;SimSun" w:cs="宋体;SimSun"/>
          <w:kern w:val="0"/>
          <w:sz w:val="24"/>
          <w:lang w:bidi="ne-NP"/>
        </w:rPr>
        <w:t>）音   趑（</w:t>
      </w:r>
      <w:r>
        <w:rPr>
          <w:rFonts w:cs="宋体;SimSun" w:ascii="宋体;SimSun" w:hAnsi="宋体;SimSun"/>
          <w:kern w:val="0"/>
          <w:sz w:val="24"/>
          <w:lang w:bidi="ne-NP"/>
        </w:rPr>
        <w:t>zī</w:t>
      </w:r>
      <w:r>
        <w:rPr>
          <w:rFonts w:ascii="宋体;SimSun" w:hAnsi="宋体;SimSun" w:cs="宋体;SimSun"/>
          <w:kern w:val="0"/>
          <w:sz w:val="24"/>
          <w:lang w:bidi="ne-NP"/>
        </w:rPr>
        <w:t>）趄    着（</w:t>
      </w:r>
      <w:r>
        <w:rPr>
          <w:rFonts w:cs="宋体;SimSun" w:ascii="宋体;SimSun" w:hAnsi="宋体;SimSun"/>
          <w:kern w:val="0"/>
          <w:sz w:val="24"/>
          <w:lang w:bidi="ne-NP"/>
        </w:rPr>
        <w:t>zháo</w:t>
      </w:r>
      <w:r>
        <w:rPr>
          <w:rFonts w:ascii="宋体;SimSun" w:hAnsi="宋体;SimSun" w:cs="宋体;SimSun"/>
          <w:kern w:val="0"/>
          <w:sz w:val="24"/>
          <w:lang w:bidi="ne-NP"/>
        </w:rPr>
        <w:t>）急    量（</w:t>
      </w:r>
      <w:r>
        <w:rPr>
          <w:rFonts w:cs="宋体;SimSun" w:ascii="宋体;SimSun" w:hAnsi="宋体;SimSun"/>
          <w:kern w:val="0"/>
          <w:sz w:val="24"/>
          <w:lang w:bidi="ne-NP"/>
        </w:rPr>
        <w:t>liànɡ</w:t>
      </w:r>
      <w:r>
        <w:rPr>
          <w:rFonts w:ascii="宋体;SimSun" w:hAnsi="宋体;SimSun" w:cs="宋体;SimSun"/>
          <w:kern w:val="0"/>
          <w:sz w:val="24"/>
          <w:lang w:bidi="ne-NP"/>
        </w:rPr>
        <w:t>）体裁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蓊（</w:t>
      </w:r>
      <w:r>
        <w:rPr>
          <w:rFonts w:cs="宋体;SimSun" w:ascii="宋体;SimSun" w:hAnsi="宋体;SimSun"/>
          <w:kern w:val="0"/>
          <w:sz w:val="24"/>
          <w:lang w:bidi="ne-NP"/>
        </w:rPr>
        <w:t>wénɡ</w:t>
      </w:r>
      <w:r>
        <w:rPr>
          <w:rFonts w:ascii="宋体;SimSun" w:hAnsi="宋体;SimSun" w:cs="宋体;SimSun"/>
          <w:kern w:val="0"/>
          <w:sz w:val="24"/>
          <w:lang w:bidi="ne-NP"/>
        </w:rPr>
        <w:t>）郁    酩酊（</w:t>
      </w:r>
      <w:r>
        <w:rPr>
          <w:rFonts w:cs="宋体;SimSun" w:ascii="宋体;SimSun" w:hAnsi="宋体;SimSun"/>
          <w:kern w:val="0"/>
          <w:sz w:val="24"/>
          <w:lang w:bidi="ne-NP"/>
        </w:rPr>
        <w:t>dǐnɡ</w:t>
      </w:r>
      <w:r>
        <w:rPr>
          <w:rFonts w:ascii="宋体;SimSun" w:hAnsi="宋体;SimSun" w:cs="宋体;SimSun"/>
          <w:kern w:val="0"/>
          <w:sz w:val="24"/>
          <w:lang w:bidi="ne-NP"/>
        </w:rPr>
        <w:t>）  伧（</w:t>
      </w:r>
      <w:r>
        <w:rPr>
          <w:rFonts w:cs="宋体;SimSun" w:ascii="宋体;SimSun" w:hAnsi="宋体;SimSun"/>
          <w:kern w:val="0"/>
          <w:sz w:val="24"/>
          <w:lang w:bidi="ne-NP"/>
        </w:rPr>
        <w:t>cānɡ</w:t>
      </w:r>
      <w:r>
        <w:rPr>
          <w:rFonts w:ascii="宋体;SimSun" w:hAnsi="宋体;SimSun" w:cs="宋体;SimSun"/>
          <w:kern w:val="0"/>
          <w:sz w:val="24"/>
          <w:lang w:bidi="ne-NP"/>
        </w:rPr>
        <w:t>）俗    螳臂当（</w:t>
      </w:r>
      <w:r>
        <w:rPr>
          <w:rFonts w:cs="宋体;SimSun" w:ascii="宋体;SimSun" w:hAnsi="宋体;SimSun"/>
          <w:kern w:val="0"/>
          <w:sz w:val="24"/>
          <w:lang w:bidi="ne-NP"/>
        </w:rPr>
        <w:t>dānɡ</w:t>
      </w:r>
      <w:r>
        <w:rPr>
          <w:rFonts w:ascii="宋体;SimSun" w:hAnsi="宋体;SimSun" w:cs="宋体;SimSun"/>
          <w:kern w:val="0"/>
          <w:sz w:val="24"/>
          <w:lang w:bidi="ne-NP"/>
        </w:rPr>
        <w:t>）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勒（</w:t>
      </w:r>
      <w:r>
        <w:rPr>
          <w:rFonts w:cs="宋体;SimSun" w:ascii="宋体;SimSun" w:hAnsi="宋体;SimSun"/>
          <w:kern w:val="0"/>
          <w:sz w:val="24"/>
          <w:lang w:bidi="ne-NP"/>
        </w:rPr>
        <w:t>lè</w:t>
      </w:r>
      <w:r>
        <w:rPr>
          <w:rFonts w:ascii="宋体;SimSun" w:hAnsi="宋体;SimSun" w:cs="宋体;SimSun"/>
          <w:kern w:val="0"/>
          <w:sz w:val="24"/>
          <w:lang w:bidi="ne-NP"/>
        </w:rPr>
        <w:t>）石      躯壳（</w:t>
      </w:r>
      <w:r>
        <w:rPr>
          <w:rFonts w:cs="宋体;SimSun" w:ascii="宋体;SimSun" w:hAnsi="宋体;SimSun"/>
          <w:kern w:val="0"/>
          <w:sz w:val="24"/>
          <w:lang w:bidi="ne-NP"/>
        </w:rPr>
        <w:t>ké</w:t>
      </w:r>
      <w:r>
        <w:rPr>
          <w:rFonts w:ascii="宋体;SimSun" w:hAnsi="宋体;SimSun" w:cs="宋体;SimSun"/>
          <w:kern w:val="0"/>
          <w:sz w:val="24"/>
          <w:lang w:bidi="ne-NP"/>
        </w:rPr>
        <w:t>）    铁箍（</w:t>
      </w:r>
      <w:r>
        <w:rPr>
          <w:rFonts w:cs="宋体;SimSun" w:ascii="宋体;SimSun" w:hAnsi="宋体;SimSun"/>
          <w:kern w:val="0"/>
          <w:sz w:val="24"/>
          <w:lang w:bidi="ne-NP"/>
        </w:rPr>
        <w:t>ɡū</w:t>
      </w:r>
      <w:r>
        <w:rPr>
          <w:rFonts w:ascii="宋体;SimSun" w:hAnsi="宋体;SimSun" w:cs="宋体;SimSun"/>
          <w:kern w:val="0"/>
          <w:sz w:val="24"/>
          <w:lang w:bidi="ne-NP"/>
        </w:rPr>
        <w:t>）      踽（</w:t>
      </w:r>
      <w:r>
        <w:rPr>
          <w:rFonts w:cs="宋体;SimSun" w:ascii="宋体;SimSun" w:hAnsi="宋体;SimSun"/>
          <w:kern w:val="0"/>
          <w:sz w:val="24"/>
          <w:lang w:bidi="ne-NP"/>
        </w:rPr>
        <w:t>jǔ</w:t>
      </w:r>
      <w:r>
        <w:rPr>
          <w:rFonts w:ascii="宋体;SimSun" w:hAnsi="宋体;SimSun" w:cs="宋体;SimSun"/>
          <w:kern w:val="0"/>
          <w:sz w:val="24"/>
          <w:lang w:bidi="ne-NP"/>
        </w:rPr>
        <w:t>）踽独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嫠（</w:t>
      </w:r>
      <w:r>
        <w:rPr>
          <w:rFonts w:cs="宋体;SimSun" w:ascii="宋体;SimSun" w:hAnsi="宋体;SimSun"/>
          <w:kern w:val="0"/>
          <w:sz w:val="24"/>
          <w:lang w:bidi="ne-NP"/>
        </w:rPr>
        <w:t>lí</w:t>
      </w:r>
      <w:r>
        <w:rPr>
          <w:rFonts w:ascii="宋体;SimSun" w:hAnsi="宋体;SimSun" w:cs="宋体;SimSun"/>
          <w:kern w:val="0"/>
          <w:sz w:val="24"/>
          <w:lang w:bidi="ne-NP"/>
        </w:rPr>
        <w:t>）妇      远岫（</w:t>
      </w:r>
      <w:r>
        <w:rPr>
          <w:rFonts w:cs="宋体;SimSun" w:ascii="宋体;SimSun" w:hAnsi="宋体;SimSun"/>
          <w:kern w:val="0"/>
          <w:sz w:val="24"/>
          <w:lang w:bidi="ne-NP"/>
        </w:rPr>
        <w:t>xiù</w:t>
      </w:r>
      <w:r>
        <w:rPr>
          <w:rFonts w:ascii="宋体;SimSun" w:hAnsi="宋体;SimSun" w:cs="宋体;SimSun"/>
          <w:kern w:val="0"/>
          <w:sz w:val="24"/>
          <w:lang w:bidi="ne-NP"/>
        </w:rPr>
        <w:t>）   偈（</w:t>
      </w:r>
      <w:r>
        <w:rPr>
          <w:rFonts w:cs="宋体;SimSun" w:ascii="宋体;SimSun" w:hAnsi="宋体;SimSun"/>
          <w:kern w:val="0"/>
          <w:sz w:val="24"/>
          <w:lang w:bidi="ne-NP"/>
        </w:rPr>
        <w:t>jié</w:t>
      </w:r>
      <w:r>
        <w:rPr>
          <w:rFonts w:ascii="宋体;SimSun" w:hAnsi="宋体;SimSun" w:cs="宋体;SimSun"/>
          <w:kern w:val="0"/>
          <w:sz w:val="24"/>
          <w:lang w:bidi="ne-NP"/>
        </w:rPr>
        <w:t>）子     椎（</w:t>
      </w:r>
      <w:r>
        <w:rPr>
          <w:rFonts w:cs="宋体;SimSun" w:ascii="宋体;SimSun" w:hAnsi="宋体;SimSun"/>
          <w:kern w:val="0"/>
          <w:sz w:val="24"/>
          <w:lang w:bidi="ne-NP"/>
        </w:rPr>
        <w:t>chuí</w:t>
      </w:r>
      <w:r>
        <w:rPr>
          <w:rFonts w:ascii="宋体;SimSun" w:hAnsi="宋体;SimSun" w:cs="宋体;SimSun"/>
          <w:kern w:val="0"/>
          <w:sz w:val="24"/>
          <w:lang w:bidi="ne-NP"/>
        </w:rPr>
        <w:t>）心泣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书写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醇香    收讫    小谗猫    安邦定国    </w:t>
      </w:r>
      <w:r>
        <w:rPr>
          <w:rFonts w:cs="宋体;SimSun" w:ascii="宋体;SimSun" w:hAnsi="宋体;SimSun"/>
          <w:kern w:val="0"/>
          <w:sz w:val="24"/>
          <w:lang w:bidi="ne-NP"/>
        </w:rPr>
        <w:t>B.</w:t>
      </w:r>
      <w:r>
        <w:rPr>
          <w:rFonts w:ascii="宋体;SimSun" w:hAnsi="宋体;SimSun" w:cs="宋体;SimSun"/>
          <w:kern w:val="0"/>
          <w:sz w:val="24"/>
          <w:lang w:bidi="ne-NP"/>
        </w:rPr>
        <w:t>帐目   瞻仰   主旋律   开诚布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商榷    针砭    堰塞湖    再接再厉    </w:t>
      </w:r>
      <w:r>
        <w:rPr>
          <w:rFonts w:cs="宋体;SimSun" w:ascii="宋体;SimSun" w:hAnsi="宋体;SimSun"/>
          <w:kern w:val="0"/>
          <w:sz w:val="24"/>
          <w:lang w:bidi="ne-NP"/>
        </w:rPr>
        <w:t>D.</w:t>
      </w:r>
      <w:r>
        <w:rPr>
          <w:rFonts w:ascii="宋体;SimSun" w:hAnsi="宋体;SimSun" w:cs="宋体;SimSun"/>
          <w:kern w:val="0"/>
          <w:sz w:val="24"/>
          <w:lang w:bidi="ne-NP"/>
        </w:rPr>
        <w:t>陷阱   蛰居   一炷香   鲜而易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的横线处，填入的词语最恰当的一项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看到这件伤害案如此草草结案，不禁让人顿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难道案件背后有“黑手”？</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现代军事讲求多军兵种、全方位</w:t>
      </w:r>
      <w:r>
        <w:rPr>
          <w:rFonts w:ascii="宋体;SimSun" w:hAnsi="宋体;SimSun" w:cs="宋体;SimSun"/>
          <w:kern w:val="0"/>
          <w:sz w:val="24"/>
          <w:u w:val="single"/>
          <w:lang w:bidi="ne-NP"/>
        </w:rPr>
        <w:t>       </w:t>
      </w:r>
      <w:r>
        <w:rPr>
          <w:rFonts w:ascii="宋体;SimSun" w:hAnsi="宋体;SimSun" w:cs="宋体;SimSun"/>
          <w:kern w:val="0"/>
          <w:sz w:val="24"/>
          <w:lang w:bidi="ne-NP"/>
        </w:rPr>
        <w:t xml:space="preserve"> 作战，而不再只注重单兵种作战。</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我们要遵循自然规律，春种秋收，</w:t>
      </w:r>
      <w:r>
        <w:rPr>
          <w:rFonts w:ascii="宋体;SimSun" w:hAnsi="宋体;SimSun" w:cs="宋体;SimSun"/>
          <w:kern w:val="0"/>
          <w:sz w:val="24"/>
          <w:u w:val="single"/>
          <w:lang w:bidi="ne-NP"/>
        </w:rPr>
        <w:t>       </w:t>
      </w:r>
      <w:r>
        <w:rPr>
          <w:rFonts w:ascii="宋体;SimSun" w:hAnsi="宋体;SimSun" w:cs="宋体;SimSun"/>
          <w:kern w:val="0"/>
          <w:sz w:val="24"/>
          <w:lang w:bidi="ne-NP"/>
        </w:rPr>
        <w:t xml:space="preserve"> ，必将自食恶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疑窦  偕同  反之        </w:t>
      </w:r>
      <w:r>
        <w:rPr>
          <w:rFonts w:cs="宋体;SimSun" w:ascii="宋体;SimSun" w:hAnsi="宋体;SimSun"/>
          <w:kern w:val="0"/>
          <w:sz w:val="24"/>
          <w:lang w:bidi="ne-NP"/>
        </w:rPr>
        <w:t>B.</w:t>
      </w:r>
      <w:r>
        <w:rPr>
          <w:rFonts w:ascii="宋体;SimSun" w:hAnsi="宋体;SimSun" w:cs="宋体;SimSun"/>
          <w:kern w:val="0"/>
          <w:sz w:val="24"/>
          <w:lang w:bidi="ne-NP"/>
        </w:rPr>
        <w:t>疑虑  协同  否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疑窦  协同  否则        </w:t>
      </w:r>
      <w:r>
        <w:rPr>
          <w:rFonts w:cs="宋体;SimSun" w:ascii="宋体;SimSun" w:hAnsi="宋体;SimSun"/>
          <w:kern w:val="0"/>
          <w:sz w:val="24"/>
          <w:lang w:bidi="ne-NP"/>
        </w:rPr>
        <w:t>D.</w:t>
      </w:r>
      <w:r>
        <w:rPr>
          <w:rFonts w:ascii="宋体;SimSun" w:hAnsi="宋体;SimSun" w:cs="宋体;SimSun"/>
          <w:kern w:val="0"/>
          <w:sz w:val="24"/>
          <w:lang w:bidi="ne-NP"/>
        </w:rPr>
        <w:t>疑虑  偕同  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查询该车车牌号，民警确认这是一辆被盗车，于是决定守株待兔，等待偷车贼来取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政府要真正转变职能，非要对现有的政府机构进行彻底的改头换面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本政府在钓鱼岛问题上的危言危行，势必引发十分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铝合金质地的门上有着凹凸有致的花纹，十分好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航天技术近年完成了从单舱到三舱，从无人到有人，并已迈入登月旅程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究竟要不要重视语文学习？是不是只学数理化就可以？对于即将参加高考的我们来说，答案不说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昨夜，为民商场不慎失火。天干物燥，火势很快延及到旁边的居民小区；万幸的是无人员伤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政道教授一向关心我国的科技人才的培养，这次讲学期间，还为哥伦比亚大学从科大研究生院选拔了一批研究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政望子成龙，宝玉却无心仕途经济。平时宝玉在外私结伶人，与母婢金钏又有说不清的嫌疑，会见冷子兴时的无精打采，终于使贾政大为失望，于是对宝玉大打出手。《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卫成了名作家后，妻子朵拉却得了重病，不久离开了人世。极度悲痛的大卫决定出国旅行，从此在国外漂泊三年。《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除夕前一天的下午，在觉新的办公室里，觉新向觉民、觉慧诉说了自己身为长孙所承担的重任，以及自己为家族牺牲了个人幸福的痛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堂吉诃德被木偶戏的剧情感动，将木偶视为真人，觉得为逃跑的僧侣帮忙的时候到了。他跳上舞台，把木偶人打得七零八落，结果赔了一大笔钱。《堂吉诃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敬畏伦理与社会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伦”、“理”二字的合用，最早见于秦汉之际成书的《礼记》：“凡音者，生于人心者也；乐者，通伦理者也。”所谓“敬畏伦理”，是指人类在面对具有必然性、神圣性的对象时要遵循警示、规约自身言行的道德规范和伦理准则。“敬”体现的是一种人生态度和价值追求，它促使人们自强不息、有所作为；“畏”显示的是一种警示的界限和自省的智慧，它告诫人类应厚德载物、有所不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的过程之中的。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和谐与秩序的追求是人性使然，这种追求使得人类必须对自身的言行进行约束和规范。康德对“头上的灿烂星空”、“心中的道德律令”的敬畏，中国哲人对“天人合一”境界的向往，对“慎独”、“敬其在已者”的崇尚，都凸显了敬畏的伦理为人类自身立法的恢弘气象。对神圣事物或力量的敬畏，不仅是人类的伦理义务和责任，而且是人类自身生命情感的内在诉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时代，随着人们认识世界的水平愈来愈高，改造世界的能力愈来愈强，一些人的敬畏感却愈来愈淡漠，敬畏伦理所具有的神圣性、警示性和规范性也在逐渐弱化。这种趋势的存在，虽然在某种意义上张扬了人的主观性，但也相应地滋生、助长了人类病态的痴狂，增添了社会的不和谐因素。《大佛顶首楞严经</w:t>
      </w:r>
      <w:r>
        <w:rPr>
          <w:rFonts w:cs="宋体;SimSun" w:ascii="宋体;SimSun" w:hAnsi="宋体;SimSun"/>
          <w:kern w:val="0"/>
          <w:sz w:val="24"/>
          <w:lang w:bidi="ne-NP"/>
        </w:rPr>
        <w:t>·</w:t>
      </w:r>
      <w:r>
        <w:rPr>
          <w:rFonts w:ascii="宋体;SimSun" w:hAnsi="宋体;SimSun" w:cs="宋体;SimSun"/>
          <w:kern w:val="0"/>
          <w:sz w:val="24"/>
          <w:lang w:bidi="ne-NP"/>
        </w:rPr>
        <w:t>卷四》云：“狂性自歇，歇即菩提。”正是人类明智的“狂性自歇”才使得敬畏伦理的智慧之光普照大地，人类也才不至于毫无顾忌地为所欲为，进而才得以拥有自己的自然和精神家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观能动性，而是主张对人的主体性加以适度限制，即对人的狂妄浅薄、妄自尊大、不自量力等予以合理规约。这种限制和规约，有助于人类心灵的净化、人格的完善，特别是在人的主体性已得到极大张扬的今天，显得尤为必要。                               （选自《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于“敬畏感”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敬畏感是一种后天培养的人性情感，它的具体体现是畏惧或恐惧的感觉。有些动物也有敬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敬畏感是社会、文化、历史的产物，是一切善恶观念的基础。没有敬畏感的时代是野蛮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敬畏感是人类拥有伦理智慧的象征。它不是愚昧、猥琐的代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敬畏感体现了人类对自然规律和社会规律的客观必然性的认知，这一点有利于人类的发展、社会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文章，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敬畏伦理”告诫人类应厚德载物、自强不息，应用一定的道德规范和伦理准则约束自己、有所作为或有所不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谐社会的构建有赖于公民的人格完善，而对人的狂妄浅薄、妄自尊大、不自量力等予以合理制约正是完善人格的方式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和谐与秩序的追求是人性使然，这种追求使得人类必须对自身的言行进行约束和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敬畏伦理是一种道德规范和伦理准则，它所具有的唯一特性就是规范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意，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今时代，一些人的敬畏感愈来愈淡漠，这增添了社会的不和谐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老子等人被人们称为君子、圣贤，是因为他们有敬畏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哲人对敬畏伦理的有关阐释，在一定程度上有利于社会的和谐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要人们自觉遵循敬畏伦理，就一定有益于社会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10—12</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球字伯真，下邳淮浦人也。球少涉儒学，善律令。阳嘉中，举孝廉，稍迁繁阳令。</w:t>
      </w:r>
    </w:p>
    <w:p>
      <w:pPr>
        <w:pStyle w:val="Normal"/>
        <w:widowControl/>
        <w:jc w:val="left"/>
        <w:rPr/>
      </w:pPr>
      <w:r>
        <w:rPr>
          <w:rFonts w:ascii="宋体;SimSun" w:hAnsi="宋体;SimSun" w:cs="宋体;SimSun"/>
          <w:kern w:val="0"/>
          <w:sz w:val="24"/>
          <w:lang w:bidi="ne-NP"/>
        </w:rPr>
        <w:t>复辟公府，举高第，拜侍御史。是时，桂阳黠贼李研等群聚寇钞，陆梁荆部，州郡懦弱，不能禁。太尉杨秉表球为零陵太守。球到，设方略，期月间，贼虏消散。而州兵朱盖等反，与桂阳贼胡兰数万人转攻零陵。零陵下湿，编木为城，不可守备，郡中惶恐。掾吏白遣家避难，球怒曰：“</w:t>
      </w:r>
      <w:r>
        <w:rPr>
          <w:rFonts w:ascii="宋体;SimSun" w:hAnsi="宋体;SimSun" w:cs="宋体;SimSun"/>
          <w:kern w:val="0"/>
          <w:sz w:val="24"/>
          <w:u w:val="single"/>
          <w:lang w:bidi="ne-NP"/>
        </w:rPr>
        <w:t>太守分国虎符，受任一邦，岂顾妻孥而沮国威重乎？</w:t>
      </w:r>
      <w:r>
        <w:rPr>
          <w:rFonts w:ascii="宋体;SimSun" w:hAnsi="宋体;SimSun" w:cs="宋体;SimSun"/>
          <w:kern w:val="0"/>
          <w:sz w:val="24"/>
          <w:lang w:bidi="ne-NP"/>
        </w:rPr>
        <w:t>复言者斩！”乃悉内吏人老弱，与共城守，弦大木为弓，羽矛为矢，引机发之，远射千余步，多所杀伤。</w:t>
      </w:r>
      <w:r>
        <w:rPr>
          <w:rFonts w:ascii="宋体;SimSun" w:hAnsi="宋体;SimSun" w:cs="宋体;SimSun"/>
          <w:kern w:val="0"/>
          <w:sz w:val="24"/>
          <w:u w:val="single"/>
          <w:lang w:bidi="ne-NP"/>
        </w:rPr>
        <w:t>贼复激流灌城，球辄于内因地势反决水淹贼。</w:t>
      </w:r>
      <w:r>
        <w:rPr>
          <w:rFonts w:ascii="宋体;SimSun" w:hAnsi="宋体;SimSun" w:cs="宋体;SimSun"/>
          <w:kern w:val="0"/>
          <w:sz w:val="24"/>
          <w:lang w:bidi="ne-NP"/>
        </w:rPr>
        <w:t>相拒十余日，不能下。会中郎将度尚将救兵至，球募士卒，与尚共破斩朱盖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和元年，迁太尉，数月，以日食免。复拜光禄大夫。明年，为永乐少府，乃潜与司徒河间刘郃谋诛宦官。</w:t>
      </w:r>
    </w:p>
    <w:p>
      <w:pPr>
        <w:pStyle w:val="Normal"/>
        <w:widowControl/>
        <w:jc w:val="left"/>
        <w:rPr/>
      </w:pPr>
      <w:r>
        <w:rPr>
          <w:rFonts w:ascii="宋体;SimSun" w:hAnsi="宋体;SimSun" w:cs="宋体;SimSun"/>
          <w:kern w:val="0"/>
          <w:sz w:val="24"/>
          <w:lang w:bidi="ne-NP"/>
        </w:rPr>
        <w:t>初，郃兄侍中倏，与大将军窦武同谋俱死，故郃与球相结。事未及发，球复以书劝郃曰：“公出自宗室，位登台鼎，天下瞻望，社稷镇卫，岂得雷同容容无违而已？今曹节等放纵为害，而久在左右，又公兄侍中受害节等，永乐太后所亲知也。今可表徙卫尉阳球为司隶校尉，以次收节等诛之。政出圣主，天下太平，可翘足而待也。”又尚书刘纳以正直忤宦官，出为步兵校尉，亦深劝于郃。郃曰：“凶竖多耳目，恐事未会，先受其祸。”纳曰：“</w:t>
      </w:r>
      <w:r>
        <w:rPr>
          <w:rFonts w:ascii="宋体;SimSun" w:hAnsi="宋体;SimSun" w:cs="宋体;SimSun"/>
          <w:kern w:val="0"/>
          <w:sz w:val="24"/>
          <w:u w:val="single"/>
          <w:lang w:bidi="ne-NP"/>
        </w:rPr>
        <w:t>公为国栋梁，倾危不持，焉用彼相邪？</w:t>
      </w:r>
      <w:r>
        <w:rPr>
          <w:rFonts w:ascii="宋体;SimSun" w:hAnsi="宋体;SimSun" w:cs="宋体;SimSun"/>
          <w:kern w:val="0"/>
          <w:sz w:val="24"/>
          <w:lang w:bidi="ne-NP"/>
        </w:rPr>
        <w:t>”郃许诺，亦结谋阳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球小妻，程璜之女，璜用事于宫中。节等颇得闻知，乃重赂于璜，且胁之。璜惧迫，以球谋告节，节因共白帝曰：“郃等常与藩国交通，有恶意。数称永乐声势，受取狼籍。步兵校尉刘纳及永乐少府陈球、卫尉阳球交通书疏，谋议不轨。”帝大怒，策免郃，郃与球及刘纳、阳球皆下狱死。球时年六十二。（选自《后汉书</w:t>
      </w:r>
      <w:r>
        <w:rPr>
          <w:rFonts w:cs="宋体;SimSun" w:ascii="宋体;SimSun" w:hAnsi="宋体;SimSun"/>
          <w:kern w:val="0"/>
          <w:sz w:val="24"/>
          <w:lang w:bidi="ne-NP"/>
        </w:rPr>
        <w:t>·</w:t>
      </w:r>
      <w:r>
        <w:rPr>
          <w:rFonts w:ascii="宋体;SimSun" w:hAnsi="宋体;SimSun" w:cs="宋体;SimSun"/>
          <w:kern w:val="0"/>
          <w:sz w:val="24"/>
          <w:lang w:bidi="ne-NP"/>
        </w:rPr>
        <w:t>张王种陈列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桂阳黠贼李研等群聚寇钞    黠：狡猾      </w:t>
      </w:r>
      <w:r>
        <w:rPr>
          <w:rFonts w:cs="宋体;SimSun" w:ascii="宋体;SimSun" w:hAnsi="宋体;SimSun"/>
          <w:kern w:val="0"/>
          <w:sz w:val="24"/>
          <w:lang w:bidi="ne-NP"/>
        </w:rPr>
        <w:t>B.</w:t>
      </w:r>
      <w:r>
        <w:rPr>
          <w:rFonts w:ascii="宋体;SimSun" w:hAnsi="宋体;SimSun" w:cs="宋体;SimSun"/>
          <w:kern w:val="0"/>
          <w:sz w:val="24"/>
          <w:lang w:bidi="ne-NP"/>
        </w:rPr>
        <w:t>零陵下湿，编木为城   城：城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弦大木为弓，羽矛为矢  弦：给……安上弦  </w:t>
      </w:r>
      <w:r>
        <w:rPr>
          <w:rFonts w:cs="宋体;SimSun" w:ascii="宋体;SimSun" w:hAnsi="宋体;SimSun"/>
          <w:kern w:val="0"/>
          <w:sz w:val="24"/>
          <w:lang w:bidi="ne-NP"/>
        </w:rPr>
        <w:t>D.</w:t>
      </w:r>
      <w:r>
        <w:rPr>
          <w:rFonts w:ascii="宋体;SimSun" w:hAnsi="宋体;SimSun" w:cs="宋体;SimSun"/>
          <w:kern w:val="0"/>
          <w:sz w:val="24"/>
          <w:lang w:bidi="ne-NP"/>
        </w:rPr>
        <w:t>郃等常与藩国交通  交通：交往互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词的意义和用法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永乐太后所亲知也                  </w:t>
      </w:r>
      <w:r>
        <w:rPr>
          <w:rFonts w:cs="宋体;SimSun" w:ascii="宋体;SimSun" w:hAnsi="宋体;SimSun"/>
          <w:kern w:val="0"/>
          <w:sz w:val="24"/>
          <w:lang w:bidi="ne-NP"/>
        </w:rPr>
        <w:t xml:space="preserve">B. </w:t>
      </w:r>
      <w:r>
        <w:rPr>
          <w:rFonts w:ascii="宋体;SimSun" w:hAnsi="宋体;SimSun" w:cs="宋体;SimSun"/>
          <w:kern w:val="0"/>
          <w:sz w:val="24"/>
          <w:lang w:bidi="ne-NP"/>
        </w:rPr>
        <w:t>数月，以日食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故列叙时人，录其所述                 以其求思之深而无不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天下太平，可翘足而待也            </w:t>
      </w:r>
      <w:r>
        <w:rPr>
          <w:rFonts w:cs="宋体;SimSun" w:ascii="宋体;SimSun" w:hAnsi="宋体;SimSun"/>
          <w:kern w:val="0"/>
          <w:sz w:val="24"/>
          <w:lang w:bidi="ne-NP"/>
        </w:rPr>
        <w:t xml:space="preserve">D. </w:t>
      </w:r>
      <w:r>
        <w:rPr>
          <w:rFonts w:ascii="宋体;SimSun" w:hAnsi="宋体;SimSun" w:cs="宋体;SimSun"/>
          <w:kern w:val="0"/>
          <w:sz w:val="24"/>
          <w:lang w:bidi="ne-NP"/>
        </w:rPr>
        <w:t>今曹节等放纵为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美甚，徐公何能及君也               卒相与欢，为刎颈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光和年间，宫中宦官在朝廷的势力极为强大，陈球联合司徒刘郃、尚书刘纳、卫尉阳球，欲合谋诛灭曹节等宦官，拯救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球希望自己小妾的父亲程璜能够参与诛灭宦官的秘密行动，但程璜胆小，把陈球的计划出卖给了曹节，以致陈球等均被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州兵朱盖与胡兰一同反叛，合力进攻零陵，零陵地势低洼，城防简陋，难以防守，城中兵弱，无法独立击退人数众多的判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桂阳一带曾经寇贼横行，陈球就任零陵太守后，尽职尽责，致力于消除贼患，最终通过放水淹贼的方法，消灭了李研等贼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下列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守分国虎符，受任一邦，岂顾妻孥而沮国威重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贼复激流灌城，球辄于内因地势反决水淹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公为国栋梁，倾危不持，焉用彼相邪？（</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谷回寄蔡氏昆仲</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罗 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年两度锦江游，前值东风后值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芳草有情皆碍马，好云无处不遮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牵别恨和肠断，水带离声入梦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日因君试回首，淡烟乔木隔绵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绵谷：地名，今四川广元县。“蔡氏昆仲”，是罗隐游锦江时认识的两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主要表达了诗人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中颔联是全诗中最富有诗意的句子，请结合诗句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吴丝蜀桐张高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凭中国弹箜篌。（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乃使蒙恬北筑长城而守藩篱，</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士不敢弯弓而报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江间波浪兼天涌，塞上风云接地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秋兴八首</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守着窗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黄昏，点点滴滴。（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子曰：“饭疏食饮水，</w:t>
      </w:r>
      <w:r>
        <w:rPr>
          <w:rFonts w:ascii="宋体;SimSun" w:hAnsi="宋体;SimSun" w:cs="宋体;SimSun"/>
          <w:kern w:val="0"/>
          <w:sz w:val="24"/>
          <w:u w:val="single"/>
          <w:lang w:bidi="ne-NP"/>
        </w:rPr>
        <w:t>       </w:t>
      </w:r>
      <w:r>
        <w:rPr>
          <w:rFonts w:ascii="宋体;SimSun" w:hAnsi="宋体;SimSun" w:cs="宋体;SimSun"/>
          <w:kern w:val="0"/>
          <w:sz w:val="24"/>
          <w:lang w:bidi="ne-NP"/>
        </w:rPr>
        <w:t xml:space="preserve"> ，乐亦在其中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我如浮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文章，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读沧海      刘再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又来到海滨了，亲吻着蔚蓝色的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北方的海岸，烟台迷人的夏天。我坐在花间的岩石上，贪婪地读着沧海——展示在天与地之间的书籍，远古与今天的启示录，不朽的大自然的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打开海蓝色的封面，我进入了书中的境界。隐约地，我听到了太阳清脆的铃声，海底朦胧的音乐。我看到了安徒生童话里天鹅洁白的舞姿，看到灵魂复苏的精卫鸟化作大群的飞鸥在寻找当年投入海中的树枝，看到徐悲鸿的马群在这蓝色的大草原上仰天长啸，看到舒伯特的琴键像星星在浪尖上频频跳动……就在此时此刻，我感到一种神秘的变动在我身上发生：一种曾经背叛过自己、但是非常美好的东西复归了，而另一种我曾想摆脱而无法摆脱的东西消失了。我感到身上好像减少了什么，又增加了什么，感到我自己的世界在扩大，胸脯在奇异地伸延，一直伸延到无穷的远方，伸延到海天的相接处。我觉得自己的心，同天、同海、同躲藏的星月连成了一片。也就在这个时候，喜悦突然象涌上海面的潜流，滚过我们的胸间，使我暗暗地激动。生活多么美好呵！这大海拥载着的土地，这土地拥载着的生活，多么值得我爱恋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仿佛听到蔚蓝色的启示录在对我说，你知道什么是幸福吗？你如果要赢得它，请你继续敞开你的胸襟，体验着海，体验着自由，体验着无边无际的壮阔，体验着无穷无际的深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读着海。我知道海是古老的书籍，很古老很古老了，古老得不可思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积蓄成大海，造化曾经用了整整</w:t>
      </w:r>
      <w:r>
        <w:rPr>
          <w:rFonts w:cs="宋体;SimSun" w:ascii="宋体;SimSun" w:hAnsi="宋体;SimSun"/>
          <w:kern w:val="0"/>
          <w:sz w:val="24"/>
          <w:lang w:bidi="ne-NP"/>
        </w:rPr>
        <w:t>10</w:t>
      </w:r>
      <w:r>
        <w:rPr>
          <w:rFonts w:ascii="宋体;SimSun" w:hAnsi="宋体;SimSun" w:cs="宋体;SimSun"/>
          <w:kern w:val="0"/>
          <w:sz w:val="24"/>
          <w:lang w:bidi="ne-NP"/>
        </w:rPr>
        <w:t>亿年。</w:t>
      </w:r>
      <w:r>
        <w:rPr>
          <w:rFonts w:cs="宋体;SimSun" w:ascii="宋体;SimSun" w:hAnsi="宋体;SimSun"/>
          <w:kern w:val="0"/>
          <w:sz w:val="24"/>
          <w:lang w:bidi="ne-NP"/>
        </w:rPr>
        <w:t>10</w:t>
      </w:r>
      <w:r>
        <w:rPr>
          <w:rFonts w:ascii="宋体;SimSun" w:hAnsi="宋体;SimSun" w:cs="宋体;SimSun"/>
          <w:kern w:val="0"/>
          <w:sz w:val="24"/>
          <w:lang w:bidi="ne-NP"/>
        </w:rPr>
        <w:t>亿年的积累，</w:t>
      </w:r>
      <w:r>
        <w:rPr>
          <w:rFonts w:cs="宋体;SimSun" w:ascii="宋体;SimSun" w:hAnsi="宋体;SimSun"/>
          <w:kern w:val="0"/>
          <w:sz w:val="24"/>
          <w:lang w:bidi="ne-NP"/>
        </w:rPr>
        <w:t>10</w:t>
      </w:r>
      <w:r>
        <w:rPr>
          <w:rFonts w:ascii="宋体;SimSun" w:hAnsi="宋体;SimSun" w:cs="宋体;SimSun"/>
          <w:kern w:val="0"/>
          <w:sz w:val="24"/>
          <w:lang w:bidi="ne-NP"/>
        </w:rPr>
        <w:t>亿年的构思，</w:t>
      </w:r>
      <w:r>
        <w:rPr>
          <w:rFonts w:cs="宋体;SimSun" w:ascii="宋体;SimSun" w:hAnsi="宋体;SimSun"/>
          <w:kern w:val="0"/>
          <w:sz w:val="24"/>
          <w:lang w:bidi="ne-NP"/>
        </w:rPr>
        <w:t>10</w:t>
      </w:r>
      <w:r>
        <w:rPr>
          <w:rFonts w:ascii="宋体;SimSun" w:hAnsi="宋体;SimSun" w:cs="宋体;SimSun"/>
          <w:kern w:val="0"/>
          <w:sz w:val="24"/>
          <w:lang w:bidi="ne-NP"/>
        </w:rPr>
        <w:t>亿年吮吸天空与大地的乳汁和眼泪。雄伟的、横贯天地的巨卷呵！谁能在自己有限的一生中，读尽你的无限内涵呢？有人在你身上读到豪壮，有人在你身上读到寂寞，有人在你心中读到爱情，也有人在你心中读到仇恨，有人在你身边寻找生，有人在你身边寻找死。那些蹈海的英雄，那些自沉海底的失败的改革者，那些越过怒涛向彼岸进取的冒险家，那些潜入深海发掘古化石的学者，那些身边飘忽着丝绸带子的水兵，那些驾着风帆顽强地表现自身强大本质的运动健将，还有那些仰仗着你的豪强铤而走险的海盗，都在你这里集合过，把你作为人生的拼搏的舞台。你，伟大的双重结构的生命，兼收并蓄的胸怀：悲剧与喜剧，壮剧与闹剧，正与反，潮与汐，深与浅，珊瑚与礁石，洪涛与微波，浪花与泡沫，火山与水泉，巨鲸与幼鱼，狂暴与温柔，明朗与朦胧，清新与混沌，怒吼与低唱，日出与日落，诞生与死亡，都在你身上冲突着，交织着。哦，雨果所说的“大自然的双面像”，你不就是典型吗？</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优高考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颤抖着的漫长岁月中，不知有多少江河带着黄土染污你的蔚蓝，也不知有多少巨鲸与群鲨的尸体毒化你的芬芳，然而，你还是你，海浪还是那样活泼，波光还是那样明艳，阳光下，海水还是那样清澈。呵！我的书籍，不被污染的伟大的篇章，不会衰朽的雄文奇彩！我终于读到书魂，读到一种比风暴更伟大的力量，这是举世无双的沉淀力与排除力，这是自我克服，自我战胜的蔚蓝色的伟大的奇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读着海，从浅海读到深海，从海面读到海底</w:t>
      </w:r>
      <w:r>
        <w:rPr>
          <w:rFonts w:cs="宋体;SimSun" w:ascii="宋体;SimSun" w:hAnsi="宋体;SimSun"/>
          <w:kern w:val="0"/>
          <w:sz w:val="24"/>
          <w:lang w:bidi="ne-NP"/>
        </w:rPr>
        <w:t>-——</w:t>
      </w:r>
      <w:r>
        <w:rPr>
          <w:rFonts w:ascii="宋体;SimSun" w:hAnsi="宋体;SimSun" w:cs="宋体;SimSun"/>
          <w:kern w:val="0"/>
          <w:sz w:val="24"/>
          <w:lang w:bidi="ne-NP"/>
        </w:rPr>
        <w:t>我神往的世界。但我困惑了，在我的视线未能穿透的海底，伟大书籍最深的层次，有我读不懂的大深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知道许多智勇双全的科学家、工程师和探险家也在读着深海，他们的眼光像一团巨火，越过黑色的深渊去照明海底的黄昏。全人类都在读海，世界皱着眉头在钻研着海的学问。海底的水晶宫在哪里？海底的大森林在哪里？海底火山与石油的故乡在哪里？古生代里</w:t>
      </w:r>
      <w:r>
        <w:rPr>
          <w:rFonts w:cs="宋体;SimSun" w:ascii="宋体;SimSun" w:hAnsi="宋体;SimSun"/>
          <w:kern w:val="0"/>
          <w:sz w:val="24"/>
          <w:lang w:bidi="ne-NP"/>
        </w:rPr>
        <w:t xml:space="preserve">---- </w:t>
      </w:r>
      <w:r>
        <w:rPr>
          <w:rFonts w:ascii="宋体;SimSun" w:hAnsi="宋体;SimSun" w:cs="宋体;SimSun"/>
          <w:kern w:val="0"/>
          <w:sz w:val="24"/>
          <w:lang w:bidi="ne-NP"/>
        </w:rPr>
        <w:t>怎样开始生物繁衍的故事？寒武纪发生过怎样惊天动地的浮沉与沧桑？奥陶纪和志留纪发生过怎样扣人心扉的生存和死灭？海里有机界的演化又有过怎样波澜壮阔的革命的飞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读着海，读着眼前驰骋的七彩风帆，读着威武的舰队，读着层楼似的庞大的轮船，读着海滩上那些红白相间的帐篷，读着沙地上沐浴着阳光的男人与女人。我相信，</w:t>
      </w:r>
      <w:r>
        <w:rPr>
          <w:rFonts w:cs="宋体;SimSun" w:ascii="宋体;SimSun" w:hAnsi="宋体;SimSun"/>
          <w:kern w:val="0"/>
          <w:sz w:val="24"/>
          <w:lang w:bidi="ne-NP"/>
        </w:rPr>
        <w:t>20</w:t>
      </w:r>
      <w:r>
        <w:rPr>
          <w:rFonts w:ascii="宋体;SimSun" w:hAnsi="宋体;SimSun" w:cs="宋体;SimSun"/>
          <w:kern w:val="0"/>
          <w:sz w:val="24"/>
          <w:lang w:bidi="ne-NP"/>
        </w:rPr>
        <w:t>年后的海，又会是另一种壮观，另一种七彩，另一种海与人的和谐世界。伟大的书籍，你时时在更新，在丰富，在进化。我曾经千百次地索思，大海，你为什么能够终古长新，为什么能够有这样永远不会消失的气魂，而今天，我懂了：因为你自身是强大的，健康的，是倔强地流动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海！我心中伟大的启示录，不朽的经典。我在你身上感受到自由和伟力，体验到丰富和渊深，也体验着我的愚昧、贫乏和弱小，然而，我将追随你滔滔的寒流与暖流，驰向前方，驰向深处，去寻找新的活力和新的未知数，去充实我的生命，去沉淀我的尘埃，去更新我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为什么不以“观沧海”为题，而以“读沧海”为题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理解文中画线句子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种曾经背叛过自己、但是非常美好的东西复归了，而另一种我曾想摆脱而无法摆脱的东西消失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伟大的双重结构的生命，兼收并蓄的胸怀：悲剧与喜剧，壮举与闹剧，正与反，潮与汐，深与浅，珊瑚与礁石，洪涛与微波，浪花与泡沫，火山与水泉，巨鲸与幼鱼，狂暴与温柔，明朗与朦胧，清新与浑浊，怒吼与低唱，日出与日落，诞生与死亡，都在你身上冲突着，交织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说大海是自己心中 “伟大的启示录”。试分析作者从大海这部“经典”的作品中获得了哪些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分析和概括，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读沧海》是一篇意境壮阔、思想深邃的抒情诗式的散文。全文从三个层面抒发自己品读大海的体验、感悟和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一章的一、二节是个引子，作者从新奇的角度，把大海借喻为“书籍”、“启示录”、“经典”，这是全篇的基调和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章是一个充满抒情气息和畅想的乐章，第三章描写了海洋与动物世界的密切关系，使文章的主题升华到一个新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运用了大量的排比句，长短的排比句结合起来，特别是长的排比句的运用，好象大海的涛浪一排排地涌来，凶猛地撞击着我们的心灵，增强了视觉效果和心灵感应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运用借景抒情的手法通过写自己“又到海滨——吻海——读海”，抒发了作者的感受和心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陶渊明在《归去来兮辞》中描绘他回到家后的生活：“策扶老以流憩，时矫首而遐观。云无心以出岫，鸟倦飞而知还。”请根据诗句描写一幅场景，来表现他此时的所见、所闻、所思。至少运用两种修辞方法，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在飘雪的季节守候花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写议论文；（</w:t>
      </w:r>
      <w:r>
        <w:rPr>
          <w:rFonts w:cs="宋体;SimSun" w:ascii="宋体;SimSun" w:hAnsi="宋体;SimSun"/>
          <w:kern w:val="0"/>
          <w:sz w:val="24"/>
          <w:lang w:bidi="ne-NP"/>
        </w:rPr>
        <w:t>2</w:t>
      </w:r>
      <w:r>
        <w:rPr>
          <w:rFonts w:ascii="宋体;SimSun" w:hAnsi="宋体;SimSun" w:cs="宋体;SimSun"/>
          <w:kern w:val="0"/>
          <w:sz w:val="24"/>
          <w:lang w:bidi="ne-NP"/>
        </w:rPr>
        <w:t>）不少于</w:t>
      </w:r>
      <w:r>
        <w:rPr>
          <w:rFonts w:cs="宋体;SimSun" w:ascii="宋体;SimSun" w:hAnsi="宋体;SimSun"/>
          <w:kern w:val="0"/>
          <w:sz w:val="24"/>
          <w:lang w:bidi="ne-NP"/>
        </w:rPr>
        <w:t>7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得透露个人相关信息；（</w:t>
      </w:r>
      <w:r>
        <w:rPr>
          <w:rFonts w:cs="宋体;SimSun" w:ascii="宋体;SimSun" w:hAnsi="宋体;SimSun"/>
          <w:kern w:val="0"/>
          <w:sz w:val="24"/>
          <w:lang w:bidi="ne-NP"/>
        </w:rPr>
        <w:t>4</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景德镇市</w:t>
      </w:r>
      <w:r>
        <w:rPr>
          <w:rFonts w:cs="宋体;SimSun" w:ascii="宋体;SimSun" w:hAnsi="宋体;SimSun"/>
          <w:kern w:val="0"/>
          <w:sz w:val="24"/>
          <w:lang w:bidi="ne-NP"/>
        </w:rPr>
        <w:t>2013</w:t>
      </w:r>
      <w:r>
        <w:rPr>
          <w:rFonts w:ascii="宋体;SimSun" w:hAnsi="宋体;SimSun" w:cs="宋体;SimSun"/>
          <w:kern w:val="0"/>
          <w:sz w:val="24"/>
          <w:lang w:bidi="ne-NP"/>
        </w:rPr>
        <w:t>届高三三检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空山凝云颓不流。江娥啼竹素女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却匈奴七百余里；胡人不敢南下而牧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丛菊两开他日泪，孤舟一系故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独自怎生得黑！梧桐更兼细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曲肱而枕之，不义而富且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球字伯真，是下邳郡淮浦县人。陈球年轻时就广泛阅览儒学经典，擅长于律法政令。阳嘉年间，被推荐为孝廉，逐渐升迁为繁阳县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陈球）又被公府征召，（经过）考试及官吏考核成绩优秀，被授予侍御史的官职。这时候，桂阳狡猾的贼寇李研等人聚集贼众强抢掠夺，横行荆楚一带，当地州郡官军怯懦软弱，不能禁止（他们）。太尉杨秉上表推荐陈球为零陵太守。陈球到任后，制定征讨的方法与策略，一月之间，李研等贼虏就被消灭驱散了。州兵朱盖等人反叛，跟桂阳的贼寇胡兰等几万人转而攻打零陵。零陵地势低洼潮湿，用木桩排列起来作为城墙，不能守卫防备，郡中的人惊慌失措。下属官吏（对陈球）说，要他遣散家属避难，陈球发怒说：“太守分掌国家的虎符，接受任命（治理）一个地区，难道可以只考虑（自己的）妻子儿女却败坏国家的威势吗？再说（这种话）的人就杀头！”于是（陈球）集合所有官吏，包括年老体弱的，与他共同守卫城池，给粗大的木头安上弦做成弓，把长矛装上羽毛制成箭，拉动机关发射，可以射到一千多步以外，被这种武器杀伤的贼虏很多。贼虏又引河水灌进城内，陈球就在城内借助地势反过来放水淹贼。双方对抗了十多天，贼虏没法攻下（零陵）。适逢中郎将度尚率领救兵赶到，陈球招募士卒，与度尚一起击破了朱盖的部队，并斩杀了朱盖等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和元年，（陈球）升为太尉，几个月后，因为出现日食现象被免去官职。（后来）又被授予光禄大夫的官职。第二年，就任永乐少府，于是暗中与司徒河间人刘郃谋划诛灭宦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刘郃的哥哥侍中刘倏，和大将军窦武一同谋划（诛灭宦官），都被宦官杀死，所以刘郃与陈球联合起来（共同谋划）。事情没有到动手的时候，陈球又写信劝刘郃说：“您是宗室的后代，地位在三公之首，被天下的人所敬仰，是国家的卫护者，难道可以随声附和容忍（宦官专权）不加反对？现在曹节这些人极为放肆成为（朝廷的）祸害，况且（他们）一直在皇上的左右，还有您的哥哥刘侍中也被曹节等人害死，这些都是永乐太后知道的。现在可以上表调卫尉阳球做司隶校尉，依次收捕曹节等人（然后）杀掉他们。（这样），国家的政令（重新）出自圣明的君主，天下太平，很快可以到来。”同时，尚书刘纳因为正直触犯了宦官，降职为步兵校尉，（他）也对刘郃尽力劝说。刘郃说</w:t>
      </w:r>
      <w:r>
        <w:rPr>
          <w:rFonts w:cs="宋体;SimSun" w:ascii="宋体;SimSun" w:hAnsi="宋体;SimSun"/>
          <w:kern w:val="0"/>
          <w:sz w:val="24"/>
          <w:lang w:bidi="ne-NP"/>
        </w:rPr>
        <w:t>:“</w:t>
      </w:r>
      <w:r>
        <w:rPr>
          <w:rFonts w:ascii="宋体;SimSun" w:hAnsi="宋体;SimSun" w:cs="宋体;SimSun"/>
          <w:kern w:val="0"/>
          <w:sz w:val="24"/>
          <w:lang w:bidi="ne-NP"/>
        </w:rPr>
        <w:t>凶恶的宦官有很多耳目，只怕事情还未准备好，就先被他们祸害了。”刘纳说：“您是国家的栋梁，国家将要倾覆了，您不扶持，还要（您）这辅助的人干什么呢？”刘郃答应了，也与阳球一同谋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球的小妾，是程璜的女儿，程璜在皇宫里面做事。曹节等人稍微得知了（一些刘郃等人的谋划），就用重金贿赂程璜，并且威胁他。程璜很害怕，又被胁迫，（就）把陈球的谋划告诉了曹节，于是曹节等人对皇帝说：“刘郃这帮人经常与藩国交往互通，有不好的企图。多次宣示永乐太后的声望势力，接受（贿赂）很多。步兵校尉刘纳和永乐少府陈球、卫尉阳球交往互通书信，图谋商议犯法作乱。”皇帝大怒</w:t>
      </w:r>
      <w:r>
        <w:rPr>
          <w:rFonts w:cs="宋体;SimSun" w:ascii="宋体;SimSun" w:hAnsi="宋体;SimSun"/>
          <w:kern w:val="0"/>
          <w:sz w:val="24"/>
          <w:lang w:bidi="ne-NP"/>
        </w:rPr>
        <w:t>,</w:t>
      </w:r>
      <w:r>
        <w:rPr>
          <w:rFonts w:ascii="宋体;SimSun" w:hAnsi="宋体;SimSun" w:cs="宋体;SimSun"/>
          <w:kern w:val="0"/>
          <w:sz w:val="24"/>
          <w:lang w:bidi="ne-NP"/>
        </w:rPr>
        <w:t>下诏罢免刘郃，刘郃与陈球及刘纳、阳球都被关进了监狱并被处死。陈球当时六十二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观”只强调视觉上的观察，而“读”不仅包括“观”的意思，也是一个联想和想象的过程，思考和感悟的过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巧妙地把大海比作了“书籍”、“启示录”和“经典”，所以用“读”既可以与下文照应，又能显示作者构思的精妙和立意的深刻。（</w:t>
      </w:r>
      <w:r>
        <w:rPr>
          <w:rFonts w:cs="宋体;SimSun" w:ascii="宋体;SimSun" w:hAnsi="宋体;SimSun"/>
          <w:kern w:val="0"/>
          <w:sz w:val="24"/>
          <w:lang w:bidi="ne-NP"/>
        </w:rPr>
        <w:t>2</w:t>
      </w:r>
      <w:r>
        <w:rPr>
          <w:rFonts w:ascii="宋体;SimSun" w:hAnsi="宋体;SimSun" w:cs="宋体;SimSun"/>
          <w:kern w:val="0"/>
          <w:sz w:val="24"/>
          <w:lang w:bidi="ne-NP"/>
        </w:rPr>
        <w:t>分）“读”字还有领略大海所蕴含的哲理之意。作者在这里读出的是一份生命体会和人生感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2:00Z</dcterms:created>
  <dc:creator/>
  <dc:description/>
  <dc:language>en-US</dc:language>
  <cp:lastModifiedBy>zmj</cp:lastModifiedBy>
  <dcterms:modified xsi:type="dcterms:W3CDTF">2013-05-14T11:52:00Z</dcterms:modified>
  <cp:revision>0</cp:revision>
  <dc:subject/>
  <dc:title/>
</cp:coreProperties>
</file>