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中语文第六册第三、四单元同步训练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卷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试卷分为第Ⅰ、Ⅱ卷两部分，请将第Ⅰ卷选择题的答案填入题后括号内，第Ⅱ卷可在各题后直接作答。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（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知识题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加点字的读音完全正确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嗔</w:t>
      </w:r>
      <w:r>
        <w:rPr>
          <w:rFonts w:ascii="Times New Roman" w:hAnsi="Times New Roman" w:cs="Times New Roman"/>
        </w:rPr>
        <w:t>怪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违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em w:val="underDot"/>
        </w:rPr>
        <w:t>谆谆</w:t>
      </w:r>
      <w:r>
        <w:rPr>
          <w:rFonts w:ascii="Times New Roman" w:hAnsi="Times New Roman" w:cs="Times New Roman"/>
        </w:rPr>
        <w:t>教诲（</w:t>
      </w:r>
      <w:r>
        <w:rPr>
          <w:rFonts w:cs="Times New Roman" w:ascii="Times New Roman" w:hAnsi="Times New Roman"/>
        </w:rPr>
        <w:t>zh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谙</w:t>
      </w:r>
      <w:r>
        <w:rPr>
          <w:rFonts w:ascii="Times New Roman" w:hAnsi="Times New Roman" w:cs="Times New Roman"/>
        </w:rPr>
        <w:t>于世故（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汗</w:t>
      </w:r>
      <w:r>
        <w:rPr>
          <w:rFonts w:ascii="Times New Roman" w:hAnsi="Times New Roman" w:cs="Times New Roman"/>
          <w:em w:val="underDot"/>
        </w:rPr>
        <w:t>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缜</w:t>
      </w:r>
      <w:r>
        <w:rPr>
          <w:rFonts w:ascii="Times New Roman" w:hAnsi="Times New Roman" w:cs="Times New Roman"/>
        </w:rPr>
        <w:t>密（</w:t>
      </w:r>
      <w:r>
        <w:rPr>
          <w:rFonts w:cs="Times New Roman" w:ascii="Times New Roman" w:hAnsi="Times New Roman"/>
        </w:rPr>
        <w:t>zh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em w:val="underDot"/>
        </w:rPr>
        <w:t>盥</w:t>
      </w:r>
      <w:r>
        <w:rPr>
          <w:rFonts w:ascii="Times New Roman" w:hAnsi="Times New Roman" w:cs="Times New Roman"/>
        </w:rPr>
        <w:t>漱起居（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删繁</w:t>
      </w:r>
      <w:r>
        <w:rPr>
          <w:rFonts w:ascii="Times New Roman" w:hAnsi="Times New Roman" w:cs="Times New Roman"/>
          <w:em w:val="underDot"/>
        </w:rPr>
        <w:t>撮</w:t>
      </w:r>
      <w:r>
        <w:rPr>
          <w:rFonts w:ascii="Times New Roman" w:hAnsi="Times New Roman" w:cs="Times New Roman"/>
        </w:rPr>
        <w:t>要（</w:t>
      </w:r>
      <w:r>
        <w:rPr>
          <w:rFonts w:cs="Times New Roman" w:ascii="Times New Roman" w:hAnsi="Times New Roman"/>
        </w:rPr>
        <w:t>zu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缧</w:t>
      </w:r>
      <w:r>
        <w:rPr>
          <w:rFonts w:ascii="Times New Roman" w:hAnsi="Times New Roman" w:cs="Times New Roman"/>
          <w:em w:val="underDot"/>
        </w:rPr>
        <w:t>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  <w:em w:val="underDot"/>
        </w:rPr>
        <w:t>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怒发冲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暴</w:t>
      </w:r>
      <w:r>
        <w:rPr>
          <w:rFonts w:ascii="Times New Roman" w:hAnsi="Times New Roman" w:cs="Times New Roman"/>
          <w:em w:val="underDot"/>
        </w:rPr>
        <w:t>殄</w:t>
      </w:r>
      <w:r>
        <w:rPr>
          <w:rFonts w:ascii="Times New Roman" w:hAnsi="Times New Roman" w:cs="Times New Roman"/>
        </w:rPr>
        <w:t>天物（</w:t>
      </w:r>
      <w:r>
        <w:rPr>
          <w:rFonts w:cs="Times New Roman" w:ascii="Times New Roman" w:hAnsi="Times New Roman"/>
        </w:rPr>
        <w:t>zh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挑</w:t>
      </w:r>
      <w:r>
        <w:rPr>
          <w:rFonts w:ascii="Times New Roman" w:hAnsi="Times New Roman" w:cs="Times New Roman"/>
          <w:em w:val="underDot"/>
        </w:rPr>
        <w:t>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</w:rPr>
        <w:t>ō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殒</w:t>
      </w:r>
      <w:r>
        <w:rPr>
          <w:rFonts w:ascii="Times New Roman" w:hAnsi="Times New Roman" w:cs="Times New Roman"/>
        </w:rPr>
        <w:t>命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ǔ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钟灵</w:t>
      </w:r>
      <w:r>
        <w:rPr>
          <w:rFonts w:ascii="Times New Roman" w:hAnsi="Times New Roman" w:cs="Times New Roman"/>
          <w:em w:val="underDot"/>
        </w:rPr>
        <w:t>毓</w:t>
      </w:r>
      <w:r>
        <w:rPr>
          <w:rFonts w:ascii="Times New Roman" w:hAnsi="Times New Roman" w:cs="Times New Roman"/>
        </w:rPr>
        <w:t>秀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怡</w:t>
      </w:r>
      <w:r>
        <w:rPr>
          <w:rFonts w:ascii="Times New Roman" w:hAnsi="Times New Roman" w:cs="Times New Roman"/>
        </w:rPr>
        <w:t>然自得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拗”应读“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撮”应读“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</w:rPr>
        <w:t>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殄”应读“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</w:rPr>
        <w:t>ǎ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没有错别字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拭泪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擎起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九宵云外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诲人不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禁锢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吞噬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切肤之痛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失怙无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跺脚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恍惚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姿心纵欲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饱蘸深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殉葬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倾颓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倒貌岸然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纨绔子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宵”应为“霄”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姿”应为“恣”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倒”应为“道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标点符号使用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治马家沟河的消息传出后，许多市民非常关心这条河怎样治理？那里的两岸居民将怎么办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诉方认为：被告人叔文秀的行为触犯了《中华人民共和国刑法》第</w:t>
      </w:r>
      <w:r>
        <w:rPr>
          <w:rFonts w:cs="Times New Roman" w:ascii="Times New Roman" w:hAnsi="Times New Roman"/>
        </w:rPr>
        <w:t>133</w:t>
      </w:r>
      <w:r>
        <w:rPr>
          <w:rFonts w:ascii="Times New Roman" w:hAnsi="Times New Roman" w:cs="Times New Roman"/>
        </w:rPr>
        <w:t>条，以交通肇事罪追究其刑事责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华夷图》上不但华北有长城，西部的居延也有长城，（这是汉长城的一段），符号取城墙上的垛口状，一看就明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据了解，被打孕妇邹雪的代理人以人身损害赔偿为由，将“小燕子”赵薇及其司机吴珏告到朝阳法院，请求法院判令两人赔偿邹雪的医药费，误工费等经济损失</w:t>
      </w:r>
      <w:r>
        <w:rPr>
          <w:rFonts w:cs="Times New Roman" w:ascii="Times New Roman" w:hAnsi="Times New Roman"/>
        </w:rPr>
        <w:t>2246.6</w:t>
      </w:r>
      <w:r>
        <w:rPr>
          <w:rFonts w:ascii="Times New Roman" w:hAnsi="Times New Roman" w:cs="Times New Roman"/>
        </w:rPr>
        <w:t>元，并公开赔礼道歉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问号改为逗号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括号应放于“长城”之后并去掉逗号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医药费”“误工费”之间应用顿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出对下列词语的解释不正确的一项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em w:val="underDot"/>
        </w:rPr>
        <w:t>望</w:t>
      </w:r>
      <w:r>
        <w:rPr>
          <w:rFonts w:ascii="Times New Roman" w:hAnsi="Times New Roman" w:cs="Times New Roman"/>
        </w:rPr>
        <w:t>仆而不相师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望：盼望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权</w:t>
      </w:r>
      <w:r>
        <w:rPr>
          <w:rFonts w:ascii="Times New Roman" w:hAnsi="Times New Roman" w:cs="Times New Roman"/>
          <w:em w:val="underDot"/>
        </w:rPr>
        <w:t>倾</w:t>
      </w:r>
      <w:r>
        <w:rPr>
          <w:rFonts w:ascii="Times New Roman" w:hAnsi="Times New Roman" w:cs="Times New Roman"/>
        </w:rPr>
        <w:t>王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倾：超过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宁许以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秦曲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负：使……承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皆谦而</w:t>
      </w:r>
      <w:r>
        <w:rPr>
          <w:rFonts w:ascii="Times New Roman" w:hAnsi="Times New Roman" w:cs="Times New Roman"/>
          <w:em w:val="underDot"/>
        </w:rPr>
        <w:t>礼</w:t>
      </w:r>
      <w:r>
        <w:rPr>
          <w:rFonts w:ascii="Times New Roman" w:hAnsi="Times New Roman" w:cs="Times New Roman"/>
        </w:rPr>
        <w:t>交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礼：谦恭地，以礼相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望”应为“怨望、埋怨”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组句子中，加点的虚词的意义和用法相同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2505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40.3pt" filled="f" o:ole="">
            <v:imagedata r:id="rId3" o:title=""/>
          </v:shape>
          <o:OLEObject Type="Embed" ProgID="" ShapeID="ole_rId2" DrawAspect="Content" ObjectID="_746330666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两个“于”均表被动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第一个“乃”，却；第二个“乃”，才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第一个“与”，称许；第二个“与”，等待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第一个“因”，于是，就；第二个“因”经由，通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句中加点的词语在句中的意义与现代汉语相同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意气</w:t>
      </w:r>
      <w:r>
        <w:rPr>
          <w:rFonts w:ascii="Times New Roman" w:hAnsi="Times New Roman" w:cs="Times New Roman"/>
        </w:rPr>
        <w:t>勤勤恳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唯倜傥</w:t>
      </w:r>
      <w:r>
        <w:rPr>
          <w:rFonts w:ascii="Times New Roman" w:hAnsi="Times New Roman" w:cs="Times New Roman"/>
          <w:em w:val="underDot"/>
        </w:rPr>
        <w:t>非常</w:t>
      </w:r>
      <w:r>
        <w:rPr>
          <w:rFonts w:ascii="Times New Roman" w:hAnsi="Times New Roman" w:cs="Times New Roman"/>
        </w:rPr>
        <w:t>之人称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璧有瑕，请</w:t>
      </w:r>
      <w:r>
        <w:rPr>
          <w:rFonts w:ascii="Times New Roman" w:hAnsi="Times New Roman" w:cs="Times New Roman"/>
          <w:em w:val="underDot"/>
        </w:rPr>
        <w:t>指示</w:t>
      </w:r>
      <w:r>
        <w:rPr>
          <w:rFonts w:ascii="Times New Roman" w:hAnsi="Times New Roman" w:cs="Times New Roman"/>
        </w:rPr>
        <w:t>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子引侯生坐上坐，遍选</w:t>
      </w:r>
      <w:r>
        <w:rPr>
          <w:rFonts w:ascii="Times New Roman" w:hAnsi="Times New Roman" w:cs="Times New Roman"/>
          <w:em w:val="underDot"/>
        </w:rPr>
        <w:t>宾客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意气”，情意；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非常”，不寻常；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指示”，指点出来，给……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组句子中，加点的实词的意义和用法相同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3141" w:dyaOrig="27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05pt;height:138.4pt" filled="f" o:ole="">
            <v:imagedata r:id="rId5" o:title=""/>
          </v:shape>
          <o:OLEObject Type="Embed" ProgID="" ShapeID="ole_rId4" DrawAspect="Content" ObjectID="_607811570" r:id="rId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使”：①派，②使者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均为“揣测、估计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伐”：①功业，②夸耀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辞”：①推辞，②言辞、言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各句翻译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尘埃之中，古今一体，安在其不辱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落入微尘一般轻贱的境地，从古至今都是如此，怎能不受侮辱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未得，求人可使报秦者，未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主意拿不定，寻找可派去回复秦国的人，又没有找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君无愚、智、贤、不肖，莫不欲求忠以自为，举贤以自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一个国君没有愚昧、聪明、贤能、不贤能，没有不想寻求忠臣、任用贤臣来辅佐自己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臣修身洁行数十年，终不以监门困故而受公子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我几十年重视操守品行，终究不应因做守门人贫困而接受公子的钱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无”是表示一种选择关系的词，可译为“无论……还是……”，前半句应翻译为：一个国君无论他是愚昧还是聪明，贤能还是不贤能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文理解题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香菱听了，默默的回来，越性连房也不入，只在池边树下，或坐在山石上出神，或蹲在地下抠土，来往的人都诧异。李纨、宝钗、探春、宝玉等听得此信，都远远的站在山坡上瞧看他。只见他皱一回眉，又自己含笑一回。宝钗笑道：“这个人定要疯了！昨夜嘟嘟哝哝直闹到五更天才睡下，没一顿饭的工夫天就亮了。我就听见他起来了，忙忙碌碌梳了头就找颦儿去。一回来了，呆了一日，作了一首又不好，这会子自然另作呢。”宝玉笑道：“这正是‘地灵人杰’，老天生人再不虚赋情性的。我们成日叹说可惜他这么个人竟俗了，谁知到底有今日。可见天地至公。”宝钗笑道：“你能够像他这苦心就好了，学什么有个不成的。”宝玉不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本段的分析，有错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段塑造了一个精华灵秀所钟的薄命女子刻苦学诗的形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她对诗艺的孜孜以求，充分表现了她的兰心蕙质与对己为人妾身份的超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香菱的刻画，作者是采用正面描写和侧面描写相结合的手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纨、宝钗、探春、宝玉等人看到香菱痴痴学诗的情景，都嘲笑她的愚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文中诸人没有“嘲笑她的愚笨”的意思，宝玉还特别赞赏香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听了宝钗的话，宝玉为何不答？回答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宝钗抓住机会劝宝玉读书，留心仕途，对此宝玉非常反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宝玉听了宝钗的话觉得与香菱相比感到惭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宝玉正在深思之中没有听到宝钗的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宝玉平日就反感宝钗，他不愿意理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做本题要对整篇课文甚或整部小说有所了解，要了解宝玉和宝钗的性格，然后针对这句话作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仆窃不逊，近自托于无能之辞，网罗天下放失旧闻，略考其行事，综其终始，稽其成败兴坏之纪，上计轩辕，下至于兹，为十表，本纪十二，书八章，世家三十，列传七十，凡百三十篇。亦欲以究天人之际，通古今之变，成一家之言。草创未就，会遭此祸，惜其不成，是以就极刑而无愠色。仆诚以著此书，藏之名山，传之其人，通邑大都，则仆偿前辱之责，虽万被戮，岂有悔哉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然此可为智者道，难为俗人言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比较下列加点词语，判断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4274" w:dyaOrig="6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7pt;height:31.8pt" filled="f" o:ole="">
            <v:imagedata r:id="rId7" o:title=""/>
          </v:shape>
          <o:OLEObject Type="Embed" ProgID="" ShapeID="ole_rId6" DrawAspect="Content" ObjectID="_1495389918" r:id="rId6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“就”字意思相同，两个“为”字意思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“就”字意思不同，两个“为”字意思相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个“就”字意思相同，两个“为”字意思相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个“就”字意思不同，两个“为”字意思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就”：①完成，②接近、靠近；“为”：①写作，动词，②给，介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司马迁写《史记》的主要目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罗天下放失旧闻，略考其行事，综其终始，稽其成败兴坏之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究天人之际，通古今之变，成一家之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藏之名山，传之其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偿前辱之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注意“亦欲”二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阅读下面一首诗，然后回答问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怨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王昌龄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闺中少妇不知愁，春日凝妆上翠楼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见陌头杨柳色，悔教夫婿觅封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诗标题为“闺怨”，一开头却写“闺中少妇不知愁”，是否违反了题意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诗中如何描写少妇的心理变化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“陌头杨柳色”会勾起少妇幽怨的情怀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诗歌鉴赏题的原诗一般情况下不会有问题，都是精品，是用来欣赏的。“违反了题意”只不过是让考生答写作技巧的一种问法。题目为“怨”，开头“不知愁”，肯定是故意反说，这种手法应为欲扬先抑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个题实际上让分析诗歌的结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没有违反题意，前面写“不知愁”，正是为后面的“悔”作铺垫，采用欲抑先扬的手法。（意思对即可给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先写少妇兴致勃勃，梳妆打扮后上楼观景，转而写她看见路边的杨柳，勾起了对丈夫的离愁，心情由高兴变为后悔。因为杨柳是古人临别时的赠物，少妇看见杨柳，自然就想起与丈夫分别的情景，后悔之情也就油然而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补写出下列名句名篇中的空缺部分。（任选两题。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屈平疾王听之不聪也，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方正之不容也，故忧愁幽思而作《离骚》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司马迁《屈原列传》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新鬼烦冤旧鬼哭，天阴雨湿声啾啾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杜甫《兵车行》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昔闻洞庭水，今上岳阳楼。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杜甫《登岳阳楼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谗谄之蔽明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邪曲之害公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君不见青海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古来白骨无人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吴楚东南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乾坤日夜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却说宝玉成家的那一日，黛玉白日已昏晕过去，却心头口中一丝微气不断，把个李纨和紫鹃哭的死去活来。到了晚间，黛玉却又缓过来了，微微睁开眼，似有要水要汤的光景。此时雪雁已去，只有紫鹃和李纨在旁。紫鹃便端了一盏桂圆汤和的梨汁，用小银匙灌了两三匙。黛玉闭着眼静养了一会子，觉得心里似明似暗的。此时李纨见黛玉略缓，明知是回光反照的光景，却料着还有一半天耐头，自己回到稻香村料理了一回事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这里黛玉睁开眼一看，只有紫鹃和奶妈并几个小丫头在那里，便一手攥了紫鹃的手，使着劲说道：“我是不中用的人了。你伏侍我几年，我原指望咱们两个总在一处。不想我……”说着，又喘了一会子，闭了眼歇着。紫鹃见他攥着不肯松手，自己也不敢挪动，看他的光景比早半天好些，只当还可以回转，听了这话，又寒了半截。半天，黛玉又说道：“妹妹，我这里并没亲人。</w:t>
      </w:r>
      <w:r>
        <w:rPr>
          <w:rFonts w:ascii="Times New Roman" w:hAnsi="Times New Roman" w:cs="Times New Roman"/>
          <w:u w:val="single"/>
        </w:rPr>
        <w:t>我的身子是干净的</w:t>
      </w:r>
      <w:r>
        <w:rPr>
          <w:rFonts w:ascii="Times New Roman" w:hAnsi="Times New Roman" w:cs="Times New Roman"/>
        </w:rPr>
        <w:t>，你好歹叫他们送我回去。”说到这里又闭了眼不言语了。那手却渐渐紧了，喘成一处，只是出气大入气小，已经促疾的很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紫鹃忙了，连忙叫人请李纨，可巧探春来了。紫鹃见了，忙悄悄的说道：“三姑娘，瞧瞧林姑娘罢。”说着，泪如雨下。探春过来，摸了摸黛玉的手已经凉了，连目光也都散了。探春、紫鹃正哭着叫人端水来给黛玉擦洗，李纨赶忙进来了。三个人才见了，不及说话。刚擦着，猛听黛玉直声叫道：“宝玉，宝玉，你好……”说到“好”字，便浑身冷汗，不作声了。紫鹃等急忙扶住，那汗愈出，身子便渐渐的冷了。探春、李纨叫人乱着拢头穿衣，只见黛玉两眼一翻，呜呼，香魂一缕随风散，愁绪三更入梦遥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时黛玉气绝，正是宝玉娶宝钗的这个时辰。紫鹃等都大哭起来。李纨、探春想他素日的可疼，今日更加可怜，也便伤心痛哭。因潇湘馆离新房子甚远，所以那边并没听见。一时大家痛哭了一阵，只听得远远一阵音乐之声，侧耳一听，却又没有了。探春、李纨走出院外再听时，惟有竹梢风动，月影移墙，好不凄凉冷淡！叫了林之孝家的过来，将黛玉停放毕，派人看守，等明早去回凤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黛玉死前对紫鹃说“我的身子是干净的”，有什么深意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回答这个问题得了解“红楼梦”整部小说，最起码得知道贾府的情况。焦大以奴才的身份，仗着酒醉，从主子骂起，直到别的一切奴才，说只有两个石狮子干净。可见荣宁二府是多么污浊不堪。而林黛玉呢，待了多年并未沾染上这些习气，这就是所谓的“质本洁来还洁去，强于污淖陷渠沟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我清白而来，清白而去，没有沾染上贾府的污浊之气，保持了自己的高洁情操，也对得起死去的爹娘了。（意思对即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第三段的情节上似乎有些意外，当“探春过来，摸了摸黛玉的手已经凉了，连目光也都散了”，这是死去的征兆，可后来“猛听黛玉直声叫道：‘宝玉，宝玉，你好……。’”作者这样安排情节合理吗？为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注意黛玉与宝玉的关系，注意宝玉是在不知情的情况下与宝钗结婚，黛玉也在不知情的情况下而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作者这样安排符合情理。黛玉与宝玉青梅竹马，情投意合，这是大观园中众所周知的事，可以贾母为首的封建家长没有促成她们的美好姻缘，反而拆散了她们，这是黛玉死的直接原因。在宝玉结婚的这一晚，黛玉的心结终没有解开，怨、恨、爱、怜，各种感情交织在一起。黛玉志同道合、终身相依的人已娶了别人，死，也不瞑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最后一段写了黛玉去世后的环境和音乐声。有什么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主要抓住两点：一是环境，二是音乐。手法是衬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环境的衬托让孤寂的黛玉死后更加凄凉清冷；音乐的描写又是以乐景衬哀情，悲哀不断，也象征着黛玉对人世的留恋，对宝玉的不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当时者，字庄，陈人也。其先郑君尝为项籍将，籍死，已而属汉。高祖令诸故项籍臣名籍，郑君独不奉诏。诏尽拜名籍者为大夫，而逐郑君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郑庄以任侠自喜，脱张羽于厄，声闻梁楚之间</w:t>
      </w:r>
      <w:r>
        <w:rPr>
          <w:rFonts w:ascii="Times New Roman" w:hAnsi="Times New Roman" w:cs="Times New Roman"/>
        </w:rPr>
        <w:t>。孝景时，为太子舍人。每五日洗沐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，常置驿马长安诸郊，存诸故人，请谢宾客，夜以继日，至其明旦，常恐不遍。庄好黄老之言，其慕长者，如恐不见。</w:t>
      </w:r>
      <w:r>
        <w:rPr>
          <w:rFonts w:ascii="Times New Roman" w:hAnsi="Times New Roman" w:cs="Times New Roman"/>
          <w:u w:val="single"/>
        </w:rPr>
        <w:t>年小官薄，然其游知交，皆其大父行，天下有名之士也</w:t>
      </w:r>
      <w:r>
        <w:rPr>
          <w:rFonts w:ascii="Times New Roman" w:hAnsi="Times New Roman" w:cs="Times New Roman"/>
        </w:rPr>
        <w:t>。武帝立，庄稍迁为鲁中尉、济南太守、江都相，至九卿为右内史。以武安侯、魏其时议，贬秩为詹事，迁为大农令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庄为太史，诫门下：“客至，无贵贱，无留门者。”执宾主之礼，以其贵下人。庄廉，又不治其产业，仰奉赐以给诸公。然其馈遗人，不过算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器食。每朝，候上之间说，未尝不言天下之长者。其推毂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士及官属丞史，诚有味其言之也，常引以为贤于己。未尝名吏，与官属言，若恐伤之。闻人之善言，进之上，唯恐后。山东士诸公以此翕然称郑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郑庄使视决河，自请治行五日</w:t>
      </w:r>
      <w:r>
        <w:rPr>
          <w:rFonts w:ascii="Times New Roman" w:hAnsi="Times New Roman" w:cs="Times New Roman"/>
        </w:rPr>
        <w:t>。上曰：“吾闻‘郑庄行，千里不赍粮’，请治行者何也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然郑庄在朝，常趋和承意，不敢甚引当否。及晚节，汉征匈奴，招四夷，天下费多，财用益匮。庄任人宾客为大农僦人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，多逋负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。司马安为淮阳太守，发其事，庄以此陷罪，赎为庶人。顷之，守长史。上以为老，以庄为汝南大守。数岁，以官卒。卒后家无余赀财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史记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洗沐：官员休假。②算：竹器。③推毂：推荐。④僦人：这里指承揽运输的人。⑤逋负：拖欠款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各句加点字解释不正确的一项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祖令诸故项籍臣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籍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：称呼……的名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存</w:t>
      </w:r>
      <w:r>
        <w:rPr>
          <w:rFonts w:ascii="Times New Roman" w:hAnsi="Times New Roman" w:cs="Times New Roman"/>
        </w:rPr>
        <w:t>诸故人，请谢宾客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存：问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然其游知交，皆其大父</w:t>
      </w:r>
      <w:r>
        <w:rPr>
          <w:rFonts w:ascii="Times New Roman" w:hAnsi="Times New Roman" w:cs="Times New Roman"/>
          <w:em w:val="underDot"/>
        </w:rPr>
        <w:t>行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：辈，辈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庄</w:t>
      </w:r>
      <w:r>
        <w:rPr>
          <w:rFonts w:ascii="Times New Roman" w:hAnsi="Times New Roman" w:cs="Times New Roman"/>
          <w:em w:val="underDot"/>
        </w:rPr>
        <w:t>稍</w:t>
      </w:r>
      <w:r>
        <w:rPr>
          <w:rFonts w:ascii="Times New Roman" w:hAnsi="Times New Roman" w:cs="Times New Roman"/>
        </w:rPr>
        <w:t>迁为鲁中尉、济南太守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稍：稍微，略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稍，应该是“渐渐地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句中加点词语意义和现代汉语相同的一项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执宾主之礼，以其贵</w:t>
      </w:r>
      <w:r>
        <w:rPr>
          <w:rFonts w:ascii="Times New Roman" w:hAnsi="Times New Roman" w:cs="Times New Roman"/>
          <w:em w:val="underDot"/>
        </w:rPr>
        <w:t>下人</w:t>
      </w:r>
      <w:r>
        <w:rPr>
          <w:rFonts w:cs="Times New Roman" w:ascii="Times New Roman" w:hAnsi="Times New Roman"/>
          <w:em w:val="underDot"/>
        </w:rPr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闻人之善言，进之上，</w:t>
      </w:r>
      <w:r>
        <w:rPr>
          <w:rFonts w:ascii="Times New Roman" w:hAnsi="Times New Roman" w:cs="Times New Roman"/>
          <w:em w:val="underDot"/>
        </w:rPr>
        <w:t>唯恐</w:t>
      </w:r>
      <w:r>
        <w:rPr>
          <w:rFonts w:ascii="Times New Roman" w:hAnsi="Times New Roman" w:cs="Times New Roman"/>
        </w:rPr>
        <w:t>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em w:val="underDot"/>
        </w:rPr>
        <w:t>晚节</w:t>
      </w:r>
      <w:r>
        <w:rPr>
          <w:rFonts w:ascii="Times New Roman" w:hAnsi="Times New Roman" w:cs="Times New Roman"/>
        </w:rPr>
        <w:t>，汉征匈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庄任人</w:t>
      </w:r>
      <w:r>
        <w:rPr>
          <w:rFonts w:ascii="Times New Roman" w:hAnsi="Times New Roman" w:cs="Times New Roman"/>
          <w:em w:val="underDot"/>
        </w:rPr>
        <w:t>宾客</w:t>
      </w:r>
      <w:r>
        <w:rPr>
          <w:rFonts w:ascii="Times New Roman" w:hAnsi="Times New Roman" w:cs="Times New Roman"/>
        </w:rPr>
        <w:t>为大农僦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这里的“唯恐”和现代汉语意思相同。其余三项，“下人”古时指居于人下，可译为“谦虚地待人”，现在多指仆人；“晚节”，在文中指晚年，现在多指晚年的节操；“宾客”，古时指门客，现在泛指客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加点的字，意义用法相同的一组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2919" w:dyaOrig="27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95pt;height:138.65pt" filled="f" o:ole="">
            <v:imagedata r:id="rId9" o:title=""/>
          </v:shape>
          <o:OLEObject Type="Embed" ProgID="" ShapeID="ole_rId8" DrawAspect="Content" ObjectID="_2027914175" r:id="rId8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两个“于”都是介词，都表示动作行为的起点，相当于“从”；其余三项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两个“其”字，都是代词，但前者人称代词，后者是指示代词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两个“者”字都是助词，但前者在句中表示停顿，后者用在定语和中心词之间，相当于“的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两个“与”字，前者是介词，后者是动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句子分别编为四组，都能反映郑庄清廉节俭的一组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存诸故人，请谢宾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又不治其产业，仰奉赐以给诸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然其馈遗人，不过算器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候上之间说，未尝不言天下之长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郑庄行，千里不赍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卒后家无余赀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④⑤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①③⑥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宋体;SimSun"/>
        </w:rPr>
        <w:t>②③⑥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②④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①是说他好交友；④是说他为国荐贤；⑤是说他交游广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对原文有关内容的分析和概括，不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郑庄的先祖曾因不奉诏而被逐，郑庄也以行侠仗义为豪，因解救张羽而闻名，虽然年小官薄，却能结交天下名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郑庄为人谦和平易，从不摆架子。他交游十分广泛，连皇帝都有所耳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郑庄在朝廷上，常常揣测迎合皇帝的意思，不敢明确地决断是非。但一有机会，也总向皇帝荐上士人及下属好的言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郑庄在任用官吏的问题上，与司马安意见不合，后来司马安乘隙诬陷，使他一度丢了官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意见不合”和“乘隙诬陷”，在文中无根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翻译文中画线的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郑庄以任侠自喜，脱张羽于厄，声闻梁楚之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年小官薄，然其游知交，皆其大父行，天下有名之士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郑庄使视决河，自请治行五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考查点为“厄”的理解，和“声闻梁楚之间”的这个省略句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“大父”的理解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前一分句是被动句，“河”是黄河，“决”是“决口”；后一分句的“治行”，应该译为“整治行装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郑庄喜欢行侠仗义，因为在张羽困难时予以救助，从而闻名于梁、楚地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虽然年纪轻轻，官品低微，然而跟他来往的知心好友，都是他祖父一辈的，在全国很有名气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郑庄被派去巡视黄河决口的情况，自己请求给五天假，准备行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汉字中有不少会意字，今人也可结合个人的感悟进行新的理解，且有的还不止一种理解，请仿照示例，对另外两个会意字进行重新“会意”，每个字写出两种不同的理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走在前面的人，更有选择的余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被挑选出来的人，应该是事事走在别人的前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舒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此题难度不小，既要由字联想开去，又要组织成句。不过，在本题中能看出考生的想象能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示例）“舒”：只要不断地舍弃和给予，就会感到舒心快乐。舍予就是有一种忘我的精神，这种境界多么令人舒畅。“差”：平时如果用力少，到时就会比别人差。缺少能力的人，其表现可能比别人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下面的横线处填入适当的语句，使前后文语意贯通，构成排比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生活是一部教科书。在这部书里，我学到了许多东西：在经历了失败和挫折后，我学会了坚韧；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。在生活这部书的引导下我不断地成长、成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此题只要能紧扣“学到了很多东西”“成长、成熟”这个范围，语义清晰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在承受误解和委屈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我学会了宽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经历了失落和离别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我懂得了珍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请在下面这段话的开头加一个设问句，并把最后一句改为反问句，使这段话更像演说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时间稍纵即逝，它不会凝固。但是，从某种意义上说，它又是可以“凝固”的，著名科普作家叶永烈，就曾将他写成的上千篇文章和几十部书稿称作“凝固的时间”。他认为，自己的光阴没有虚度，学有所成，这些时间便“凝固”在他的劳动成果中。</w:t>
      </w:r>
      <w:r>
        <w:rPr>
          <w:rFonts w:ascii="Times New Roman" w:hAnsi="Times New Roman" w:cs="Times New Roman"/>
          <w:u w:val="single"/>
        </w:rPr>
        <w:t>因此，神话、幻想中的愿望，在这个意义上就变成了现实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掌握常见的修辞手法也是高考考查的内容，这里是把修辞与句式变换给合起来考查。首先要弄明白什么是设问，什么是反问，才好作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设问句：时间会凝固吗？反问句：因此，神话、幻想中的愿望，在这个意义上不就变成了现实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阅读下面的文字，根据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园里的玫瑰花开了，真艳真美。早晨，一位幼儿园的四岁的小朋友摘下了一朵玫瑰，从容地往外走。恰好校长走来看见了，他很想知道这位小朋友为什么摘花，便亲切地问：“孩子，你为什么要摘花，能告诉我吗？”小朋友说：“我告诉邻居老奶奶，学校里开了很美的玫瑰，奶奶很想看，可她病得很重，走不动，我现在摘下来给她看，看过后再把它送回来。”听了小朋友的话，校长……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校长会怎样说，怎样做呢？同学们议论开了，有的说，教育小朋友不能损害公物；有的说，该教她一点植物学常识；有的说，该摘一朵玫瑰奖励她，因为她是一个有爱心的孩子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永不凋谢的玫瑰”为话题，立意自定，文体自选，题目自拟，写一篇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以上的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07:00Z</dcterms:created>
  <dc:creator>中学语文资源网</dc:creator>
  <dc:description/>
  <dc:language>en-US</dc:language>
  <cp:lastModifiedBy>中学语文资源网</cp:lastModifiedBy>
  <dcterms:modified xsi:type="dcterms:W3CDTF">2005-11-27T14:12:00Z</dcterms:modified>
  <cp:revision>15</cp:revision>
  <dc:subject/>
  <dc:title>高中语文第六册第一、二单元同步训练（B卷）</dc:title>
</cp:coreProperties>
</file>