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24"/>
          <w:lang w:bidi="ne-NP"/>
        </w:rPr>
        <w:t>2013</w:t>
      </w:r>
      <w:r>
        <w:rPr>
          <w:rFonts w:ascii="宋体;SimSun" w:hAnsi="宋体;SimSun" w:cs="宋体;SimSun"/>
          <w:b/>
          <w:bCs/>
          <w:kern w:val="0"/>
          <w:sz w:val="24"/>
          <w:lang w:bidi="ne-NP"/>
        </w:rPr>
        <w:t>年河南省六市高中毕业班第二次联考</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进行人体器官移植，最理想的状态是利用患者自身的细胞或组织，用基因技术，分化、培养、人造一个他所需要的器官，因为这能避免器官移植所产生的排斥反应。这种自体人造器官移植技术现在虽然已有巨大突破，但由于技术水平和培育成本的制约，尚不能普遍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目前，等待器官移植的患者数量远远大于可供移植的器官数量，很多人往往在等待器官移植的过程中死去。为挽救更多患者的生命，科学家试图通过在其它动物，比如猪、羊等身上培育出人体器官，为患者移植。这种在其它动物体内培育的人造器官叫做异体人造器官。猪是人类理想的器官供体，其器官在大小、结构等解剖学和生理学指标上与人体的器官大体接近。例如，人的体温为</w:t>
      </w:r>
      <w:r>
        <w:rPr>
          <w:rFonts w:cs="宋体;SimSun" w:ascii="宋体;SimSun" w:hAnsi="宋体;SimSun"/>
          <w:kern w:val="0"/>
          <w:sz w:val="24"/>
          <w:lang w:bidi="ne-NP"/>
        </w:rPr>
        <w:t>36-37</w:t>
      </w:r>
      <w:r>
        <w:rPr>
          <w:rFonts w:ascii="宋体;SimSun" w:hAnsi="宋体;SimSun" w:cs="宋体;SimSun"/>
          <w:kern w:val="0"/>
          <w:sz w:val="24"/>
          <w:lang w:bidi="ne-NP"/>
        </w:rPr>
        <w:t>摄氏度，猪的体温为</w:t>
      </w:r>
      <w:r>
        <w:rPr>
          <w:rFonts w:cs="宋体;SimSun" w:ascii="宋体;SimSun" w:hAnsi="宋体;SimSun"/>
          <w:kern w:val="0"/>
          <w:sz w:val="24"/>
          <w:lang w:bidi="ne-NP"/>
        </w:rPr>
        <w:t>36-37</w:t>
      </w:r>
      <w:r>
        <w:rPr>
          <w:rFonts w:ascii="宋体;SimSun" w:hAnsi="宋体;SimSun" w:cs="宋体;SimSun"/>
          <w:kern w:val="0"/>
          <w:sz w:val="24"/>
          <w:lang w:bidi="ne-NP"/>
        </w:rPr>
        <w:t>摄氏度，人的心率为</w:t>
      </w:r>
      <w:r>
        <w:rPr>
          <w:rFonts w:cs="宋体;SimSun" w:ascii="宋体;SimSun" w:hAnsi="宋体;SimSun"/>
          <w:kern w:val="0"/>
          <w:sz w:val="24"/>
          <w:lang w:bidi="ne-NP"/>
        </w:rPr>
        <w:t>60-100</w:t>
      </w:r>
      <w:r>
        <w:rPr>
          <w:rFonts w:ascii="宋体;SimSun" w:hAnsi="宋体;SimSun" w:cs="宋体;SimSun"/>
          <w:kern w:val="0"/>
          <w:sz w:val="24"/>
          <w:lang w:bidi="ne-NP"/>
        </w:rPr>
        <w:t>次／分钟，猪为</w:t>
      </w:r>
      <w:r>
        <w:rPr>
          <w:rFonts w:cs="宋体;SimSun" w:ascii="宋体;SimSun" w:hAnsi="宋体;SimSun"/>
          <w:kern w:val="0"/>
          <w:sz w:val="24"/>
          <w:lang w:bidi="ne-NP"/>
        </w:rPr>
        <w:t>55-60</w:t>
      </w:r>
      <w:r>
        <w:rPr>
          <w:rFonts w:ascii="宋体;SimSun" w:hAnsi="宋体;SimSun" w:cs="宋体;SimSun"/>
          <w:kern w:val="0"/>
          <w:sz w:val="24"/>
          <w:lang w:bidi="ne-NP"/>
        </w:rPr>
        <w:t>次／分钟。因此，科学家选择在猪的体内进行人体器官培育研究。现在，他们已经培育出了一种具有免疫缺陷的猪，这种猪因娃乏某种在免疫系统中起到重要作用的基因，免疫功能较弱，对外部组织的排斥也较少，从而使得在猪体内培育人类肝脏等人追器官成为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过．根据现有的技术水平，即使未来在猪的身上培育出了人造器官，要将其移植到人体内仍然存在着巨大的风险。人类自身的免疫系统犹如一支军队，护卫着身体不受外来细菌和病毒的侵略，也清除着体内出现的“非己”成分。在外来器官移植入人体的同时，会带来另外身体的细胞，这样，人体的免疫系统就会将这些“非己”成分视为侵略者，试图将其消灭，这就是“免疫排斥”。现在临床医学上解决免疫排斥问题通常是服用药物，抑制这支部队的战斗力，使外来的细胞得以定居，但服用抗免疫排斥药物却会大大增加接受者感染病原微生物的机会。另外，猪的体内还有多种病毒，给人类移植在猪体内培育的器官，人也有可能会感染猪体内的这些病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除了技术难题，这种异体器官移植还面临着许多伦理问题。临床实验发现，器官移植会对人的生理和心理都产生影响。年长的人身上移植了年轻人的肾脏，头发会变黑；脾气温和的人移植了脾气暴躁的人的心脏后，脾气也会变暴躁。据此推测，如果将生长于猪身上的器官移植到人的身上，人恐怕也会显示出猪的某些特征。如果某人在生育前接受了异休器官移植，他的下一代的基因就有可能带有其它动物的成分。另外，作为培育人造器官“容器”的动物，又会不会因为曾经注入过人类干细胞，而具有某种人类特征？</w:t>
      </w:r>
      <w:r>
        <w:rPr>
          <w:rFonts w:cs="宋体;SimSun" w:ascii="宋体;SimSun" w:hAnsi="宋体;SimSun"/>
          <w:kern w:val="0"/>
          <w:sz w:val="24"/>
          <w:lang w:bidi="ne-NP"/>
        </w:rPr>
        <w:t>2002</w:t>
      </w:r>
      <w:r>
        <w:rPr>
          <w:rFonts w:ascii="宋体;SimSun" w:hAnsi="宋体;SimSun" w:cs="宋体;SimSun"/>
          <w:kern w:val="0"/>
          <w:sz w:val="24"/>
          <w:lang w:bidi="ne-NP"/>
        </w:rPr>
        <w:t>年，美国两位科学家把人类干细胞植入绵羊的早期胚胎里，结果在生育下来的这只小羊的血液、肌肉和心脏里，发现了</w:t>
      </w:r>
      <w:r>
        <w:rPr>
          <w:rFonts w:cs="宋体;SimSun" w:ascii="宋体;SimSun" w:hAnsi="宋体;SimSun"/>
          <w:kern w:val="0"/>
          <w:sz w:val="24"/>
          <w:lang w:bidi="ne-NP"/>
        </w:rPr>
        <w:t>40</w:t>
      </w:r>
      <w:r>
        <w:rPr>
          <w:rFonts w:ascii="宋体;SimSun" w:hAnsi="宋体;SimSun" w:cs="宋体;SimSun"/>
          <w:kern w:val="0"/>
          <w:sz w:val="24"/>
          <w:lang w:bidi="ne-NP"/>
        </w:rPr>
        <w:t>％的人类特质。同样，当人类干细胞注入到猪的胚胎后，猪的全身各个器官都具备了一定比例的人类细胞，从四肢到内脏，甚至大脑，那这只“猪”还能叫做猪吗？所有这些都是人造器官可能引发的伦理问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摘编自《人造器官：从科幻中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表述，不属于科学家在猪的体内进行人造器官培育研究原因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自体人造器官移植虽然能避免器官移植所产生的排斥反应，且已在技术上取得巨大突破，但仍有条件限制，尚不能普遍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现在，可供移植的器官数量远远不足，很多患者往往在等待器官移植的过程中死去，科学家希望培育出异体人造器官解决这一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与其它动物相比，猪的器官在大小、结构等解剖学和生理学指标上与人体的器官大体接近，这决定了它是人类理想的器官供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科学家已经培育出一种免疫功能较弱，对外部组织的排斥也较少的猪，这使得在猪的体内培育人类肝脏等人造器官成为了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由于现有技术水平所限，未来即使在猪体内培育出人造器官并将其移植到人体内，但要解决移植产生的免疫排斥问题，会大大增加接受者感染病原微生物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猪的体内有多种病毒，如果给患者移植在猪体内培育的器官，这些病毒就可能通过移植的器官进入患者体内，使患者感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异体人造器官移植会引发伦理问题，如，移植年轻人的肾脏，年长人的头发会变黑：移植脾气暴躁人的心脏，温和的人会变暴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根据美国科学家在绵羊早期胚胎里植入人类干细胞的实验可知，把人类干细胞注入到猪的胚胎后，这只绪已经不是真正的猪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由于技术水平和培育成本的制约，自体人造器官移植目前还没有应用于实践中，这种技术应用于临床现在还只是科学家的一种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与其它动物相比，猪虽然是异体人造器官的理想供体，但为患者移植在猪身上培育出来的器官，仍然具有极大的风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免疫排斥实际上是人体的免疫系统对人体自身的保护，只是这种保护不利于移植异体器官后患者的康复，因此需要加以抑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动物体内培育人体器官并将其移植给人，可能使这些动物和器官接受者的身体发生生理改变，这是人造器官研究面临的问题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胡宿，字武平，常州晋陵人，宿为人清谨忠实，内刚外和。登第，为扬子尉，县大水，民被溺，令不能救，宿率公私船活数千人。以荐为馆阁校勘，进集贤校理。通判宣州，囚有杀人者，特抵死，宿疑而讯之，囚惮箠楚不敢言。辟左右复问，久乃云：“旦将之田，县吏缚以赴官，莫知其故。”宿取具狱繙阅，探其本辞，盖妇人与所私者杀其夫，而执平民以告也。知湖州，前守滕宗谅大兴学校，费钱数十万。宗谅去，通判、僚吏皆疑以为欺，不肯书历。宿诮之曰“君辈佐滕候久矣，苟有过，盍不早正？乃俟其去而非之，岂昔人分谤之意乎</w:t>
      </w:r>
      <w:r>
        <w:rPr>
          <w:rFonts w:cs="宋体;SimSun" w:ascii="宋体;SimSun" w:hAnsi="宋体;SimSun"/>
          <w:kern w:val="0"/>
          <w:sz w:val="24"/>
          <w:lang w:bidi="ne-NP"/>
        </w:rPr>
        <w:t xml:space="preserve">?” </w:t>
      </w:r>
      <w:r>
        <w:rPr>
          <w:rFonts w:ascii="宋体;SimSun" w:hAnsi="宋体;SimSun" w:cs="宋体;SimSun"/>
          <w:kern w:val="0"/>
          <w:sz w:val="24"/>
          <w:lang w:bidi="ne-NP"/>
        </w:rPr>
        <w:t>坐者大惭谢。其后湖学为东南最，宿之力为多。筑石塘百里，捍水患，民号曰胡公塘，而学者为立生祠。唐介贬岭南，帝遣中使护以往。宿言：“事有不可测，介如不幸道死，陛下受杀直臣之名。”帝悟，追还使者。泾州卒以折支不时给，出恶言，且欲相扇为乱。既置于法，乃命劾三司吏。三司使包拯护弗遣。宿曰：“泾卒固悖慢，然当给之物，越八十五日而不与，计吏安得为无罪？拯不知自省，公拒制命，纪纲益废矣。”拯惧，立遣吏。</w:t>
      </w:r>
    </w:p>
    <w:p>
      <w:pPr>
        <w:pStyle w:val="Normal"/>
        <w:widowControl/>
        <w:jc w:val="left"/>
        <w:rPr/>
      </w:pPr>
      <w:r>
        <w:rPr>
          <w:rFonts w:ascii="宋体;SimSun" w:hAnsi="宋体;SimSun" w:cs="宋体;SimSun"/>
          <w:kern w:val="0"/>
          <w:sz w:val="24"/>
          <w:lang w:bidi="ne-NP"/>
        </w:rPr>
        <w:t>拜枢密副使。曾公亮任雄州，赵滋颛治界河事。宿言于英宗曰：“</w:t>
      </w:r>
      <w:r>
        <w:rPr>
          <w:rFonts w:ascii="宋体;SimSun" w:hAnsi="宋体;SimSun" w:cs="宋体;SimSun"/>
          <w:kern w:val="0"/>
          <w:sz w:val="24"/>
          <w:u w:val="single"/>
          <w:lang w:bidi="ne-NP"/>
        </w:rPr>
        <w:t>忧患之来，多藏于隐微，而生于所忽</w:t>
      </w:r>
      <w:r>
        <w:rPr>
          <w:rFonts w:ascii="宋体;SimSun" w:hAnsi="宋体;SimSun" w:cs="宋体;SimSun"/>
          <w:kern w:val="0"/>
          <w:sz w:val="24"/>
          <w:lang w:bidi="ne-NP"/>
        </w:rPr>
        <w:t>。自滋守边，北人捕鱼伐苇，一切禁绝，由此常与斗争。南北通好六十载，内外无患，近年边遽来上，不过侵诬尺寸，此城砦之吏移文足以辨诘，何至于兴甲兵哉？今搢绅中有耻燕蓟外属者，天时人事未至，而妄意难成之福。愿守两朝法度，以惠养元元，天下幸甚。”宿以老，数乞谢事。治平三年，罢为观文殿学士、知杭州。明年，以太子少师致仕，未拜而薨，年七十二。赠太子太傅，谥曰文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折支：军饷。  ②颛：通“专”。</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宋史卷三百一十八</w:t>
      </w:r>
      <w:r>
        <w:rPr>
          <w:rFonts w:cs="宋体;SimSun" w:ascii="宋体;SimSun" w:hAnsi="宋体;SimSun"/>
          <w:kern w:val="0"/>
          <w:sz w:val="24"/>
          <w:lang w:bidi="ne-NP"/>
        </w:rPr>
        <w:t>·</w:t>
      </w:r>
      <w:r>
        <w:rPr>
          <w:rFonts w:ascii="宋体;SimSun" w:hAnsi="宋体;SimSun" w:cs="宋体;SimSun"/>
          <w:kern w:val="0"/>
          <w:sz w:val="24"/>
          <w:lang w:bidi="ne-NP"/>
        </w:rPr>
        <w:t>列传第七十七》，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对下列句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辟左右复问　 　 　　　　 辟：使……避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宿取具狱繙阅             具：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而执平民以告也            执：捉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筑石塘百里，捍水患        捍：抵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下列句子中，全都直接表现胡宿尽职为民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宿率公私船活数千人　 　 　　　    ②宿取具狱繙阅，探其本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介如不幸道死，陛下受杀直臣之名      ④筑石塘百里，捍水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既置于法，乃命劫三司吏　　　　　　  ⑥愿守两朝法度，以惠养元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①②④　　 </w:t>
      </w:r>
      <w:r>
        <w:rPr>
          <w:rFonts w:cs="宋体;SimSun" w:ascii="宋体;SimSun" w:hAnsi="宋体;SimSun"/>
          <w:kern w:val="0"/>
          <w:sz w:val="24"/>
          <w:lang w:bidi="ne-NP"/>
        </w:rPr>
        <w:t>D</w:t>
      </w:r>
      <w:r>
        <w:rPr>
          <w:rFonts w:ascii="宋体;SimSun" w:hAnsi="宋体;SimSun" w:cs="宋体;SimSun"/>
          <w:kern w:val="0"/>
          <w:sz w:val="24"/>
          <w:lang w:bidi="ne-NP"/>
        </w:rPr>
        <w:t>．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胡宿办案慎重，讲究方法。他在宣州做通判时，遇到一个将“囚犯”判为死刑的案子，经过单独审问，并查阅案宗，终于弄清事情真相，原来是一桩冤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胡宿为官刚正，对错误敢于批评。湖州前任太守花巨资兴办学校，下属官员当时不说什么，待其离任后则怀疑其中有欺，胡宿对他们进行了严厉责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胡宿客观公正地看待问题，正直敢言。泾州士兵因军饷迟发煽动作乱，胡宿认为士兵确实有罪，而有关官员和庇护三司吏的包拯也有罪，应一并处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胡宿洞察事物，明辨事理。赵滋担任守边官员以来，因一些小事南北不断发生摩擦，对此，胡宿主张“外和”，由地方官员用文书向对方辨明即可，不必动用武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辈佐滕侯久矣，苟有过，盍不早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搢绅中有耻燕蓟外属者，天时人事未至，而妄意难成之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一首宋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登快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庭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痴儿了却公家事，快阁东西倚晚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木千山天远大，澄江一道月分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弦已为佳人绝，青眼聊因美酒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里归船弄长笛，此心吾与白鸥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快阁：在今江西省泰和县，作者写此诗时做泰和县知县。  ②痴儿：指作者自己。</w:t>
      </w:r>
      <w:r>
        <w:rPr>
          <w:rFonts w:cs="宋体;SimSun" w:ascii="宋体;SimSun" w:hAnsi="宋体;SimSun"/>
          <w:kern w:val="0"/>
          <w:sz w:val="24"/>
          <w:lang w:bidi="ne-NP"/>
        </w:rPr>
        <w:t>3.</w:t>
      </w:r>
      <w:r>
        <w:rPr>
          <w:rFonts w:ascii="宋体;SimSun" w:hAnsi="宋体;SimSun" w:cs="宋体;SimSun"/>
          <w:kern w:val="0"/>
          <w:sz w:val="24"/>
          <w:lang w:bidi="ne-NP"/>
        </w:rPr>
        <w:t>朱弦：琴的代称。  ④佳人：知心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诗的颔联描绘出一幅什么样的画面</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这首诗表达了诗人多方面的感情，请结合全诗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绝多生怪柏，悬泉瀑布，</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良多趣味。（郦道元《三峡》）</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是朱颜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恰似一江春水向东流。（李煜《虞美人》）</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盖将自其变者而观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自其不变者而观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又何羡乎</w:t>
      </w:r>
      <w:r>
        <w:rPr>
          <w:rFonts w:cs="宋体;SimSun" w:ascii="宋体;SimSun" w:hAnsi="宋体;SimSun"/>
          <w:kern w:val="0"/>
          <w:sz w:val="24"/>
          <w:lang w:bidi="ne-NP"/>
        </w:rPr>
        <w:t>!</w:t>
      </w:r>
      <w:r>
        <w:rPr>
          <w:rFonts w:ascii="宋体;SimSun" w:hAnsi="宋体;SimSun" w:cs="宋体;SimSun"/>
          <w:kern w:val="0"/>
          <w:sz w:val="24"/>
          <w:lang w:bidi="ne-NP"/>
        </w:rPr>
        <w:t>（苏轼《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只能做所选定大题内的小题，不得选做另一大题内的小题。如果多做，则按所做的第一大题记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文学类文本阅读</w:t>
      </w:r>
      <w:r>
        <w:rPr>
          <w:rFonts w:cs="宋体;SimSun" w:ascii="宋体;SimSun" w:hAnsi="宋体;SimSun"/>
          <w:kern w:val="0"/>
          <w:sz w:val="24"/>
          <w:lang w:bidi="ne-NP"/>
        </w:rPr>
        <w:t>I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摆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叶仲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河东村和河西村隔着一条河，村民来往很不方便。不知从哪一天起，河上出现了一条渡船，船主人姓张，河东人，久了，人都唤他张摆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河东村的后面是山，河西村的前面通往城市；河西村的人要上山，河东村的人也要进城。那年头，收成不好，张摆渡靠着这条船和一身摇橹的功夫，竟过得不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河西一户柳姓人家瞅着眼红了，为啥一条河，好处都让你张摆渡给占去了？为啥河东人的钱要塞进河西人的腰包？柳家穷，却也砸锅卖铁添置了一条与张摆渡相仿的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没有争执，没有商议，却有了规距：河东人过河，得上柳摆渡的船；河西人过河，得上张摆渡的船。即便柳摆渡的船在彼岸，河东人也不会蹬上张摆渡的船，而是向对岸吆喝两声，朝柳摆渡招招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赚到的钱少了一半，但熙来攘往的人频繁，好歹混了个囫囵饱。没事的时候，张摆渡会跟柳摆渡唠上几句；刚好泊在一起的时候，两人还会坐下来抽袋旱烟，吐着烟圈儿说事。张摆渡最爱说他儿子的事；柳摆渡最喜欢说城里人的事。据说，柳摆渡曾经在城里混了不少时日，日子便在这摇橹声和谈笑声中流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年后却发生了一件事。那天，柳摆渡的船载着河东村的一对母子过河，船行至河中央，便缓缓地往下沉。船舱里进了水，没一会儿水就漫过了船身。柳摆渡无法一下子救俩人，丢下女人在河中乱扑腾。柳摆渡将小孩拖到河岸，转身要下水救女人，发现女人也向对岸漂移过来。救女人的是张摆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摆渡救了女人一命，也相当于救了柳摆渡一命。柳摆渡的船沉到了水底。第二天，柳摆渡没来吊船。第三天，还是没来。几天过去了，柳摆渡还是没有出现。那几天里，张摆渡经常盯着沉船的水面，沉默不语，总觉得失去了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岸的芦苇青了枯，枯了又青。阳光把张摆渡的身子晒成了古铜声。除了载客，张摆渡还网起了鱼。河水，滋润着张摆渡的生活，也滋润着他的身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船，修补了一回又一回，所费掉的材料足可以做好几条全新的船。张摆渡便在这不经意的修补中度过了他中年的时光。张摆渡老了，脸上多了许多皱纹，背部微微伛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了年纪的张摆渡很孤独。其实这么多年来，他一直觉得孤独。张摆渡喂了只鸬鹚，他会跟鸬鹚说话。更多的时候，他只静静地坐在船头，抽着旱烟，对着河水沉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河西岸过来一个年轻人。“爹，你别摇船了，去我那住吧。”年轻人蹲在岸边，对张摆渡说。这样的话，他说了已经不止一两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能摇就摇，摇不动时，自然会上你那。”张摆渡淡淡地嗫嚅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可你已经老了啊！也该享享清福了，再说，这一天几块钱的营生能顶什么事？我又不是养不起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混帐！要不是这几块钱，你能上大学？能有今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过河的人太少了。”年轻人换了一种语气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可还需要一个摇橹的。”张摆渡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逢个急事，总得从这河上过。他们的钱供了你上大学。”张摆渡又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我去老家转转。”年轻人叹了口气，转身朝村落的方向走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河东河西的人似乎真的少了很多。大多数年轻人都去城里谋生了，留下的老弱病残，一年出不了几次门。张摆渡的生意显然淡了下来，除了逢年过节，这条河上的一切，平静得如同一幅画。张摆渡和他的船，自然是画上的一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老了，眼花了，乡里乡亲的都瞅着陌生了。”那年的中秋，张摆渡对着一个西装笔挺的人叹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老哥，还认得我不？”那人没动身子，却这样问张摆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摆渡认出来了，是当年的柳摆渡。张摆渡一下子激动了起来：“你……你回来了？这几年，你……去哪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嗯，回来了，去了一趟外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当年，谢谢你，你把这摇船的生意让给了我。”张摆渡踏上岸，指了指河，又紧紧地握住柳摆渡的手。  “不，应该是我谢谢你才对，要不然，我也不会有今天。老哥，我今天又来抢你的生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哦？”张摆渡疑惑不解地望着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要在这河上建一座桥。建好了，你就没法摇船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摆渡笑了，连连说着：“好，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一声又一声的“好”中，张摆渡很想接下来告诉柳摆渡一件事，关于那年沉船的事。他想告诉柳摆渡，他这么做只是为了能有足够的收入供儿子上大学。他还想告诉柳摆渡，因为这件事，他愧疚了一辈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摆渡最终没有把这个秘密说出来。其实，他早就把这个压在心底的秘密说出来了。他跟船头的那只鸬鹚说了无数次。</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小小说选刊》</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河西柳姓人家眼红张摆渡靠摆渡过上不错的日子，也置船参与摆渡，抢了张摆渡的生意，张摆渡嘴上不说啥，心里肯定不舒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晚年的张摆渡不愿放弃老营生跟儿子到城里享清福，一是因为村民还有乘船的需求，二是因为张摆渡眷恋家乡，故土难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小说刻画人物运用了语言描写、肖像描写、心理描写等多种方法，叙事则运用了虚实结合的手法，柳摆渡外出打工的情况就是一处虚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鲜明的对比也是这篇小说的一大特色，柳摆渡致富后造福乡民的高尚品德，就是通过张摆渡的自私反衬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这篇小说以张摆渡为主叙述故事，刻画人物，时间跨度很长，情节起伏多变，从一个侧面反映了农村社会面貌的巨大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题目“摆渡”运用了什么手法？有什么含义</w:t>
      </w:r>
      <w:r>
        <w:rPr>
          <w:rFonts w:cs="宋体;SimSun" w:ascii="宋体;SimSun" w:hAnsi="宋体;SimSun"/>
          <w:kern w:val="0"/>
          <w:sz w:val="24"/>
          <w:lang w:bidi="ne-NP"/>
        </w:rPr>
        <w:t>?</w:t>
      </w:r>
      <w:r>
        <w:rPr>
          <w:rFonts w:ascii="宋体;SimSun" w:hAnsi="宋体;SimSun" w:cs="宋体;SimSun"/>
          <w:kern w:val="0"/>
          <w:sz w:val="24"/>
          <w:lang w:bidi="ne-NP"/>
        </w:rPr>
        <w:t>靖结合全文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张摆渡是一个什么样的人物形象</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最后写道：“张摆渡最终没有把这个秘密说出来。”有人认为，张摆渡应该把秘密说出来；也有人认为，张摆渡已经没有必要把秘密说出来。你同意哪种观点？谈谈你的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实用娄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雷抒雁：一个时代的激情诗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毅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凌晨</w:t>
      </w:r>
      <w:r>
        <w:rPr>
          <w:rFonts w:cs="宋体;SimSun" w:ascii="宋体;SimSun" w:hAnsi="宋体;SimSun"/>
          <w:kern w:val="0"/>
          <w:sz w:val="24"/>
          <w:lang w:bidi="ne-NP"/>
        </w:rPr>
        <w:t>1</w:t>
      </w:r>
      <w:r>
        <w:rPr>
          <w:rFonts w:ascii="宋体;SimSun" w:hAnsi="宋体;SimSun" w:cs="宋体;SimSun"/>
          <w:kern w:val="0"/>
          <w:sz w:val="24"/>
          <w:lang w:bidi="ne-NP"/>
        </w:rPr>
        <w:t>时</w:t>
      </w:r>
      <w:r>
        <w:rPr>
          <w:rFonts w:cs="宋体;SimSun" w:ascii="宋体;SimSun" w:hAnsi="宋体;SimSun"/>
          <w:kern w:val="0"/>
          <w:sz w:val="24"/>
          <w:lang w:bidi="ne-NP"/>
        </w:rPr>
        <w:t>31</w:t>
      </w:r>
      <w:r>
        <w:rPr>
          <w:rFonts w:ascii="宋体;SimSun" w:hAnsi="宋体;SimSun" w:cs="宋体;SimSun"/>
          <w:kern w:val="0"/>
          <w:sz w:val="24"/>
          <w:lang w:bidi="ne-NP"/>
        </w:rPr>
        <w:t>分，一个毕生以文字为诗，以议论为诗，以才学为诗的诗人走了。永远地离开了这个他为之讴歌了一生的世界。他，就是著名诗人雷抒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雷抒雁（</w:t>
      </w:r>
      <w:r>
        <w:rPr>
          <w:rFonts w:cs="宋体;SimSun" w:ascii="宋体;SimSun" w:hAnsi="宋体;SimSun"/>
          <w:kern w:val="0"/>
          <w:sz w:val="24"/>
          <w:lang w:bidi="ne-NP"/>
        </w:rPr>
        <w:t>1942—2013</w:t>
      </w:r>
      <w:r>
        <w:rPr>
          <w:rFonts w:ascii="宋体;SimSun" w:hAnsi="宋体;SimSun" w:cs="宋体;SimSun"/>
          <w:kern w:val="0"/>
          <w:sz w:val="24"/>
          <w:lang w:bidi="ne-NP"/>
        </w:rPr>
        <w:t>）陕西泾阳人，当代诗人、作家。其成名作是纪念张志新而写的长诗《小草在歌唱》。先后出版诗集《小草在歌唱》《父母之河》《踏尘而过》《激情编年》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新年伊始，雷抒雁的离世，在社会各界和诗人故乡引起强烈关注。这个真实而又富于激情的人走了。激情是雷抒雁的标志，也是许多他的同代人的标志，正如他的朋友瞿弦和所言，“他代表着那个时代的激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的诗都与时代重大事件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1</w:t>
      </w:r>
      <w:r>
        <w:rPr>
          <w:rFonts w:ascii="宋体;SimSun" w:hAnsi="宋体;SimSun" w:cs="宋体;SimSun"/>
          <w:kern w:val="0"/>
          <w:sz w:val="24"/>
          <w:lang w:bidi="ne-NP"/>
        </w:rPr>
        <w:t>年的生命中，雷抒雁的诗文创作有</w:t>
      </w:r>
      <w:r>
        <w:rPr>
          <w:rFonts w:cs="宋体;SimSun" w:ascii="宋体;SimSun" w:hAnsi="宋体;SimSun"/>
          <w:kern w:val="0"/>
          <w:sz w:val="24"/>
          <w:lang w:bidi="ne-NP"/>
        </w:rPr>
        <w:t>50</w:t>
      </w:r>
      <w:r>
        <w:rPr>
          <w:rFonts w:ascii="宋体;SimSun" w:hAnsi="宋体;SimSun" w:cs="宋体;SimSun"/>
          <w:kern w:val="0"/>
          <w:sz w:val="24"/>
          <w:lang w:bidi="ne-NP"/>
        </w:rPr>
        <w:t>多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切可能都来自少年时代所接受的教育……那时候他在陕西泾阳县读中学，初二就发表了第一篇文章。启蒙老师告诉同学们说：“文人是干吗的？就应该像我们大儒张载那样，为天地立心，为生民立命，为往圣继绝学，为万世开太平！”这种思想深入其心，导致了雷抒雁一生以诗文为喉舌，在每一个大的历史关口，在每一个大的历史变革时期都能听到他的声音。</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1970</w:t>
      </w:r>
      <w:r>
        <w:rPr>
          <w:rFonts w:ascii="宋体;SimSun" w:hAnsi="宋体;SimSun" w:cs="宋体;SimSun"/>
          <w:kern w:val="0"/>
          <w:sz w:val="24"/>
          <w:lang w:bidi="ne-NP"/>
        </w:rPr>
        <w:t>年代末期，那时中国的政治刚刚开始解冻，但预示着政治春天的十一届三中全会还没有召开。为在“反右”和“文革”中蒙冤者进行的平反也没有开始。年仅三十岁出头的雷抒雁在无意间看到辽宁张志新烈士的事迹后，他被烈士的死难真相震撼不已：“那时候，我有大梦初醒的感觉，张志新的死让我们意识到一个问题，那就是我们对于不同思想、不同言论的残忍程度出乎意料。”———张志新之死当年被披露后，可以说引起了朝野上下一片震动。“那是一个思索的年代，一个反问的年代，一个不断地解剖自己，解剖灵魂，解剖社会的年代。”雷抒雁以正直人的良知、以勇敢者的锐气、以诗人的敏感与才华，一蹴而就《小草在歌唱》这首悼念张志新的诗。在诗中，他掷地有声地写道：“我敢说，如果正义得不到伸张，红日，就不会再升起在东方！我敢说，如果罪行得不到清算，地球，也会失去分量！”此诗经《光明日报》以整版篇幅一刊载，在当时引起巨大社会反响，被形容为“重磅炸弹”，震撼着沉闷已久的诗坛，为中国诗歌打开了一个新局面，确立了新时代中国“政治抒情诗”这一诗歌美学的典范，成为新时期文学史上的诗歌名篇。有评论家认为它“是新现实主义的开篇，它和巴金的《随想录》是当时比较典型的对十年动乱的反思和忏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首被形容为“重磅炸弹”的诗作，奠定了雷抒雁在中国诗坛的地位，也影响了雷抒雁的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84</w:t>
      </w:r>
      <w:r>
        <w:rPr>
          <w:rFonts w:ascii="宋体;SimSun" w:hAnsi="宋体;SimSun" w:cs="宋体;SimSun"/>
          <w:kern w:val="0"/>
          <w:sz w:val="24"/>
          <w:lang w:bidi="ne-NP"/>
        </w:rPr>
        <w:t>年雷抒雁创作了长诗《父母之河》，在这首诗中，诗人的艺术神思伸向精神上的文化寻根，把黄河的文化底蕴与改革开放时代的博大精深诉求结合起来，是</w:t>
      </w:r>
      <w:r>
        <w:rPr>
          <w:rFonts w:cs="宋体;SimSun" w:ascii="宋体;SimSun" w:hAnsi="宋体;SimSun"/>
          <w:kern w:val="0"/>
          <w:sz w:val="24"/>
          <w:lang w:bidi="ne-NP"/>
        </w:rPr>
        <w:t>1980</w:t>
      </w:r>
      <w:r>
        <w:rPr>
          <w:rFonts w:ascii="宋体;SimSun" w:hAnsi="宋体;SimSun" w:cs="宋体;SimSun"/>
          <w:kern w:val="0"/>
          <w:sz w:val="24"/>
          <w:lang w:bidi="ne-NP"/>
        </w:rPr>
        <w:t>年代“寻根文学”更博大的拓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08</w:t>
      </w:r>
      <w:r>
        <w:rPr>
          <w:rFonts w:ascii="宋体;SimSun" w:hAnsi="宋体;SimSun" w:cs="宋体;SimSun"/>
          <w:kern w:val="0"/>
          <w:sz w:val="24"/>
          <w:lang w:bidi="ne-NP"/>
        </w:rPr>
        <w:t>年，雷抒雁创作了长诗《冰雪之劫：战歌与颂歌》、《悲回风：哀悼日》等，对中国人遭受的苦难做出了积极的、激情昂扬的诗歌回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79</w:t>
      </w:r>
      <w:r>
        <w:rPr>
          <w:rFonts w:ascii="宋体;SimSun" w:hAnsi="宋体;SimSun" w:cs="宋体;SimSun"/>
          <w:kern w:val="0"/>
          <w:sz w:val="24"/>
          <w:lang w:bidi="ne-NP"/>
        </w:rPr>
        <w:t>年到</w:t>
      </w:r>
      <w:r>
        <w:rPr>
          <w:rFonts w:cs="宋体;SimSun" w:ascii="宋体;SimSun" w:hAnsi="宋体;SimSun"/>
          <w:kern w:val="0"/>
          <w:sz w:val="24"/>
          <w:lang w:bidi="ne-NP"/>
        </w:rPr>
        <w:t>2008</w:t>
      </w:r>
      <w:r>
        <w:rPr>
          <w:rFonts w:ascii="宋体;SimSun" w:hAnsi="宋体;SimSun" w:cs="宋体;SimSun"/>
          <w:kern w:val="0"/>
          <w:sz w:val="24"/>
          <w:lang w:bidi="ne-NP"/>
        </w:rPr>
        <w:t>年，从《小草在歌唱》、《父母之河》、</w:t>
      </w:r>
      <w:r>
        <w:rPr>
          <w:rFonts w:cs="宋体;SimSun" w:ascii="宋体;SimSun" w:hAnsi="宋体;SimSun"/>
          <w:kern w:val="0"/>
          <w:sz w:val="24"/>
          <w:lang w:bidi="ne-NP"/>
        </w:rPr>
        <w:t>1991</w:t>
      </w:r>
      <w:r>
        <w:rPr>
          <w:rFonts w:ascii="宋体;SimSun" w:hAnsi="宋体;SimSun" w:cs="宋体;SimSun"/>
          <w:kern w:val="0"/>
          <w:sz w:val="24"/>
          <w:lang w:bidi="ne-NP"/>
        </w:rPr>
        <w:t>年访问前苏联的《泥泞》，以及</w:t>
      </w:r>
      <w:r>
        <w:rPr>
          <w:rFonts w:cs="宋体;SimSun" w:ascii="宋体;SimSun" w:hAnsi="宋体;SimSun"/>
          <w:kern w:val="0"/>
          <w:sz w:val="24"/>
          <w:lang w:bidi="ne-NP"/>
        </w:rPr>
        <w:t>1999</w:t>
      </w:r>
      <w:r>
        <w:rPr>
          <w:rFonts w:ascii="宋体;SimSun" w:hAnsi="宋体;SimSun" w:cs="宋体;SimSun"/>
          <w:kern w:val="0"/>
          <w:sz w:val="24"/>
          <w:lang w:bidi="ne-NP"/>
        </w:rPr>
        <w:t>年为新中国成立五十周年创作的《十月，祖国！不只是十月》，到</w:t>
      </w:r>
      <w:r>
        <w:rPr>
          <w:rFonts w:cs="宋体;SimSun" w:ascii="宋体;SimSun" w:hAnsi="宋体;SimSun"/>
          <w:kern w:val="0"/>
          <w:sz w:val="24"/>
          <w:lang w:bidi="ne-NP"/>
        </w:rPr>
        <w:t>2008</w:t>
      </w:r>
      <w:r>
        <w:rPr>
          <w:rFonts w:ascii="宋体;SimSun" w:hAnsi="宋体;SimSun" w:cs="宋体;SimSun"/>
          <w:kern w:val="0"/>
          <w:sz w:val="24"/>
          <w:lang w:bidi="ne-NP"/>
        </w:rPr>
        <w:t>年为抗击冰雪灾害而创作《冰雪之劫：战歌与颂歌》，为抗击地震而写的《悲回风：哀悼日》，再到</w:t>
      </w:r>
      <w:r>
        <w:rPr>
          <w:rFonts w:cs="宋体;SimSun" w:ascii="宋体;SimSun" w:hAnsi="宋体;SimSun"/>
          <w:kern w:val="0"/>
          <w:sz w:val="24"/>
          <w:lang w:bidi="ne-NP"/>
        </w:rPr>
        <w:t>2009</w:t>
      </w:r>
      <w:r>
        <w:rPr>
          <w:rFonts w:ascii="宋体;SimSun" w:hAnsi="宋体;SimSun" w:cs="宋体;SimSun"/>
          <w:kern w:val="0"/>
          <w:sz w:val="24"/>
          <w:lang w:bidi="ne-NP"/>
        </w:rPr>
        <w:t>年为新中国成立六十周年而创作的《最初的年代》，和为党的十八大而创作的《为你祈福！神话的土地》，雷抒雁的诗歌创作与改革开放</w:t>
      </w:r>
      <w:r>
        <w:rPr>
          <w:rFonts w:cs="宋体;SimSun" w:ascii="宋体;SimSun" w:hAnsi="宋体;SimSun"/>
          <w:kern w:val="0"/>
          <w:sz w:val="24"/>
          <w:lang w:bidi="ne-NP"/>
        </w:rPr>
        <w:t>30</w:t>
      </w:r>
      <w:r>
        <w:rPr>
          <w:rFonts w:ascii="宋体;SimSun" w:hAnsi="宋体;SimSun" w:cs="宋体;SimSun"/>
          <w:kern w:val="0"/>
          <w:sz w:val="24"/>
          <w:lang w:bidi="ne-NP"/>
        </w:rPr>
        <w:t>年进程相呼应，是这个改革开放时代的诗情写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雷抒雁曾在一次访谈中说：“诗与时代的关系是复杂的。从我的创作来看，我的诗都与时代重大事件有关。但写得更多的一类则是个人心灵在时代际遇中的感发和情感。过去的</w:t>
      </w:r>
      <w:r>
        <w:rPr>
          <w:rFonts w:cs="宋体;SimSun" w:ascii="宋体;SimSun" w:hAnsi="宋体;SimSun"/>
          <w:kern w:val="0"/>
          <w:sz w:val="24"/>
          <w:lang w:bidi="ne-NP"/>
        </w:rPr>
        <w:t>30</w:t>
      </w:r>
      <w:r>
        <w:rPr>
          <w:rFonts w:ascii="宋体;SimSun" w:hAnsi="宋体;SimSun" w:cs="宋体;SimSun"/>
          <w:kern w:val="0"/>
          <w:sz w:val="24"/>
          <w:lang w:bidi="ne-NP"/>
        </w:rPr>
        <w:t>年，对于中国，对于中国的每个普通的公民来说，都是最重要和最了不起的年代。历史学家会以他们凝重的文字将它镌刻在纪念碑上；普通人也会以自己的方式讲述自己的故事。那么，对于一颗敏感而活跃的诗心来说，则会有激情的篇章写下情感的记录。所以，我在《激情编年》的序言中说：‘这些诗不是对历史的追忆。它是历史的情感见证。即便不是对一个个伟大事件的述说，也是由那些事件的波动，在心灵里留下的擦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03</w:t>
      </w:r>
      <w:r>
        <w:rPr>
          <w:rFonts w:ascii="宋体;SimSun" w:hAnsi="宋体;SimSun" w:cs="宋体;SimSun"/>
          <w:kern w:val="0"/>
          <w:sz w:val="24"/>
          <w:lang w:bidi="ne-NP"/>
        </w:rPr>
        <w:t>年雷抒雁在直肠癌手术恢复后，进入了他创作的第二个高峰期。在这期间他不仅继续用诗歌唱，还创作了大量脍炙人口的散文随笔，出版散文随笔集</w:t>
      </w:r>
      <w:r>
        <w:rPr>
          <w:rFonts w:cs="宋体;SimSun" w:ascii="宋体;SimSun" w:hAnsi="宋体;SimSun"/>
          <w:kern w:val="0"/>
          <w:sz w:val="24"/>
          <w:lang w:bidi="ne-NP"/>
        </w:rPr>
        <w:t>14</w:t>
      </w:r>
      <w:r>
        <w:rPr>
          <w:rFonts w:ascii="宋体;SimSun" w:hAnsi="宋体;SimSun" w:cs="宋体;SimSun"/>
          <w:kern w:val="0"/>
          <w:sz w:val="24"/>
          <w:lang w:bidi="ne-NP"/>
        </w:rPr>
        <w:t>种。在这些随笔散文中，他以诗人的敏感和犀利，针砭时弊，为美好社会和生活歌与呼，把简洁的笔触与灵敏的机智、智慧的思索与充满情感的想象结合起来。使许多读者为之流泪、为之感奋。</w:t>
      </w:r>
      <w:r>
        <w:rPr>
          <w:rFonts w:cs="宋体;SimSun" w:ascii="宋体;SimSun" w:hAnsi="宋体;SimSun"/>
          <w:kern w:val="0"/>
          <w:sz w:val="24"/>
          <w:lang w:bidi="ne-NP"/>
        </w:rPr>
        <w:t>2007</w:t>
      </w:r>
      <w:r>
        <w:rPr>
          <w:rFonts w:ascii="宋体;SimSun" w:hAnsi="宋体;SimSun" w:cs="宋体;SimSun"/>
          <w:kern w:val="0"/>
          <w:sz w:val="24"/>
          <w:lang w:bidi="ne-NP"/>
        </w:rPr>
        <w:t>年他着手研究中国的最古老的诗歌总集《诗经》，想探寻中华民族最初的远古歌声的韵律和神韵，试图把今天的新诗与中华民族远古的歌唱神韵紧密地结合起来，出版了《还原诗经》和《国风》，用当代诗人的诗情沟通那民族母语的歌唱。这是一个当代诗人对民族文化母语诗性精神的真正沟通和接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辈子做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活中的雷抒雁，性子急、率真、直爽，富于激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老同事毕星星曾写道：“雷抒雁的名字好，很抒情，像个诗人。他常奚落我，叫个星星干什么！可我有一次意外的发现他的一枚图章，木制的，四个字‘雷书彦章’，于是知道了，他家给他叫的是这四个字。有点古旧的书香气，也有点迂腐陈旧的意味。雷抒雁就着音改了，改得好。……雷抒雁从大学入伍，一股子书生气……闲下来打扑克，雷抒雁是最难伺候的一位。一旦牌好了，他目中无人，豪气干云，赢得得意洋洋犹有余威。一旦一把烂牌，立刻没了神气，凝思沮丧强撑着，一副等待世界末日的架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自小生长在关中，雷抒雁一生对秦腔、眉户特别钟爱。陕西的剧团每次去北京演出他都要去现场提建议。对文本、唱腔和演员的表演，不只是鼓励，他从来都是直率敢言，从不敷衍人，有啥说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雷抒雁诗歌创作研讨会在他的母校西北大学召开。会上，初听有人称他是“人民诗人”，雷抒雁的眉头锁了起来；随后，又有几位作家评论家称他是“人民诗人”，雷抒雁坐不住了，干脆打断发言者的话：“刚才大家用了天才的、伟大的、杰出等词来形容我，以后，请你们在我听不见的时候说，我不欣赏那些词。”他直截了当地表示：“有人说我是‘人民诗人’，我觉得自己担当不起，但我希望自己能为人民多写点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诗人王久辛记得，在一次古体诗词研讨会上，轮到雷抒雁发言时，他将准备好的发言稿放到一边，正色地说：“今天参加会议的全是诗人，本来没有什么尊卑贵贱，在诗的面前一律平等，以诗论高下。可是你们弄这么个主席台，按官职排位，这还是研讨诗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对于目前中国诗歌创作的现象，雷抒雁也是直抒胸臆：他认为现在的诗人没有生活积累，无病呻吟；叙事性的诗多，几乎是顺口溜；诗句很花哨，只有好的句子，没有好的篇章；想写什么写什么，主题奇怪，甚至可笑；没有生命、生活的逻辑，没有意境，不能给读者任何启迪……</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海南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窖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少年时代的教育对雷抒雁具有深远影响，他初中时就在报刊上发表文章，启蒙老师的教导使雷抒雁一生的创作都关注时代生活，反映时代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由于张志新烈士事迹感人，加上《光明日报》以整版篇幅刊载，所以，《小草在歌唱》发表后，引起巨大社会反响，被形容为“重磅炸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雷抒雁原名叫“雷书彦”，既有古旧的书香气，也有点迂腐陈旧的意味，以至于雷抒雁从大学入伍时，还有一股子书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母校召开的雷抒雁诗歌创作研讨会上，面对众人的赞誉，雷抒雁感到很不安，他不愿意别人称他为“人民诗人”，这表现了他谦虚的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文章通过叙写雷抒雁诗歌创作和生活中的一些情况，刻画出一个思想激进、性情豪爽、富有激情的诗人形象，给读者留下深刻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雷抒雁为什么能够创作出引起巨大社会反响的诗作《小草在歌唱》</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为一个时代的激情诗人，雷抒雁的“激情”表现在哪些方面</w:t>
      </w:r>
      <w:r>
        <w:rPr>
          <w:rFonts w:cs="宋体;SimSun" w:ascii="宋体;SimSun" w:hAnsi="宋体;SimSun"/>
          <w:kern w:val="0"/>
          <w:sz w:val="24"/>
          <w:lang w:bidi="ne-NP"/>
        </w:rPr>
        <w:t>?</w:t>
      </w:r>
      <w:r>
        <w:rPr>
          <w:rFonts w:ascii="宋体;SimSun" w:hAnsi="宋体;SimSun" w:cs="宋体;SimSun"/>
          <w:kern w:val="0"/>
          <w:sz w:val="24"/>
          <w:lang w:bidi="ne-NP"/>
        </w:rPr>
        <w:t>请简要说明。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雷抒雁的“率真”体现在很多方面，请结合文章，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一桌饭消费竟高达</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万余元，这张令人瞠目结舌的账单是海南省有关部门联合调查组在海口一家酒店暗访公款高消费等问题时看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国五条”发布以来的政策敏感期里，本市地产界的拿地大户们似乎都对拿地抱持观望的态度，土地交易市场呈现出一幅人去楼空的萧条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面对央视的曝光和舆论的批评，苹果公司的声明“假、大、空”，其傲慢的态度昭然若揭，这无疑是对监督的嘲笑，是在给消费者的伤口撒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这篇杂文的作者对传统文化有相当深厚的积累，全文旁征博引，融古通今，其中的许多引证看似雪泥鸿爪，其实环环相扣，凸显了文章主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空阔幽静的山巅上，驴友们昕着鸟啼虫呜，欣赏着满山红叶，高兴地席地而坐，吹着山风，唱着歌谣，翩翩起舞，无不喜形于色，异常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光盘”行动的发起者说，“光盘”行动就是在饭店就餐时倡导人们讲究勤俭节约粮食，吃光盘子里的东西，吃不完的饭菜就打包带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从各国对黄灯的规定来看，设置黄灯的目的在于为驾驻员在红灯和绿灯之间提供一个“缓冲时段”，提醒驾驶员判断是过去还是停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商务部表示，在促销活动期间，餐饮企业不得故意推诿、拖延提供相关商品或服务，不得强制附加销售其他商品或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依次埴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黄先生一生养花，养出了精神文明，养出了人间知己，养出了《花经》这等好书。</w:t>
      </w:r>
    </w:p>
    <w:p>
      <w:pPr>
        <w:pStyle w:val="Normal"/>
        <w:widowControl/>
        <w:jc w:val="left"/>
        <w:rPr/>
      </w:pPr>
      <w:r>
        <w:rPr>
          <w:rFonts w:ascii="宋体;SimSun" w:hAnsi="宋体;SimSun" w:cs="宋体;SimSun"/>
          <w:kern w:val="0"/>
          <w:sz w:val="24"/>
          <w:lang w:bidi="ne-NP"/>
        </w:rPr>
        <w:t>最近由读《花经》而获顿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人一生的时间和精力并不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世上不知多少聪明人，一生没有做好一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人的一生只能做一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要做好一件事实在不容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用去自己的一生做好一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就可以向他人和自己交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⑤⑥①④③    </w:t>
      </w:r>
      <w:r>
        <w:rPr>
          <w:rFonts w:cs="宋体;SimSun" w:ascii="宋体;SimSun" w:hAnsi="宋体;SimSun"/>
          <w:kern w:val="0"/>
          <w:sz w:val="24"/>
          <w:lang w:bidi="ne-NP"/>
        </w:rPr>
        <w:t>B</w:t>
      </w:r>
      <w:r>
        <w:rPr>
          <w:rFonts w:ascii="宋体;SimSun" w:hAnsi="宋体;SimSun" w:cs="宋体;SimSun"/>
          <w:kern w:val="0"/>
          <w:sz w:val="24"/>
          <w:lang w:bidi="ne-NP"/>
        </w:rPr>
        <w:t>．⑤①②④⑥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③①④⑤⑥②   </w:t>
      </w:r>
      <w:r>
        <w:rPr>
          <w:rFonts w:cs="宋体;SimSun" w:ascii="宋体;SimSun" w:hAnsi="宋体;SimSun"/>
          <w:kern w:val="0"/>
          <w:sz w:val="24"/>
          <w:lang w:bidi="ne-NP"/>
        </w:rPr>
        <w:t>D</w:t>
      </w:r>
      <w:r>
        <w:rPr>
          <w:rFonts w:ascii="宋体;SimSun" w:hAnsi="宋体;SimSun" w:cs="宋体;SimSun"/>
          <w:kern w:val="0"/>
          <w:sz w:val="24"/>
          <w:lang w:bidi="ne-NP"/>
        </w:rPr>
        <w:t>．②①④⑤⑥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从下列材料中选取必要的信息并进行整合，为“微信”下定义，不超过</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微信是腾讯公司推出的一款免费应用软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微信通过网络为智能手机提供即时通讯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微信能快速地为用户提供即时通讯服务，用户可以通过微信与好友进行类似于短信、彩信等方式的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微信界面支持发送语音短信、视频、图片（包括表情）和文字，并支持多人群聊和视频聊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依照下面的示例，仍以“书”为话题，另写两句话，要求使用比喻的修辞手法，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书是一片森林，我只摘来一片绿叶，缀在鬓发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书是三千弱水，我只取了一瓢清水，喝进身体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学毕业前的最后一课，教授问他的学生，风是怎样消失的。学生们有的从气压的高低方面来分析，有的用海潮的变化和山脉的走势来解释，还有的从太阳光冷热照射不均的角度来探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授听完大家的各种解析后说道：“大家说得都有道理，但你们知道最简单最直观的答案是什么吗？那就是，风不动了就消失了。”教授看着台下的学生继续说：“同学们，你们即将走向社会，你们有美好的梦想，有远天的目标，有丰富的知识，有深厚的理论，但如果不去行动，不去实践，那么，你们的梦想、目标、知识和理论，就会像不动的风一样，消失于无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与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不是原因，而是研究的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移植年轻人的肾脏，年长人的头发会变黑；移植脾气暴躁人的心脏，温和的人会变暴躁”属于对人生理和心理产生的影响，不是异体人造器官移植引发的伦理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自体人造器官移植目前还没有应用于实践中，这种技术应用于临床现在还只是科学家的一种理想”的说法有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文为自体人造器官移植技术“尚不能普遍应用”，意为已经有所应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具：全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③表现胡宿心思细密，为帝着想；⑤不属于胡宿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泾州士兵想相互煽动作乱，不是已经作乱；“应一并处罚”文中无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你们辅佐滕侯很长时间了，如果他有过错，为什么不及早指出纠正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分句</w:t>
      </w:r>
      <w:r>
        <w:rPr>
          <w:rFonts w:cs="宋体;SimSun" w:ascii="宋体;SimSun" w:hAnsi="宋体;SimSun"/>
          <w:kern w:val="0"/>
          <w:sz w:val="24"/>
          <w:lang w:bidi="ne-NP"/>
        </w:rPr>
        <w:t>1</w:t>
      </w:r>
      <w:r>
        <w:rPr>
          <w:rFonts w:ascii="宋体;SimSun" w:hAnsi="宋体;SimSun" w:cs="宋体;SimSun"/>
          <w:kern w:val="0"/>
          <w:sz w:val="24"/>
          <w:lang w:bidi="ne-NP"/>
        </w:rPr>
        <w:t>分，句意顺畅</w:t>
      </w:r>
      <w:r>
        <w:rPr>
          <w:rFonts w:cs="宋体;SimSun" w:ascii="宋体;SimSun" w:hAnsi="宋体;SimSun"/>
          <w:kern w:val="0"/>
          <w:sz w:val="24"/>
          <w:lang w:bidi="ne-NP"/>
        </w:rPr>
        <w:t>2</w:t>
      </w:r>
      <w:r>
        <w:rPr>
          <w:rFonts w:ascii="宋体;SimSun" w:hAnsi="宋体;SimSun" w:cs="宋体;SimSun"/>
          <w:kern w:val="0"/>
          <w:sz w:val="24"/>
          <w:lang w:bidi="ne-NP"/>
        </w:rPr>
        <w:t>分；关键词“君辈”“苟”“盍”“正”译错一个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如今官员中有人耻于燕蓟之地被敌人占据，（但）天时人事的条件还不具备（或：时机不成熟），却妄想（胡乱地图谋）难以成功的收复失地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分句</w:t>
      </w:r>
      <w:r>
        <w:rPr>
          <w:rFonts w:cs="宋体;SimSun" w:ascii="宋体;SimSun" w:hAnsi="宋体;SimSun"/>
          <w:kern w:val="0"/>
          <w:sz w:val="24"/>
          <w:lang w:bidi="ne-NP"/>
        </w:rPr>
        <w:t>1</w:t>
      </w:r>
      <w:r>
        <w:rPr>
          <w:rFonts w:ascii="宋体;SimSun" w:hAnsi="宋体;SimSun" w:cs="宋体;SimSun"/>
          <w:kern w:val="0"/>
          <w:sz w:val="24"/>
          <w:lang w:bidi="ne-NP"/>
        </w:rPr>
        <w:t>分，句意顺畅</w:t>
      </w:r>
      <w:r>
        <w:rPr>
          <w:rFonts w:cs="宋体;SimSun" w:ascii="宋体;SimSun" w:hAnsi="宋体;SimSun"/>
          <w:kern w:val="0"/>
          <w:sz w:val="24"/>
          <w:lang w:bidi="ne-NP"/>
        </w:rPr>
        <w:t>2</w:t>
      </w:r>
      <w:r>
        <w:rPr>
          <w:rFonts w:ascii="宋体;SimSun" w:hAnsi="宋体;SimSun" w:cs="宋体;SimSun"/>
          <w:kern w:val="0"/>
          <w:sz w:val="24"/>
          <w:lang w:bidi="ne-NP"/>
        </w:rPr>
        <w:t>分；关键点“搢绅”“未至”“妄意”“难成之福”译错一处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颔联描绘了一幅意境开阔、空旷辽远，景象苍茫、明净的暮秋景色图。（</w:t>
      </w:r>
      <w:r>
        <w:rPr>
          <w:rFonts w:cs="宋体;SimSun" w:ascii="宋体;SimSun" w:hAnsi="宋体;SimSun"/>
          <w:kern w:val="0"/>
          <w:sz w:val="24"/>
          <w:lang w:bidi="ne-NP"/>
        </w:rPr>
        <w:t>2</w:t>
      </w:r>
      <w:r>
        <w:rPr>
          <w:rFonts w:ascii="宋体;SimSun" w:hAnsi="宋体;SimSun" w:cs="宋体;SimSun"/>
          <w:kern w:val="0"/>
          <w:sz w:val="24"/>
          <w:lang w:bidi="ne-NP"/>
        </w:rPr>
        <w:t>分）深秋时节，远远近近无数的山脉，落叶飘零，万木萧疏，天空显得特别高远广阔；朗朗明月笼罩着清澈的江水，江水映着月光，如同一道白练，皎洁明净。（</w:t>
      </w:r>
      <w:r>
        <w:rPr>
          <w:rFonts w:cs="宋体;SimSun" w:ascii="宋体;SimSun" w:hAnsi="宋体;SimSun"/>
          <w:kern w:val="0"/>
          <w:sz w:val="24"/>
          <w:lang w:bidi="ne-NP"/>
        </w:rPr>
        <w:t>3</w:t>
      </w:r>
      <w:r>
        <w:rPr>
          <w:rFonts w:ascii="宋体;SimSun" w:hAnsi="宋体;SimSun" w:cs="宋体;SimSun"/>
          <w:kern w:val="0"/>
          <w:sz w:val="24"/>
          <w:lang w:bidi="ne-NP"/>
        </w:rPr>
        <w:t>分）（意合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这首诗表达的感情包括：①对公事（官场生活）的厌倦；②对大自然美好景色的热爱；③因世无知己（缺少知音）、怀才不遇而借酒浇愁的苦闷和感慨；④还有辞官还乡、回归自然过那种自由自在生活的愿望的流露。（答出其中任意三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飞漱其间，清荣峻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雕栏玉砌应犹在  问君能有几多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则天地曾不能以一瞬  则物与我皆无尽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w:t>
      </w:r>
      <w:r>
        <w:rPr>
          <w:rFonts w:cs="宋体;SimSun" w:ascii="宋体;SimSun" w:hAnsi="宋体;SimSun"/>
          <w:kern w:val="0"/>
          <w:sz w:val="24"/>
          <w:lang w:bidi="ne-NP"/>
        </w:rPr>
        <w:t>1</w:t>
      </w:r>
      <w:r>
        <w:rPr>
          <w:rFonts w:ascii="宋体;SimSun" w:hAnsi="宋体;SimSun" w:cs="宋体;SimSun"/>
          <w:kern w:val="0"/>
          <w:sz w:val="24"/>
          <w:lang w:bidi="ne-NP"/>
        </w:rPr>
        <w:t>分，句中有误，该句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D</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题目运用了一语双关的手法（</w:t>
      </w:r>
      <w:r>
        <w:rPr>
          <w:rFonts w:cs="宋体;SimSun" w:ascii="宋体;SimSun" w:hAnsi="宋体;SimSun"/>
          <w:kern w:val="0"/>
          <w:sz w:val="24"/>
          <w:lang w:bidi="ne-NP"/>
        </w:rPr>
        <w:t>2</w:t>
      </w:r>
      <w:r>
        <w:rPr>
          <w:rFonts w:ascii="宋体;SimSun" w:hAnsi="宋体;SimSun" w:cs="宋体;SimSun"/>
          <w:kern w:val="0"/>
          <w:sz w:val="24"/>
          <w:lang w:bidi="ne-NP"/>
        </w:rPr>
        <w:t>分），表面上是指张摆渡和柳摆渡撑船渡人（或：用船把人或物载过河）（</w:t>
      </w:r>
      <w:r>
        <w:rPr>
          <w:rFonts w:cs="宋体;SimSun" w:ascii="宋体;SimSun" w:hAnsi="宋体;SimSun"/>
          <w:kern w:val="0"/>
          <w:sz w:val="24"/>
          <w:lang w:bidi="ne-NP"/>
        </w:rPr>
        <w:t>1</w:t>
      </w:r>
      <w:r>
        <w:rPr>
          <w:rFonts w:ascii="宋体;SimSun" w:hAnsi="宋体;SimSun" w:cs="宋体;SimSun"/>
          <w:kern w:val="0"/>
          <w:sz w:val="24"/>
          <w:lang w:bidi="ne-NP"/>
        </w:rPr>
        <w:t>分），其深刻含义是指张摆渡用后半生的种种努力，进行灵魂的自我救赎与解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自私狭隘，缺乏公平竞争意识：为争生意，竟然用不光彩的手段，制造沉船事故，挤走了柳摆渡；②良知未泯，对自己的错误能深刻反省并补救：做错事后，一直愧疚，良心不安，其孤独和固守其实是一种良心的拷问和灵魂的救赎；③勤劳吃苦，有生活理想：不仅摆渡，还网鱼，用辛勤劳动供出了一个大学生。（每点</w:t>
      </w:r>
      <w:r>
        <w:rPr>
          <w:rFonts w:cs="宋体;SimSun" w:ascii="宋体;SimSun" w:hAnsi="宋体;SimSun"/>
          <w:kern w:val="0"/>
          <w:sz w:val="24"/>
          <w:lang w:bidi="ne-NP"/>
        </w:rPr>
        <w:t>2</w:t>
      </w:r>
      <w:r>
        <w:rPr>
          <w:rFonts w:ascii="宋体;SimSun" w:hAnsi="宋体;SimSun" w:cs="宋体;SimSun"/>
          <w:kern w:val="0"/>
          <w:sz w:val="24"/>
          <w:lang w:bidi="ne-NP"/>
        </w:rPr>
        <w:t>分，意合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应该把秘密说出来。①张摆渡多年来一直愧疚，良心不安，背着沉重的思想包袱，说出来是一种解脱；②事情已过去多年，说出来柳摆渡也不会责怪并找他的麻烦；③说出来更能表现自己的真诚悔意和认识错误的勇气，能得到柳摆渡的谅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已经没必要把秘密说出来。①多年来，张摆渡为自己的错误忏悔了无数次，并努力进行自我救赎，所以，秘密说不说出来已经不那么重要了；②时间久远，事情已成历史，此时说出来确实没有什么意义；③说出来可能会让柳摆渡对张摆渡产生不好的看法，容易节外生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w:t>
      </w:r>
      <w:r>
        <w:rPr>
          <w:rFonts w:cs="宋体;SimSun" w:ascii="宋体;SimSun" w:hAnsi="宋体;SimSun"/>
          <w:kern w:val="0"/>
          <w:sz w:val="24"/>
          <w:lang w:bidi="ne-NP"/>
        </w:rPr>
        <w:t>2</w:t>
      </w:r>
      <w:r>
        <w:rPr>
          <w:rFonts w:ascii="宋体;SimSun" w:hAnsi="宋体;SimSun" w:cs="宋体;SimSun"/>
          <w:kern w:val="0"/>
          <w:sz w:val="24"/>
          <w:lang w:bidi="ne-NP"/>
        </w:rPr>
        <w:t>分，具体理由每点</w:t>
      </w:r>
      <w:r>
        <w:rPr>
          <w:rFonts w:cs="宋体;SimSun" w:ascii="宋体;SimSun" w:hAnsi="宋体;SimSun"/>
          <w:kern w:val="0"/>
          <w:sz w:val="24"/>
          <w:lang w:bidi="ne-NP"/>
        </w:rPr>
        <w:t>2</w:t>
      </w:r>
      <w:r>
        <w:rPr>
          <w:rFonts w:ascii="宋体;SimSun" w:hAnsi="宋体;SimSun" w:cs="宋体;SimSun"/>
          <w:kern w:val="0"/>
          <w:sz w:val="24"/>
          <w:lang w:bidi="ne-NP"/>
        </w:rPr>
        <w:t>分；不论持何种观点，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BC</w:t>
      </w:r>
      <w:r>
        <w:rPr>
          <w:rFonts w:ascii="宋体;SimSun" w:hAnsi="宋体;SimSun" w:cs="宋体;SimSun"/>
          <w:kern w:val="0"/>
          <w:sz w:val="24"/>
          <w:lang w:bidi="ne-NP"/>
        </w:rPr>
        <w:t>不得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两项均属于因果关系表述不符合原文，</w:t>
      </w:r>
      <w:r>
        <w:rPr>
          <w:rFonts w:cs="宋体;SimSun" w:ascii="宋体;SimSun" w:hAnsi="宋体;SimSun"/>
          <w:kern w:val="0"/>
          <w:sz w:val="24"/>
          <w:lang w:bidi="ne-NP"/>
        </w:rPr>
        <w:t>E</w:t>
      </w:r>
      <w:r>
        <w:rPr>
          <w:rFonts w:ascii="宋体;SimSun" w:hAnsi="宋体;SimSun" w:cs="宋体;SimSun"/>
          <w:kern w:val="0"/>
          <w:sz w:val="24"/>
          <w:lang w:bidi="ne-NP"/>
        </w:rPr>
        <w:t>项“思想激进”属于无中生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启蒙老师的教导深入其心，影响到他后来的创作；②被张志新烈士事迹所感动，被烈士死难真相所震撼，有激情；③思索、反问、解剖灵魂和社会的年代促使诗人对时代和社会能深入思考；④雷抒雁具有正直人的良知、勇敢者的锐气、诗人的敏感和才华。（每点</w:t>
      </w:r>
      <w:r>
        <w:rPr>
          <w:rFonts w:cs="宋体;SimSun" w:ascii="宋体;SimSun" w:hAnsi="宋体;SimSun"/>
          <w:kern w:val="0"/>
          <w:sz w:val="24"/>
          <w:lang w:bidi="ne-NP"/>
        </w:rPr>
        <w:t>2</w:t>
      </w:r>
      <w:r>
        <w:rPr>
          <w:rFonts w:ascii="宋体;SimSun" w:hAnsi="宋体;SimSun" w:cs="宋体;SimSun"/>
          <w:kern w:val="0"/>
          <w:sz w:val="24"/>
          <w:lang w:bidi="ne-NP"/>
        </w:rPr>
        <w:t>分，答出任意三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诗人特别关注时代重大事件，创作与时代同步，发出时代的强音；②在诗歌作品中强烈地抒发自己真挚的爱憎情感，激情澎湃；③在生活和工作中富于激情。（每点</w:t>
      </w:r>
      <w:r>
        <w:rPr>
          <w:rFonts w:cs="宋体;SimSun" w:ascii="宋体;SimSun" w:hAnsi="宋体;SimSun"/>
          <w:kern w:val="0"/>
          <w:sz w:val="24"/>
          <w:lang w:bidi="ne-NP"/>
        </w:rPr>
        <w:t>2</w:t>
      </w:r>
      <w:r>
        <w:rPr>
          <w:rFonts w:ascii="宋体;SimSun" w:hAnsi="宋体;SimSun" w:cs="宋体;SimSun"/>
          <w:kern w:val="0"/>
          <w:sz w:val="24"/>
          <w:lang w:bidi="ne-NP"/>
        </w:rPr>
        <w:t>分，意合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方面一：生活中，毫不隐瞒个人的好恶、情绪和意见，性情直爽。①常奚落老同事名字不好；②打扑克时，喜忧情绪形之于色；③陕西剧团进京演出他都到现场提建议，有啥说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面二：工作中，毫不隐瞒自己的观点和态度，正直敢言。①别人赞誉他为“人民诗人”，他当即表示反感，不愿接受；②在古体诗词研讨会上，他直言反对设主席台，按官职排位的做法；③对近年诗歌创作的不良现象直抒己见，提出尖锐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个方面</w:t>
      </w:r>
      <w:r>
        <w:rPr>
          <w:rFonts w:cs="宋体;SimSun" w:ascii="宋体;SimSun" w:hAnsi="宋体;SimSun"/>
          <w:kern w:val="0"/>
          <w:sz w:val="24"/>
          <w:lang w:bidi="ne-NP"/>
        </w:rPr>
        <w:t>4</w:t>
      </w:r>
      <w:r>
        <w:rPr>
          <w:rFonts w:ascii="宋体;SimSun" w:hAnsi="宋体;SimSun" w:cs="宋体;SimSun"/>
          <w:kern w:val="0"/>
          <w:sz w:val="24"/>
          <w:lang w:bidi="ne-NP"/>
        </w:rPr>
        <w:t>分，其中亮出观点</w:t>
      </w:r>
      <w:r>
        <w:rPr>
          <w:rFonts w:cs="宋体;SimSun" w:ascii="宋体;SimSun" w:hAnsi="宋体;SimSun"/>
          <w:kern w:val="0"/>
          <w:sz w:val="24"/>
          <w:lang w:bidi="ne-NP"/>
        </w:rPr>
        <w:t>1</w:t>
      </w:r>
      <w:r>
        <w:rPr>
          <w:rFonts w:ascii="宋体;SimSun" w:hAnsi="宋体;SimSun" w:cs="宋体;SimSun"/>
          <w:kern w:val="0"/>
          <w:sz w:val="24"/>
          <w:lang w:bidi="ne-NP"/>
        </w:rPr>
        <w:t>分，分述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不合逻辑；</w:t>
      </w:r>
      <w:r>
        <w:rPr>
          <w:rFonts w:cs="宋体;SimSun" w:ascii="宋体;SimSun" w:hAnsi="宋体;SimSun"/>
          <w:kern w:val="0"/>
          <w:sz w:val="24"/>
          <w:lang w:bidi="ne-NP"/>
        </w:rPr>
        <w:t>B</w:t>
      </w:r>
      <w:r>
        <w:rPr>
          <w:rFonts w:ascii="宋体;SimSun" w:hAnsi="宋体;SimSun" w:cs="宋体;SimSun"/>
          <w:kern w:val="0"/>
          <w:sz w:val="24"/>
          <w:lang w:bidi="ne-NP"/>
        </w:rPr>
        <w:t>项语序不当和句式杂糅；</w:t>
      </w:r>
      <w:r>
        <w:rPr>
          <w:rFonts w:cs="宋体;SimSun" w:ascii="宋体;SimSun" w:hAnsi="宋体;SimSun"/>
          <w:kern w:val="0"/>
          <w:sz w:val="24"/>
          <w:lang w:bidi="ne-NP"/>
        </w:rPr>
        <w:t>D</w:t>
      </w:r>
      <w:r>
        <w:rPr>
          <w:rFonts w:ascii="宋体;SimSun" w:hAnsi="宋体;SimSun" w:cs="宋体;SimSun"/>
          <w:kern w:val="0"/>
          <w:sz w:val="24"/>
          <w:lang w:bidi="ne-NP"/>
        </w:rPr>
        <w:t>项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微信是一款通过网络为智能手机快速发送语音短信、视频、图片和文字，支持多人群聊和视频聊天的应用软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参考示例：书是漫天星辰，我只看到一颗明星，亮在脑海中；书是满屋珠宝，我只捡了一粒珍珠，握在手心里。（比喻恰当，句式一致，可得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w:t>
      </w:r>
      <w:r>
        <w:rPr>
          <w:rFonts w:cs="宋体;SimSun" w:ascii="宋体;SimSun" w:hAnsi="宋体;SimSun"/>
          <w:kern w:val="0"/>
          <w:sz w:val="24"/>
          <w:lang w:bidi="ne-NP"/>
        </w:rPr>
        <w:t>2012</w:t>
      </w:r>
      <w:r>
        <w:rPr>
          <w:rFonts w:ascii="宋体;SimSun" w:hAnsi="宋体;SimSun" w:cs="宋体;SimSun"/>
          <w:kern w:val="0"/>
          <w:sz w:val="24"/>
          <w:lang w:bidi="ne-NP"/>
        </w:rPr>
        <w:t>年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立意：①用切实的行动来实现梦想，达到目标；②让知识和理论在实践中发挥作用；③要学会让复杂的问题简单化；④正确的答案不止一个；⑤育人要有巧妙的方法。（①②为最佳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胡宿，字武平，常州晋陵人。胡宿为人清白谨慎，忠诚老实，内心坚强，外表平和。中举后任扬子县尉。县里发生水灾，老百姓被淹死（不少），县令不能拯救，胡宿带领公私船只救活了数千人。凭他人推荐做了馆阁校勘，后升任集贤校理。任宣州通判时，有一个杀人的囚犯将被处死，胡宿怀疑判决有误而重新审讯，囚犯害怕受刑不敢翻供。胡宿让周围的人避开后又问，很长时间后囚犯才说：“我早晨将要往田里劳动，县吏把我绑到这里，我还不知道是什么原因。”胡宿拿来全部案卷（诉状）查看，仔细探究原来的记录，原来是一个妇女与奸夫合谋共同杀害了她的丈夫，却捉住这个农民来诬告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后）任湖州知州。前任太守滕宗谅大办学校，耗费几十万钱。宗谅离任后，下属官员都怀疑滕宗谅有贪污行为，却不肯如实地记录下来。胡宿责问他们说：“你们辅佐滕宗谅很久了，如果他有过错，为什么不早点指出纠正呢？却等他离开后便指责他，这难道是古人批评指责人的意思吗？”在座的人很惭愧地道歉。这以后湖州的学校是东南地区办得最好的，胡宿出力最多。（曾经）修筑石塘百里，抵御水患，老百姓称之为“胡公塘”，文人们为他修建了生祠。唐介被贬逐到岭南，皇上派中使护送他前往。胡宿说：“事情有不可预料之处，唐介如果不幸死在路上，陛下就要蒙受杀死耿直大臣的罪名。”皇上明白过来，让人追回了护送的使者。泾州的士兵因为军饷发放不及时，放出坏话，并且想相互煽动叛乱。（朝廷）已经对想谋反的人进行了制裁，又下令弹劾（与此事相关的）三司吏。三司使包拯保护属吏不予追责。胡宿说：“泾州士兵确实大逆不道，然而应该给的东西，超过八十五天还不给，管理人员怎么能无罪呢？包拯不知自我省察，公然抗拒皇帝命令，法纪更加无用了。”包拯害怕了，立即查办三司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胡宿又被授任为枢密副使。曾公亮掌管雄州，赵滋专门管理宋辽界河之事。胡宿对英宗说：“忧患来的时候，大多隐藏在隐蔽细小的地方，发生在人们疏忽的地方。自从赵滋驻守边防以来，北地的人捕鱼割苇草都被禁止，因而常常发生争斗。南北通好六十年了，内外都安宁，近年来边界纠纷急剧上升，不过是侵占尺寸之地的小事，这是城寨小吏相互通信就足以辨别清楚的，何至于大动干戈呢？现在官员中有些人耻于燕蓟被辽人占据，（但）天时人事的条件还不具备，却妄想难以成功的收复失地的事。希望能坚守两朝的法度，以使人民休养生息，天下就非常幸运了。”胡宿因为年纪大，几次提出退休。治平三年，退去枢密副使一职做了观文殿学士，杭州知府。第二年，以太子少师身份退休，没来得及向皇上谢恩就死了，时年七十二岁。</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4:00Z</dcterms:created>
  <dc:creator/>
  <dc:description/>
  <dc:language>en-US</dc:language>
  <cp:lastModifiedBy>zmj</cp:lastModifiedBy>
  <dcterms:modified xsi:type="dcterms:W3CDTF">2013-05-07T14:55:00Z</dcterms:modified>
  <cp:revision>0</cp:revision>
  <dc:subject/>
  <dc:title/>
</cp:coreProperties>
</file>