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 xml:space="preserve">年长春市高中毕业班第四次调研测试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笛卡尔以来，哲学家们一直困惑于二元论问题：精神和物质是两种绝对不同的实体。意识是大脑中一千亿个神经元共同工作的结果，是大脑的产物。大脑通过神经细胞的动作电位、神经递质与神经突触的变化改变神经细胞的活性，产生脑区之间的相互作用，于是便产生了意识。大脑的其他功能还包括通过自主神经系统调节身体功能、运动行为、激素释放等。从解剖学角度看，意识是“额外的”脑组织工作的产物。这部分额外的脑组织是人类在 进化过程中 获得的，它们位于那些调节身体基本功能的脑组织之“上”。因此，动物的意识都比我们人类要少得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脑工作的结果是“主观的”的吗？不是。它们不过是由大脑特定脑区内神经细胞的神经递质释放和活性改变产生的结果。例如，眼睛视网膜内光感受器细胞——视锥细胞对不同波长的光起反应，“颜色”被编码于这些视锥细胞的电活动里，然后在大脑皮层进行解码。我们看到红色是因为大脑皮层内特定的神经细胞对红色波长的编码进行了解码。各种意识的活动基础都是神经细胞某种特定的功能改变或神经细胞与其他特定脑区的神经细胞进行交流，这些大脑活动就是我们的意识或定性的经验和体 验。这些精神心理状态可以被反思内省，也可以用语言表述。而无论是反思内省还是语言表述都是客观的（物质的）。现代神经科学技术甚至能使人们消除脑——意识关系本来所具有的神秘感。人们可以通过客观的方法如电极、高效液相色谱（测定神经递质水平的一种方法）、分子检测技术、显微镜、功能性核磁共振成像，也可以通过行为学检测来测量大脑的工作。越来越精密的功能性核磁共振成像技术、电生理技术、化学方法等已经开始解读大脑的意识活动。这些观察难道还不能说明意识是“客观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大脑神经细胞活动即意识是一种“共性”，那么个体因具有独特的大脑而具有的独特意识就是“个性”。对于人格、性格等所谓“主观”现象，目前神经科学也可以提供较好的解释。物种、遗传背景、大脑早期发育环境的差异与后来的成长环境或经历共同作用，使每个人的大脑都是独一无二的。由于拥有不同的大脑 ，不同的个体甚至可以基于不同的意愿而采取相同的行动。这些意识差异既然都可以由大脑的不同结构和功能来解释，那么，我们为何要称它们是“主观的”呢？</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之，当前的神经科学研究表明，我们的大脑和意识都是物质性的，这意味着二元论的难题事实上并不成立，或者说应该回归于大脑一元论。大多数相信二元论的学者们在意识与物质之间划分出明显的界线，认为意识作为大脑的特性，与物理特性有根本的不同，比如它必然是“觉醒的”或“有意识的”。然而，大脑进行工作其实大多是“无意识的”，却能很好地完成许多在常人看来需要意识去完成的工作。这种无意识的大脑运作过程是大脑的一种客观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意识”和“大脑”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脑神经细胞的活性受到自身动作电位、神经递质与神经突触变化的影响而发生改变，产生脑区间相互作用，意识随即产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脑的功能包括能够通过神经元的共同工作产生意识，还包括通过自主神经系统调节身体功能、运动行为和激素释放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进化过程中，人类大脑获得了处于调节身体基本功能的脑组织之“上”的“额外的”脑组织，所以其意识比动物的要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意识的“共性”特征是指意识是大脑神经细胞活动的产物，“个性”特征是指因每个人大脑不同而产生的意识所具有的独特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第二段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因为只是由大脑特定脑区内神经细胞的神经递质释放和活性改变而产生的结果，所以大脑工作的结果自然不是主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大脑皮层内，特定的神经细胞对视锥细胞中以电活动形式存在的红色波长编码进行解码，于是我们的眼睛看到了红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各种意识的活动基础都是神经细胞的功能改变或神经细胞与特定脑区神经细胞的交流，所以反思内省和语言表述是客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已经开始通过一系列精密仪器的客观测量和其他技术方法来解读意识活 动，甚至能够消除脑——意识关系的神秘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笛卡尔之后的哲学家们徘 徊于如何在意识与物质之间划分出明显界线，当前神经科学的研究终于使这一界限明晰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每个人大脑的独一无二性是物种、遗传背景和大脑早期发育环境的差异与后天成长环境或经历共同作用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即使意愿不同，个体因为拥有不同的大脑结构和功能，也可能会采取相同的行动</w:t>
      </w:r>
      <w:r>
        <w:rPr>
          <w:rFonts w:cs="宋体;SimSun" w:ascii="宋体;SimSun" w:hAnsi="宋体;SimSun"/>
          <w:kern w:val="0"/>
          <w:sz w:val="24"/>
          <w:lang w:bidi="ne-NP"/>
        </w:rPr>
        <w:t>,</w:t>
      </w:r>
      <w:r>
        <w:rPr>
          <w:rFonts w:ascii="宋体;SimSun" w:hAnsi="宋体;SimSun" w:cs="宋体;SimSun"/>
          <w:kern w:val="0"/>
          <w:sz w:val="24"/>
          <w:lang w:bidi="ne-NP"/>
        </w:rPr>
        <w:t>这些意识差异也就具有了客观的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多相信二元论的学者们认为精神和物质是两种绝对不同的实体，他们并不认同大脑工作是“无意识的”这一属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薛收，字伯褒，蒲州汾阴人。年十二，解属文。大业末，郡举秀才，固辞不应。义旗起，遁于首阳山，将协义举。蒲州 通守尧君素潜知收谋，乃遣人迎收生母王氏置城内，收乃还城。秦府记室房玄龄荐之于太宗，即日召见，问以经略，收辩对纵横，皆合旨要。授秦府主簿。时太宗专任征伐，檄书露布，多出于收。言辞敏速，还同宿构，马上即成，曾无点窜。太宗讨王世充也，窦建德率兵来拒，诸将皆以为宜且退军，以观贼形势。收独建策曰：“世充据有东都，府库填积，其兵皆是江淮精锐，所患 者在于乏食，是以为我所持，求战不可。建德亲总军旅，来拒我师，亦当尽彼骁雄，期于奋决。若纵其至此，两寇相连，转河北之粮以相资给，则伊、洛之间战斗不已。今宜分兵守营，深其沟防，即世充欲战，慎勿出兵。彼以疲弊之师，当我堂堂之势，一战必克。建德即破，世充自下矣。若退兵自守，计之下也。”太宗纳之，卒擒建德。东都平，太宗入观隋氏宫室，嗟后主罄人力以逞奢侈。收进曰：“窃闻峻宇雕墙，殷辛以灭；土阶茅栋，唐尧以昌。秦增阿房之饰，汉罢露台之费，故汉祚延而秦祸速，自古如此。”太宗悦其对。及军还，授天策府记室参军。太宗曾侍高祖游后园中，获白鱼，命收为献表，收援笔立就，不复停思。尝上书谏猎，太宗手诏曰：“览读所陈，实悟心胆，今日成我，卿之力也。今赐卿黄金四十铤，以酬雅意。”七年，寝疾，太宗遣使临问，相望于道。寻命舆疾诣府，太宗亲以衣袂抚收，论叙生平，潸然流涕。寻卒，年三十三。太宗亲自临哭，哀恸左右。</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删节自《旧唐书•薛收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郡举秀才，固辞不应 举：中举。   </w:t>
      </w:r>
      <w:r>
        <w:rPr>
          <w:rFonts w:cs="宋体;SimSun" w:ascii="宋体;SimSun" w:hAnsi="宋体;SimSun"/>
          <w:kern w:val="0"/>
          <w:sz w:val="24"/>
          <w:lang w:bidi="ne-NP"/>
        </w:rPr>
        <w:t>B</w:t>
      </w:r>
      <w:r>
        <w:rPr>
          <w:rFonts w:ascii="宋体;SimSun" w:hAnsi="宋体;SimSun" w:cs="宋体;SimSun"/>
          <w:kern w:val="0"/>
          <w:sz w:val="24"/>
          <w:lang w:bidi="ne-NP"/>
        </w:rPr>
        <w:t>．蒲州通守尧君素潜知收谋 潜：暗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言辞敏速，还同宿构 宿：预先。   </w:t>
      </w:r>
      <w:r>
        <w:rPr>
          <w:rFonts w:cs="宋体;SimSun" w:ascii="宋体;SimSun" w:hAnsi="宋体;SimSun"/>
          <w:kern w:val="0"/>
          <w:sz w:val="24"/>
          <w:lang w:bidi="ne-NP"/>
        </w:rPr>
        <w:t>D</w:t>
      </w:r>
      <w:r>
        <w:rPr>
          <w:rFonts w:ascii="宋体;SimSun" w:hAnsi="宋体;SimSun" w:cs="宋体;SimSun"/>
          <w:kern w:val="0"/>
          <w:sz w:val="24"/>
          <w:lang w:bidi="ne-NP"/>
        </w:rPr>
        <w:t>．则伊、洛之间战斗不已 已：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薛收有文才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年十二，解属文 ②收辩对纵横，皆合旨要   ③檄书露布，多出于收 ④马上即成，曾无点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收援笔立就，不复停思 ⑥今日成我，卿之力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⑤⑥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薛收讲究孝道，为母亲改变选择。有人举旗反隋，他躲进首阳山准备帮助义军，蒲州通守派人把他的生母安置在城内，他只好离开首阳山回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薛收思虑缜密，见识独到。太宗讨伐王世充时，窦建德率兵助敌，众将领认为应退兵，薛收仔细分析形势，提出不同意见，太宗采纳后，果然获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薛收把握时机，劝谏太宗。太宗进入东都观看隋朝宫室，为炀帝极度讲究奢华而叹息，薛收趁机劝谏太宗汲取前朝奢败俭兴的教训，得到太宗赞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薛收受到太宗的特别礼遇。薛收病后，太宗先是派人在薛收出行的途中问候他，不久又亲自到薛收府上慰问；薛收病逝后，太宗更是亲往吊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建德亲总军旅，来拒我师，亦当尽彼骁雄，期于奋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秦增阿房之饰，汉罢露台之费，故汉祚延而秦祸速，自古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浣溪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名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剪碎香罗浥①泪痕，鹧鸪声断不堪闻，马嘶人去近黄昏。 整整斜斜杨柳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疏疏密密杏花村，一番风月更消魂。</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香罗，即香罗帕，男女定情时馈赠的信物；浥，沾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剪碎香罗浥泪痕”一句中的细节描写表意丰富，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从情与景关系的角度，分别对词的上阕和下阕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 缺部分。（</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况吾与子渔樵于江渚之上，侣鱼虾而友麋鹿， ，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间旦暮闻何物？ 。 ，往往取酒还独倾。（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燕然未勒归无计。 ，人不寐，将军白发征夫泪。（范仲淹《渔家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从以下三、四两大题中选定一大题作答。如果两题均答，则按第三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ZXXK]</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告别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铁 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二楼闲置的一间客房，窗子朝北，窗外是邻居的前院。朱丽每次来舅舅家，都住这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几次，朱丽没怎么留意这个房间。她常常一大早就出门购物，客房只是她睡觉和存放购物收获之处，每次离开时，壁橱里都堆着一些被她遗弃的装衣服的纸袋子。北京的舅舅对朱丽很疼爱，总是给她一些钱买东西。但在她眼里，舅舅是个趣味狭窄的人，舅舅的房子太大，舅舅的语汇太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丽留意起客房，是这次为逃婚而来舅舅家之后。携了这样的事情来投亲，朱丽沮丧又难为情，哪儿都不去，关了手机，也不见人，整天在客房躺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日，喧 闹的声音从窗外的院子传来，异常清晰。二楼的这间客房，似乎格外便于收集声音。从前她怎么没有发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像是主人出来送客，一些男人、女人的寒暄，还有主人对孩子的提醒：“小宝，和叔叔、阿姨说再见！”之后是短促的安静，大人们都在等候这位“小宝”的“再见”，可是，迟迟没有听见孩子发出的告别之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连许多天，邻居的院子总是很热闹。那句她已经熟悉了的提醒句源源不断飘进窗口：“小宝，和叔叔、阿姨说再见！”或者“小宝，和爷爷、奶奶说再见！”然后照例是短暂的安静。她看见的小宝，要么听而不闻地摆弄一辆遥控越野吉普车，要么跑向草坪，爬上那只摇椅摇着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丽一边觉得这小宝不懂礼貌，一边感叹做个孩子也挺不容易，非得随着父母对那些他根本不认识的大人说“再见”。她由小宝想到自己，和自己那场没结成的婚。在婚礼上，朱丽突然看见特地打扮一新的母亲下眼眶似有淤血。她紧盯住母亲，在心里说服自己那不过是岁月累积起来的错觉，父亲和母亲早已离婚，怎会再殴打母亲呢？可她还是不顾一切地跑了，就像逃离一场她以为会到来的如母亲般的命运，连个“再见”也没对大家说，连个招呼也没跟与自己相恋多年、对自己关怀备至的新郎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次想到这里，朱丽就赶紧打断思路</w:t>
      </w:r>
      <w:r>
        <w:rPr>
          <w:rFonts w:cs="宋体;SimSun" w:ascii="宋体;SimSun" w:hAnsi="宋体;SimSun"/>
          <w:kern w:val="0"/>
          <w:sz w:val="24"/>
          <w:lang w:bidi="ne-NP"/>
        </w:rPr>
        <w:t>,</w:t>
      </w:r>
      <w:r>
        <w:rPr>
          <w:rFonts w:ascii="宋体;SimSun" w:hAnsi="宋体;SimSun" w:cs="宋体;SimSun"/>
          <w:kern w:val="0"/>
          <w:sz w:val="24"/>
          <w:lang w:bidi="ne-NP"/>
        </w:rPr>
        <w:t>好像若不打断，她已知的各种谴责便立刻潮水般向她涌来。她对付不了这些，如同她不能担当一场婚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夏过去，暑天袭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下午，朱丽迷迷糊糊之中，窗外的声音再一次扠进房间。她又听见早已熟悉的提示：“小宝，和叔叔、阿姨说再见！小宝，和露露说再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丽继续迷糊，兼听那必然到来的短促的安静。她果然“听”见了那短促的安静，之后是主人、客人寒暄着告别，杂以孩子们稚嫩的嘁嘁喳喳。接着她耳边突然响起一声清脆的童音：“再见！”那童音分明是小宝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个宝贵的时刻，犹如盲人睁眼，哑人发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再见！”小宝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再见！”另一个童音呼应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丽迅速从床上爬起来赶往窗口，像是怕错过什么，又以为是听错了什么。她看见门廊下站着小宝和家中大人，另外一对男女，正领着一个身穿印花连衣裙的小女孩往院子门口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前所未有的“再见”之声原来是两个孩子之间的道别，与他人的引导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再见！”小宝放大了声音，有点扯着嗓子。</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再见！”露露站住不走了，也有点扯着嗓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再——见！”小宝拖着长声跺起脚来</w:t>
      </w:r>
      <w:r>
        <w:rPr>
          <w:rFonts w:cs="宋体;SimSun" w:ascii="宋体;SimSun" w:hAnsi="宋体;SimSun"/>
          <w:kern w:val="0"/>
          <w:sz w:val="24"/>
          <w:lang w:bidi="ne-NP"/>
        </w:rPr>
        <w:t>,</w:t>
      </w:r>
      <w:r>
        <w:rPr>
          <w:rFonts w:ascii="宋体;SimSun" w:hAnsi="宋体;SimSun" w:cs="宋体;SimSun"/>
          <w:kern w:val="0"/>
          <w:sz w:val="24"/>
          <w:lang w:bidi="ne-NP"/>
        </w:rPr>
        <w:t>仿佛对“再见”这个词不依不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再——见！”露露也拖起长声，像是要迈步跑向小宝。两人无休无止地“再见”起来，好似耍贫嘴，逗乐子</w:t>
      </w:r>
      <w:r>
        <w:rPr>
          <w:rFonts w:cs="宋体;SimSun" w:ascii="宋体;SimSun" w:hAnsi="宋体;SimSun"/>
          <w:kern w:val="0"/>
          <w:sz w:val="24"/>
          <w:lang w:bidi="ne-NP"/>
        </w:rPr>
        <w:t>,“</w:t>
      </w:r>
      <w:r>
        <w:rPr>
          <w:rFonts w:ascii="宋体;SimSun" w:hAnsi="宋体;SimSun" w:cs="宋体;SimSun"/>
          <w:kern w:val="0"/>
          <w:sz w:val="24"/>
          <w:lang w:bidi="ne-NP"/>
        </w:rPr>
        <w:t>人来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宝更激烈地踩着脚，弯下腰，拼尽全力高喊着“再见，再见，……”他顽强地、势不可当地向露露表达着再见的意愿。到后来，憋红了小脸，捌着气，以至于那“再见”声变得哆哆嗦嗦，听上去就像是“再哎哎哎哎见！再哎哎哎哎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实在不像耍贫嘴，逗乐子</w:t>
      </w:r>
      <w:r>
        <w:rPr>
          <w:rFonts w:cs="宋体;SimSun" w:ascii="宋体;SimSun" w:hAnsi="宋体;SimSun"/>
          <w:kern w:val="0"/>
          <w:sz w:val="24"/>
          <w:lang w:bidi="ne-NP"/>
        </w:rPr>
        <w:t>,“</w:t>
      </w:r>
      <w:r>
        <w:rPr>
          <w:rFonts w:ascii="宋体;SimSun" w:hAnsi="宋体;SimSun" w:cs="宋体;SimSun"/>
          <w:kern w:val="0"/>
          <w:sz w:val="24"/>
          <w:lang w:bidi="ne-NP"/>
        </w:rPr>
        <w:t>人来疯”。</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Z.xx.k.Com]</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像是欢欣和绝望情绪的一种混合，激烈而壮观。像冰河在春日太阳的照耀下突然融化，“嘎啦啦”地迸裂着自己，撕开着自己。叫人觉着，生活其实是从“再见”开始的，当小宝和露露那么急赤白脸地用“再见”告别时，生活才真正走进他们的生命。 朱丽退后一步，让窗帘挡住自己，犹如挡住了某种冲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站在房间的穿衣镜前看自己，脸色苍白，缺少血色的嘴唇含混地嚅动了几下，仿佛在练习一个忘却已久的老词。她发现，自己对“再见”这个词从来都是漠然的，不管对一座房子，还是对一个亲人。一种对自己的陌生的疑惧陡然从心中升腾起来，她环顾这房间，伴着窗外那声声不断的“再哎哎哎哎见”，琢磨着，现在最该做的，是不是应该把关掉了那么多天的手机打开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刪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l</w:t>
      </w:r>
      <w:r>
        <w:rPr>
          <w:rFonts w:ascii="宋体;SimSun" w:hAnsi="宋体;SimSun" w:cs="宋体;SimSun"/>
          <w:kern w:val="0"/>
          <w:sz w:val="24"/>
          <w:lang w:bidi="ne-NP"/>
        </w:rPr>
        <w:t>）下列对小说有关内容的分析和概括</w:t>
      </w:r>
      <w:r>
        <w:rPr>
          <w:rFonts w:cs="宋体;SimSun" w:ascii="宋体;SimSun" w:hAnsi="宋体;SimSun"/>
          <w:kern w:val="0"/>
          <w:sz w:val="24"/>
          <w:lang w:bidi="ne-NP"/>
        </w:rPr>
        <w:t>,</w:t>
      </w:r>
      <w:r>
        <w:rPr>
          <w:rFonts w:ascii="宋体;SimSun" w:hAnsi="宋体;SimSun" w:cs="宋体;SimSun"/>
          <w:kern w:val="0"/>
          <w:sz w:val="24"/>
          <w:lang w:bidi="ne-NP"/>
        </w:rPr>
        <w:t>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朱丽觉得舅舅趣味狭窄，所以，她对舅舅和他家的客房没有太深印象，也不曾发现二楼的“客房”格外便于收集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宝告别露露时的热情与告别大人时的漠然构成对比，那此起彼伏的“再见”声，是他们对不能相见的绝望的激烈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犹如盲人睁眼，哑人发声”一句生动地写出了小宝那一声“再见”的难得和宝贵，也表现出朱丽听到这声音时的意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人要小宝与他不认识的人说“再见”，小宝不愿合作，这说明世故的“大人”和率性的“孩子”之间有很深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中的“客房”，是故事发生的环境，对“客房”的描写不仅为下文情节的展开作了铺垫，也使小说结构更加紧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朱丽这一形象有哪些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以“是不是应该把关掉了那么多天的手机打开呢？”结尾，请简要分析这样写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你是否赞同“生活其实是从‘再见’开始的这种说法？请结合文本，谈谈你的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荣格与他的第二人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距今约一个世纪前，卡尔•古斯塔夫•荣格生于瑞士，在那个位于欧洲和西方世界的中心、多年来一直未经过战乱、可爱宁静的国度里，度过了他的一生。他的父母和祖先都是因袭传统的人，深深植根于瑞士的土壤和经久不变的传统中。荣格热爱他的祖国，但他从小就觉得它的美丽属于远远超越于这个细小民族那狭窄国界和稳定的社会以外的某种时空。他第一次发现比他自己伟大的事物是伫立在康斯坦斯湖畔，敬畏地凝视着蓝色的湖水和银白覆盖、庄严的阿尔卑斯山时，感觉到惊异的记忆。当时他已经有了一种感觉：这是宇宙的中心——但不是他父母和数百万瑞士人的宇宙——而是他内心的一个隐秘的宇宙，映现在平静的湖水中，延伸到阿尔卑斯山巅，远达至无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长大成一个腼腆、敏感的男孩后，常常与父母的信念、老师的要求相悖。与他的同学相比，他显得很特别，不适应学校生活。他很脆弱，易受伤害。当受到不公正的待遇时，容易发怒——比如，当他的老师指责他撒谎时。但是，正是在这些时候，他在他的第二人格中寻求并发现了避难所。这个人格是他的真实可靠的自我，触及人类本性的深处，也许在人类之前已经存在。</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第二人格”是脆弱的、不坚定的，它经常躲避着他，所以他不得不以他所谓的第一人格推动它。这第一人格是虚伪的、狡诈的，它逐渐包围了他，满足他，除了他的自性外。所以当他继续在他的人生之路上前进时，虽然一次又一次获得成功，无论他干什么都能干得出色，但是他内心的混乱一直困扰着他，不停地刺激着他，把他从旁人期待他走的道路上引导出来。当他的第一人格辉煌灿烂时，他的第二人格却受着残缺不完的痛苦煎熬。故此，他后来付上一生去追求生命的完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他闻知弗洛伊德的大名时，便怀着深深的敬意前去拜见了这位教授，这位精神分析学派的创始人，他们成了亲密的朋友和同事。然而，荣格的第二人格在他们最初相识时就对此反抗。但是他没有注意到第二人格，它当时还很微弱地潜伏着。弗洛伊德成名了，随着他名气的增大，他们之间的友谊淡薄了。只是在后来荣格才意识到：并不是他们的友谊减弱，而是他的第二人格已经成为独立个体。与弗洛伊德分道扬镳，这是荣格生命中的一次最大打击，把他抛入他以前从未体会过的黑暗之中，但当他摆脱了黑暗之后，他的全部事业始露端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不仅丢掉了他的朋友（虽然他仍然一直感谢），而且还抛弃了他的第一人格。从那时起，荣格就完全致力于他的第二人格。许多来自世界各地的人们去拜访他，鼓励他，像他鼓励他们一样。他独自呆在他的石塔中，但却与当时外界所有事物和人都保持着深刻而密切的联系。他们在他之先，又将追随在他之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暮春的一个风雨交加的日子，荣格结束了他漫长而丰富的一生，享年八十五岁。他的第一人格永远离开了他，但他的第二人格依然活着，因为它无时不在，也将不会消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荣格一生中，有一段极其重要、意义深远的时期，即他的一些创新观念产生的时刻。这些观念后来占据了他余下的生命。这就是他与弗洛伊德决裂后，一时失却方向的时期。那是一个内心迷惘、混乱、骚动不安、孤立无援的寂寞孤独期，荣格被一些混乱的梦、意象、幻觉困扰着，汹涌而来的无意识波涛曾使当时的他怀疑自己的理智。就某种意义而言，它实际上就像一种精神分裂症。但是它也是一个至关重要的十字路口，是他生命道路上最 富创造性的关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是在这些年中，他发现了集体无意识，发展了原型和自性的概念。要知道，他与无意识对峙的顶峰，是他这些年来孤军与他心灵深处的黑暗奋战的顶点。但是仍有许多工作摆在他面前：所有那些从无意识中喷涌而出，潮水般涌向他的幻想和材料，以及他获得的直观，都需要建立在一个坚实的科学理论基础上。有幸的是，他接触到了炼金术，并以炼金术中阴性原则和阳性原则的关系为基础，证明了他原来工作的正确性，而且使他超越了他原来的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荣格曾在其《自传》的导言中宣称：“从某种意义上说，我的生命一直是我所写的东西的实质。”因此，应该把他的全部生命、他的神话，视为一个不可分割的整体，作为一个从它自身特有的种子中逐渐成长发展起来的整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荣格在面对康斯坦斯湖和阿尔卑斯山时，就已经明白了他内心的一个隐秘宇宙，是与他的父母和数百万瑞士人的宇宙不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四段记述荣格与弗洛伊德的交往，借以表达荣格对弗洛伊德的感激，因为与弗洛伊德的交往使他的第二人格成为独立个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第五段“他们在他之先，又将追随在他之后”一句，表明荣格致力于他的第二人格研究，使他成为当时世界的精神领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汹涌而来的无意识波涛使当时的荣格对自己的理智产生了怀疑，但这也把他送到了生命道路上最重要且最富创造性的关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传记着重记述了荣格对第二人格的探寻，展示了他在无意识等方面取得的成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了他独特的人生轨迹和不懈的探索精神。（</w:t>
      </w:r>
      <w:r>
        <w:rPr>
          <w:rFonts w:cs="宋体;SimSun" w:ascii="宋体;SimSun" w:hAnsi="宋体;SimSun"/>
          <w:kern w:val="0"/>
          <w:sz w:val="24"/>
          <w:lang w:bidi="ne-NP"/>
        </w:rPr>
        <w:t>2</w:t>
      </w:r>
      <w:r>
        <w:rPr>
          <w:rFonts w:ascii="宋体;SimSun" w:hAnsi="宋体;SimSun" w:cs="宋体;SimSun"/>
          <w:kern w:val="0"/>
          <w:sz w:val="24"/>
          <w:lang w:bidi="ne-NP"/>
        </w:rPr>
        <w:t>）“第二人格”对荣格一生的影响有哪些体现？请结合全文进行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画线处的“旁人期待他走的道路”是什么道路？他为什么没有走这条道路？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说荣格与弗洛伊德的决裂虽然“把他抛入他以前从未体会过的黑暗之中”，但也成就了他的事业。请结合文本和现实人生，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熟语使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蛇年春晚上，国际巨星席琳•迪翁与中国民歌天后宋祖英合唱了《茉莉花》，真可谓鸾凤和鸣，让所有观众大呼过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日，湖南省凤凰古城突发大火，及时赶到的消防员们奋不顾身地冲入火海，不惧危险，忘乎所以，直到把大火扑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著名作家张炜的长篇小说《你在高原》出版之后，在全国范围内引起强烈反响，这也给他带来许多没料到的不虞之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美国</w:t>
      </w:r>
      <w:r>
        <w:rPr>
          <w:rFonts w:cs="宋体;SimSun" w:ascii="宋体;SimSun" w:hAnsi="宋体;SimSun"/>
          <w:kern w:val="0"/>
          <w:sz w:val="24"/>
          <w:lang w:bidi="ne-NP"/>
        </w:rPr>
        <w:t>NBA</w:t>
      </w:r>
      <w:r>
        <w:rPr>
          <w:rFonts w:ascii="宋体;SimSun" w:hAnsi="宋体;SimSun" w:cs="宋体;SimSun"/>
          <w:kern w:val="0"/>
          <w:sz w:val="24"/>
          <w:lang w:bidi="ne-NP"/>
        </w:rPr>
        <w:t>迈阿密热火队取得了在常规赛中连赢</w:t>
      </w:r>
      <w:r>
        <w:rPr>
          <w:rFonts w:cs="宋体;SimSun" w:ascii="宋体;SimSun" w:hAnsi="宋体;SimSun"/>
          <w:kern w:val="0"/>
          <w:sz w:val="24"/>
          <w:lang w:bidi="ne-NP"/>
        </w:rPr>
        <w:t>27</w:t>
      </w:r>
      <w:r>
        <w:rPr>
          <w:rFonts w:ascii="宋体;SimSun" w:hAnsi="宋体;SimSun" w:cs="宋体;SimSun"/>
          <w:kern w:val="0"/>
          <w:sz w:val="24"/>
          <w:lang w:bidi="ne-NP"/>
        </w:rPr>
        <w:t>场的佳绩，其内外线的雄厚实力令其他球队难以望其项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陨石坠落事件中的幸存者回忆，他们看到陨石伴随着一道白光，极速滑行，坠落时发出数声 巨响，其景象如同灾难大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那些借爱国之名肆意打砸、侵犯公民权利、发泄个人私愤的野蛮行为，不是法治国家能容忍的行为，也不是真正的爱国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五一期间，长影世纪城开展了“惠民欢乐月”活动，以发放套票、免费开放、降价让利等，让游客感受到了实实在在的优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有些富裕县主动“戴穷帽”，以享受“国家扶贫重点县”待遇，这种现象折射出了“扶贫县”评选结果的公正与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把下列句子组成语意连贯的语段，排序最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其实一切艺术到精妙处都必有诗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诗”字在古希腊文中的意义是“制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切艺术都可以叫作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甚至说一个人、一件事、一种物态或一片自然风景都有诗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所以凡是制作或创造出来的东西都可称为诗，无论是文学，是图画或是其他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们常说王维“诗中有画，画中有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⑥③②⑤ </w:t>
      </w:r>
      <w:r>
        <w:rPr>
          <w:rFonts w:cs="宋体;SimSun" w:ascii="宋体;SimSun" w:hAnsi="宋体;SimSun"/>
          <w:kern w:val="0"/>
          <w:sz w:val="24"/>
          <w:lang w:bidi="ne-NP"/>
        </w:rPr>
        <w:t>B</w:t>
      </w:r>
      <w:r>
        <w:rPr>
          <w:rFonts w:ascii="宋体;SimSun" w:hAnsi="宋体;SimSun" w:cs="宋体;SimSun"/>
          <w:kern w:val="0"/>
          <w:sz w:val="24"/>
          <w:lang w:bidi="ne-NP"/>
        </w:rPr>
        <w:t xml:space="preserve">．①⑥③④②⑤ </w:t>
      </w:r>
      <w:r>
        <w:rPr>
          <w:rFonts w:cs="宋体;SimSun" w:ascii="宋体;SimSun" w:hAnsi="宋体;SimSun"/>
          <w:kern w:val="0"/>
          <w:sz w:val="24"/>
          <w:lang w:bidi="ne-NP"/>
        </w:rPr>
        <w:t>C</w:t>
      </w:r>
      <w:r>
        <w:rPr>
          <w:rFonts w:ascii="宋体;SimSun" w:hAnsi="宋体;SimSun" w:cs="宋体;SimSun"/>
          <w:kern w:val="0"/>
          <w:sz w:val="24"/>
          <w:lang w:bidi="ne-NP"/>
        </w:rPr>
        <w:t xml:space="preserve">．③④①⑥②⑤ </w:t>
      </w:r>
      <w:r>
        <w:rPr>
          <w:rFonts w:cs="宋体;SimSun" w:ascii="宋体;SimSun" w:hAnsi="宋体;SimSun"/>
          <w:kern w:val="0"/>
          <w:sz w:val="24"/>
          <w:lang w:bidi="ne-NP"/>
        </w:rPr>
        <w:t>D</w:t>
      </w:r>
      <w:r>
        <w:rPr>
          <w:rFonts w:ascii="宋体;SimSun" w:hAnsi="宋体;SimSun" w:cs="宋体;SimSun"/>
          <w:kern w:val="0"/>
          <w:sz w:val="24"/>
          <w:lang w:bidi="ne-NP"/>
        </w:rPr>
        <w:t>．③⑥①④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是关于“高铁电磁辐射对人体危害”的文字。请根据上下文，补写画线处的内容。要求紧扣主题，语意连贯，表达明确，每处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铁输电器产生的电磁辐射相比电离辐射、微波等辐射，其影响简直是微乎其微。而且这种辐射有一个特性，就是会被金属屏蔽掉，不能穿透金属材料。所有火车车体都是金属的，是一个基本封闭的金属盒子，因此，电磁辐射进去的就更少了。可以说，高铁运行中所产生的辐射， （</w:t>
      </w:r>
      <w:r>
        <w:rPr>
          <w:rFonts w:cs="宋体;SimSun" w:ascii="宋体;SimSun" w:hAnsi="宋体;SimSun"/>
          <w:kern w:val="0"/>
          <w:sz w:val="24"/>
          <w:lang w:bidi="ne-NP"/>
        </w:rPr>
        <w:t>1</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这有两个原因，一是高铁速度太快，某些敏感体质的乘客会出现晕车；二是高铁是全封闭的车厢，完全依赖空调进行通风换气，乘务员长时间在这种环境里面自然会有不舒服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画线句的示例，另写两句话，要求 使用比拟的修辞手法，句式与示例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命是一种站起来的姿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礁石，在海浪的拍击中，耸立成伟岸的信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度诺贝尔物理奖获得者美国加州大学伯克利分校的教授索尔•佩尔马特，在得知获奖时淡定地说：“我终于也有自己的停车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该校中，有一排写着“</w:t>
      </w:r>
      <w:r>
        <w:rPr>
          <w:rFonts w:cs="宋体;SimSun" w:ascii="宋体;SimSun" w:hAnsi="宋体;SimSun"/>
          <w:kern w:val="0"/>
          <w:sz w:val="24"/>
          <w:lang w:bidi="ne-NP"/>
        </w:rPr>
        <w:t>NL”</w:t>
      </w:r>
      <w:r>
        <w:rPr>
          <w:rFonts w:ascii="宋体;SimSun" w:hAnsi="宋体;SimSun" w:cs="宋体;SimSun"/>
          <w:kern w:val="0"/>
          <w:sz w:val="24"/>
          <w:lang w:bidi="ne-NP"/>
        </w:rPr>
        <w:t>（诺贝尔桂冠得主的英文缩写）标志的停车位，是专门为诺奖得主服务的，这是学校的唯一奖励，也是学校向他们致敬的特有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了诺贝尔奖，不涨工资不升职，照样上课、监考、做实验，不同的是他们的车终于有地方停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这个奖励措施，伯克利的教授们这样说：“做学问如果没有一颗淡定的心，就没法继续，更不可能前 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48:00Z</dcterms:created>
  <dc:creator/>
  <dc:description/>
  <dc:language>en-US</dc:language>
  <cp:lastModifiedBy>zmj</cp:lastModifiedBy>
  <dcterms:modified xsi:type="dcterms:W3CDTF">2013-05-15T10:48:00Z</dcterms:modified>
  <cp:revision>0</cp:revision>
  <dc:subject/>
  <dc:title/>
</cp:coreProperties>
</file>