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福建省漳州市七校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高三第三次联考语文试题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说明：</w:t>
      </w:r>
      <w:r>
        <w:rPr>
          <w:rFonts w:ascii="宋体;SimSun" w:hAnsi="宋体;SimSun" w:cs="宋体;SimSun"/>
          <w:kern w:val="0"/>
          <w:sz w:val="24"/>
          <w:lang w:bidi="ne-NP"/>
        </w:rPr>
        <w:t>（一）本试卷共五部分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小题。总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    （二）所有答案必须写在规定的答题纸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  </w:t>
      </w:r>
      <w:r>
        <w:rPr>
          <w:rFonts w:ascii="宋体;SimSun" w:hAnsi="宋体;SimSun" w:cs="宋体;SimSun"/>
          <w:kern w:val="0"/>
          <w:sz w:val="24"/>
          <w:lang w:bidi="ne-NP"/>
        </w:rPr>
        <w:t>（三）命题人：漳州双语实验学校高三语文备课组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背诵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处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惑之不解，或师焉，或不焉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一肌一容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缦立远视，而望幸焉。 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臣密言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夙遭闵凶。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密《陈情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开荒南野际，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 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园田居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伤心秦汉经行处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张养浩《山坡羊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潼关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山河破碎风飘絮，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文天祥《过零丁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~5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刘基，字伯温，青田人。基幼颖异。元至顺间举进士，除高安丞，有廉直声。行省辟之，谢去。及太祖下金华，定括苍，闻基名，以币聘，基未应。总制孙炎再致书固邀之，基始出。既至，陈时务十八策，太祖大喜，筑礼贤馆以处基等，宠礼甚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会陈友谅陷太平，谋东下，势张甚</w:t>
      </w:r>
      <w:r>
        <w:rPr>
          <w:rFonts w:ascii="宋体;SimSun" w:hAnsi="宋体;SimSun" w:cs="宋体;SimSun"/>
          <w:kern w:val="0"/>
          <w:sz w:val="24"/>
          <w:lang w:bidi="ne-NP"/>
        </w:rPr>
        <w:t>，诸将或议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或议奔据钟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基张目不言。太祖曰：“先生计安出？”基曰：“贼骄矣，待其深入，伏兵邀取之，易耳。天道后举者胜，取威制敌以成王业，在此举矣。”太祖用其策，诱友谅至，大破之，以克敌赏基，基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龙兴守胡美谴子通款，请勿散其部曲，太祖有难色。基从后踏胡床，太祖悟，许之，美降，江西诸郡皆下。大旱，请决滞狱，即命基平反，雨随注。因请立法定制，以止滥杀，太祖方欲刑人，基请其故，太祖语之以梦，基曰：“此得土得众之象，宜停刑以待。”后三日，海宁降，太祖喜。悉以囚付基纵之。寻拜御史中丞兼太史令。太祖以事责丞相李善长，基言：“善长勋旧，能调和诸将。”太祖曰：“是数欲害君，君乃为之地耶？吾行相君矣。”基顿首曰：“是如易柱，须得大木。若束小木为之，且立覆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善长罢，帝欲相杨宪。宪素善基，基力言不可</w:t>
      </w:r>
      <w:r>
        <w:rPr>
          <w:rFonts w:ascii="宋体;SimSun" w:hAnsi="宋体;SimSun" w:cs="宋体;SimSun"/>
          <w:kern w:val="0"/>
          <w:sz w:val="24"/>
          <w:lang w:bidi="ne-NP"/>
        </w:rPr>
        <w:t>，曰：“宪有相才无相器。夫宰相者，持心如水，以义理为权衡，而己无与者也，宪则不然。”帝问汪广洋，曰：“此褊浅殆甚于宪。”又问胡惟庸，曰：“譬之驾，惧其偾辕也。”后宪、广洋、惟庸皆败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优高考网</w:t>
      </w:r>
      <w:r>
        <w:rPr>
          <w:rFonts w:cs="宋体;SimSun" w:ascii="宋体;SimSun" w:hAnsi="宋体;SimSun"/>
          <w:kern w:val="0"/>
          <w:sz w:val="24"/>
          <w:lang w:bidi="ne-NP"/>
        </w:rPr>
        <w:t>GkStK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洪武三年授弘文馆学士。十一月大封功臣，授为资善大夫、上护军，封为诚意伯。明年赐归老于乡。基佐定天下，料事如神，性刚嫉恶。至是还隐山中，惟饮酒弈棋，口不言功。八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疾笃，居一月而卒，年六十五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刘基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面加点的词语解释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除高安丞         除：授予官职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伏兵邀取之        邀：拦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请决滞狱         狱：监狱            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寻拜御史中丞兼太史令    寻：不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以下六句话编为四组，全部表现刘基“以仁义治天下”的一组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贼骄矣，待其深入，伏兵邀取之   ②以克敌赏基，基辞  ③大旱，请决滞狱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因请立法定制，以止滥杀   ⑤此得土得众之象，宜停刑以待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帝欲相杨宪，宪素善基，基力言不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 ①②⑤ 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①④⑥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③④⑤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③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以下对文章内容叙述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刘基在元朝时曾被行省辟之，他嫌官职太小而谢去。明太祖对他宠礼甚至封他为御史中丞，他才竭忠尽智为太祖出谋划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刘基善于总揽全局，因人制宜，陈友谅是主要威胁，刘基建议太祖消灭他；对胡美则主张收编，不改组他的部队，于是兵不血刃平定了江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刘基淡泊名利，明太祖攻下京华，平定了括苍，听说刘基的名气，拿钱币来聘用他，刘基没有答应。大败了陈友谅，朱元璋用打败敌人的奖赏奖励刘基，刘基推辞了。还乡后隐居山林，喝酒下棋，从不提自己的功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刘基对几个大臣的认可可以说明察秋毫，更可贵的是他排除私人恩怨，持心如水，为李善长开脱罪责，还向太祖提出了好友杨宪不能为相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会陈友谅陷太平，谋东下，势张甚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及善长罢，帝欲相杨宪。宪素善基，基力言不可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元曲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乡故人偶集客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戴叔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秋月又满，城阙夜千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作江南会，翻疑梦里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枝惊暗鹊，露草泣寒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羁旅长堪醉，相留畏晓钟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羁旅长堪醉，相留畏晓钟”两句中哪两个字用得好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有怎样的表达效果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诗的颈联描绘了怎样的情景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表达了怎样的感情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对作品故事情节的表述，不正确的两项是（  ）（  ）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天下大雪，众姐妹在栊翠庵再起诗社。宝玉和湘云在那儿割腥啖膻，大吃鹿肉。在联句中，宝玉的联句最多，大家都笑说是那块鹿肉的功劳。（《红楼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觉民躲在黄存仁家，在觉慧的安排下，趁张太太不在家，觉民与琴终于见面了。两个饱受相思之苦的情人见面后，互相诉说着别后的思念。（《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杜竹斋虽是吴荪甫的姐夫，但他谨小慎微好贪小利，对吴荪甫的事业不但不支持，反而在关键时刻拆吴荪甫的台，直接造成吴荪甫的破产。（《子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聂赫留朵夫第二次探监，提出要与马斯洛娃一起流放来赎罪。受到她的怒斥和谴责后，他展开了“沉重而痛苦”的内心斗争，这是他思想转变的关键。（《复活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神父说：“这才是牌局里最妙的一着呢。”公证人说：“赢了个大满贯。”两人妙语双关，说法不一，但说的都是欧也妮嫁给德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这件事。（《欧也妮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朗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简答题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一题</w:t>
      </w:r>
      <w:r>
        <w:rPr>
          <w:rFonts w:cs="宋体;SimSun" w:ascii="宋体;SimSun" w:hAnsi="宋体;SimSun"/>
          <w:kern w:val="0"/>
          <w:sz w:val="24"/>
          <w:lang w:bidi="ne-NP"/>
        </w:rPr>
        <w:t>)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阅读下面《三国演义》选段，根据原著故事情节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单福曰：“此非的卢马乎？虽是千里马，却只妨主，不可乘也。”玄德曰：“已应之矣。”遂具言跃檀溪之事。福曰：“此乃救主，非妨主也；终必妨一主。某有一法可禳。”玄德曰：“愿闻禳法。”                        （《三国演义》第三十五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请问：①“终必妨一主”为小说后面的什么情节作铺垫？②单福教刘备怎样的“禳法”？其目的何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阅读下面《巴黎圣母院》选段，根据原著故事情节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伽西莫多看见小屋里空空的，埃及姑娘不在屋里，……他跑遍整个教堂去寻找埃及姑娘……他忽然想起副主教。他记得只有克洛德才有通到钟塔楼梯的钥匙。他想起了副主教对那姑娘的黑夜偷袭。第一次伽西莫多给他帮过忙，第二次阻止过他。       （《巴黎圣母院》第十一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请问：①文中的“第一次”、“第二次”分别指哪两件事？②这一次伽西莫多跑遍整个教堂去寻找埃及姑娘，他找到埃及姑娘了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《论语》《孟子》选段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万章）曰：“敢问国君欲养君子，如何斯可谓养矣</w:t>
      </w:r>
      <w:r>
        <w:rPr>
          <w:rFonts w:cs="宋体;SimSun" w:ascii="宋体;SimSun" w:hAnsi="宋体;SimSun"/>
          <w:kern w:val="0"/>
          <w:sz w:val="24"/>
          <w:lang w:bidi="ne-NP"/>
        </w:rPr>
        <w:t>?”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孟子）曰：“以君命将①之，再拜稽首而受。其后廪人②继粟，庖人继肉，不以君命将之。子思以为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肉，使己仆仆尔亟拜也，非养君子之道也。尧之于舜也，使其子九男事之，二女女焉，百官牛羊仓廪备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养舜于畎亩之中，后举而加诸上位，故曰王公之尊贤者也。” （《孟子•万章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将：拿去、送。②廪人：管粮仓的官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选段中孟子引用尧尊重舜的例子是为了说明什么观点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下面选段孟子所说的这句话和上面的文字在思想上有何相同之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子曰：“尊贤使能，俊杰在位，则天下之士皆悦而愿立于其朝矣。” （《孟子•公孙丑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论述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网开三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红 苇 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296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古人的环保不是这样的——就姑且把古人一些做法也称作环保吧。商代的汤，有一次到郊外散步，发现有人在张网捕鸟。让汤感到惊讶的是，其所张之网，不是一张，而是四张，有从四面八方合围之势。对于鸟来说，就只有进的道，再也没有逃生的路了。尤为可恨的是，那位捕鸟的人还在那里念念叨叨，让天下所有的鸟都进入我的网中，而且是越大越好，越肥越好。是可忍，孰不可忍，这激起了汤的怜悯心肠。他感叹道，这样捕鸟，那不是要把天下的鸟一网打尽吗？就下令把四面中的三面撤下去。捕鸟人赶忙把三面网撤下，他口中念叨的词也颇为识相地变了——想往左飞的就往左飞，想向右飞的就向右飞，那些命不好的就飞到我网中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在环保问题上最早采取“政府行动”的是子产。那是鲁昭公十六年的时候，九月，郑国大旱。派大臣到桑山上搞祭祀活动，向老天祈雨。这些大臣祭祀完毕，看到天还不雨，就砍了山上的一些树。这让子产非常生气。他这样说，祭祀山神，应该在山上植树造林；现在反而到山上砍伐树木，这简直就是犯罪。结果屠击、祝款、竖柎这三位就成为中国第一批因“环保”问题而被罢官夺邑的官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孔子在“环保”问题上也坚持自己的做法。《论语》中说孔子是“钓而不纲，弋不射宿”，就是说孔子偶尔也钓钓鱼，但不会用大网去捉鱼；孔子也会打鸟来提高射艺，但不会打已在树巢中归宿的鸟儿。钓鱼与射击飞鸟，那是君子陶冶性情的活动，用大网捕鱼，是贪夫的谋利之举，而偷袭已经入睡的归鸟，就是乘人之危、欺负弱者的行为。这不是英雄所为，更非君子之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在“环保”问题上，曾子也有自己的看法。他认为：“树木以时伐焉，禽兽以时杀焉。夫子曰：‘断一树，杀一兽，不以其时，非孝也。’”这就把“环保”问题提高到“孝”的高度来认识了，也就是要以君子姿态，合适合宜地来对待身外的动植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总起来说，“恐吓”式的环保也比不环保要好。但“恐吓”式的环保与出于仁德之心的环保，是两个环保。“恐吓”式的环保太过功利，我还是喜欢“兼爱”“推恩”式的环保，这使人胸襟开阔，气度高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其实，世人对于姜太公有着深深的误读。因为姜太公在渭水上用直钩钓鱼，被文王发现重用了，就说姜太公直钩钓鱼，钓的其实是文王，这就有点太武断了。这或许真的就是他老人家自娱娱人的行为艺术呢，这种可能性倒是非常大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不管怎样，网开三面与直钩钓鱼，都可看作是人类向大自然发出的友好信号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对原文的概括和分析，不正确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作者认为当下许多环保宣传策略是“恐吓”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作者认为商汤“网开三面”可称作环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作者认为应该把“环保”问题提高到“孝”的高度来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作者倾向于把“直钩钓鱼”视为姜太公自娱娱人的行为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作者对“恐吓”式环保持什么态度？为什么持这种态度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本文大量引用古人“环保”的主张和做法起到了哪些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文学类、实用类文本阅读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选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题为选考题，请从甲、乙两类文本中选一类作答，不得再做另一类文本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甲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学类文本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    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俄〕索洛杜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天清晨，一位妇人带着一个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岁的小男孩在郊区的街道上散步。那孩子天真活泼，面色绯红。那妇人年龄不大，穿着考究。她一边幸福地微笑着，一边细心地照看着自己的儿子。孩子正在滚着一个黄色的大铁圈，他穿着短裤，挥动着棍棒欢快地笑着，跟在铁圈后面跑。他把棒子举得高高的，本来没有那种必要，可他就是那么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真开心！方才他还没有铁圈，可是现在有了，真叫人高兴！一个双手粗糙、衣服褴褛的老头，身体紧靠栅栏站在十字路口，好让那女人和小孩走过去。老头用那昏花的两眼凝视着孩子，脸上露出呆痴的笑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一个富户人家的公子”，老头心里思忖道，“是个好孩子，你看他多么天真可爱，毕竟是阔人家的孩子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当他——这个老头儿——还是个孩子的时候，他过的是苦难的日子。即使现在，他虽然不再挨打受饿了，但生活还谈不上美好。在他的孩提时代，他过的是挨打受骂、饥寒交迫的生活。那时，他没有铁圈，也没有其他这类阔少爷的玩具。他整个一生都是在艰辛困苦中度过的。他没有什么值得回忆的事，也没有一件让人高兴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二天早晨，他又做起白日梦来。机器隆隆的响，工作机械单调，没有必要过多操心，再说他已干惯了这种活。厂房里的空气充满了灰尘，传送带平稳地运转着，远处各个角落声音嘈杂，光线晦暗。人们像鬼魂一样地走来走去，人的说话声淹没在机器声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个老头仿佛觉得自己也变成了一个小男孩，他的母亲也是一位贵妇人，他也有一个铁圈和滚铁圈的棒子，他也在穿着白裤衩滚着铁圈玩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天天干着同样的活，做着同样的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天晚上下班回家时，老头在街上看见一个从旧木桶上掉下来的又大又脏的铁箍。老头高兴得发抖，昏花的老眼流下了泪水。一种意外的，几乎没有想过的愿望进入了他的心灵。他小心地四面张望了一下，然后弯下腰哆哆嗦嗦地捡起那个圆箍，虽然他面带笑容，但还是不大好意思地把它拿回家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没人看见他，也没有人问他。这与别人有什么相干？一个小穷老头捡了一个无论对谁都没有用处的旧箍，谁会管呢？可他还是提心吊胆地偷偷把它拿走了。他为什么要拣，为什么要把它拿回家，他自己也说不清。只是由于它像那个男孩的玩具，所以他才把它带回家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圆箍在老头家破旧的房子里放了几天，闲着没事的时候，他就把它拿出来看看，因为这个肮脏的铁箍对他是个安慰，使那个经常出现在他梦境中的幸福的小男孩，终于变得更加真实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个晴朗、温暖的早晨，当城里树上的鸟正叫得比往常更加欢快的时候，老头早早起了床，洗漱完毕，便拿着他捡来的铁箍出了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一路咳嗽，穿过了枝叶茂密的森林。他不明白这些阴暗的树木为何这样寂静，还散发着奇特的香气，那些昆虫也令他惊奇。露水正像童话中描述的那样。那里既没有嘈杂声，也没有灰尘，树林后面是一片柔和、奇妙而暗淡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头折下一根干树枝穿上圆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眼前展现出一片明亮寂静的田野，青草叶上的露珠闪闪发光。老头突然用那根树枝做成的木棒滚起铁箍来，铁箍轻松地在田野里滚动，老头跟在后面跑，他笑逐颜开，像那个跟着铁圈跑的小男孩一样，有时也将棒高高地举过头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仿佛觉得自己再一次变成了一个有教养的幸福的小孩，并且好像感到母亲慈祥地微笑着跟在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灰白的胡须在憔悴的脸庞上颤抖着，不住的笑声和咳嗽声同时从他那没有牙齿的嘴里迸发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头喜欢早晨到树林里来滚铁箍，有时他也怕人看见笑话他，一想到这里，他便感到有一种难堪的羞愧。羞愧又进而发展为恐惧，致使双腿开始发软，他一面滚圈，一面警惕地看着四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可是没人看见他，也没人听见他。他尽情地玩够了之后，平安无事地走回城去，嘴角上流露出轻松愉快的笑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由于没出什么事，他太太平平的一连玩了好几天。可是有一天清早他着了凉，好长时间竟卧病不起。在工厂的医院里，当他在陌生的人们中间咽下最后一口气的时候，脸上还是堆着宁静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感到欣慰，因为在他的想象中，自己也曾一度做了小孩，由亲爱的妈妈照看着，在树阴下的青草地上嬉戏笑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下列对小说思想内容和艺术形式的分析和概括，最恰当的两项是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天天干着同样的活，做着同样的梦”中的两个“同样”表达作用不同。第一个突出生活的单调和机械，第二个突出滚铁圈对他内心造成的持久影响和愿望的强烈，为下文做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看到孩子快乐游戏的情景，老人有着复杂的心情。既有被天真感染的快乐，也有联想自己身世而产生的辛酸和嫉妒，还有对当时社会制度的痛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说中的老人是一个善良、勤劳而不安于现状，胆怯、谨慎而乐于遐想并付诸实践，衰老、孱弱而浑身充满朝气的具有矛盾意义的典型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写老人去滚铁圈，三次描写环境，有力地衬托了人物内心的欣喜之情，同时与上文的环境描写形成强烈反差，突出人物心理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小说结尾一段富有深意。首先是揭示了人性中普遍存在的对亲情温暖的渴望，其次是表现了下层劳动者对和谐温馨的社会生活的憧憬，最后是暗示了老人即将摆脱人生苦难的轻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文中在写老人做“白日梦”时，比较详细地描写了工厂里的环境，这样的环境描写有什么作用？联系全文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</w:t>
      </w:r>
      <w:r>
        <w:rPr>
          <w:rFonts w:ascii="宋体;SimSun" w:hAnsi="宋体;SimSun" w:cs="宋体;SimSun"/>
          <w:kern w:val="0"/>
          <w:sz w:val="24"/>
          <w:lang w:bidi="ne-NP"/>
        </w:rPr>
        <w:t>作者用“铁圈”作为小说的标题，自有妙处，请从主题思想、情节结构、人物塑造三方面中任选一个方面，陈述你的观点并作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用类文本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3-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悲壮的超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 ——</w:t>
      </w:r>
      <w:r>
        <w:rPr>
          <w:rFonts w:ascii="宋体;SimSun" w:hAnsi="宋体;SimSun" w:cs="宋体;SimSun"/>
          <w:kern w:val="0"/>
          <w:sz w:val="24"/>
          <w:lang w:bidi="ne-NP"/>
        </w:rPr>
        <w:t>郑成功评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凡人不幸陷于末世，注定了要上演悲剧；一个大有作为的人不幸陷于末世，同时也是他那个时代的悲剧。郑成功，无疑是晚明的一位军事天才兼政治天才：取名“成功”，就径直道出了他经邦济国、扶助乾坤的赫赫大志，又字“大木”，寄寓的同样是独木柱长天的煌煌抱负。倘若他与刘邦并世，当不失为登台拜将的韩信；倘若他替李唐定鼎，将不亚于凌烟阁上的秦琼；且看他的云水角襟：“只有天在上，而无山占齐；举头红日近，回首白云低。”但他不幸生活在朱明王朝的薄暮，自打踏上政治舞台，浓重的悲剧雾霭就把他重重包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郑成功真是生不逢时。早在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年前，在他还是只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的时候，朱明王朝就在李自成农民大军的炮火中降下了帷幕；随着吴三桂投降爱新觉罗氏，满人进关，入主中原，仓促的南明弘光政权，以及随后并起的鲁王、唐王政权，也都旋起旋灭；如今，抗守西南一隅的桂王朝廷亦是幕燕鼎鱼，倾覆在及。而他，既然生为大明遗民，有幸为唐王朱聿键亲赐国姓，自是矢志廓清山河，不惜和清军血战到底的了。这是一段艰辛曲折、可歌可泣的历程。想当初，他焚去儒服，披上战袍，高擎反清复明大旗，统率有志之士，连袂云，挥汗雨，雄视江东，是何等壮怀激烈！比方说最近四年多来，他就以厦门、金门两岛为根据地，三次誓师北伐；其中，以第三次声势最为浩大，大兵一路进入长江，连克瓜洲、镇江，直捣金陵。“缟素临江誓灭胡，雄师十万气吞吴。试教天堑投鞭渡，不信中原不信朱。”至今想起，犹令人仰天长啸，血沸神飞。可惜呀，可惜！由于他被空前的大捷冲昏了头脑，误中了金陵城守军的缓兵计，末了，反落得损军折将，惨败而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天未厌乱，国步多艰，方今之时，伪满朝廷的气焰正炽，山河纷纷沦于敌手，形势对义军极为不利。如何才能扭转时局呢？谈判，——在这之前不是没尝试过，说到底，那只是敌人诱降的翻版，他又岂甘自毁节操；开仗，这是早晚免不了的，不过，将不再是他们主动北伐，而是清军大兵压境，四面围剿。以区区两岛目前的实力，要和胡运当空的清军抗衡，显然凶多吉少，只怕扬州、江阴的惨烈局面又是在眼前重演。史可法公的《复多尔衮书》固然写得辞采飞扬，“城存我存，城亡我亡”的誓语也不失昂愤激烈，结果，不过是使淋漓的鲜血更加淋漓，至多是增加几缕悲壮的尾音而已；恨血千年土中碧。老天啊，老天！以四海之广，八荒之大，难道就没有我义军更好的出路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突然，海上狂风大作，洪波如山涌起，俄而，就像神话中仙人骑辟水兽从龙宫跃出，远近的海水唰地分开一条大路——该是冥冥中有神的力量启示，郑成功在刹那间完成了生命的突围：他决计战略转移，先行跨海东征，收复眼下荷兰人强占的台湾……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2865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对这篇传记的赏析，不正确的两项是（          ） 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文章运用了夹叙夹议的手法，用饱含激情的笔调回顾了郑成功充满着浓郁悲剧色彩的命运，给读者以现实感、苍凉感、真实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郑成功诗词的点染起到了画龙点睛的作用。第一段中的“只有天在上”诗，再现了郑成功被浓重的悲剧雾霭重重包围的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第四段中的景色描写既自然地引出了下文的“跨海东征”，收复台湾，又恰到好处地衬托出人物当时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作者在解读郑成功的同时，实际上也是在观史、读史。“城存我存，城亡我亡”的誓语固然不失昂愤激烈，但事实只能是“使淋漓的鲜血更加淋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、文章的语言典雅而不矫揉。内容与形式的统一，使作品更增添了审美情趣，由此激发了读者情感上的共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第五段中说：“他本人没有来得及吟唱的，山河已经替他镌刻了；时人没有来得及升华的，历史已经替他弘扬了。”试简析这句话的含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联系全文，根据下面的思路，谈谈你对文题“悲壮的超越”的理解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具体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象征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语言运用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面是某单位新春联欢晚会主持人的台词片段，阅读后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甲：尊敬的各位领导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主持人乙：亲爱的各位来宾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合：大家晚上好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甲：①时光荏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乙：②日月如（</w:t>
      </w:r>
      <w:r>
        <w:rPr>
          <w:rFonts w:cs="宋体;SimSun" w:ascii="宋体;SimSun" w:hAnsi="宋体;SimSun"/>
          <w:kern w:val="0"/>
          <w:sz w:val="24"/>
          <w:lang w:bidi="ne-NP"/>
        </w:rPr>
        <w:t>suō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甲：③辞旧岁欢欣鼓舞庆胜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主持人乙：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甲：当辞旧的钟声在大地回荡，当喜庆的焰花在星空绽放，一个崭新的春天，已向我们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乙：她乘着飞天的彩翼翩然而至，她寻着夸父的脚步款款而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主持人甲：⑤此时此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烟花与彩灯齐辉，鼓点与足音交映</w:t>
      </w:r>
      <w:r>
        <w:rPr>
          <w:rFonts w:ascii="宋体;SimSun" w:hAnsi="宋体;SimSun" w:cs="宋体;SimSun"/>
          <w:kern w:val="0"/>
          <w:sz w:val="24"/>
          <w:lang w:bidi="ne-NP"/>
        </w:rPr>
        <w:t>。兴化大地啊，今夜是如此美丽，兴化儿女的心哟，早已驻满春天的芳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持人乙：在这辞旧迎新的美好时刻，我们向各位领导、各位来宾道一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合：新春好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在①处有个错别字，请改正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根据②处拼音填写正确的汉字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在④处为主持人乙设计一句台词，要求与③句构成对偶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⑤句有一处语病，请修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阅读下面材料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咬文嚼字》杂志评选出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十大流行词语，其中，“正能量”居于第一位。语言学家指出，“正能量”本是物理学名词，其意是将人体比作一个能量场，通过激发内在潜能。可以使人表现出一个新的自我，从而更加自信、更加充满活力。对于“屌丝”这个词语，专家认为它虽然很流行，但它有低级趣味和恶俗倾向，不适合列入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十大流行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对于上述材料涉及的问题，你是怎么理解的？请谈一谈你的看法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要求：表达简明连贯，言之成理，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．写作：阅读下面的材料，根据要求写作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                       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根据要求作文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爱因斯坦的父亲曾给他讲了一个故事：我同邻居杰克一起去清扫南边的一个大烟囱，只能踩着里面的很窄的钢筋踏梯才能上去。杰克在前面，我在后面，我们一级一级地爬上去，下来时，杰克依旧走在前面，我跟在他的后面。钻出烟囱之后，我看见杰克的脸脏的像个小丑，心想我肯定和他一样，于是把脸洗了又洗。而杰克呢，他看见我钻出烟囱时干干净净的，就以为他也和我一样干净，只草草洗了手就上街了。结果，街上的人都笑破了肚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爱因斯坦的父亲讲完故事后，郑重地对他说：“其实，别人谁也不能做你的镜子，只有自己才是自己的镜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面的材料引发了你怎样的思考？请结合自己的体验与感悟，写一篇文章。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要求：①自选角度，自拟标题 ②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记叙文或议论文 ③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16267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344920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长、畏；“长”意即永远沉醉不愿醒来，只有在这样的境界中，才能忘却飘零之苦，暂得欢愉；侧面表现了流离的痛苦。“畏”是说害怕听到报晓的钟声，曲折地表达了不忍与朋友分别的心理，传达了对友情的珍视和飘泊在外的痛楚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其他言之成理即可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75680" cy="550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38048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4185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1:00Z</dcterms:created>
  <dc:creator/>
  <dc:description/>
  <cp:keywords/>
  <dc:language>en-US</dc:language>
  <cp:lastModifiedBy>微软用户</cp:lastModifiedBy>
  <dcterms:modified xsi:type="dcterms:W3CDTF">2013-05-19T10:38:00Z</dcterms:modified>
  <cp:revision>0</cp:revision>
  <dc:subject/>
  <dc:title/>
</cp:coreProperties>
</file>