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蚌埠市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届高三年级第三次教学质量检查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    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Ⅰ卷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阅读题 </w:t>
      </w:r>
      <w:r>
        <w:rPr>
          <w:rFonts w:cs="宋体;SimSun" w:ascii="宋体;SimSun" w:hAnsi="宋体;SimSun"/>
          <w:kern w:val="0"/>
          <w:sz w:val="24"/>
          <w:lang w:bidi="ne-NP"/>
        </w:rPr>
        <w:t>6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-3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从文学作品中人与自然的关系看中西文化的差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在自然面前，人的力量总显得渺小、微弱，而人类征服自然的冲动又从不会遏止，因此，无论是人类童年的神话，还是今天的幻想，冥冥之中总会出现“神”的概念。之所以出现“神”而不出现“人”，就是因为人类认识到自身力量有限，故寄希望于超乎人甚至超乎自然的“神”上，这样，借助神力既可表现出人类的一种希望、一种寄托，也可以产生心理上的一种平衡、一种慰藉、而对自身能力的认识也更近乎客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于是，在渺小的人和伟大的自然面前，人类便凭借自己创造的神取得了跟自然对抗的和谐。但这种和谐表现在人的主观理念上、表现在文学作品中，便有了不同的内涵：西方的神主宰人类的命运，中国的神被人主宰着或被人的意念支配着。由此产生了两种不同的风格：在中国作品中，人的气魄、精神被表现得登峰造极，大有主宰自然、扭转乾坤之神力——愚公最终“移”走了山，精卫一直填海不已：葬成功已势在必然。而西方作品中，人就显得格外渺小、微弱了、《老人与海》中的圣地亚哥，在自然面前总是逆来顺爱、任其摆布而无能为力——老人出海终无功而返。但作为自然的征服者，他们却从不敢也从没有在伟大的自然面前停止过自己探索的脚步，尽管这种力量很微弱，在很多的时候都要付出极大的代价甚至失去生命，他们仍不会屈从命运，仍在不断地向自然宣战，同自然抗争，正如《老人与海》中老渔夫所说：“人不是为失败而生的，一个人可以被毁灭，但不能被打败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也就是说，在对待自然的问题上．中国作品看重神力，以浪漫主义的手法给人以鼓舞、充满了乐观、自信，西方作品看重人力，探求神力，以现实主义的手法给人类提出一个个严竣的课题，但我们读后却不感到悲观，反而会继承一种精神，产生出一种莫名的冲动和强烈的征服欲。西方的“神”主宰着人的命连，因此，西方人看重小人的力量；中国的“神”被人主宰着，因此．中国人看重外物的利用：被神主宰的，总探求自身的肛放，故探索永远不套停止，人类自身也不断地在自然面前获得一定的自由。幻想主宰神的，在意念上总是胜利者，故不去或很少去探索，人也总会受制于自然而得不到解放。看重个人力量者，认为一切成功都来源于自身的努力，因此遇事多从主观方面找原因，以通过目我的调整和努力获得对自然的驾驭，他每走一步，无论是前进还是后退，无论是经验还是教训，都是一种启示，都有助于今后的努力——这种人比较自信，不看重外界因素的影响，“走自己的路，让别人说去吧”，自我奋斗是这种思维的外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在征服自然的行动上，西方多出于一种理性指导下的实践，其有节、有度，不太合常理但符合实情，有很强的现宴性；中国多缘于感性认识上的一种理论，没有什么限制，虽有道理却不符合实际，有很大的盲目性。因此，西方人务实，崇尚实干，重物质财富的创造；中国人务虚，崇尚清谈，看重精神的作用，而很少考虑后果如何，重态度而轻能力。西方人尊重科学，崇尚理性；中国人崇拜迷信，强调感情。由此而产生不同的人才：西方出现了许多脚踏实地的实业家、科学家，中国却培养出一大批夸夸其谈而不着边际的空想家，使我们至今仍蒙受其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人与自然的关系所反映出的文化差异，既植根于民族文化的积淀，也决定着民族文化发展的趋向。在此，笔者并不是想刻意反映这种差异，而是想借此对外来文化进行借鉴和对民族文化进行反思，以期取人之长补己之短，使民族文化在扬弃和吸收中得到更好的发展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节选自《人民日报》，有删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与“神”有关的内窖，下列表述不符合文意的一项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人类童年的神话和今天的幻想都表现了“神”的力量，让人产生心理上的一种平衡、一种慰藉，更近乎客观地认识自身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.“</w:t>
      </w:r>
      <w:r>
        <w:rPr>
          <w:rFonts w:ascii="宋体;SimSun" w:hAnsi="宋体;SimSun" w:cs="宋体;SimSun"/>
          <w:kern w:val="0"/>
          <w:sz w:val="24"/>
          <w:lang w:bidi="ne-NP"/>
        </w:rPr>
        <w:t>神”的出现是因为在自然面前，人类认识到自身力量有限，但又不屈服于自然，故寄希望于超乎人甚至超乎自然的“神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西方凭借着主宰人类命运的“神”，中国凭借着被人主宰着或被人的意念支配着的“神”，他们都取得了与自然对抗的和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《愚公移山》的愚公、“精卫填海”的精卫和《老人与海》的圣地亚哥，他们在不断同自然的抗争中最终都凭借“神”取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下列对原文思路的概括和分析，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第一、二段解释“神”的概念含义，以及人类凭借“神”取得的跟自然对抗的和谐在中西文学作品中显现的不同内涵和风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第三段阐述对待自然，中西文学作品有着不同表现，并指出看重个人力量的人比较自信，不看重外界影响，更看重自我奋斗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第四段分析在征服自然的行动上，西方和中国存在着巨大文化差异，以及这种差异给西方和中国的人才发展带来的不同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第五段明确写作意图，作者希望借反映中西文化的差异来借鉴外来文化并反思民族文化，在扬弃和吸收中更好发展民族文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从人与自然的关系看，中国与西方文学作品中体现的中西文化的差异主要有哪些？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</w:t>
      </w:r>
      <w:r>
        <w:rPr>
          <w:rFonts w:cs="宋体;SimSun" w:ascii="宋体;SimSun" w:hAnsi="宋体;SimSun"/>
          <w:kern w:val="0"/>
          <w:sz w:val="24"/>
          <w:lang w:bidi="ne-NP"/>
        </w:rPr>
        <w:t>(3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4-7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   </w:t>
      </w:r>
      <w:r>
        <w:rPr>
          <w:rFonts w:ascii="宋体;SimSun" w:hAnsi="宋体;SimSun" w:cs="宋体;SimSun"/>
          <w:kern w:val="0"/>
          <w:sz w:val="24"/>
          <w:lang w:bidi="ne-NP"/>
        </w:rPr>
        <w:t>张载．字子厚，长安人。少喜谈兵，至欲结客取洮西之地。年二十一，以书谒范仲淹，一见知其远器，乃警之曰：“儒者自有名教可乐，何事于兵。”因劝读《中庸》。载读其书，犹以为未足，又访诸释、老，累年究极其说，知无所得，反而求之《六经》。尝坐虎皮讲《易》京师，听从者甚众。一夕，二程至，与论《易》，次日语人曰：“比见二程，深明《易》道，吾所弗及，汝辈可师之。”撤坐辍讲，与二程语道学之要，涣然自信曰：“吾道自足．何事旁求。”于是尽弃异学，淳如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举进士，为祈州司法参军、云岩令。政事以敦本善俗为先，每月吉，具酒食，召乡人高年会县庭，亲为劝酬。使人知养老事长之义，因问民疾苦，及告所以训戒子弟之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熙宁初，帝以为崇文院校书。移疾屏居南山下，终日危坐一室，左右简编，俯而读，仰而思。直得则识之，或中夜起坐，取烛以书。其志道精思，未始须臾息，亦未尝须臾忘也。敝衣蔬食，与诸生讲学，每告以知礼成性、变化气质之道，学必如圣人而后已。以为知人而不知天，求为贤人而不求为圣人，此秦、汉以来学者大蔽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因吕大防之荐，诏知太常礼院。与有司议礼不合，复以疾归，中道疾甚，沐浴更衣而寝，旦而卒。贫无以敛，门人共买棺奉其丧还。翰林学士许将等言其恬于进取，乞加赠恤，诏赐馆职半赙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选自《宋史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张载传》，有删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注：①二程：即程颐、程颢，他们兄弟二人都是南宋著名的理学家。②赙：拿钱帮助别人办丧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对下列语句中加点词语的解释，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以书谒范仲淹    谒：拜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政事以敦本善俗为先    善：交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终日危坐一室    危：端正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诏知太常礼院    知：主持、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各姐语句中，加点的词意义和用法都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乃警之曰    度我至军中，公乃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载读其书    余亦悔其随之而不得极夫游之乐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以为知人而不知天    因人之力而敝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与有司议礼不合    与嬴而不助五国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下列对原文有关内容的分析和概括，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张载少年时喜欢谈论军事，在范仲淹的告诫下开始研读儒家经典，又访学佛教、道家之书，后来与二程探讨道学，抛弃其他学说，淳朴学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张载任祈州司法参军、云岩县令时，治理政事着重敦厚根本，每月都选择吉日准备酒菜，在县衙向老人们敬酒，使人们知道侍奉年长的道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张载即使因病隐居时，也从未停止过志向道义的思考；认为秦、汉时期学者的一大弊端是了解人而不了解天道，要求做贤人而不要求做圣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张载家庭贫困，翰林学士许将等人说他不热衷于官职的升迁，所以在张载死后向朝廷请求追加赠赐，皇帝诏令赏赐馆职俸禄的一半助办丧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把文言文阅读材料中画横线的语句翻译成现代汉语。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①</w:t>
      </w:r>
      <w:r>
        <w:rPr>
          <w:rFonts w:ascii="宋体;SimSun" w:hAnsi="宋体;SimSun" w:cs="宋体;SimSun"/>
          <w:kern w:val="0"/>
          <w:sz w:val="24"/>
          <w:lang w:bidi="ne-NP"/>
        </w:rPr>
        <w:t>比见二程，深明《易》道，吾所弗及，汝辈可师之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②</w:t>
      </w:r>
      <w:r>
        <w:rPr>
          <w:rFonts w:ascii="宋体;SimSun" w:hAnsi="宋体;SimSun" w:cs="宋体;SimSun"/>
          <w:kern w:val="0"/>
          <w:sz w:val="24"/>
          <w:lang w:bidi="ne-NP"/>
        </w:rPr>
        <w:t>有得则识之，或中夜起坐，取烛以书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③</w:t>
      </w:r>
      <w:r>
        <w:rPr>
          <w:rFonts w:ascii="宋体;SimSun" w:hAnsi="宋体;SimSun" w:cs="宋体;SimSun"/>
          <w:kern w:val="0"/>
          <w:sz w:val="24"/>
          <w:lang w:bidi="ne-NP"/>
        </w:rPr>
        <w:t>贫无以敛，门人共买棺奉其丧还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这首宋词，完成</w:t>
      </w:r>
      <w:r>
        <w:rPr>
          <w:rFonts w:cs="宋体;SimSun" w:ascii="宋体;SimSun" w:hAnsi="宋体;SimSun"/>
          <w:kern w:val="0"/>
          <w:sz w:val="24"/>
          <w:lang w:bidi="ne-NP"/>
        </w:rPr>
        <w:t>8-9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kern w:val="0"/>
          <w:sz w:val="24"/>
          <w:lang w:bidi="ne-NP"/>
        </w:rPr>
        <w:t>(7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鹧鸪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晏几道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守得莲开结伴游，约开萍叶上兰舟。来时浦口云随棹，采罢江边月满楼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花不语，水空流，年年拼得为花愁。明朝万一西风动，争奈朱颜不耐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下列对本词上片的理解，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.“</w:t>
      </w:r>
      <w:r>
        <w:rPr>
          <w:rFonts w:ascii="宋体;SimSun" w:hAnsi="宋体;SimSun" w:cs="宋体;SimSun"/>
          <w:kern w:val="0"/>
          <w:sz w:val="24"/>
          <w:lang w:bidi="ne-NP"/>
        </w:rPr>
        <w:t>守得莲开结伴游”写一群女子为了采莲，她们长时期地等侯，莲花开了，她们便结伴去采。写出了莲开前的耐心等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.“</w:t>
      </w:r>
      <w:r>
        <w:rPr>
          <w:rFonts w:ascii="宋体;SimSun" w:hAnsi="宋体;SimSun" w:cs="宋体;SimSun"/>
          <w:kern w:val="0"/>
          <w:sz w:val="24"/>
          <w:lang w:bidi="ne-NP"/>
        </w:rPr>
        <w:t>约开萍叶上兰舟”写湖塘里长满浮萍，采莲的女子们要上船，得先轻轻地把它拨开。这一句写出了采莲前的细致动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.“</w:t>
      </w:r>
      <w:r>
        <w:rPr>
          <w:rFonts w:ascii="宋体;SimSun" w:hAnsi="宋体;SimSun" w:cs="宋体;SimSun"/>
          <w:kern w:val="0"/>
          <w:sz w:val="24"/>
          <w:lang w:bidi="ne-NP"/>
        </w:rPr>
        <w:t>来时浦口云随棹”写采莲女到了浦口，天气阴沉，雾霭云气笼罩在她们船棹周围，写出了采莲的环境和采莲女的辛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.“</w:t>
      </w:r>
      <w:r>
        <w:rPr>
          <w:rFonts w:ascii="宋体;SimSun" w:hAnsi="宋体;SimSun" w:cs="宋体;SimSun"/>
          <w:kern w:val="0"/>
          <w:sz w:val="24"/>
          <w:lang w:bidi="ne-NP"/>
        </w:rPr>
        <w:t>采罢江边月满楼”写采莲女休工回到江边，夜月已上，人家的楼台上照满月光。把采莲劳动和采莲人烘托得更为动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词的下片主要采用了什么艺术手法，表达了作者什么样的思想感情，请具体分析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补写出下列名篇名句中的空缺部分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小桥流水人家。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马致远《天净沙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秋思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大漠孤烟直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王维《使至塞上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长太息以掩涕兮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屈原《离骚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外无期功强近之亲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密《陈情表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5)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到黄昏、点点滴滴。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清照《声声慢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6)</w:t>
      </w:r>
      <w:r>
        <w:rPr>
          <w:rFonts w:ascii="宋体;SimSun" w:hAnsi="宋体;SimSun" w:cs="宋体;SimSun"/>
          <w:kern w:val="0"/>
          <w:sz w:val="24"/>
          <w:lang w:bidi="ne-NP"/>
        </w:rPr>
        <w:t>丛菊两开他日泪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甫《秋兴八首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</w:t>
      </w:r>
      <w:r>
        <w:rPr>
          <w:rFonts w:cs="宋体;SimSun" w:ascii="宋体;SimSun" w:hAnsi="宋体;SimSun"/>
          <w:kern w:val="0"/>
          <w:sz w:val="24"/>
          <w:lang w:bidi="ne-NP"/>
        </w:rPr>
        <w:t>(2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1-14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卧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阿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第一班坐火生的卧铺，心跳着进了卧铺车厢。嗬，像现代化养鸡场，一格一格的，三层到顶。我是中铺，下铺是一个兵，头剃得挺高，冲我笑笑，问：“你到哪儿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河南人。对面下铺一位老者听说我去南方，就说：“南方还暖和，北边儿眼瞅着冷啦。您瞧这位同志，都用上大衣了。”河南兵一笑，说：“部队上发了绒衣裤儿，俺回家探亲，先领了大衣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开车铃声响了。呆了一会儿，又慢慢来了一个挺年轻的姑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那姑娘拉平了声儿说：“谁的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别放在人家这里行不行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我把提包放在我对面的中铺上了，于是赶紧提下来，说：“对不起，忘了忘了。”姑娘借着窗玻璃，理了一下头发，脱掉半高跟儿鞋，上了中铺，打开书包，取出一本儿书，立刻就看进去了。河南兵坐得很直，手捏成拳头放在膝上，脸红红地对我说：“学文化哩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点起一支烟。姑娘用手挺快地在脸前挥了挥，眉头皱起来，侧身儿向里，仍旧看书。河南兵对我说：“你不抽烟不中？”我学着他的音儿：“中。”把烟熄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车开了。那老者拉了毯子睡下。河南兵仍旧坐得很直，我正想说什么，就听车厢过道口闹起来。河南兵伸出头去，说：“敢是俺的战友儿看俺来？”他们这一吵，惊动了卧铺车厢的人，上上下下伸出头来，睁着眼问：“怎么了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那个结实兵一边走一边挥着手，说：“没啥，没啥。俺们到俺们战友儿这儿来看看卧铺是个啥样子。”大家笑起来，又都缩回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问：“就买了一张卧铺？”河南兵红了脸。结实兵粗声大气地说：“俺这位战友儿的娘才有意思来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坐过几回火车儿，就是不知道卧铺是个啥样子，来信问他当了兵可是能坐卧铺儿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俺这位战友儿硬是借了钱买了一张卧铺票儿坐，回去给娘学说。俺们讲说沾个光，也来望望，回去也给俺们家里人学说。”说到这里，中铺的姑娘扭动了一下。仍旧看书。河南兵赶忙说：“你小声儿说话不中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这卧铺里的人净是学文化的，看惊动了。”结实兵这才发觉中铺躺着一个姑娘，笑着打了河南兵一拳：“你小子坐卧铺儿不说，还守着个姑娘，看美得你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姑娘使劲动了一下。河南兵臊红了脸，说：“你不敢乱说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结实兵很高兴地回去了。其他的兵一个一个地来，都很仔细地瞧那个姑娘的背影，倒不象是看卧铺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参观完了，河南兵显得挺累，叹一口气，从挎包里摸出一个果子，递给我说：“你吃。”我急忙也拿出一个果于说：“我有。”推让了一会儿，互相拿了对方的果子。有闲没盐地聊了半天，都说睡觉吧。河南兵扯出军大衣，问我：“你盖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我说：“铺上有毯子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上了中铺，我看那边的姑娘已不再读书，蜷起身子睡着，瞄了瞄老者，正是香甜的时候。我头冲窗子躺下，后半夜，裹紧了毯子，真有点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大清早，忽然被一声喊叫吓了一跳：“这是谁的呀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这么大味儿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我连忙扭头去看。只见那个姑娘半撑着身子，用拇指和食指拈起一件大衣的布领子，往外拽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车厢的人闻声过来好几个，睁着眼看那姑娘。那老者躺在下铺，立屈着腿说：“姑娘家说话好听点儿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半夜看你冷，替你盖了，怎么就脏了你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总比冻着强吧？”河南兵从底下冒出来，后脖子也是红的，说：“醒啦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大衣是俺的哩”看热闹的人都笑起来，散回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下到下铺，只见河南兵叠他的大衣。放在枕头上，又抻，又抹。我笑着说：“你的大衣有什么味儿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河南兵也不回头，说：“咋会来？许是他们借穿照相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那么一小会儿，不会串味儿来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抬头看了看姑娘，姑娘低了头，僵坐在中铺。女子早上没有梳洗大约是最难看的时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老者不说话，只用手轻轻拍着膝盖，噘起下嘴唇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呆不自在，就洗漱去了。回来一看，三个人还在那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问河南兵：“你不洗洗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河南兵这才抬起头来：“俺不洗了，到了家，痛痛快快用热水洗，娘高兴哩。”我说：“也不能叫老婆看个累赘相呀。”河南后说：“哪儿来老婆？”我说：“当了兵，还不是有姑娘想跟着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河南兵说：“咋说哩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俺借钱坐卧铺儿，东西买少了，怕是人家不愿意哩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老者笑着说：“将来当了军官，怕啥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河南兵看了看姑娘：“军官得有文化哩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姑娘正慢慢下来，歪着腰提上鞋，拿了手巾、口缸去了。半天回来，低头坐在下铺，不再看书。老者问她到哪儿，她借答话，看了一眼河南兵，又低下头去。河南兵掏出果子让大家吃。我把到手的一个转给姑娘。姑娘接了，却放在手里并不吃。老者扭脸时姑娘说：“洗洗吃吧，不脏。”姑娘更埋了头，我赶忙把我的刀递过去。姑娘接了，拿在手里慢慢地削。削好，又切成几瓣儿，抬起头，朝大家笑一笑，慢慢地小口儿小口儿吃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从人物描写手法的角度赏析文中画线句的表达效果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河南兵有哪些性格特点，请简要分析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本篇小说的语言独具特色，请具体分析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对于河南兵对年轻姑娘的种种“呵护”，有人支持，也有人反对，结合文本内容谈谈你的看法与理由</w:t>
      </w:r>
      <w:r>
        <w:rPr>
          <w:rFonts w:cs="宋体;SimSun" w:ascii="宋体;SimSun" w:hAnsi="宋体;SimSun"/>
          <w:kern w:val="0"/>
          <w:sz w:val="24"/>
          <w:lang w:bidi="ne-NP"/>
        </w:rPr>
        <w:t>(8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Ⅱ卷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表选题 共</w:t>
      </w:r>
      <w:r>
        <w:rPr>
          <w:rFonts w:cs="宋体;SimSun" w:ascii="宋体;SimSun" w:hAnsi="宋体;SimSun"/>
          <w:kern w:val="0"/>
          <w:sz w:val="24"/>
          <w:lang w:bidi="ne-NP"/>
        </w:rPr>
        <w:t>8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</w:t>
      </w:r>
      <w:r>
        <w:rPr>
          <w:rFonts w:cs="宋体;SimSun" w:ascii="宋体;SimSun" w:hAnsi="宋体;SimSun"/>
          <w:kern w:val="0"/>
          <w:sz w:val="24"/>
          <w:lang w:bidi="ne-NP"/>
        </w:rPr>
        <w:t>(2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下列词语中，加点字音全都正确的一组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岿</w:t>
      </w:r>
      <w:r>
        <w:rPr>
          <w:rFonts w:cs="宋体;SimSun" w:ascii="宋体;SimSun" w:hAnsi="宋体;SimSun"/>
          <w:kern w:val="0"/>
          <w:sz w:val="24"/>
          <w:lang w:bidi="ne-NP"/>
        </w:rPr>
        <w:t>(guī)</w:t>
      </w:r>
      <w:r>
        <w:rPr>
          <w:rFonts w:ascii="宋体;SimSun" w:hAnsi="宋体;SimSun" w:cs="宋体;SimSun"/>
          <w:kern w:val="0"/>
          <w:sz w:val="24"/>
          <w:lang w:bidi="ne-NP"/>
        </w:rPr>
        <w:t>然    锁钥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yuè)    </w:t>
      </w:r>
      <w:r>
        <w:rPr>
          <w:rFonts w:ascii="宋体;SimSun" w:hAnsi="宋体;SimSun" w:cs="宋体;SimSun"/>
          <w:kern w:val="0"/>
          <w:sz w:val="24"/>
          <w:lang w:bidi="ne-NP"/>
        </w:rPr>
        <w:t>滇</w:t>
      </w:r>
      <w:r>
        <w:rPr>
          <w:rFonts w:cs="宋体;SimSun" w:ascii="宋体;SimSun" w:hAnsi="宋体;SimSun"/>
          <w:kern w:val="0"/>
          <w:sz w:val="24"/>
          <w:lang w:bidi="ne-NP"/>
        </w:rPr>
        <w:t>(diān)</w:t>
      </w:r>
      <w:r>
        <w:rPr>
          <w:rFonts w:ascii="宋体;SimSun" w:hAnsi="宋体;SimSun" w:cs="宋体;SimSun"/>
          <w:kern w:val="0"/>
          <w:sz w:val="24"/>
          <w:lang w:bidi="ne-NP"/>
        </w:rPr>
        <w:t>池    蜚</w:t>
      </w:r>
      <w:r>
        <w:rPr>
          <w:rFonts w:cs="宋体;SimSun" w:ascii="宋体;SimSun" w:hAnsi="宋体;SimSun"/>
          <w:kern w:val="0"/>
          <w:sz w:val="24"/>
          <w:lang w:bidi="ne-NP"/>
        </w:rPr>
        <w:t>(fēi)</w:t>
      </w:r>
      <w:r>
        <w:rPr>
          <w:rFonts w:ascii="宋体;SimSun" w:hAnsi="宋体;SimSun" w:cs="宋体;SimSun"/>
          <w:kern w:val="0"/>
          <w:sz w:val="24"/>
          <w:lang w:bidi="ne-NP"/>
        </w:rPr>
        <w:t>声中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僭</w:t>
      </w:r>
      <w:r>
        <w:rPr>
          <w:rFonts w:cs="宋体;SimSun" w:ascii="宋体;SimSun" w:hAnsi="宋体;SimSun"/>
          <w:kern w:val="0"/>
          <w:sz w:val="24"/>
          <w:lang w:bidi="ne-NP"/>
        </w:rPr>
        <w:t>(jiàn)</w:t>
      </w:r>
      <w:r>
        <w:rPr>
          <w:rFonts w:ascii="宋体;SimSun" w:hAnsi="宋体;SimSun" w:cs="宋体;SimSun"/>
          <w:kern w:val="0"/>
          <w:sz w:val="24"/>
          <w:lang w:bidi="ne-NP"/>
        </w:rPr>
        <w:t>越    侪</w:t>
      </w:r>
      <w:r>
        <w:rPr>
          <w:rFonts w:cs="宋体;SimSun" w:ascii="宋体;SimSun" w:hAnsi="宋体;SimSun"/>
          <w:kern w:val="0"/>
          <w:sz w:val="24"/>
          <w:lang w:bidi="ne-NP"/>
        </w:rPr>
        <w:t>(chái)</w:t>
      </w:r>
      <w:r>
        <w:rPr>
          <w:rFonts w:ascii="宋体;SimSun" w:hAnsi="宋体;SimSun" w:cs="宋体;SimSun"/>
          <w:kern w:val="0"/>
          <w:sz w:val="24"/>
          <w:lang w:bidi="ne-NP"/>
        </w:rPr>
        <w:t>辈    嗫</w:t>
      </w:r>
      <w:r>
        <w:rPr>
          <w:rFonts w:cs="宋体;SimSun" w:ascii="宋体;SimSun" w:hAnsi="宋体;SimSun"/>
          <w:kern w:val="0"/>
          <w:sz w:val="24"/>
          <w:lang w:bidi="ne-NP"/>
        </w:rPr>
        <w:t>(niè)</w:t>
      </w:r>
      <w:r>
        <w:rPr>
          <w:rFonts w:ascii="宋体;SimSun" w:hAnsi="宋体;SimSun" w:cs="宋体;SimSun"/>
          <w:kern w:val="0"/>
          <w:sz w:val="24"/>
          <w:lang w:bidi="ne-NP"/>
        </w:rPr>
        <w:t>嚅    扺</w:t>
      </w:r>
      <w:r>
        <w:rPr>
          <w:rFonts w:cs="宋体;SimSun" w:ascii="宋体;SimSun" w:hAnsi="宋体;SimSun"/>
          <w:kern w:val="0"/>
          <w:sz w:val="24"/>
          <w:lang w:bidi="ne-NP"/>
        </w:rPr>
        <w:t>(zhǐ)</w:t>
      </w:r>
      <w:r>
        <w:rPr>
          <w:rFonts w:ascii="宋体;SimSun" w:hAnsi="宋体;SimSun" w:cs="宋体;SimSun"/>
          <w:kern w:val="0"/>
          <w:sz w:val="24"/>
          <w:lang w:bidi="ne-NP"/>
        </w:rPr>
        <w:t>掌而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奇葩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pā)    </w:t>
      </w:r>
      <w:r>
        <w:rPr>
          <w:rFonts w:ascii="宋体;SimSun" w:hAnsi="宋体;SimSun" w:cs="宋体;SimSun"/>
          <w:kern w:val="0"/>
          <w:sz w:val="24"/>
          <w:lang w:bidi="ne-NP"/>
        </w:rPr>
        <w:t>干劲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ìng)    </w:t>
      </w:r>
      <w:r>
        <w:rPr>
          <w:rFonts w:ascii="宋体;SimSun" w:hAnsi="宋体;SimSun" w:cs="宋体;SimSun"/>
          <w:kern w:val="0"/>
          <w:sz w:val="24"/>
          <w:lang w:bidi="ne-NP"/>
        </w:rPr>
        <w:t>沏</w:t>
      </w:r>
      <w:r>
        <w:rPr>
          <w:rFonts w:cs="宋体;SimSun" w:ascii="宋体;SimSun" w:hAnsi="宋体;SimSun"/>
          <w:kern w:val="0"/>
          <w:sz w:val="24"/>
          <w:lang w:bidi="ne-NP"/>
        </w:rPr>
        <w:t>(qī)</w:t>
      </w:r>
      <w:r>
        <w:rPr>
          <w:rFonts w:ascii="宋体;SimSun" w:hAnsi="宋体;SimSun" w:cs="宋体;SimSun"/>
          <w:kern w:val="0"/>
          <w:sz w:val="24"/>
          <w:lang w:bidi="ne-NP"/>
        </w:rPr>
        <w:t>茶    光阴荏苒</w:t>
      </w:r>
      <w:r>
        <w:rPr>
          <w:rFonts w:cs="宋体;SimSun" w:ascii="宋体;SimSun" w:hAnsi="宋体;SimSun"/>
          <w:kern w:val="0"/>
          <w:sz w:val="24"/>
          <w:lang w:bidi="ne-NP"/>
        </w:rPr>
        <w:t>(rǎ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揶</w:t>
      </w:r>
      <w:r>
        <w:rPr>
          <w:rFonts w:cs="宋体;SimSun" w:ascii="宋体;SimSun" w:hAnsi="宋体;SimSun"/>
          <w:kern w:val="0"/>
          <w:sz w:val="24"/>
          <w:lang w:bidi="ne-NP"/>
        </w:rPr>
        <w:t>(yé)</w:t>
      </w:r>
      <w:r>
        <w:rPr>
          <w:rFonts w:ascii="宋体;SimSun" w:hAnsi="宋体;SimSun" w:cs="宋体;SimSun"/>
          <w:kern w:val="0"/>
          <w:sz w:val="24"/>
          <w:lang w:bidi="ne-NP"/>
        </w:rPr>
        <w:t>揄    伫</w:t>
      </w:r>
      <w:r>
        <w:rPr>
          <w:rFonts w:cs="宋体;SimSun" w:ascii="宋体;SimSun" w:hAnsi="宋体;SimSun"/>
          <w:kern w:val="0"/>
          <w:sz w:val="24"/>
          <w:lang w:bidi="ne-NP"/>
        </w:rPr>
        <w:t>(zhù)</w:t>
      </w:r>
      <w:r>
        <w:rPr>
          <w:rFonts w:ascii="宋体;SimSun" w:hAnsi="宋体;SimSun" w:cs="宋体;SimSun"/>
          <w:kern w:val="0"/>
          <w:sz w:val="24"/>
          <w:lang w:bidi="ne-NP"/>
        </w:rPr>
        <w:t>立    症</w:t>
      </w:r>
      <w:r>
        <w:rPr>
          <w:rFonts w:cs="宋体;SimSun" w:ascii="宋体;SimSun" w:hAnsi="宋体;SimSun"/>
          <w:kern w:val="0"/>
          <w:sz w:val="24"/>
          <w:lang w:bidi="ne-NP"/>
        </w:rPr>
        <w:t>(zhēng)</w:t>
      </w:r>
      <w:r>
        <w:rPr>
          <w:rFonts w:ascii="宋体;SimSun" w:hAnsi="宋体;SimSun" w:cs="宋体;SimSun"/>
          <w:kern w:val="0"/>
          <w:sz w:val="24"/>
          <w:lang w:bidi="ne-NP"/>
        </w:rPr>
        <w:t>状    一模</w:t>
      </w:r>
      <w:r>
        <w:rPr>
          <w:rFonts w:cs="宋体;SimSun" w:ascii="宋体;SimSun" w:hAnsi="宋体;SimSun"/>
          <w:kern w:val="0"/>
          <w:sz w:val="24"/>
          <w:lang w:bidi="ne-NP"/>
        </w:rPr>
        <w:t>(mú)</w:t>
      </w:r>
      <w:r>
        <w:rPr>
          <w:rFonts w:ascii="宋体;SimSun" w:hAnsi="宋体;SimSun" w:cs="宋体;SimSun"/>
          <w:kern w:val="0"/>
          <w:sz w:val="24"/>
          <w:lang w:bidi="ne-NP"/>
        </w:rPr>
        <w:t>一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下列各句中，加点的词语使用不恰当的一句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开放性网络给人们交流思想提供了较大便利，但同时也应看到，一些蔓延于网络的“情绪性言论”，有时产生的负面影响也很大，需要引起社会的重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.“</w:t>
      </w:r>
      <w:r>
        <w:rPr>
          <w:rFonts w:ascii="宋体;SimSun" w:hAnsi="宋体;SimSun" w:cs="宋体;SimSun"/>
          <w:kern w:val="0"/>
          <w:sz w:val="24"/>
          <w:lang w:bidi="ne-NP"/>
        </w:rPr>
        <w:t>上学难”问题是人大代表最关注的问题之，我国将在五年内对农村教育投入两千多亿，使农村学生享受免费义务教育，消除城乡间的“教育鸿沟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明代文学家和书画家眉公先生曾集《小窗幽记道破凡尘梦》以自娱，泄天地之秘笈，撷经史之菁华，语带烟霞，韵谐金石，醒世持世，一字不落言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在今年春晚的舞台上，台湾著名魔术师刘谦和钢琴家李云迪合作表演了神奇的魔术《魔琴》。他们的表演栩栩如生，给广大观众带来了异样的视觉享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>依次填入下面一段文字横线处的语句，衔接最恰当的一组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《说文解字》里没有“饺”这个字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是用面皮包起羊肉煮来驱寒的，“娇耳”即后来的“饺耳”“饺子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它的意义非常单一，可见它被刨造的原因，就是饺子的出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②</w:t>
      </w:r>
      <w:r>
        <w:rPr>
          <w:rFonts w:ascii="宋体;SimSun" w:hAnsi="宋体;SimSun" w:cs="宋体;SimSun"/>
          <w:kern w:val="0"/>
          <w:sz w:val="24"/>
          <w:lang w:bidi="ne-NP"/>
        </w:rPr>
        <w:t>可以看出这种食品的源远流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③</w:t>
      </w:r>
      <w:r>
        <w:rPr>
          <w:rFonts w:ascii="宋体;SimSun" w:hAnsi="宋体;SimSun" w:cs="宋体;SimSun"/>
          <w:kern w:val="0"/>
          <w:sz w:val="24"/>
          <w:lang w:bidi="ne-NP"/>
        </w:rPr>
        <w:t>它的出现约在魏晋南北朝前后，因物品诞生而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④</w:t>
      </w:r>
      <w:r>
        <w:rPr>
          <w:rFonts w:ascii="宋体;SimSun" w:hAnsi="宋体;SimSun" w:cs="宋体;SimSun"/>
          <w:kern w:val="0"/>
          <w:sz w:val="24"/>
          <w:lang w:bidi="ne-NP"/>
        </w:rPr>
        <w:t>有研究认为饺子与张仲景的“祛寒娇耳汤”有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⑤“</w:t>
      </w:r>
      <w:r>
        <w:rPr>
          <w:rFonts w:ascii="宋体;SimSun" w:hAnsi="宋体;SimSun" w:cs="宋体;SimSun"/>
          <w:kern w:val="0"/>
          <w:sz w:val="24"/>
          <w:lang w:bidi="ne-NP"/>
        </w:rPr>
        <w:t>饺”是形声字，表一种有陷的半圆形面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⑥</w:t>
      </w:r>
      <w:r>
        <w:rPr>
          <w:rFonts w:ascii="宋体;SimSun" w:hAnsi="宋体;SimSun" w:cs="宋体;SimSun"/>
          <w:kern w:val="0"/>
          <w:sz w:val="24"/>
          <w:lang w:bidi="ne-NP"/>
        </w:rPr>
        <w:t>饺子是中国人的传统食品，从“饺”这个字的诞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.⑤③⑥②④①  B.③④①⑥②⑤  c.⑤①③④⑥②    D.③⑤①⑥②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>下面语段中，四处有语病，一处标点使用不当，请找出来并加以修改。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为贯彻落实十八大，实现省第九班竞代会提出的生态强省战略目标，②省委、省政府近日出台的“生态强省建设实施纲要”要求深入推进淮河、巢湖、新安江三大流域水环境综合治理进程，构建安全稳定的环境保障体系。③尽管我省水污染防治已取得积极成效，但与生态文明建设的要求相比，仍存在不小差距。④“十二五”期间，我们将围绕全面改善水环境质量为中心，着力保障群众的饮用水安全。⑤要求各级政府建立规划执行考核机制、水质预警预报机制、生态补偿机制，把管理落到实处。⑥相信各项工作扎实推进，可以顺利达到我省水污染防治的既定任务，真正实现“水清家园美、小康伴和谐”的美好愿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.</w:t>
      </w:r>
      <w:r>
        <w:rPr>
          <w:rFonts w:ascii="宋体;SimSun" w:hAnsi="宋体;SimSun" w:cs="宋体;SimSun"/>
          <w:kern w:val="0"/>
          <w:sz w:val="24"/>
          <w:lang w:bidi="ne-NP"/>
        </w:rPr>
        <w:t>将下面的长句改为三个语意连贯的短句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要求：不可改变原意，可改变语序和增减个别词语</w:t>
      </w:r>
      <w:r>
        <w:rPr>
          <w:rFonts w:cs="宋体;SimSun" w:ascii="宋体;SimSun" w:hAnsi="宋体;SimSun"/>
          <w:kern w:val="0"/>
          <w:sz w:val="24"/>
          <w:lang w:bidi="ne-NP"/>
        </w:rPr>
        <w:t>)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在新的环境里，中国人往往以家族道德和家族情感为社会的母本，迅速复制出官员是“父母”、下属是“子弟”、朋友和熟人是“弟兄”的仿家族和准血缘的人际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</w:t>
      </w:r>
      <w:r>
        <w:rPr>
          <w:rFonts w:ascii="宋体;SimSun" w:hAnsi="宋体;SimSun" w:cs="宋体;SimSun"/>
          <w:kern w:val="0"/>
          <w:sz w:val="24"/>
          <w:lang w:bidi="ne-NP"/>
        </w:rPr>
        <w:t>用简明的语言概括下表所包含的主要信息，表述中不得出现具体数字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摘自《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月份居民消费价格变动情况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：“同比”指的是与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月份相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.</w:t>
      </w:r>
      <w:r>
        <w:rPr>
          <w:rFonts w:ascii="宋体;SimSun" w:hAnsi="宋体;SimSun" w:cs="宋体;SimSun"/>
          <w:kern w:val="0"/>
          <w:sz w:val="24"/>
          <w:lang w:bidi="ne-NP"/>
        </w:rPr>
        <w:t>阅读下面的材料，根据要求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  <w:r>
        <w:rPr>
          <w:rFonts w:cs="宋体;SimSun" w:ascii="宋体;SimSun" w:hAnsi="宋体;SimSun"/>
          <w:kern w:val="0"/>
          <w:sz w:val="24"/>
          <w:lang w:bidi="ne-NP"/>
        </w:rPr>
        <w:t>(6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郑亮的车坏在雪地里，一个骑马路过的男子将他救出。当他表示感谢时，男子说：“我不要回报，但要你承诺，当别人有困难时你也尽力帮助。”后来他帮了许多人并将同样的要求告诉他帮助的每个人。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年后他被洪水围困在一个小岛上，一位少年帮助了他并说出了那句他永运也忘不了的话：“我不要求回报，但你要给我一个承诺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要求选好角度，确定立意，明确文体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诗歌除外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自拟标题；不要脱离材料内容及含意的范围作文；不要套作，不得抄袭，不得透露个人相关信息；书写规范，正确使用标点符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蚌埠市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届高三年级第三次教学质量检测答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 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D</w:t>
      </w:r>
      <w:r>
        <w:rPr>
          <w:rFonts w:ascii="宋体;SimSun" w:hAnsi="宋体;SimSun" w:cs="宋体;SimSun"/>
          <w:kern w:val="0"/>
          <w:sz w:val="24"/>
          <w:lang w:bidi="ne-NP"/>
        </w:rPr>
        <w:t>（解析：说“《老人与海》的圣地亚哥，他们在不断地同自然的抗争中最终都凭借‘神’而取胜”错，原文说“《老人与海》中的圣地亚哥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在自然面前总是逆来顺受、任其摆布而无能为力——老人出海仍无功而返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A</w:t>
      </w:r>
      <w:r>
        <w:rPr>
          <w:rFonts w:ascii="宋体;SimSun" w:hAnsi="宋体;SimSun" w:cs="宋体;SimSun"/>
          <w:kern w:val="0"/>
          <w:sz w:val="24"/>
          <w:lang w:bidi="ne-NP"/>
        </w:rPr>
        <w:t>（解析：“第一、二段解释‘神’的概念含义”错，原文第一段解释的是“神”的出现缘由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答案要点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在对待自然的问题上：中国作品看重神力，以浪漫主义手法表现乐观、自信；西方作品看重人力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以现实主义手法表现自我奋斗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在征服自然的行动上：中国人务虚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崇尚清谈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看重精神的作用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重态度而轻能力；西方人务实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崇尚实干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重物质财富的创造（答第四段中的其他要点也可）。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B</w:t>
      </w:r>
      <w:r>
        <w:rPr>
          <w:rFonts w:ascii="宋体;SimSun" w:hAnsi="宋体;SimSun" w:cs="宋体;SimSun"/>
          <w:kern w:val="0"/>
          <w:sz w:val="24"/>
          <w:lang w:bidi="ne-NP"/>
        </w:rPr>
        <w:t>（“善“，在这里应解释为“完善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C</w:t>
      </w:r>
      <w:r>
        <w:rPr>
          <w:rFonts w:ascii="宋体;SimSun" w:hAnsi="宋体;SimSun" w:cs="宋体;SimSun"/>
          <w:kern w:val="0"/>
          <w:sz w:val="24"/>
          <w:lang w:bidi="ne-NP"/>
        </w:rPr>
        <w:t>（都是表转折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连词，于是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副词，才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那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自己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和、跟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亲附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C</w:t>
      </w:r>
      <w:r>
        <w:rPr>
          <w:rFonts w:ascii="宋体;SimSun" w:hAnsi="宋体;SimSun" w:cs="宋体;SimSun"/>
          <w:kern w:val="0"/>
          <w:sz w:val="24"/>
          <w:lang w:bidi="ne-NP"/>
        </w:rPr>
        <w:t>（“秦、汉时期学者”错误，应是“秦汉以来的学者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近日（或“等到”）见了二程，（觉得他们）对《 易经》的理解透彻，是我所比不上的，你们可以拜他们为师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得分点：“比”“弗及”“师”及句意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有所心得就记载下来，有时半夜起床坐着（思考、学习），点上蜡烛照着写作。（得分点：“识”“书”及句意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家中贫困没有用来入殓的钱财（或“办法”），他的学生就一起出资买了棺木护送他的灵枢回乡安葬。（得分点：“敛”“还”及句意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（解析：“天气阴沉，雾霭云气笼罩在她们船棹周围”理解有误，此处应该是采莲女早上出去采莲，雾霭未散，佛晓的云气笼罩在她们船棹周围，此句与后面的明月照楼在一起，营造了一个美好的采莲环境，对人物的美起到烘托的作用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示例一：象征。采莲女为花愁实质是为自己愁，朱颜经受不住时光摧折，作者用好花易谢象征少女青春易逝，表达了对青春容颜易逝的伤感（忧愁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示例二：双关。“红颜”，既指荷花的色泽娇艳，又指少女的美丽容颜，都经受不住时间的变化，表达了对青春容颜易逝的伤感（忧愁）之情。（手法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感情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出“拟人”手法，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枯藤老树昏鸦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长河落日圆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哀民生之多艰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内无应门五尺之僮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梧桐更兼细雨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孤舟一系故园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要点：运用语言描写和动作描写。通过姑娘强烈的疑问和感叹，一“拈”、一“拽”的动作，表现姑娘对自己被意外盖上大衣的不满情绪和反感心理。（手法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分析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答案要点：①热情淳朴（单纯）：主动与“我”打招呼，分发果子，自曝没钱、没老婆等“丑事”；②有孝心：为向娘描述卧铺的样子，而借钱坐卧铺；③善良（为他人着想，关心他人）：不让“我”抽烟，为姑娘盖大衣等；④有点自卑害羞，羡慕有文化的人：文中多处提及河南兵的“脸红”。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对三点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答案要点：①质朴简洁，多用短句，生动形象地展现了生活的原貌与人物的特点；②口语化，河南方言与大量儿话音的运用，富于生活气息与地方色彩；③富于幽默感，如“嗬，像现代化养鸡场，一格一格的，三层到顶”比喻生动，又幽默诙谐；④用词准确生动，极富感染力，如“她借答话，看了一眼河南兵，又低下头去”，一个“低”字，形象地揭示了姑娘心有愧意。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对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示例一：支持河南兵的做法。理由：①让“我”熄灭烟，既是为了姑娘学习，更是一种公德意识的表现；②为姑娘盖大衣，怕姑娘半夜受凉的行为体现了中华民族淳朴善良、人与人之间相互关爱的传统美德；③他身上有一种感化的力量，正是由于河南兵的善举，加上众人的话，才使得姑娘转变了态度，由拒人之外转为接纳别人，融入车厢的和谐关系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示例二：反对河南兵的做法。理由：①河南兵让“我”灭烟的做法，加上战友们的玩笑话，很容易给一个年轻姑娘造成“故意讨好无事献殷勤”的错觉；②为一个陌生姑娘盖大衣的行为，尽管主观上是怕姑娘半夜受凉，但并没有考虑到姑娘的感受（或征得姑娘的同意），显得唐突，引起反感也属正常；③姑娘转变态度，更多的是主观上出于对“我”和“老者”的尊重，不想把局面弄得太尴尬。（有理有据，能自圆其说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岿</w:t>
      </w:r>
      <w:r>
        <w:rPr>
          <w:rFonts w:cs="宋体;SimSun" w:ascii="宋体;SimSun" w:hAnsi="宋体;SimSun"/>
          <w:kern w:val="0"/>
          <w:sz w:val="24"/>
          <w:lang w:bidi="ne-NP"/>
        </w:rPr>
        <w:t>kuī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劲</w:t>
      </w:r>
      <w:r>
        <w:rPr>
          <w:rFonts w:cs="宋体;SimSun" w:ascii="宋体;SimSun" w:hAnsi="宋体;SimSun"/>
          <w:kern w:val="0"/>
          <w:sz w:val="24"/>
          <w:lang w:bidi="ne-NP"/>
        </w:rPr>
        <w:t>jìn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症</w:t>
      </w:r>
      <w:r>
        <w:rPr>
          <w:rFonts w:cs="宋体;SimSun" w:ascii="宋体;SimSun" w:hAnsi="宋体;SimSun"/>
          <w:kern w:val="0"/>
          <w:sz w:val="24"/>
          <w:lang w:bidi="ne-NP"/>
        </w:rPr>
        <w:t>zhèng</w:t>
      </w:r>
      <w:r>
        <w:rPr>
          <w:rFonts w:ascii="宋体;SimSun" w:hAnsi="宋体;SimSun" w:cs="宋体;SimSun"/>
          <w:kern w:val="0"/>
          <w:sz w:val="24"/>
          <w:lang w:bidi="ne-NP"/>
        </w:rPr>
        <w:t>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 “栩栩如生”指艺术形象非常逼真，如同活的一样。此处对象用错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示例：①在“十八大”后面加上“精神”。②将双引号改为书名号。④将“围绕”改为“以”。⑤ “规划执行考核机制”调至“水质预警预报机制”后。⑥“任务”改为“目标”或“达到”改为“完成”。（每句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仅指出错误项而未能加以正确修改，不得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示例：①在新的环境里，中国人迅速复制出仿家族和准血缘的人际关系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这种人际关系往往以家族道德和家族情感为社会的母本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这种人际关系是官员为“父母”、下属为“子弟”、朋友和熟人为“弟兄”的关系。（②③两句可以不考虑先后顺序，每句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示例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居民消费价格总体上涨；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衣、食、住等基本生活消费价格涨幅较大；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居住类（住房）价格上涨幅度最大。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出两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参照安徽高考作文评分标准（立意参考：传递正能量；爱的传递；赠人玫瑰，手有余香；助人也是助己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附】参考译文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张载，字子厚，长安人。少年时代喜欢谈论军事，甚至想交结客人取得洮西的地盘。二十一岁那年，以书信拜谒范仲淹，范仲淹一看就知道他是一个有远大抱负的人，于是告诫他说：“儒学之士自有名教感到可乐，为什么要谈论兵事呢？”趁机劝告他读《中庸》。张载读了这本书，还认为不满足，于是又访寻学习佛教、道家之书，长年累月探究这种说教的深刻含意，无所收获，便反过来求之于《六经》。曾经坐在虎皮讲席上在京师讲解《易》经，跟随他听讲的人很多。一天傍晚，程颢、程颐二兄弟来了，与他讨论《易》经，第二天告诉别人说：“近日（或等到）见了二程，（觉得他们）对《 易经》 的理解透彻，是我所比不上的，你们可以拜他们为师。”于是撤掉师座，停止讲学。同二程谈论道学的要义，精神焕发地、很自信地说“：我求得的道义已满足了，没有什么其他的事值得追求的了。”于是全部抛弃了其他的学说，淳朴诚信学道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考取进士，任命为祁州司法参军、云岩县令。治理政事以敦厚根本完善民俗为首先要办的事务，每个月的吉日，准备酒菜食物，召集乡间年龄很大的老人会聚在县衙署，亲自为他们敬酒。使人们都知道奉养老人侍奉年长的人的道义，于是询问民间的疾苦，以及告知所以教训、劝告子弟的目的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熙宁初年，皇帝任命他为崇文苑校书，随即因病迁移隐居在南山脚下，整天端端正正地坐在一间房子里，座位左右都是书籍，俯身读书，仰坐思考。有所心得就记载下来，有时半夜起床坐着（思考、学习），点上蜡烛照着写作。他的志向道义、精于思考，从没有一会儿停止过，也从没有一会儿忘记过。他穿的是破旧衣服，吃的是蔬菜粗食，给他的学生讲习学业，每次都教以知礼成性、变化气质的道理，学业一定要像圣人才罢休。他认为，了解人而不了解天道，要求做贤人而不要求做圣人，这是秦、汉以来学者的一大弊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因为吕大防的推荐，召他主管太常礼院。因与太常礼院官员议论礼仪不一致，又以生病辞归，到半路上病得很厉害，晚上洗澡换衣后去睡觉，第二天清晨去世。家中贫困没有用来入殓的钱财（或办法），他的学生就一起出资买了棺木护送他的灵枢回乡安葬。翰林学士许将等人说他不热衷于官职的升迁，请求追加赠赐优恤，皇帝诏令赏赐馆职俸禄的一半助办丧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09:00Z</dcterms:created>
  <dc:creator/>
  <dc:description/>
  <dc:language>en-US</dc:language>
  <cp:lastModifiedBy>zmj</cp:lastModifiedBy>
  <dcterms:modified xsi:type="dcterms:W3CDTF">2013-05-11T15:09:00Z</dcterms:modified>
  <cp:revision>0</cp:revision>
  <dc:subject/>
  <dc:title/>
</cp:coreProperties>
</file>