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丰台区</w:t>
      </w:r>
      <w:r>
        <w:rPr>
          <w:rFonts w:cs="宋体;SimSun" w:ascii="宋体;SimSun" w:hAnsi="宋体;SimSun"/>
          <w:b/>
          <w:bCs/>
          <w:kern w:val="0"/>
          <w:sz w:val="24"/>
          <w:lang w:bidi="ne-NP"/>
        </w:rPr>
        <w:t>2013</w:t>
      </w:r>
      <w:r>
        <w:rPr>
          <w:rFonts w:ascii="宋体;SimSun" w:hAnsi="宋体;SimSun" w:cs="宋体;SimSun"/>
          <w:b/>
          <w:bCs/>
          <w:kern w:val="0"/>
          <w:sz w:val="24"/>
          <w:lang w:bidi="ne-NP"/>
        </w:rPr>
        <w:t>年高三年级第二学期统一练习（二）</w:t>
      </w:r>
    </w:p>
    <w:p>
      <w:pPr>
        <w:pStyle w:val="Normal"/>
        <w:widowControl/>
        <w:jc w:val="left"/>
        <w:rPr/>
      </w:pP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                  </w:t>
      </w:r>
      <w:r>
        <w:rPr>
          <w:rFonts w:ascii="宋体;SimSun" w:hAnsi="宋体;SimSun" w:cs="宋体;SimSun"/>
          <w:kern w:val="0"/>
          <w:sz w:val="24"/>
          <w:lang w:bidi="ne-NP"/>
        </w:rPr>
        <w:t xml:space="preserve"> </w:t>
      </w:r>
      <w:r>
        <w:rPr>
          <w:rFonts w:cs="宋体;SimSun" w:ascii="宋体;SimSun" w:hAnsi="宋体;SimSun"/>
          <w:kern w:val="0"/>
          <w:sz w:val="24"/>
          <w:lang w:bidi="ne-NP"/>
        </w:rPr>
        <w:t>2013.5</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擎举      变换莫测      不落窠臼（</w:t>
      </w:r>
      <w:r>
        <w:rPr>
          <w:rFonts w:cs="宋体;SimSun" w:ascii="宋体;SimSun" w:hAnsi="宋体;SimSun"/>
          <w:kern w:val="0"/>
          <w:sz w:val="24"/>
          <w:lang w:bidi="ne-NP"/>
        </w:rPr>
        <w:t>kē</w:t>
      </w:r>
      <w:r>
        <w:rPr>
          <w:rFonts w:ascii="宋体;SimSun" w:hAnsi="宋体;SimSun" w:cs="宋体;SimSun"/>
          <w:kern w:val="0"/>
          <w:sz w:val="24"/>
          <w:lang w:bidi="ne-NP"/>
        </w:rPr>
        <w:t>）        处理（</w:t>
      </w:r>
      <w:r>
        <w:rPr>
          <w:rFonts w:cs="宋体;SimSun" w:ascii="宋体;SimSun" w:hAnsi="宋体;SimSun"/>
          <w:kern w:val="0"/>
          <w:sz w:val="24"/>
          <w:lang w:bidi="ne-NP"/>
        </w:rPr>
        <w:t>c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呕歌      貌合神离      夙兴夜寐（</w:t>
      </w:r>
      <w:r>
        <w:rPr>
          <w:rFonts w:cs="宋体;SimSun" w:ascii="宋体;SimSun" w:hAnsi="宋体;SimSun"/>
          <w:kern w:val="0"/>
          <w:sz w:val="24"/>
          <w:lang w:bidi="ne-NP"/>
        </w:rPr>
        <w:t>sù</w:t>
      </w:r>
      <w:r>
        <w:rPr>
          <w:rFonts w:ascii="宋体;SimSun" w:hAnsi="宋体;SimSun" w:cs="宋体;SimSun"/>
          <w:kern w:val="0"/>
          <w:sz w:val="24"/>
          <w:lang w:bidi="ne-NP"/>
        </w:rPr>
        <w:t>）        潜力（</w:t>
      </w:r>
      <w:r>
        <w:rPr>
          <w:rFonts w:cs="宋体;SimSun" w:ascii="宋体;SimSun" w:hAnsi="宋体;SimSun"/>
          <w:kern w:val="0"/>
          <w:sz w:val="24"/>
          <w:lang w:bidi="ne-NP"/>
        </w:rPr>
        <w:t>qi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沧桑      英雄备出      惟妙惟肖（</w:t>
      </w:r>
      <w:r>
        <w:rPr>
          <w:rFonts w:cs="宋体;SimSun" w:ascii="宋体;SimSun" w:hAnsi="宋体;SimSun"/>
          <w:kern w:val="0"/>
          <w:sz w:val="24"/>
          <w:lang w:bidi="ne-NP"/>
        </w:rPr>
        <w:t>xiāo</w:t>
      </w:r>
      <w:r>
        <w:rPr>
          <w:rFonts w:ascii="宋体;SimSun" w:hAnsi="宋体;SimSun" w:cs="宋体;SimSun"/>
          <w:kern w:val="0"/>
          <w:sz w:val="24"/>
          <w:lang w:bidi="ne-NP"/>
        </w:rPr>
        <w:t>）      拂晓（</w:t>
      </w:r>
      <w:r>
        <w:rPr>
          <w:rFonts w:cs="宋体;SimSun" w:ascii="宋体;SimSun" w:hAnsi="宋体;SimSun"/>
          <w:kern w:val="0"/>
          <w:sz w:val="24"/>
          <w:lang w:bidi="ne-NP"/>
        </w:rPr>
        <w:t>f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荟萃      动辄得咎      同仇敌忾（</w:t>
      </w:r>
      <w:r>
        <w:rPr>
          <w:rFonts w:cs="宋体;SimSun" w:ascii="宋体;SimSun" w:hAnsi="宋体;SimSun"/>
          <w:kern w:val="0"/>
          <w:sz w:val="24"/>
          <w:lang w:bidi="ne-NP"/>
        </w:rPr>
        <w:t>kài</w:t>
      </w:r>
      <w:r>
        <w:rPr>
          <w:rFonts w:ascii="宋体;SimSun" w:hAnsi="宋体;SimSun" w:cs="宋体;SimSun"/>
          <w:kern w:val="0"/>
          <w:sz w:val="24"/>
          <w:lang w:bidi="ne-NP"/>
        </w:rPr>
        <w:t>）       祛除（</w:t>
      </w:r>
      <w:r>
        <w:rPr>
          <w:rFonts w:cs="宋体;SimSun" w:ascii="宋体;SimSun" w:hAnsi="宋体;SimSun"/>
          <w:kern w:val="0"/>
          <w:sz w:val="24"/>
          <w:lang w:bidi="ne-NP"/>
        </w:rPr>
        <w:t>q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成语使用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要想富，先修路”，一个贫穷的地方要想开发，就必须先修路；有了宽敞的路，自然就有了来开发的人，正所谓穷家富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水源污染日趋严重的现状，市政府应该正本清源，大力加强中心城区饮用水的保护工作，确保人民群众饮用水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应付高考，教师越教越细，其结果是肢解了课文，学生只能目无全牛，成为答题的机器，自身却不能得到真正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铁证面前，某金融投资控股公司的总经理还振振有词，为他们的违法行为开脱，这一行为再次受到广大民众的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交规不仅让城市交通事故大幅减少，还出现机动车通过路口提前减速慢行、主动礼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根据庙会周边交通拥堵情况，市政府希望市民能“绿色出行”乘坐公共交通方式前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海某中学为强化学生创新意识，专门开设展台，展出了两个学生制作的飞机模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三公经费紧缩，今年奢侈用品的销售出现了市场预估与实际行情截然相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文学常识的表述，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惜英年早逝，天涯何处觅知己；叹华章永存，海内无人柱长天。”这副对联评价的是“初唐四杰”之一的王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语堂，中国现代著名学者、文学家，代表作有长篇小说《京华烟云》、散文集《剪拂集》《大荒集》《锦秀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欧</w:t>
      </w:r>
      <w:r>
        <w:rPr>
          <w:rFonts w:cs="宋体;SimSun" w:ascii="宋体;SimSun" w:hAnsi="宋体;SimSun"/>
          <w:kern w:val="0"/>
          <w:sz w:val="24"/>
          <w:lang w:bidi="ne-NP"/>
        </w:rPr>
        <w:t>·</w:t>
      </w:r>
      <w:r>
        <w:rPr>
          <w:rFonts w:ascii="宋体;SimSun" w:hAnsi="宋体;SimSun" w:cs="宋体;SimSun"/>
          <w:kern w:val="0"/>
          <w:sz w:val="24"/>
          <w:lang w:bidi="ne-NP"/>
        </w:rPr>
        <w:t>亨利、法国莫泊桑和俄国契诃夫是短篇小说巨匠，其代表作分别是《项链》《麦琪的礼物》《变色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国著名小说家狄更斯创作的“半自传体”小说《大卫</w:t>
      </w:r>
      <w:r>
        <w:rPr>
          <w:rFonts w:cs="宋体;SimSun" w:ascii="宋体;SimSun" w:hAnsi="宋体;SimSun"/>
          <w:kern w:val="0"/>
          <w:sz w:val="24"/>
          <w:lang w:bidi="ne-NP"/>
        </w:rPr>
        <w:t>·</w:t>
      </w:r>
      <w:r>
        <w:rPr>
          <w:rFonts w:ascii="宋体;SimSun" w:hAnsi="宋体;SimSun" w:cs="宋体;SimSun"/>
          <w:kern w:val="0"/>
          <w:sz w:val="24"/>
          <w:lang w:bidi="ne-NP"/>
        </w:rPr>
        <w:t>科波菲尔》讲述了主人公坎坷而富于传奇性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横线处的内容，与上下文衔接最恰当的一组是（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人间有味是清欢”，当一个人可以</w:t>
      </w:r>
      <w:r>
        <w:rPr>
          <w:rFonts w:ascii="宋体;SimSun" w:hAnsi="宋体;SimSun" w:cs="宋体;SimSun"/>
          <w:kern w:val="0"/>
          <w:sz w:val="24"/>
          <w:u w:val="single"/>
          <w:lang w:bidi="ne-NP"/>
        </w:rPr>
        <w:t>         </w:t>
      </w:r>
      <w:r>
        <w:rPr>
          <w:rFonts w:ascii="宋体;SimSun" w:hAnsi="宋体;SimSun" w:cs="宋体;SimSun"/>
          <w:kern w:val="0"/>
          <w:sz w:val="24"/>
          <w:lang w:bidi="ne-NP"/>
        </w:rPr>
        <w:t>野菜的清香胜过了山珍海味，或者一个人在路边的石头里看出了比钻石更引人的滋味……这就是“清欢”。清欢之所以好，是因为它对生活的无求，是它不讲究物质的条件。“清欢”的境界很高，它不同于李白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那样的自我放逐；也不同于杜甫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样心事悲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品味  人生在世不称意，明朝散发弄扁舟  人生有情泪沾臆，江水江花岂终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品味  人生在世不称意，明朝散发弄扁舟  人生有情泪沾臆，江水江花岂终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品味  人生在世不称意，明朝散发弄扁舟  人生有情泪沾臆，江水江花岂终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品味  人生在世不称意，明朝散发弄扁舟  人生有情泪沾臆，江水江花岂终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ascii="宋体;SimSun" w:hAnsi="宋体;SimSun" w:cs="宋体;SimSun"/>
          <w:kern w:val="0"/>
          <w:sz w:val="24"/>
          <w:lang w:bidi="ne-NP"/>
        </w:rPr>
        <w:t xml:space="preserve">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荀顗，字景倩，颍川人，魏太尉彧之第六子也。幼为姊婿陈群所赏。性至孝，总角知名，博学洽闻，理思周密。魏时以父勋除中郎。宣帝辅政，见顗奇之，曰：“荀令君之子也。”擢拜散骑侍郎，累迁侍中。为魏少帝执经，拜骑都尉，赐爵关内侯。难钟会《易》无互体，</w:t>
      </w:r>
      <w:r>
        <w:rPr>
          <w:rFonts w:ascii="宋体;SimSun" w:hAnsi="宋体;SimSun" w:cs="宋体;SimSun"/>
          <w:kern w:val="0"/>
          <w:sz w:val="24"/>
          <w:u w:val="single"/>
          <w:lang w:bidi="ne-NP"/>
        </w:rPr>
        <w:t>又与扶风王骏论仁孝孰先，见称于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曹爽专权，何晏等欲害太常傅嘏，顗营救得免。及高贵乡公立，顗言于景帝①曰：“今上践阼，权道非常，宜速遣使宣德四方，且察外志。”毌丘俭、文钦果不服，举兵反。顗预讨俭等有功，进爵万岁亭侯，邑四百户。文帝辅政，迁尚书。帝征诸葛诞，留顗镇守。顗甥陈泰卒，顗代泰为仆射，领吏部，四辞而后就职。顗承泰后，加之淑慎，综核名实，风俗澄正。咸熙中，迁司空，进爵乡侯。</w:t>
      </w:r>
    </w:p>
    <w:p>
      <w:pPr>
        <w:pStyle w:val="Normal"/>
        <w:widowControl/>
        <w:jc w:val="left"/>
        <w:rPr/>
      </w:pPr>
      <w:r>
        <w:rPr>
          <w:rFonts w:ascii="宋体;SimSun" w:hAnsi="宋体;SimSun" w:cs="宋体;SimSun"/>
          <w:kern w:val="0"/>
          <w:sz w:val="24"/>
          <w:lang w:bidi="ne-NP"/>
        </w:rPr>
        <w:t>顗年逾耳顺，孝养蒸蒸，以母忧去职，毁几灭性，海内称之。文帝奏，</w:t>
      </w:r>
      <w:r>
        <w:rPr>
          <w:rFonts w:ascii="宋体;SimSun" w:hAnsi="宋体;SimSun" w:cs="宋体;SimSun"/>
          <w:kern w:val="0"/>
          <w:sz w:val="24"/>
          <w:u w:val="single"/>
          <w:lang w:bidi="ne-NP"/>
        </w:rPr>
        <w:t>宜依汉太傅胡广丧母故事，给司空吉凶导从</w:t>
      </w:r>
      <w:r>
        <w:rPr>
          <w:rFonts w:ascii="宋体;SimSun" w:hAnsi="宋体;SimSun" w:cs="宋体;SimSun"/>
          <w:kern w:val="0"/>
          <w:sz w:val="24"/>
          <w:lang w:bidi="ne-NP"/>
        </w:rPr>
        <w:t>。及蜀平，兴复五等，命顗定礼仪。顗上请羊祜、任恺、庚峻、应贞、孔颢共删改旧文，撰定晋礼。</w:t>
      </w:r>
    </w:p>
    <w:p>
      <w:pPr>
        <w:pStyle w:val="Normal"/>
        <w:widowControl/>
        <w:jc w:val="left"/>
        <w:rPr/>
      </w:pPr>
      <w:r>
        <w:rPr>
          <w:rFonts w:ascii="宋体;SimSun" w:hAnsi="宋体;SimSun" w:cs="宋体;SimSun"/>
          <w:kern w:val="0"/>
          <w:sz w:val="24"/>
          <w:lang w:bidi="ne-NP"/>
        </w:rPr>
        <w:t>咸熙初，封临淮侯。武帝践阼，进爵为公，食邑一千八百户。又诏曰：“</w:t>
      </w:r>
      <w:r>
        <w:rPr>
          <w:rFonts w:ascii="宋体;SimSun" w:hAnsi="宋体;SimSun" w:cs="宋体;SimSun"/>
          <w:kern w:val="0"/>
          <w:sz w:val="24"/>
          <w:u w:val="single"/>
          <w:lang w:bidi="ne-NP"/>
        </w:rPr>
        <w:t>昔禹命九官，契敷五教，所以弘崇王化，示人轨仪也</w:t>
      </w:r>
      <w:r>
        <w:rPr>
          <w:rFonts w:ascii="宋体;SimSun" w:hAnsi="宋体;SimSun" w:cs="宋体;SimSun"/>
          <w:kern w:val="0"/>
          <w:sz w:val="24"/>
          <w:lang w:bidi="ne-NP"/>
        </w:rPr>
        <w:t>。朕承洪业，昧于大道，思训五品，以康四海。侍中、司空顗，明允笃诚，思心通远，翼亮②先皇，遂辅朕躬，实有佐命弼导之勋。宜掌教典，以隆时雍。其以顗为司徒。”寻加侍中，迁太尉、都督城外牙门诸军事，置司马亲兵百人。顷之，又诏曰：“侍中、太尉顗，温恭忠允，至行纯备，博古洽闻，耆艾不殆。其以公行太子太傅，侍中、太尉如故。”</w:t>
      </w:r>
    </w:p>
    <w:p>
      <w:pPr>
        <w:pStyle w:val="Normal"/>
        <w:widowControl/>
        <w:jc w:val="left"/>
        <w:rPr/>
      </w:pPr>
      <w:r>
        <w:rPr>
          <w:rFonts w:ascii="宋体;SimSun" w:hAnsi="宋体;SimSun" w:cs="宋体;SimSun"/>
          <w:kern w:val="0"/>
          <w:sz w:val="24"/>
          <w:lang w:bidi="ne-NP"/>
        </w:rPr>
        <w:t>时以《正德》、《大豫》雅颂未合，命顗定乐。事未终，以泰始十年薨。帝为举哀，皇太子临丧，二宫赙赠，礼秩有加。诏曰：“侍中、太尉、行太子太傅、临淮公顗，清纯体道，忠允立朝，历司外内，茂绩既崇，训傅东宫，徽猷③弘著，可谓行归于周，有始有卒者矣。不幸薨殂，朕甚痛之。其赐温明秘器、朝服一具，衣一袭。谥曰康。”又诏曰：“</w:t>
      </w:r>
      <w:r>
        <w:rPr>
          <w:rFonts w:ascii="宋体;SimSun" w:hAnsi="宋体;SimSun" w:cs="宋体;SimSun"/>
          <w:kern w:val="0"/>
          <w:sz w:val="24"/>
          <w:u w:val="single"/>
          <w:lang w:bidi="ne-NP"/>
        </w:rPr>
        <w:t>太尉不恤私门，居无馆宇，素丝之志，没而弥显</w:t>
      </w:r>
      <w:r>
        <w:rPr>
          <w:rFonts w:ascii="宋体;SimSun" w:hAnsi="宋体;SimSun" w:cs="宋体;SimSun"/>
          <w:kern w:val="0"/>
          <w:sz w:val="24"/>
          <w:lang w:bidi="ne-NP"/>
        </w:rPr>
        <w:t>。其赐家钱二百万，使立宅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晋书</w:t>
      </w:r>
      <w:r>
        <w:rPr>
          <w:rFonts w:cs="宋体;SimSun" w:ascii="宋体;SimSun" w:hAnsi="宋体;SimSun"/>
          <w:kern w:val="0"/>
          <w:sz w:val="24"/>
          <w:lang w:bidi="ne-NP"/>
        </w:rPr>
        <w:t>·</w:t>
      </w:r>
      <w:r>
        <w:rPr>
          <w:rFonts w:ascii="宋体;SimSun" w:hAnsi="宋体;SimSun" w:cs="宋体;SimSun"/>
          <w:kern w:val="0"/>
          <w:sz w:val="24"/>
          <w:lang w:bidi="ne-NP"/>
        </w:rPr>
        <w:t>荀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景帝：司马师，三国曹魏大臣，废魏帝曹芳，改立曹髦为帝。司马炎称帝后，追尊他为景皇帝。②翼亮：辅佐。③徽猷：指修养、本事等。徽：美。猷：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的词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性至孝，总角知名    至：到达        </w:t>
      </w:r>
      <w:r>
        <w:rPr>
          <w:rFonts w:cs="宋体;SimSun" w:ascii="宋体;SimSun" w:hAnsi="宋体;SimSun"/>
          <w:kern w:val="0"/>
          <w:sz w:val="24"/>
          <w:lang w:bidi="ne-NP"/>
        </w:rPr>
        <w:t>B</w:t>
      </w:r>
      <w:r>
        <w:rPr>
          <w:rFonts w:ascii="宋体;SimSun" w:hAnsi="宋体;SimSun" w:cs="宋体;SimSun"/>
          <w:kern w:val="0"/>
          <w:sz w:val="24"/>
          <w:lang w:bidi="ne-NP"/>
        </w:rPr>
        <w:t>．难钟会《易》无互体    难：反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实有佐命弼导之勋    弼：辅助        </w:t>
      </w:r>
      <w:r>
        <w:rPr>
          <w:rFonts w:cs="宋体;SimSun" w:ascii="宋体;SimSun" w:hAnsi="宋体;SimSun"/>
          <w:kern w:val="0"/>
          <w:sz w:val="24"/>
          <w:lang w:bidi="ne-NP"/>
        </w:rPr>
        <w:t>D</w:t>
      </w:r>
      <w:r>
        <w:rPr>
          <w:rFonts w:ascii="宋体;SimSun" w:hAnsi="宋体;SimSun" w:cs="宋体;SimSun"/>
          <w:kern w:val="0"/>
          <w:sz w:val="24"/>
          <w:lang w:bidi="ne-NP"/>
        </w:rPr>
        <w:t>．擢拜散骑侍郎          擢：提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语句中，加点词的意义和用法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幼为姊婿陈群所赏           为魏少帝执经，拜骑都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母忧去职                 思训五品，以康四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朕承洪业，昧于大道         可谓行归于周，有始有卒者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及高贵乡公立               及蜀平，兴复五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语句的理解，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又与扶风王骏论仁孝孰先，见称于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和扶风王司马骏争论谁更加仁义孝顺，这些做法受到世人称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宜依汉太傅胡广丧母故事，给司空吉凶导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依照汉太傅胡广为母亲办丧事的先例，为司空荀顗设置葬礼的仪仗随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昔禹命九官，契敷五教，所以弘崇王化，示人轨仪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禹任命九官，契传布五教，用来弘扬王道教化，给人树立礼仪法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尉不恤私门，居无馆宇，素丝之志，没而弥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尉荀顗不体恤自家，居住没有华丽的房屋，志趣廉洁，死后更为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的理解和分析，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荀顗年少时就有好名声，学问广博，见识丰富，考虑问题周密。宣帝司马懿辅佐朝政时很赏识他，提拔他为散骑侍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贵乡公即位，荀顗认为景帝不是按正常的嗣位制度继位，应派人到各地宣扬新帝仁德，并且观察各地官员有无异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晋武帝即位后，认为荀顗公正诚信，志向远大，有辅佐之功，应该掌管教化礼典，使时世更安定太平，于是让他做司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荀顗品德高尚，对朝廷立有大功，他去世，晋武帝非常悲痛，皇太子亲临吊丧，皇家专门赏赐钱物，葬礼等级超过常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言短文，按要求完成</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日往月来，月往日来，一日之昼夜也寒往暑来暑往寒来一岁之昼夜也小往大来大往小来一世之昼夜也子在川上曰逝者如斯夫不舍昼夜。“</w:t>
      </w:r>
      <w:r>
        <w:rPr>
          <w:rFonts w:ascii="宋体;SimSun" w:hAnsi="宋体;SimSun" w:cs="宋体;SimSun"/>
          <w:kern w:val="0"/>
          <w:sz w:val="24"/>
          <w:u w:val="single"/>
          <w:lang w:bidi="ne-NP"/>
        </w:rPr>
        <w:t>通乎昼夜之道而知</w:t>
      </w:r>
      <w:r>
        <w:rPr>
          <w:rFonts w:ascii="宋体;SimSun" w:hAnsi="宋体;SimSun" w:cs="宋体;SimSun"/>
          <w:kern w:val="0"/>
          <w:sz w:val="24"/>
          <w:lang w:bidi="ne-NP"/>
        </w:rPr>
        <w:t>”，则“终日乾乾①，与时偕行”，而有以近乎易之用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日知录》卷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乾乾：孜孜以求，自强不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一段文字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 日 之 昼 夜 也 寒 往 暑 来 暑 往 寒 来 一 岁 之 昼 夜 也 小 往 大 来 大 往 小 来 一 世 之 昼夜 也 子 在 川 上 曰 逝 者 如 斯 夫 不 舍 昼 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句翻译与文意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请把画线句子的“通乎昼夜之道而知”翻译成现代汉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文列举“日月”等自然现象的目的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横线处写出诗文原句（限选其中</w:t>
      </w:r>
      <w:r>
        <w:rPr>
          <w:rFonts w:cs="宋体;SimSun" w:ascii="宋体;SimSun" w:hAnsi="宋体;SimSun"/>
          <w:kern w:val="0"/>
          <w:sz w:val="24"/>
          <w:lang w:bidi="ne-NP"/>
        </w:rPr>
        <w:t>4</w:t>
      </w:r>
      <w:r>
        <w:rPr>
          <w:rFonts w:ascii="宋体;SimSun" w:hAnsi="宋体;SimSun" w:cs="宋体;SimSun"/>
          <w:kern w:val="0"/>
          <w:sz w:val="24"/>
          <w:lang w:bidi="ne-NP"/>
        </w:rPr>
        <w:t>道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别有幽愁暗恨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银瓶乍破水浆迸，</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爱其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其身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惑矣。（韩愈《师说》）</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渔歌互答，此乐何极！（范仲淹《岳阳楼记》）</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憔悴损，如今有谁堪摘？守着窗儿，</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声声慢》）</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恰同学少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书生意气，</w:t>
      </w:r>
      <w:r>
        <w:rPr>
          <w:rFonts w:ascii="宋体;SimSun" w:hAnsi="宋体;SimSun" w:cs="宋体;SimSun"/>
          <w:kern w:val="0"/>
          <w:sz w:val="24"/>
          <w:u w:val="single"/>
          <w:lang w:bidi="ne-NP"/>
        </w:rPr>
        <w:t>                   </w:t>
      </w:r>
      <w:r>
        <w:rPr>
          <w:rFonts w:ascii="宋体;SimSun" w:hAnsi="宋体;SimSun" w:cs="宋体;SimSun"/>
          <w:kern w:val="0"/>
          <w:sz w:val="24"/>
          <w:lang w:bidi="ne-NP"/>
        </w:rPr>
        <w:t xml:space="preserve"> 。（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杨花落尽子规啼，闻道龙标过五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闻王昌龄左迁龙标遥有此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诗，完成①～②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扫花游</w:t>
      </w:r>
      <w:r>
        <w:rPr>
          <w:rFonts w:cs="宋体;SimSun" w:ascii="宋体;SimSun" w:hAnsi="宋体;SimSun"/>
          <w:b/>
          <w:bCs/>
          <w:kern w:val="0"/>
          <w:sz w:val="24"/>
          <w:lang w:bidi="ne-NP"/>
        </w:rPr>
        <w:t>·</w:t>
      </w:r>
      <w:r>
        <w:rPr>
          <w:rFonts w:ascii="宋体;SimSun" w:hAnsi="宋体;SimSun" w:cs="宋体;SimSun"/>
          <w:b/>
          <w:bCs/>
          <w:kern w:val="0"/>
          <w:sz w:val="24"/>
          <w:lang w:bidi="ne-NP"/>
        </w:rPr>
        <w:t>秋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沂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飙①乍发，渐淅淅初闻，箫箫还住。顿惊倦旅。背青灯吊影，起吟悲赋。断续无凭，试立荒庭听取。在何许。但落叶满阶，惟有高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迢递归梦阻。正老耳难禁，病怀凄楚。故山院宇。想边鸿孤唳，砌蛩私语。数点相和，更著芭蕉细雨。避无处。这闲愁、夜深尤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商飙：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下列对这首诗的理解和赏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词开头三句，使用“乍发、渐、初闻、还住”这一系列词语，把“秋声”起伏错落的听觉形象写得张弛有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背青灯吊影”一句说，作者在不绝于耳的“秋声”中，身单灯孤，形影相吊，内心充满孤寂不堪的羁旅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迢递归梦阻”一句，是针对上片“顿惊倦旅”的进一步铺陈，原来“秋声”惊断的梦境是萦绕心间的“归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词结尾的“这闲愁，夜深尤苦”，一个“闲”字，在悲愁的氛围中透出了一种自嘲，流露出闲暇轻松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说说本词“想边鸿孤唳，砌蛩私语。数点相和，更著芭蕉细雨”几句营造了这样的意境？（</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16</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科学精神是人们在长期的科学实践活动中形成的共同信念、价值标准和行为规范的总称，是指由科学性质所决定并贯穿于科学活动之中的基本的精神状态和思维方式，是体现在科学知识中的思想或理念。它一方面约束科学家的行为，是科学家在科学领域内取得成功的保证；另一方面，又逐渐地深入大众的意识深层。</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科学精神的核心是对真理的执着追求。早在</w:t>
      </w:r>
      <w:r>
        <w:rPr>
          <w:rFonts w:cs="宋体;SimSun" w:ascii="宋体;SimSun" w:hAnsi="宋体;SimSun"/>
          <w:kern w:val="0"/>
          <w:sz w:val="24"/>
          <w:lang w:bidi="ne-NP"/>
        </w:rPr>
        <w:t>1916</w:t>
      </w:r>
      <w:r>
        <w:rPr>
          <w:rFonts w:ascii="宋体;SimSun" w:hAnsi="宋体;SimSun" w:cs="宋体;SimSun"/>
          <w:kern w:val="0"/>
          <w:sz w:val="24"/>
          <w:lang w:bidi="ne-NP"/>
        </w:rPr>
        <w:t>年，中国科学社的创建人任鸿隽先生就指出：“科学精神者何，求真理是已。”竺可桢先生也曾坦言：“科学精神是什么？科学精神就是‘</w:t>
      </w:r>
      <w:r>
        <w:rPr>
          <w:rFonts w:ascii="宋体;SimSun" w:hAnsi="宋体;SimSun" w:cs="宋体;SimSun"/>
          <w:kern w:val="0"/>
          <w:sz w:val="24"/>
          <w:u w:val="single"/>
          <w:lang w:bidi="ne-NP"/>
        </w:rPr>
        <w:t>只问是非，不计利害</w:t>
      </w:r>
      <w:r>
        <w:rPr>
          <w:rFonts w:ascii="宋体;SimSun" w:hAnsi="宋体;SimSun" w:cs="宋体;SimSun"/>
          <w:kern w:val="0"/>
          <w:sz w:val="24"/>
          <w:lang w:bidi="ne-NP"/>
        </w:rPr>
        <w:t>’。”这样的精神高度，值得我们毕生去追求。追求科学真理，究其根本，是人类求知的本能，是人类对意义的探求。只有保持这种追求，才能产生对科学的激情，才能克服浮躁，专注研究，才能不怕失败，百折不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坚持追求真理为核心的科学精神，需要克服功利主义的科学观。现代科学发展到今天，与技术的距离越来越近，对经济和社会活动带来越来越大的直接影响，人们对科学的工具性和实用性往往寄予过高的期望，常常过度要求科学获得即时效益，从而妨碍对真理的追求，屏蔽科学的人文精神和文化价值，甚至使科学沦为技术的附庸，带来行政对科学的过度干预，造成学术自主的丧失。这是我们在强调科技是第一生产力的同时，需要注意的另一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科学精神的精髓是崇尚理性。追求真理的道路曲折复杂，唯有理性才能帮助我们拨云见日，走入自由王国。希腊哲学家发明的形式逻辑体系和文艺复兴时期形成的实证要求和方法，构成了科学理性的主体。崇尚理性最重要的体现是唯实。科学家不唯上、不唯书，只唯实，才能透过表面现象揭示自然界变化发展的内在规律。然而，我们现在的社会环境中，一些非理性的行为还在干扰着一个健康社会的正常发展。如在一些媒体和网络上，常常出现只是为了“吸引眼球”而缺乏事实根据的报道，发生着太多缺乏理性的“口水仗”；网络成为发泄情绪的场所，理性观点常常遭受“大字报”式的攻讦和扼杀；在我们的学术批评中，富有实证和逻辑的讨论还是没有变成大家乐于参与的习惯和风气。凡此种种，都是与科学理性相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弘扬科学精神要提倡理性的质疑和批判。质疑是研究的起点，批判是科学的生命，要像赫胥黎所言：“严格地不信任一切没有充分证据的东西。”我们要尊重书本上记述的前人的科学成果，但更要相信自己亲自实践中的发现：我们要尊重专家，但没有必要认为他们在任何时候对任何问题的看法都完全正确和高明，要敢于和权威开展平权的学术争论；我们要广泛汲取信息，但对没有事实根据的谣传，要敢于质疑，善于识别，更不做谣言的传播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韩启德《我对科学文化与科学精神问题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对②段中“只问是非，不计利害”一句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句话的意思是“只追求真理，不计较个人利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句话正是“执着追求真理”的科学精神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句话彰显了科学精神的高度，值得我们去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句话告诉我们，追求科学真理是人求知的本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意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精神是人们在长期的科学实践活动中形成的，既贯穿于科学活动之中又体现在科学知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科学精神既能约束科学家的行为，保证科学家在科学领域内取得成功；又能逐渐影响大众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精神的核心是对真理的执着追求，所以，一旦追求到真理，科学研究也就完成了自己的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严格地不信任一切没有充分证据的东西”是理性质疑和批判的表现，充分体现了科学精神的精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你根据本文阐述的科学精神，评析下面这一则曾经引起轰动的新闻事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陕西农民周正龙称自己在一处山崖旁拍到了野生华南虎。陕西省林业厅召开新闻发布会展示这些老虎照片，宣布已经灭绝二十年的华南虎再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的调查发现：当事人周正龙对拍照事件的描述漏洞百出；林业局负责调查的人没有做过任何核查；而该调查者的上司也没有问他要过任何华南虎真实存在的证据；虎照发生之前，对《陕西华南虎调查报告》进行评审的专家并没有去当地调查，就认定“镇坪县仍有华南虎生存，只需要影像资料为证，就能申报建立华南虎国家级自然保护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后，周正龙被警方证实用老虎年画拍摄假虎照。</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道小题，共</w:t>
      </w:r>
      <w:r>
        <w:rPr>
          <w:rFonts w:cs="宋体;SimSun" w:ascii="宋体;SimSun" w:hAnsi="宋体;SimSun"/>
          <w:b/>
          <w:bCs/>
          <w:kern w:val="0"/>
          <w:sz w:val="24"/>
          <w:lang w:bidi="ne-NP"/>
        </w:rPr>
        <w:t>28</w:t>
      </w:r>
      <w:r>
        <w:rPr>
          <w:rFonts w:ascii="宋体;SimSun" w:hAnsi="宋体;SimSun" w:cs="宋体;SimSun"/>
          <w:b/>
          <w:bCs/>
          <w:kern w:val="0"/>
          <w:sz w:val="24"/>
          <w:lang w:bidi="ne-NP"/>
        </w:rPr>
        <w:t>分。阅读下面的作品，完成</w:t>
      </w: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梦里有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悠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刚要出门，接到了一个电话：“罗威啊，我是李台阳，你还记得我吧？……啊对对，总算你还没有忘了我。你在家吗？好好，我马上就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想，和李台阳这么多年没联系了，自己刚升职，莫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铃响了，门开处，伸进一个乱莲蓬的脑袋，一只黑色的塑料袋子“嗵”地放在地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是台阳啊，快请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在沙发上，罗威递烟给李台阳。李台阳抽出一支，凑在鼻子上闻闻，说：“罗威，你混得不错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听说你要来，特地去超市买的。”罗威用打火机给他点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嘻嘻一笑，放下烟，说：“那么破费干吗？我早戒了，那东西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那就吃些水果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也不客气，抓了个苹果，边吃边环顾房子，说：“你这房子够气派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我是‘负翁’一个，现在每月还在还房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你们夫妻俩都是白领阶层，这钱来得容易，债也还得快。哪像我们，能吃饱饭，不生病，孩子上得起学，就上上大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想，这像是要借钱的开场白吧。他说：“是啊，现在，谁都活得不容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你真是身在福中不知福。我打小就知道，你将来肯定比我活得有出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哪里哪里，也是混口饭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正色道：“你这样说就不对了，人要知足，对吧？”然后，又开起玩笑：“你可不要犯错误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聊起童年时的事儿，说到小时候的邻居谁离婚了，谁出国了，谁还是那么一副臭脾气，一聊聊到快中午，李台阳还是没说他来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台阳，咱们去外面馆子吃吧，边吃边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今天肯定不吃了，我答应老婆回家吃饭的。”仍然继续刚才的话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我不喜欢做保安，我倒是想过自己租个门面，这样总比被城管赶来赶去强。”</w:t>
      </w:r>
    </w:p>
    <w:p>
      <w:pPr>
        <w:pStyle w:val="Normal"/>
        <w:widowControl/>
        <w:jc w:val="left"/>
        <w:rPr/>
      </w:pPr>
      <w:r>
        <w:rPr>
          <w:rFonts w:ascii="宋体;SimSun" w:hAnsi="宋体;SimSun" w:cs="宋体;SimSun"/>
          <w:kern w:val="0"/>
          <w:sz w:val="24"/>
          <w:lang w:bidi="ne-NP"/>
        </w:rPr>
        <w:t>罗威说：“城管大队的人我倒是认识，你今后有什么麻烦的话，我可以帮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拍了一下罗威的肩膀，说：“兄弟，有你这句话，说明我没有白惦记你。十多年了啊，你还是这般热心肠。好，我高兴，真是高兴啊。”边说边站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吃了饭再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婆还在家等着我呢。好，我走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着李台阳“嗵嗵”的脚步声一路下去，罗威低头看了看地板上的黑袋子，打开来一看，原来是自己小时候最喜欢吃的鱼籽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不知说啥好，忽然觉得自己特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梯口又传来“嗵嗵”的脚步声，好像是李台阳的。罗威想：“可能刚才他没勇气说出口，就冲这一袋子鱼籽干，不管他提啥要求，自己一定想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开门，果然是李台阳，尴尬的脸上都是亮晶晶的汗珠。他不好意思地说：“你们这个小区像个迷宫，我绕来绕去总找不到大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瞧我这粗心，应该陪你下楼去的。”说着，便和李台阳下了楼。走到楼下，李台阳去开自行车锁，那辆车和李台阳一般灰不溜秋、尘头垢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问：“你是骑车来的？”他知道李台阳住在西城，从那骑车到他这儿，起码要一个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是啊，骑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台阳，你有啥困难只管开口，我能帮的一定帮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说：“没啥事，就想来看看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说：“多年咱都没联系了，你今天上门一定有事。你只管说，别开不了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台阳看看罗威，似下了决心说：“我说出来你可别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威的眼睛红了，他一把抱住李台阳，说：“兄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微型小说选》</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文章的理解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台阳来到罗威家，罗威还特地到超市给他买了香烟，这样写主要在于向李台阳表达自己对他到来的欢迎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台阳骑一小时自行车看望罗威，还带了他喜欢吃的鱼籽干，罗威很感动，决心无论李台阳提什么要求都要帮助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台阳是一个在城里摆地摊的小人物，他朴实单纯而又直爽的性格与罗威的多疑世故形成鲜明对照，真实而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威是一个刚刚升职的官员形象，深受官场及世俗偏见影响，对朋友来访的猜测充分显示出他是一个鄙俗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平实自然的语言叙述了一个普通的故事，表现了两个人在特定场合相见时各不相同的内心活动，令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着意描写“李台阳”走了又回来，这样安排小说的情节有什么用意？请你结合全文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的结尾既出人意料又在情理之中。请联系全文内容，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篇小说写了一个温暖的故事，表现了不带任何功利色彩的人间真情。你认为这个故事真实吗？请结合你的生活经历或阅读体验，谈谈你的感悟。（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玄幻、动漫、游戏、网络……这是杂色迷离的虚拟世界，泥土、河流、风雨、星辰……这是五彩缤纷的现实世界。在当今时代，我们可以同时拥有如此多重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拟世界有真实的画卷，也有虚妄的幻象；虚拟世界可以让“宅男宅女”任意“网游天下”，也可能使其变成苍白的“蜗居网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世界有虚假的表象，也有真实的精彩；现实世界可以让你举步维艰，也可以让你搏击云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会引发你怎样的思考或联想？请以“虚拟与现实”为内容范围，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必须在上述材料内容范围内，自定角度，自定立意，自拟题目，自选文体（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丰台区</w:t>
      </w:r>
      <w:r>
        <w:rPr>
          <w:rFonts w:cs="宋体;SimSun" w:ascii="宋体;SimSun" w:hAnsi="宋体;SimSun"/>
          <w:b/>
          <w:bCs/>
          <w:kern w:val="0"/>
          <w:sz w:val="24"/>
          <w:lang w:bidi="ne-NP"/>
        </w:rPr>
        <w:t>2013</w:t>
      </w:r>
      <w:r>
        <w:rPr>
          <w:rFonts w:ascii="宋体;SimSun" w:hAnsi="宋体;SimSun" w:cs="宋体;SimSun"/>
          <w:b/>
          <w:bCs/>
          <w:kern w:val="0"/>
          <w:sz w:val="24"/>
          <w:lang w:bidi="ne-NP"/>
        </w:rPr>
        <w:t>年高三年级第二学期统一练习（二）</w:t>
      </w:r>
    </w:p>
    <w:p>
      <w:pPr>
        <w:pStyle w:val="Normal"/>
        <w:widowControl/>
        <w:jc w:val="left"/>
        <w:rPr/>
      </w:pPr>
      <w:r>
        <w:rPr>
          <w:rFonts w:ascii="宋体;SimSun" w:hAnsi="宋体;SimSun" w:cs="宋体;SimSun"/>
          <w:b/>
          <w:bCs/>
          <w:kern w:val="0"/>
          <w:sz w:val="24"/>
          <w:lang w:bidi="ne-NP"/>
        </w:rPr>
        <w:t>语</w:t>
      </w:r>
      <w:r>
        <w:rPr>
          <w:rFonts w:ascii="宋体;SimSun" w:hAnsi="宋体;SimSun" w:cs="宋体;SimSun"/>
          <w:kern w:val="0"/>
          <w:sz w:val="24"/>
          <w:lang w:bidi="ne-NP"/>
        </w:rPr>
        <w:t xml:space="preserve"> </w:t>
      </w:r>
      <w:r>
        <w:rPr>
          <w:rFonts w:ascii="宋体;SimSun" w:hAnsi="宋体;SimSun" w:cs="宋体;SimSun"/>
          <w:b/>
          <w:bCs/>
          <w:kern w:val="0"/>
          <w:sz w:val="24"/>
          <w:lang w:bidi="ne-NP"/>
        </w:rPr>
        <w:t>文——参考答案              </w:t>
      </w:r>
      <w:r>
        <w:rPr>
          <w:rFonts w:ascii="宋体;SimSun" w:hAnsi="宋体;SimSun" w:cs="宋体;SimSun"/>
          <w:kern w:val="0"/>
          <w:sz w:val="24"/>
          <w:lang w:bidi="ne-NP"/>
        </w:rPr>
        <w:t xml:space="preserve"> </w:t>
      </w:r>
      <w:r>
        <w:rPr>
          <w:rFonts w:cs="宋体;SimSun" w:ascii="宋体;SimSun" w:hAnsi="宋体;SimSun"/>
          <w:kern w:val="0"/>
          <w:sz w:val="24"/>
          <w:lang w:bidi="ne-NP"/>
        </w:rPr>
        <w:t>2013.5</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共</w:t>
      </w:r>
      <w:r>
        <w:rPr>
          <w:rFonts w:cs="宋体;SimSun" w:ascii="宋体;SimSun" w:hAnsi="宋体;SimSun"/>
          <w:b/>
          <w:bCs/>
          <w:kern w:val="0"/>
          <w:sz w:val="24"/>
          <w:lang w:bidi="ne-NP"/>
        </w:rPr>
        <w:t>27</w:t>
      </w:r>
      <w:r>
        <w:rPr>
          <w:rFonts w:ascii="宋体;SimSun" w:hAnsi="宋体;SimSun" w:cs="宋体;SimSun"/>
          <w:b/>
          <w:bCs/>
          <w:kern w:val="0"/>
          <w:sz w:val="24"/>
          <w:lang w:bidi="ne-NP"/>
        </w:rPr>
        <w:t>分）</w:t>
      </w:r>
    </w:p>
    <w:tbl>
      <w:tblPr>
        <w:tblW w:w="7380" w:type="dxa"/>
        <w:jc w:val="left"/>
        <w:tblInd w:w="-15" w:type="dxa"/>
        <w:tblLayout w:type="fixed"/>
        <w:tblCellMar>
          <w:top w:w="0" w:type="dxa"/>
          <w:left w:w="0" w:type="dxa"/>
          <w:bottom w:w="0" w:type="dxa"/>
          <w:right w:w="0" w:type="dxa"/>
        </w:tblCellMar>
      </w:tblPr>
      <w:tblGrid>
        <w:gridCol w:w="1230"/>
        <w:gridCol w:w="675"/>
        <w:gridCol w:w="690"/>
        <w:gridCol w:w="675"/>
        <w:gridCol w:w="690"/>
        <w:gridCol w:w="690"/>
        <w:gridCol w:w="675"/>
        <w:gridCol w:w="690"/>
        <w:gridCol w:w="675"/>
        <w:gridCol w:w="690"/>
      </w:tblGrid>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 号</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变幻莫测，处理（</w:t>
      </w:r>
      <w:r>
        <w:rPr>
          <w:rFonts w:cs="宋体;SimSun" w:ascii="宋体;SimSun" w:hAnsi="宋体;SimSun"/>
          <w:kern w:val="0"/>
          <w:sz w:val="24"/>
          <w:lang w:bidi="ne-NP"/>
        </w:rPr>
        <w:t>ch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讴歌，潜力（</w:t>
      </w:r>
      <w:r>
        <w:rPr>
          <w:rFonts w:cs="宋体;SimSun" w:ascii="宋体;SimSun" w:hAnsi="宋体;SimSun"/>
          <w:kern w:val="0"/>
          <w:sz w:val="24"/>
          <w:lang w:bidi="ne-NP"/>
        </w:rPr>
        <w:t>qián</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英雄辈出，惟妙惟肖（</w:t>
      </w:r>
      <w:r>
        <w:rPr>
          <w:rFonts w:cs="宋体;SimSun" w:ascii="宋体;SimSun" w:hAnsi="宋体;SimSun"/>
          <w:kern w:val="0"/>
          <w:sz w:val="24"/>
          <w:lang w:bidi="ne-NP"/>
        </w:rPr>
        <w:t>x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穷家富路：在家可节约开支，出门却宜多备盘缠。正本清源：正，使之正，引申为整顿；本，根，引申为根本；正本，从根本上整顿；源，源头；清源，从源头上清理。从根本上整顿，从源头上清理。比喻从根本上加以整顿清理。目无全牛：形容技艺已经达到十分纯熟的地步。振振有词：形容理由似乎很充分，说个不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还出现了机动车通过路口提前减速慢行，主动礼让”成分残缺，应加上“的现象”。</w:t>
      </w:r>
      <w:r>
        <w:rPr>
          <w:rFonts w:cs="宋体;SimSun" w:ascii="宋体;SimSun" w:hAnsi="宋体;SimSun"/>
          <w:kern w:val="0"/>
          <w:sz w:val="24"/>
          <w:lang w:bidi="ne-NP"/>
        </w:rPr>
        <w:t>B“</w:t>
      </w:r>
      <w:r>
        <w:rPr>
          <w:rFonts w:ascii="宋体;SimSun" w:hAnsi="宋体;SimSun" w:cs="宋体;SimSun"/>
          <w:kern w:val="0"/>
          <w:sz w:val="24"/>
          <w:lang w:bidi="ne-NP"/>
        </w:rPr>
        <w:t>乘坐公共交通方式前往”搭配不当，应改为“乘坐公共交通工具前往”。</w:t>
      </w:r>
      <w:r>
        <w:rPr>
          <w:rFonts w:cs="宋体;SimSun" w:ascii="宋体;SimSun" w:hAnsi="宋体;SimSun"/>
          <w:kern w:val="0"/>
          <w:sz w:val="24"/>
          <w:lang w:bidi="ne-NP"/>
        </w:rPr>
        <w:t>C“</w:t>
      </w:r>
      <w:r>
        <w:rPr>
          <w:rFonts w:ascii="宋体;SimSun" w:hAnsi="宋体;SimSun" w:cs="宋体;SimSun"/>
          <w:kern w:val="0"/>
          <w:sz w:val="24"/>
          <w:lang w:bidi="ne-NP"/>
        </w:rPr>
        <w:t>两个学生制作的飞机模型”是两个模型，还是两个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美国欧</w:t>
      </w:r>
      <w:r>
        <w:rPr>
          <w:rFonts w:cs="宋体;SimSun" w:ascii="宋体;SimSun" w:hAnsi="宋体;SimSun"/>
          <w:kern w:val="0"/>
          <w:sz w:val="24"/>
          <w:lang w:bidi="ne-NP"/>
        </w:rPr>
        <w:t>·</w:t>
      </w:r>
      <w:r>
        <w:rPr>
          <w:rFonts w:ascii="宋体;SimSun" w:hAnsi="宋体;SimSun" w:cs="宋体;SimSun"/>
          <w:kern w:val="0"/>
          <w:sz w:val="24"/>
          <w:lang w:bidi="ne-NP"/>
        </w:rPr>
        <w:t>亨利、法国莫泊桑和俄国契诃夫是短篇小说巨匠，其代表作分别是《麦琪的礼物》《项链》《变色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至：极、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为：表被动，被；介词，给。</w:t>
      </w:r>
      <w:r>
        <w:rPr>
          <w:rFonts w:cs="宋体;SimSun" w:ascii="宋体;SimSun" w:hAnsi="宋体;SimSun"/>
          <w:kern w:val="0"/>
          <w:sz w:val="24"/>
          <w:lang w:bidi="ne-NP"/>
        </w:rPr>
        <w:t>B</w:t>
      </w:r>
      <w:r>
        <w:rPr>
          <w:rFonts w:ascii="宋体;SimSun" w:hAnsi="宋体;SimSun" w:cs="宋体;SimSun"/>
          <w:kern w:val="0"/>
          <w:sz w:val="24"/>
          <w:lang w:bidi="ne-NP"/>
        </w:rPr>
        <w:t>．以：介词，因为；连词，来。</w:t>
      </w:r>
      <w:r>
        <w:rPr>
          <w:rFonts w:cs="宋体;SimSun" w:ascii="宋体;SimSun" w:hAnsi="宋体;SimSun"/>
          <w:kern w:val="0"/>
          <w:sz w:val="24"/>
          <w:lang w:bidi="ne-NP"/>
        </w:rPr>
        <w:t>C</w:t>
      </w:r>
      <w:r>
        <w:rPr>
          <w:rFonts w:ascii="宋体;SimSun" w:hAnsi="宋体;SimSun" w:cs="宋体;SimSun"/>
          <w:kern w:val="0"/>
          <w:sz w:val="24"/>
          <w:lang w:bidi="ne-NP"/>
        </w:rPr>
        <w:t xml:space="preserve">．于：介词，对；介词，到。 </w:t>
      </w:r>
      <w:r>
        <w:rPr>
          <w:rFonts w:cs="宋体;SimSun" w:ascii="宋体;SimSun" w:hAnsi="宋体;SimSun"/>
          <w:kern w:val="0"/>
          <w:sz w:val="24"/>
          <w:lang w:bidi="ne-NP"/>
        </w:rPr>
        <w:t>D</w:t>
      </w:r>
      <w:r>
        <w:rPr>
          <w:rFonts w:ascii="宋体;SimSun" w:hAnsi="宋体;SimSun" w:cs="宋体;SimSun"/>
          <w:kern w:val="0"/>
          <w:sz w:val="24"/>
          <w:lang w:bidi="ne-NP"/>
        </w:rPr>
        <w:t>．及：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比谁更加仁义孝顺，而是与司马骏辩论“仁与孝”哪个为先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是景帝继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日之昼夜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寒往暑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暑往寒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一岁之昼夜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小往大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大往小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一世之昼夜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子在川上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逝者如斯夫 </w:t>
      </w:r>
      <w:r>
        <w:rPr>
          <w:rFonts w:cs="宋体;SimSun" w:ascii="宋体;SimSun" w:hAnsi="宋体;SimSun"/>
          <w:kern w:val="0"/>
          <w:sz w:val="24"/>
          <w:lang w:bidi="ne-NP"/>
        </w:rPr>
        <w:t xml:space="preserve">/ </w:t>
      </w:r>
      <w:r>
        <w:rPr>
          <w:rFonts w:ascii="宋体;SimSun" w:hAnsi="宋体;SimSun" w:cs="宋体;SimSun"/>
          <w:kern w:val="0"/>
          <w:sz w:val="24"/>
          <w:lang w:bidi="ne-NP"/>
        </w:rPr>
        <w:t>不舍昼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断对三处得</w:t>
      </w:r>
      <w:r>
        <w:rPr>
          <w:rFonts w:cs="宋体;SimSun" w:ascii="宋体;SimSun" w:hAnsi="宋体;SimSun"/>
          <w:kern w:val="0"/>
          <w:sz w:val="24"/>
          <w:lang w:bidi="ne-NP"/>
        </w:rPr>
        <w:t>1</w:t>
      </w:r>
      <w:r>
        <w:rPr>
          <w:rFonts w:ascii="宋体;SimSun" w:hAnsi="宋体;SimSun" w:cs="宋体;SimSun"/>
          <w:kern w:val="0"/>
          <w:sz w:val="24"/>
          <w:lang w:bidi="ne-NP"/>
        </w:rPr>
        <w:t>分，断错三处扣</w:t>
      </w:r>
      <w:r>
        <w:rPr>
          <w:rFonts w:cs="宋体;SimSun" w:ascii="宋体;SimSun" w:hAnsi="宋体;SimSun"/>
          <w:kern w:val="0"/>
          <w:sz w:val="24"/>
          <w:lang w:bidi="ne-NP"/>
        </w:rPr>
        <w:t>1</w:t>
      </w:r>
      <w:r>
        <w:rPr>
          <w:rFonts w:ascii="宋体;SimSun" w:hAnsi="宋体;SimSun" w:cs="宋体;SimSun"/>
          <w:kern w:val="0"/>
          <w:sz w:val="24"/>
          <w:lang w:bidi="ne-NP"/>
        </w:rPr>
        <w:t>分；断对两处得</w:t>
      </w:r>
      <w:r>
        <w:rPr>
          <w:rFonts w:cs="宋体;SimSun" w:ascii="宋体;SimSun" w:hAnsi="宋体;SimSun"/>
          <w:kern w:val="0"/>
          <w:sz w:val="24"/>
          <w:lang w:bidi="ne-NP"/>
        </w:rPr>
        <w:t>0.5</w:t>
      </w:r>
      <w:r>
        <w:rPr>
          <w:rFonts w:ascii="宋体;SimSun" w:hAnsi="宋体;SimSun" w:cs="宋体;SimSun"/>
          <w:kern w:val="0"/>
          <w:sz w:val="24"/>
          <w:lang w:bidi="ne-NP"/>
        </w:rPr>
        <w:t>分，断错</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0.5</w:t>
      </w:r>
      <w:r>
        <w:rPr>
          <w:rFonts w:ascii="宋体;SimSun" w:hAnsi="宋体;SimSun" w:cs="宋体;SimSun"/>
          <w:kern w:val="0"/>
          <w:sz w:val="24"/>
          <w:lang w:bidi="ne-NP"/>
        </w:rPr>
        <w:t>分；断对一处不得分，段错一处不扣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断句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下去了月亮到来了，月亮下去了太阳又到来了，这是一天的昼夜变化。寒冷的季节离去了暑热的季节到来了，暑热的季节离去了寒冷的季节又到来了，这是一年的昼夜变化。（一代）小孩子过去了（一代）成年人来到了，（这一代）成年人过去了（又一代）小孩子来到了，这是（人的）一世的昼夜变化。孔子在河边说过：“流逝的时光，就像这流水一样，日夜不停啊！”（人如果）通晓了昼夜变化规律（就会）具有明达智慧；也就会懂得《易经》所说的“每天勤力做事、自强不息，与时光一起行进” 的道理，就能够完全明白《易经》的（巨大）作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答案示例：（人如果）通晓了昼夜变化规律（就会）具有明达智慧【或：“从昼夜交替的简单道理中进而升华到更加高深的智慧”，或“彻底了解昼夜的道理而展现出（高超的）智能”等，均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案示例：这里借用自然现象来引发社会人伦道理的阐明。（</w:t>
      </w:r>
      <w:r>
        <w:rPr>
          <w:rFonts w:cs="宋体;SimSun" w:ascii="宋体;SimSun" w:hAnsi="宋体;SimSun"/>
          <w:kern w:val="0"/>
          <w:sz w:val="24"/>
          <w:lang w:bidi="ne-NP"/>
        </w:rPr>
        <w:t>1</w:t>
      </w:r>
      <w:r>
        <w:rPr>
          <w:rFonts w:ascii="宋体;SimSun" w:hAnsi="宋体;SimSun" w:cs="宋体;SimSun"/>
          <w:kern w:val="0"/>
          <w:sz w:val="24"/>
          <w:lang w:bidi="ne-NP"/>
        </w:rPr>
        <w:t>分）大自然的一切都永不停息地运行变化，社会中的人也应该像《周易》所说的那样，行进不止，自强不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符合即可，不必拘泥于具体文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此时无声胜有声  铁骑突出刀枪鸣       ②择师而教之  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浮光跃金  静影沉璧                ④满地黄花堆积  独自怎生得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风华正茂  挥斥方遒            ⑥我寄愁心与明月  随风（或“君”）直到夜郎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①每句完全正确得</w:t>
      </w:r>
      <w:r>
        <w:rPr>
          <w:rFonts w:cs="宋体;SimSun" w:ascii="宋体;SimSun" w:hAnsi="宋体;SimSun"/>
          <w:kern w:val="0"/>
          <w:sz w:val="24"/>
          <w:lang w:bidi="ne-NP"/>
        </w:rPr>
        <w:t>1</w:t>
      </w:r>
      <w:r>
        <w:rPr>
          <w:rFonts w:ascii="宋体;SimSun" w:hAnsi="宋体;SimSun" w:cs="宋体;SimSun"/>
          <w:kern w:val="0"/>
          <w:sz w:val="24"/>
          <w:lang w:bidi="ne-NP"/>
        </w:rPr>
        <w:t>分，句中有错字或多字或漏字该句均不得分。②回答超出</w:t>
      </w:r>
      <w:r>
        <w:rPr>
          <w:rFonts w:cs="宋体;SimSun" w:ascii="宋体;SimSun" w:hAnsi="宋体;SimSun"/>
          <w:kern w:val="0"/>
          <w:sz w:val="24"/>
          <w:lang w:bidi="ne-NP"/>
        </w:rPr>
        <w:t>4</w:t>
      </w:r>
      <w:r>
        <w:rPr>
          <w:rFonts w:ascii="宋体;SimSun" w:hAnsi="宋体;SimSun" w:cs="宋体;SimSun"/>
          <w:kern w:val="0"/>
          <w:sz w:val="24"/>
          <w:lang w:bidi="ne-NP"/>
        </w:rPr>
        <w:t>小题者，只判前</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这里灭偶遇流露出四号的自嘲、闲暇、轻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这几句形象传神地写出了诗人想象中此时的故乡情景；孤雁在空中唳鸣，寒蛩在砌下哀吟；而淅沥的秋雨敲打芭蕉的声响，与雁唳蛩鸣声声相伴相和。故乡的秋声比此刻在异乡听到的秋声，更显凄惶孤寂。让人感到，从异地到故乡，由近到远，这悲凉的秋声无处不在。诗人倦旅思归，欲归不能；客居愁，归家反而更愁；从而抒发了无以躲避、无法排遣的羁旅之愁；感人至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结合诗句写出具体诗境（</w:t>
      </w:r>
      <w:r>
        <w:rPr>
          <w:rFonts w:cs="宋体;SimSun" w:ascii="宋体;SimSun" w:hAnsi="宋体;SimSun"/>
          <w:kern w:val="0"/>
          <w:sz w:val="24"/>
          <w:lang w:bidi="ne-NP"/>
        </w:rPr>
        <w:t>3</w:t>
      </w:r>
      <w:r>
        <w:rPr>
          <w:rFonts w:ascii="宋体;SimSun" w:hAnsi="宋体;SimSun" w:cs="宋体;SimSun"/>
          <w:kern w:val="0"/>
          <w:sz w:val="24"/>
          <w:lang w:bidi="ne-NP"/>
        </w:rPr>
        <w:t>分，指出是想象中故乡的情景</w:t>
      </w:r>
      <w:r>
        <w:rPr>
          <w:rFonts w:cs="宋体;SimSun" w:ascii="宋体;SimSun" w:hAnsi="宋体;SimSun"/>
          <w:kern w:val="0"/>
          <w:sz w:val="24"/>
          <w:lang w:bidi="ne-NP"/>
        </w:rPr>
        <w:t>1</w:t>
      </w:r>
      <w:r>
        <w:rPr>
          <w:rFonts w:ascii="宋体;SimSun" w:hAnsi="宋体;SimSun" w:cs="宋体;SimSun"/>
          <w:kern w:val="0"/>
          <w:sz w:val="24"/>
          <w:lang w:bidi="ne-NP"/>
        </w:rPr>
        <w:t>分，写出诗句表现的具体情景</w:t>
      </w:r>
      <w:r>
        <w:rPr>
          <w:rFonts w:cs="宋体;SimSun" w:ascii="宋体;SimSun" w:hAnsi="宋体;SimSun"/>
          <w:kern w:val="0"/>
          <w:sz w:val="24"/>
          <w:lang w:bidi="ne-NP"/>
        </w:rPr>
        <w:t>2</w:t>
      </w:r>
      <w:r>
        <w:rPr>
          <w:rFonts w:ascii="宋体;SimSun" w:hAnsi="宋体;SimSun" w:cs="宋体;SimSun"/>
          <w:kern w:val="0"/>
          <w:sz w:val="24"/>
          <w:lang w:bidi="ne-NP"/>
        </w:rPr>
        <w:t>分；笼统空泛不得分）；分析作者情感态度</w:t>
      </w:r>
      <w:r>
        <w:rPr>
          <w:rFonts w:cs="宋体;SimSun" w:ascii="宋体;SimSun" w:hAnsi="宋体;SimSun"/>
          <w:kern w:val="0"/>
          <w:sz w:val="24"/>
          <w:lang w:bidi="ne-NP"/>
        </w:rPr>
        <w:t>2</w:t>
      </w:r>
      <w:r>
        <w:rPr>
          <w:rFonts w:ascii="宋体;SimSun" w:hAnsi="宋体;SimSun" w:cs="宋体;SimSun"/>
          <w:kern w:val="0"/>
          <w:sz w:val="24"/>
          <w:lang w:bidi="ne-NP"/>
        </w:rPr>
        <w:t>分；意思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追求科学真理是人求知的本能”是作者的观点，这是表明“追求科学真理应是一种自然自发行为”；而“只问是非，不计利害”则是阐释“科学精神”的含义的，两者没有内在关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一旦追求到真理，科学研究也就完成了自己的使命”的观点，文中无据；且观点本身也欠科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这次新闻事件，充分暴露了部分国民甚至专家“科学精神”的缺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精神的精髓是崇尚理性，弘扬科学精神要提倡理性的质疑和批判。（</w:t>
      </w:r>
      <w:r>
        <w:rPr>
          <w:rFonts w:cs="宋体;SimSun" w:ascii="宋体;SimSun" w:hAnsi="宋体;SimSun"/>
          <w:kern w:val="0"/>
          <w:sz w:val="24"/>
          <w:lang w:bidi="ne-NP"/>
        </w:rPr>
        <w:t>1</w:t>
      </w:r>
      <w:r>
        <w:rPr>
          <w:rFonts w:ascii="宋体;SimSun" w:hAnsi="宋体;SimSun" w:cs="宋体;SimSun"/>
          <w:kern w:val="0"/>
          <w:sz w:val="24"/>
          <w:lang w:bidi="ne-NP"/>
        </w:rPr>
        <w:t>分）在这次事件中，无论是对《陕西华南虎调查报告》进行评审的专家，还是负责对周正龙进行调查的相关人员，都没有做过科学意义上的核查，可见“理性地质疑和批判”的精神多么缺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以如此呢？追根究底，还是“功利主义”在作怪。（</w:t>
      </w:r>
      <w:r>
        <w:rPr>
          <w:rFonts w:cs="宋体;SimSun" w:ascii="宋体;SimSun" w:hAnsi="宋体;SimSun"/>
          <w:kern w:val="0"/>
          <w:sz w:val="24"/>
          <w:lang w:bidi="ne-NP"/>
        </w:rPr>
        <w:t>1</w:t>
      </w:r>
      <w:r>
        <w:rPr>
          <w:rFonts w:ascii="宋体;SimSun" w:hAnsi="宋体;SimSun" w:cs="宋体;SimSun"/>
          <w:kern w:val="0"/>
          <w:sz w:val="24"/>
          <w:lang w:bidi="ne-NP"/>
        </w:rPr>
        <w:t>分）“申报建立华南虎国家级自然保护区”，无论对地方还是对个人都是颇具诱惑力的，难怪牵涉其中的人员会如此一致地“不管不问”，都认可华南虎的存在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首先作一种定性的判断（</w:t>
      </w:r>
      <w:r>
        <w:rPr>
          <w:rFonts w:cs="宋体;SimSun" w:ascii="宋体;SimSun" w:hAnsi="宋体;SimSun"/>
          <w:kern w:val="0"/>
          <w:sz w:val="24"/>
          <w:lang w:bidi="ne-NP"/>
        </w:rPr>
        <w:t>1</w:t>
      </w:r>
      <w:r>
        <w:rPr>
          <w:rFonts w:ascii="宋体;SimSun" w:hAnsi="宋体;SimSun" w:cs="宋体;SimSun"/>
          <w:kern w:val="0"/>
          <w:sz w:val="24"/>
          <w:lang w:bidi="ne-NP"/>
        </w:rPr>
        <w:t>分）；然后，阐释科学精神的要素并指出本次当事人做法缺乏科学精神（</w:t>
      </w:r>
      <w:r>
        <w:rPr>
          <w:rFonts w:cs="宋体;SimSun" w:ascii="宋体;SimSun" w:hAnsi="宋体;SimSun"/>
          <w:kern w:val="0"/>
          <w:sz w:val="24"/>
          <w:lang w:bidi="ne-NP"/>
        </w:rPr>
        <w:t>2</w:t>
      </w:r>
      <w:r>
        <w:rPr>
          <w:rFonts w:ascii="宋体;SimSun" w:hAnsi="宋体;SimSun" w:cs="宋体;SimSun"/>
          <w:kern w:val="0"/>
          <w:sz w:val="24"/>
          <w:lang w:bidi="ne-NP"/>
        </w:rPr>
        <w:t>分）；最后，指出本次事件的症结所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评分标准：搭对一项得</w:t>
      </w:r>
      <w:r>
        <w:rPr>
          <w:rFonts w:cs="宋体;SimSun" w:ascii="宋体;SimSun" w:hAnsi="宋体;SimSun"/>
          <w:kern w:val="0"/>
          <w:sz w:val="24"/>
          <w:lang w:bidi="ne-NP"/>
        </w:rPr>
        <w:t>2</w:t>
      </w:r>
      <w:r>
        <w:rPr>
          <w:rFonts w:ascii="宋体;SimSun" w:hAnsi="宋体;SimSun" w:cs="宋体;SimSun"/>
          <w:kern w:val="0"/>
          <w:sz w:val="24"/>
          <w:lang w:bidi="ne-NP"/>
        </w:rPr>
        <w:t>分，两项全对得</w:t>
      </w:r>
      <w:r>
        <w:rPr>
          <w:rFonts w:cs="宋体;SimSun" w:ascii="宋体;SimSun" w:hAnsi="宋体;SimSun"/>
          <w:kern w:val="0"/>
          <w:sz w:val="24"/>
          <w:lang w:bidi="ne-NP"/>
        </w:rPr>
        <w:t>4</w:t>
      </w:r>
      <w:r>
        <w:rPr>
          <w:rFonts w:ascii="宋体;SimSun" w:hAnsi="宋体;SimSun" w:cs="宋体;SimSun"/>
          <w:kern w:val="0"/>
          <w:sz w:val="24"/>
          <w:lang w:bidi="ne-NP"/>
        </w:rPr>
        <w:t>分。选错不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①增强了情节的曲折性。作者着意描写李台阳走后返回，推动了情节发展，李台阳有机会将自己的来意说明，增加了文章的可读性。②点明了题意。小说题为“梦里有你”，通过李台阳走而复回，道出了谜底。③突出人物的性格。这一情节进一步地突出了罗威的世俗心态。④深化了文章主题。借助这一情节，表现人与人之间互相关心的纯洁友情以及对这种美好情感的渴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①②两点必须答出，每一句各</w:t>
      </w:r>
      <w:r>
        <w:rPr>
          <w:rFonts w:cs="宋体;SimSun" w:ascii="宋体;SimSun" w:hAnsi="宋体;SimSun"/>
          <w:kern w:val="0"/>
          <w:sz w:val="24"/>
          <w:lang w:bidi="ne-NP"/>
        </w:rPr>
        <w:t>2</w:t>
      </w:r>
      <w:r>
        <w:rPr>
          <w:rFonts w:ascii="宋体;SimSun" w:hAnsi="宋体;SimSun" w:cs="宋体;SimSun"/>
          <w:kern w:val="0"/>
          <w:sz w:val="24"/>
          <w:lang w:bidi="ne-NP"/>
        </w:rPr>
        <w:t>分，③④两点任意答出一点即可，</w:t>
      </w:r>
      <w:r>
        <w:rPr>
          <w:rFonts w:cs="宋体;SimSun" w:ascii="宋体;SimSun" w:hAnsi="宋体;SimSun"/>
          <w:kern w:val="0"/>
          <w:sz w:val="24"/>
          <w:lang w:bidi="ne-NP"/>
        </w:rPr>
        <w:t>2</w:t>
      </w:r>
      <w:r>
        <w:rPr>
          <w:rFonts w:ascii="宋体;SimSun" w:hAnsi="宋体;SimSun" w:cs="宋体;SimSun"/>
          <w:kern w:val="0"/>
          <w:sz w:val="24"/>
          <w:lang w:bidi="ne-NP"/>
        </w:rPr>
        <w:t>分。意思符合即可，不必拘泥于具体文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情理之中是指罗威和李台阳多年不见，两人是发小，感情深厚；李台阳因梦而担心自己的朋友来看望他，是符合情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出人意料是指罗威刚提升，李台阳是小商贩，两人多年没有联系，李台阳骑一个多小时的自行车，从西城来看罗威必有事相求；两人相见后，罗威处处推测李台阳是来求他的；在罗威看到李台阳送给他的鱼籽干后，下决心帮助他，结果却是李台阳只是因关心而来看望他，没有任何功利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而更突出了李台阳的淳朴和罗威的世俗的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参考：答出第一点，</w:t>
      </w:r>
      <w:r>
        <w:rPr>
          <w:rFonts w:cs="宋体;SimSun" w:ascii="宋体;SimSun" w:hAnsi="宋体;SimSun"/>
          <w:kern w:val="0"/>
          <w:sz w:val="24"/>
          <w:lang w:bidi="ne-NP"/>
        </w:rPr>
        <w:t>2</w:t>
      </w:r>
      <w:r>
        <w:rPr>
          <w:rFonts w:ascii="宋体;SimSun" w:hAnsi="宋体;SimSun" w:cs="宋体;SimSun"/>
          <w:kern w:val="0"/>
          <w:sz w:val="24"/>
          <w:lang w:bidi="ne-NP"/>
        </w:rPr>
        <w:t>分；答出第二点，</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我认为这个故事是真实的，它通过李台阳梦到罗威生病而急忙前来探望的故事，表现出李台阳对罗威的牵挂，也从一个侧面表达出人间真情的朴实、真挚和动人。其实，人与人之间的真情，是人性的本真表现，对亲友的关心与思念是美好的感情。比如，李白被流放到夜郎，作为他的好友杜甫，就时时牵挂李白的安危，杜甫的《梦李白》中这样说：“三夜频梦君，情亲见君意。”杜甫因关心李白而日思成梦，甚至一连几天都会梦到李白，李白进入杜甫梦中，杜甫说这正表现出李白对杜甫的真情实谊。因此，人间真情并不需要以实际利益为基础，而应是亲友间无私的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我认为这个故事并不真实。在这个物质至上的年代，人与人之间更多的是利益关系，利用关系，而人情却日渐淡漠。正如罗威所想的那样，“我能帮的一定帮你”，这句话道出了物质至上，利益至上，人脉至上的客观现实，人与人之间的真情被物质的利益所替代，法国著名作家莫泊桑的小说《我的叔叔于勒》向我们展现了物质社会之下人与人之间冰冷的金钱关系。汉代王符也曾这样概括物质利用的社会关系：“志道者少友，逐利者多俦。”充分表明了物质利益对人与人关系的重要影响。因此，这个故事只是作者善良的理想、愿望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开放性试题。意思对即可。①观点明确，</w:t>
      </w:r>
      <w:r>
        <w:rPr>
          <w:rFonts w:cs="宋体;SimSun" w:ascii="宋体;SimSun" w:hAnsi="宋体;SimSun"/>
          <w:kern w:val="0"/>
          <w:sz w:val="24"/>
          <w:lang w:bidi="ne-NP"/>
        </w:rPr>
        <w:t>2</w:t>
      </w:r>
      <w:r>
        <w:rPr>
          <w:rFonts w:ascii="宋体;SimSun" w:hAnsi="宋体;SimSun" w:cs="宋体;SimSun"/>
          <w:kern w:val="0"/>
          <w:sz w:val="24"/>
          <w:lang w:bidi="ne-NP"/>
        </w:rPr>
        <w:t>分；②联系本文相关内容，</w:t>
      </w:r>
      <w:r>
        <w:rPr>
          <w:rFonts w:cs="宋体;SimSun" w:ascii="宋体;SimSun" w:hAnsi="宋体;SimSun"/>
          <w:kern w:val="0"/>
          <w:sz w:val="24"/>
          <w:lang w:bidi="ne-NP"/>
        </w:rPr>
        <w:t>2</w:t>
      </w:r>
      <w:r>
        <w:rPr>
          <w:rFonts w:ascii="宋体;SimSun" w:hAnsi="宋体;SimSun" w:cs="宋体;SimSun"/>
          <w:kern w:val="0"/>
          <w:sz w:val="24"/>
          <w:lang w:bidi="ne-NP"/>
        </w:rPr>
        <w:t>分；与文题扣合，不得游离文本。③联系实际，</w:t>
      </w:r>
      <w:r>
        <w:rPr>
          <w:rFonts w:cs="宋体;SimSun" w:ascii="宋体;SimSun" w:hAnsi="宋体;SimSun"/>
          <w:kern w:val="0"/>
          <w:sz w:val="24"/>
          <w:lang w:bidi="ne-NP"/>
        </w:rPr>
        <w:t>6</w:t>
      </w:r>
      <w:r>
        <w:rPr>
          <w:rFonts w:ascii="宋体;SimSun" w:hAnsi="宋体;SimSun" w:cs="宋体;SimSun"/>
          <w:kern w:val="0"/>
          <w:sz w:val="24"/>
          <w:lang w:bidi="ne-NP"/>
        </w:rPr>
        <w:t>分（典型事例</w:t>
      </w:r>
      <w:r>
        <w:rPr>
          <w:rFonts w:cs="宋体;SimSun" w:ascii="宋体;SimSun" w:hAnsi="宋体;SimSun"/>
          <w:kern w:val="0"/>
          <w:sz w:val="24"/>
          <w:lang w:bidi="ne-NP"/>
        </w:rPr>
        <w:t>3</w:t>
      </w:r>
      <w:r>
        <w:rPr>
          <w:rFonts w:ascii="宋体;SimSun" w:hAnsi="宋体;SimSun" w:cs="宋体;SimSun"/>
          <w:kern w:val="0"/>
          <w:sz w:val="24"/>
          <w:lang w:bidi="ne-NP"/>
        </w:rPr>
        <w:t>分，分析合情合理</w:t>
      </w:r>
      <w:r>
        <w:rPr>
          <w:rFonts w:cs="宋体;SimSun" w:ascii="宋体;SimSun" w:hAnsi="宋体;SimSun"/>
          <w:kern w:val="0"/>
          <w:sz w:val="24"/>
          <w:lang w:bidi="ne-NP"/>
        </w:rPr>
        <w:t>3</w:t>
      </w:r>
      <w:r>
        <w:rPr>
          <w:rFonts w:ascii="宋体;SimSun" w:hAnsi="宋体;SimSun" w:cs="宋体;SimSun"/>
          <w:kern w:val="0"/>
          <w:sz w:val="24"/>
          <w:lang w:bidi="ne-NP"/>
        </w:rPr>
        <w:t>分）。④语言表达，语言得体连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作文评分标准</w:t>
      </w:r>
    </w:p>
    <w:tbl>
      <w:tblPr>
        <w:tblW w:w="8055" w:type="dxa"/>
        <w:jc w:val="left"/>
        <w:tblInd w:w="-15" w:type="dxa"/>
        <w:tblLayout w:type="fixed"/>
        <w:tblCellMar>
          <w:top w:w="0" w:type="dxa"/>
          <w:left w:w="0" w:type="dxa"/>
          <w:bottom w:w="0" w:type="dxa"/>
          <w:right w:w="0" w:type="dxa"/>
        </w:tblCellMar>
      </w:tblPr>
      <w:tblGrid>
        <w:gridCol w:w="1575"/>
        <w:gridCol w:w="3180"/>
        <w:gridCol w:w="330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类别</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评分要求</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评分说明</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扣题意，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感情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表达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层次分明</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5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一类卷的基本要求，有创意、有文采的文章即可得</w:t>
            </w:r>
            <w:r>
              <w:rPr>
                <w:rFonts w:cs="宋体;SimSun" w:ascii="宋体;SimSun" w:hAnsi="宋体;SimSun"/>
                <w:kern w:val="0"/>
                <w:sz w:val="24"/>
                <w:lang w:bidi="ne-NP"/>
              </w:rPr>
              <w:t>55</w:t>
            </w:r>
            <w:r>
              <w:rPr>
                <w:rFonts w:ascii="宋体;SimSun" w:hAnsi="宋体;SimSun" w:cs="宋体;SimSun"/>
                <w:kern w:val="0"/>
                <w:sz w:val="24"/>
                <w:lang w:bidi="ne-NP"/>
              </w:rPr>
              <w:t>分以上。</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9</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表达大致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条理清楚</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4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二类卷的基本要求，其中某一个方面比较突出的文章可得</w:t>
            </w:r>
            <w:r>
              <w:rPr>
                <w:rFonts w:cs="宋体;SimSun" w:ascii="宋体;SimSun" w:hAnsi="宋体;SimSun"/>
                <w:kern w:val="0"/>
                <w:sz w:val="24"/>
                <w:lang w:bidi="ne-NP"/>
              </w:rPr>
              <w:t>45</w:t>
            </w:r>
            <w:r>
              <w:rPr>
                <w:rFonts w:ascii="宋体;SimSun" w:hAnsi="宋体;SimSun" w:cs="宋体;SimSun"/>
                <w:kern w:val="0"/>
                <w:sz w:val="24"/>
                <w:lang w:bidi="ne-NP"/>
              </w:rPr>
              <w:t>分以上。</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9</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有少量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条理基本清楚</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0</w:t>
            </w:r>
            <w:r>
              <w:rPr>
                <w:rFonts w:ascii="宋体;SimSun" w:hAnsi="宋体;SimSun" w:cs="宋体;SimSun"/>
                <w:kern w:val="0"/>
                <w:sz w:val="24"/>
                <w:lang w:bidi="ne-NP"/>
              </w:rPr>
              <w:t>分为基准分，向上浮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三类问的基本要求，其中某一方面较好的文章可得</w:t>
            </w:r>
            <w:r>
              <w:rPr>
                <w:rFonts w:cs="宋体;SimSun" w:ascii="宋体;SimSun" w:hAnsi="宋体;SimSun"/>
                <w:kern w:val="0"/>
                <w:sz w:val="24"/>
                <w:lang w:bidi="ne-NP"/>
              </w:rPr>
              <w:t>35</w:t>
            </w:r>
            <w:r>
              <w:rPr>
                <w:rFonts w:ascii="宋体;SimSun" w:hAnsi="宋体;SimSun" w:cs="宋体;SimSun"/>
                <w:kern w:val="0"/>
                <w:sz w:val="24"/>
                <w:lang w:bidi="ne-NP"/>
              </w:rPr>
              <w:t>分以上。</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内容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条理混乱</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9</w:t>
            </w:r>
            <w:r>
              <w:rPr>
                <w:rFonts w:ascii="宋体;SimSun" w:hAnsi="宋体;SimSun" w:cs="宋体;SimSun"/>
                <w:kern w:val="0"/>
                <w:sz w:val="24"/>
                <w:lang w:bidi="ne-NP"/>
              </w:rPr>
              <w:t>分为基准分，向下浮动。</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每</w:t>
      </w:r>
      <w:r>
        <w:rPr>
          <w:rFonts w:cs="宋体;SimSun" w:ascii="宋体;SimSun" w:hAnsi="宋体;SimSun"/>
          <w:kern w:val="0"/>
          <w:sz w:val="24"/>
          <w:lang w:bidi="ne-NP"/>
        </w:rPr>
        <w:t>3</w:t>
      </w:r>
      <w:r>
        <w:rPr>
          <w:rFonts w:ascii="宋体;SimSun" w:hAnsi="宋体;SimSun" w:cs="宋体;SimSun"/>
          <w:kern w:val="0"/>
          <w:sz w:val="24"/>
          <w:lang w:bidi="ne-NP"/>
        </w:rPr>
        <w:t>个错别字减</w:t>
      </w:r>
      <w:r>
        <w:rPr>
          <w:rFonts w:cs="宋体;SimSun" w:ascii="宋体;SimSun" w:hAnsi="宋体;SimSun"/>
          <w:kern w:val="0"/>
          <w:sz w:val="24"/>
          <w:lang w:bidi="ne-NP"/>
        </w:rPr>
        <w:t>1</w:t>
      </w:r>
      <w:r>
        <w:rPr>
          <w:rFonts w:ascii="宋体;SimSun" w:hAnsi="宋体;SimSun" w:cs="宋体;SimSun"/>
          <w:kern w:val="0"/>
          <w:sz w:val="24"/>
          <w:lang w:bidi="ne-NP"/>
        </w:rPr>
        <w:t>分，重复的不计。字数不足，每少</w:t>
      </w:r>
      <w:r>
        <w:rPr>
          <w:rFonts w:cs="宋体;SimSun" w:ascii="宋体;SimSun" w:hAnsi="宋体;SimSun"/>
          <w:kern w:val="0"/>
          <w:sz w:val="24"/>
          <w:lang w:bidi="ne-NP"/>
        </w:rPr>
        <w:t>50</w:t>
      </w:r>
      <w:r>
        <w:rPr>
          <w:rFonts w:ascii="宋体;SimSun" w:hAnsi="宋体;SimSun" w:cs="宋体;SimSun"/>
          <w:kern w:val="0"/>
          <w:sz w:val="24"/>
          <w:lang w:bidi="ne-NP"/>
        </w:rPr>
        <w:t>个字减</w:t>
      </w:r>
      <w:r>
        <w:rPr>
          <w:rFonts w:cs="宋体;SimSun" w:ascii="宋体;SimSun" w:hAnsi="宋体;SimSun"/>
          <w:kern w:val="0"/>
          <w:sz w:val="24"/>
          <w:lang w:bidi="ne-NP"/>
        </w:rPr>
        <w:t>1</w:t>
      </w:r>
      <w:r>
        <w:rPr>
          <w:rFonts w:ascii="宋体;SimSun" w:hAnsi="宋体;SimSun" w:cs="宋体;SimSun"/>
          <w:kern w:val="0"/>
          <w:sz w:val="24"/>
          <w:lang w:bidi="ne-NP"/>
        </w:rPr>
        <w:t>分。标题空缺，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荀顗，字景倩，颍川人，是魏太尉荀彧的第六个儿子。年幼时被他的姐夫陈群赏识。生性极孝顺，幼年时就有好名声，学识广博，思维周密。魏时因为父亲的功勋被任命为中郎。宣帝司马懿辅佐朝政，见到荀顗感到惊奇，说：“真是荀令君的儿子啊！”提拔他为散骑侍郎。逐级升官任侍中。为魏少帝讲授经典，官拜骑都尉，赐他关内侯的爵位。（曾经）责难钟会研究《易经》没有“互体”（《周易》卦上下两体相互交错取象而成为新卦，又叫“互卦”），又与扶风王司马骏辩论仁和孝哪一个为先的问题，被世人称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曹爽独揽大权，何晏等人想加害太常傅嘏，荀顗（设法）营救使他能够免除灾祸。到了高贵乡公（曹髦</w:t>
      </w:r>
      <w:r>
        <w:rPr>
          <w:rFonts w:cs="宋体;SimSun" w:ascii="宋体;SimSun" w:hAnsi="宋体;SimSun"/>
          <w:kern w:val="0"/>
          <w:sz w:val="24"/>
          <w:lang w:bidi="ne-NP"/>
        </w:rPr>
        <w:t>máo</w:t>
      </w:r>
      <w:r>
        <w:rPr>
          <w:rFonts w:ascii="宋体;SimSun" w:hAnsi="宋体;SimSun" w:cs="宋体;SimSun"/>
          <w:kern w:val="0"/>
          <w:sz w:val="24"/>
          <w:lang w:bidi="ne-NP"/>
        </w:rPr>
        <w:t>三国魏第四皇帝，魏文帝曹丕之孙，即位前为高贵乡公，东海定王曹霖之子）即位，荀顗对景帝司马师说</w:t>
      </w:r>
      <w:r>
        <w:rPr>
          <w:rFonts w:cs="宋体;SimSun" w:ascii="宋体;SimSun" w:hAnsi="宋体;SimSun"/>
          <w:kern w:val="0"/>
          <w:sz w:val="24"/>
          <w:lang w:bidi="ne-NP"/>
        </w:rPr>
        <w:t>:“</w:t>
      </w:r>
      <w:r>
        <w:rPr>
          <w:rFonts w:ascii="宋体;SimSun" w:hAnsi="宋体;SimSun" w:cs="宋体;SimSun"/>
          <w:kern w:val="0"/>
          <w:sz w:val="24"/>
          <w:lang w:bidi="ne-NP"/>
        </w:rPr>
        <w:t>如今皇上登基，获得君权的途径不同寻常，应赶快派人赴各地宣扬新帝仁德，并且（借机）观察外界动向。”毋丘俭、文钦果然对朝中废立不服，发兵反叛。荀顗参与讨伐毋丘俭等人有功，进爵为万岁亭侯，封邑四百户。文帝司马昭辅佐朝政时，他升任尚书。文帝征讨诸葛诞的时候，让荀顗留守京师。荀顗的外甥陈泰死了，荀顗代替陈泰任仆射，兼管吏部，多次推辞之后才前去就职。荀顗接任陈泰的职位后，更加恭敬谨慎，综合考核（官员的）名望与实际，风俗澄清。魏元帝咸熙年间，升任司空，进爵为乡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荀顗已年过六十岁，孝顺奉养老母一片诚心，因为母亲去世而辞去职务，悲伤得几乎丧失了理性，海内人士都称赞他。文帝上奏，应依照汉太傅胡广为母亲办丧事的先例，给司空设置葬礼仪仗随从（丧事用的导车和从车）。等到平定蜀地，复兴五等爵位，命令荀顗制定礼仪。荀顗上疏请羊祜、任恺、庾峻、应贞、孔颢共同删改旧的典章，撰定晋朝的礼仪制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咸熙初年，被封为临淮侯。武帝登上皇位，进升爵位为公，食邑一千八百户。武帝又下诏说：“过去禹任命九官，契推行五教（五种伦理道德教育：父义，母慈，兄友，弟恭，子孝），用以崇大王道教化，显示法度礼仪。我接受大业，对大道昏昧，想用五伦教导百姓，来使四海平安。侍中、司空荀顗，公正诚信，志向远大，辅佐先皇，又辅佐我，实在有佐助辅导帝王的功勋，应掌教化礼典，使时世更安定太平。任命荀顗为司徒。”不久又加任侍中，升任太尉、都督城外牙门诸军事，设置司马亲兵一百人。不久，又下诏说：“侍中太尉荀顗，温和恭敬，忠诚公允，品行清纯，博通古事，知识渊博，高龄而不懈怠。让他代理太子太傅，侍中、太尉官职依旧（担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因《正德》、《大豫》中雅、颂不相配合，皇帝命令荀顗制定“乐”。事情还未完成，荀顗在泰始十年去世。皇帝表示哀悼，皇太子亲临丧礼，皇帝、皇后为丧事馈赠物品，礼节等级超过了常规。诏书说：“侍中、太尉、代理太子太傅、临淮公荀顗，品行清纯遵循道义，在朝诚信公允，历任内外官职，大功显赫，教导太子，弘扬善美之道，可以说是行为圆满、有始有终的人。不幸去世，我很是悲痛，赐棺木、朝服一具、葬衣一套，谥号康。”又下诏说：“太尉不顾及自己的家，居住没有华丽的房屋，俭朴的情志，死后更为闻名。”</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5:00Z</dcterms:created>
  <dc:creator/>
  <dc:description/>
  <dc:language>en-US</dc:language>
  <cp:lastModifiedBy>zmj</cp:lastModifiedBy>
  <dcterms:modified xsi:type="dcterms:W3CDTF">2013-05-14T11:45:00Z</dcterms:modified>
  <cp:revision>0</cp:revision>
  <dc:subject/>
  <dc:title/>
</cp:coreProperties>
</file>