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烟台市莱州一中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届高三第六次质量检测</w:t>
      </w:r>
    </w:p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720" w:hanging="720"/>
        <w:jc w:val="center"/>
        <w:rPr/>
      </w:pPr>
      <w:r>
        <w:rPr>
          <w:rFonts w:eastAsia="黑体;SimHei"/>
          <w:color w:val="000000"/>
          <w:sz w:val="36"/>
          <w:szCs w:val="36"/>
        </w:rPr>
        <w:t>语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题</w:t>
      </w:r>
    </w:p>
    <w:p>
      <w:pPr>
        <w:pStyle w:val="Normal"/>
        <w:ind w:firstLine="1050"/>
        <w:jc w:val="center"/>
        <w:rPr>
          <w:color w:val="000000"/>
          <w:szCs w:val="21"/>
        </w:rPr>
      </w:pPr>
      <w:bookmarkStart w:id="0" w:name="bookmark4"/>
      <w:r>
        <w:rPr>
          <w:rFonts w:cs="宋体;SimSun"/>
          <w:color w:val="000000"/>
          <w:szCs w:val="21"/>
        </w:rPr>
        <w:t>命题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孙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审核人尹剑峰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试卷分第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卷和第Ⅱ卷两部分。满分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，考试时间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卷（选择题共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加点字读音相同的一组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  <w:em w:val="underDot"/>
        </w:rPr>
        <w:t>择</w:t>
      </w:r>
      <w:r>
        <w:rPr>
          <w:rFonts w:cs="宋体;SimSun"/>
          <w:color w:val="000000"/>
          <w:szCs w:val="21"/>
        </w:rPr>
        <w:t>席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  <w:em w:val="underDot"/>
        </w:rPr>
        <w:t>择</w:t>
      </w:r>
      <w:r>
        <w:rPr>
          <w:rFonts w:cs="宋体;SimSun"/>
          <w:color w:val="000000"/>
          <w:szCs w:val="21"/>
        </w:rPr>
        <w:t>菜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  <w:em w:val="underDot"/>
        </w:rPr>
        <w:t>挑</w:t>
      </w:r>
      <w:r>
        <w:rPr>
          <w:rFonts w:cs="宋体;SimSun"/>
          <w:color w:val="000000"/>
          <w:szCs w:val="21"/>
        </w:rPr>
        <w:t>大梁</w:t>
      </w:r>
      <w:r>
        <w:rPr>
          <w:color w:val="000000"/>
          <w:szCs w:val="21"/>
          <w:em w:val="underDot"/>
        </w:rPr>
        <w:t>/</w:t>
      </w:r>
      <w:r>
        <w:rPr>
          <w:rFonts w:cs="宋体;SimSun"/>
          <w:color w:val="000000"/>
          <w:szCs w:val="21"/>
          <w:em w:val="underDot"/>
        </w:rPr>
        <w:t>挑</w:t>
      </w:r>
      <w:r>
        <w:rPr>
          <w:rFonts w:cs="宋体;SimSun"/>
          <w:color w:val="000000"/>
          <w:szCs w:val="21"/>
        </w:rPr>
        <w:t>拣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  <w:em w:val="underDot"/>
        </w:rPr>
        <w:t>翘</w:t>
      </w:r>
      <w:r>
        <w:rPr>
          <w:rFonts w:cs="宋体;SimSun"/>
          <w:color w:val="000000"/>
          <w:szCs w:val="21"/>
        </w:rPr>
        <w:t>盼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  <w:em w:val="underDot"/>
        </w:rPr>
        <w:t>翘</w:t>
      </w:r>
      <w:r>
        <w:rPr>
          <w:rFonts w:cs="宋体;SimSun"/>
          <w:color w:val="000000"/>
          <w:szCs w:val="21"/>
        </w:rPr>
        <w:t>首以待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  <w:em w:val="underDot"/>
        </w:rPr>
        <w:t>刹</w:t>
      </w:r>
      <w:r>
        <w:rPr>
          <w:rFonts w:cs="宋体;SimSun"/>
          <w:color w:val="000000"/>
          <w:szCs w:val="21"/>
        </w:rPr>
        <w:t>那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古</w:t>
      </w:r>
      <w:r>
        <w:rPr>
          <w:rFonts w:cs="宋体;SimSun"/>
          <w:color w:val="000000"/>
          <w:szCs w:val="21"/>
          <w:em w:val="underDot"/>
        </w:rPr>
        <w:t>刹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  <w:em w:val="underDot"/>
        </w:rPr>
        <w:t>折</w:t>
      </w:r>
      <w:r>
        <w:rPr>
          <w:rFonts w:cs="宋体;SimSun"/>
          <w:color w:val="000000"/>
          <w:szCs w:val="21"/>
        </w:rPr>
        <w:t>断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  <w:em w:val="underDot"/>
        </w:rPr>
        <w:t>折</w:t>
      </w:r>
      <w:r>
        <w:rPr>
          <w:rFonts w:cs="宋体;SimSun"/>
          <w:color w:val="000000"/>
          <w:szCs w:val="21"/>
        </w:rPr>
        <w:t>本儿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  <w:em w:val="underDot"/>
        </w:rPr>
        <w:t>箴</w:t>
      </w:r>
      <w:r>
        <w:rPr>
          <w:rFonts w:cs="宋体;SimSun"/>
          <w:color w:val="000000"/>
          <w:szCs w:val="21"/>
        </w:rPr>
        <w:t>言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  <w:em w:val="underDot"/>
        </w:rPr>
        <w:t>箴</w:t>
      </w:r>
      <w:r>
        <w:rPr>
          <w:rFonts w:cs="宋体;SimSun"/>
          <w:color w:val="000000"/>
          <w:szCs w:val="21"/>
        </w:rPr>
        <w:t>口不语</w:t>
      </w:r>
    </w:p>
    <w:p>
      <w:pPr>
        <w:pStyle w:val="Normal"/>
        <w:ind w:firstLine="540"/>
        <w:rPr>
          <w:color w:val="000000"/>
          <w:szCs w:val="21"/>
          <w:em w:val="underDot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复</w:t>
      </w:r>
      <w:r>
        <w:rPr>
          <w:rFonts w:cs="宋体;SimSun"/>
          <w:color w:val="000000"/>
          <w:szCs w:val="21"/>
          <w:em w:val="underDot"/>
        </w:rPr>
        <w:t>辟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精</w:t>
      </w:r>
      <w:r>
        <w:rPr>
          <w:rFonts w:cs="宋体;SimSun"/>
          <w:color w:val="000000"/>
          <w:szCs w:val="21"/>
          <w:em w:val="underDot"/>
        </w:rPr>
        <w:t>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戏</w:t>
      </w:r>
      <w:r>
        <w:rPr>
          <w:rFonts w:cs="宋体;SimSun"/>
          <w:color w:val="000000"/>
          <w:szCs w:val="21"/>
          <w:em w:val="underDot"/>
        </w:rPr>
        <w:t>谑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头皮</w:t>
      </w:r>
      <w:r>
        <w:rPr>
          <w:rFonts w:cs="宋体;SimSun"/>
          <w:color w:val="000000"/>
          <w:szCs w:val="21"/>
          <w:em w:val="underDot"/>
        </w:rPr>
        <w:t>屑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  <w:em w:val="underDot"/>
        </w:rPr>
        <w:t>惬</w:t>
      </w:r>
      <w:r>
        <w:rPr>
          <w:rFonts w:cs="宋体;SimSun"/>
          <w:color w:val="000000"/>
          <w:szCs w:val="21"/>
        </w:rPr>
        <w:t>意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翻箱倒</w:t>
      </w:r>
      <w:r>
        <w:rPr>
          <w:rFonts w:cs="宋体;SimSun"/>
          <w:color w:val="000000"/>
          <w:szCs w:val="21"/>
          <w:em w:val="underDot"/>
        </w:rPr>
        <w:t>箧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隐</w:t>
      </w:r>
      <w:r>
        <w:rPr>
          <w:rFonts w:cs="宋体;SimSun"/>
          <w:color w:val="000000"/>
          <w:szCs w:val="21"/>
          <w:em w:val="underDot"/>
        </w:rPr>
        <w:t>瞒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  <w:em w:val="underDot"/>
        </w:rPr>
        <w:t>蛮</w:t>
      </w:r>
      <w:r>
        <w:rPr>
          <w:rFonts w:cs="宋体;SimSun"/>
          <w:color w:val="000000"/>
          <w:szCs w:val="21"/>
        </w:rPr>
        <w:t>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  <w:em w:val="underDot"/>
        </w:rPr>
        <w:t>居</w:t>
      </w:r>
      <w:r>
        <w:rPr>
          <w:rFonts w:cs="宋体;SimSun"/>
          <w:color w:val="000000"/>
          <w:szCs w:val="21"/>
        </w:rPr>
        <w:t>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  <w:em w:val="underDot"/>
        </w:rPr>
        <w:t>狙</w:t>
      </w:r>
      <w:r>
        <w:rPr>
          <w:rFonts w:cs="宋体;SimSun"/>
          <w:color w:val="000000"/>
          <w:szCs w:val="21"/>
        </w:rPr>
        <w:t>击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  <w:em w:val="underDot"/>
        </w:rPr>
        <w:t>称</w:t>
      </w:r>
      <w:r>
        <w:rPr>
          <w:rFonts w:cs="宋体;SimSun"/>
          <w:color w:val="000000"/>
          <w:szCs w:val="21"/>
        </w:rPr>
        <w:t>职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  <w:em w:val="underDot"/>
        </w:rPr>
        <w:t>趁</w:t>
      </w:r>
      <w:r>
        <w:rPr>
          <w:rFonts w:cs="宋体;SimSun"/>
          <w:color w:val="000000"/>
          <w:szCs w:val="21"/>
        </w:rPr>
        <w:t>热打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下列词语中没有错别字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弩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凋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流线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矫枉过正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震撼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博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辩证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开源节流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痉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蜂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临界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暴戾恣睢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伶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凑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浏览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和颜悦色</w:t>
      </w:r>
    </w:p>
    <w:p>
      <w:pPr>
        <w:pStyle w:val="Normal"/>
        <w:tabs>
          <w:tab w:val="left" w:pos="4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依次填入下列横线处的词语，最恰当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643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各级政府在发展经济的同时，还要多想办法，积极拓展再就业之路，以便使更多的下岗工人得到合理的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748" w:hanging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今年夏天，英超豪让阿森纳将为曾效力过该队的荷兰传奇球星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冰王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丹尼斯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博格坎普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普铜象。</w:t>
      </w:r>
    </w:p>
    <w:p>
      <w:pPr>
        <w:pStyle w:val="Normal"/>
        <w:ind w:left="748" w:hanging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国务院教育主管部门应当根据社会主义理代化建设的需要和儿童、少年身心发展的状况，确定义务教育的教学制度、课程设置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教科书。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安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树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审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安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竖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审定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安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树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审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安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竖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审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下列加点成语使用正确的一句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748" w:hanging="210"/>
        <w:rPr>
          <w:color w:val="000000"/>
          <w:spacing w:val="8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包括冈村宁次住内的那些在当时手握先进武器设备、熟谙西方军事理论的日本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名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们，面对人民战争的汪洋大海也无能为力。　　　　　　　　　　</w:t>
      </w:r>
      <w:r>
        <w:rPr>
          <w:rFonts w:cs="宋体;SimSun"/>
          <w:color w:val="000000"/>
          <w:spacing w:val="80"/>
          <w:szCs w:val="21"/>
        </w:rPr>
        <w:t>．．．．</w:t>
      </w:r>
    </w:p>
    <w:p>
      <w:pPr>
        <w:pStyle w:val="Normal"/>
        <w:ind w:left="853" w:hanging="315"/>
        <w:rPr>
          <w:color w:val="000000"/>
          <w:szCs w:val="21"/>
        </w:rPr>
      </w:pPr>
      <w:r>
        <w:rPr>
          <w:color w:val="000000"/>
          <w:szCs w:val="21"/>
        </w:rPr>
        <w:t>B.iphone5</w:t>
      </w:r>
      <w:r>
        <w:rPr>
          <w:rFonts w:cs="宋体;SimSun"/>
          <w:color w:val="000000"/>
          <w:szCs w:val="21"/>
        </w:rPr>
        <w:t>最令人不齿的就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掉漆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为了应对这一情况，几乎每一家配件厂商都处心积虑，　</w:t>
      </w:r>
      <w:r>
        <w:rPr>
          <w:rFonts w:cs="宋体;SimSun"/>
          <w:color w:val="000000"/>
          <w:spacing w:val="80"/>
          <w:szCs w:val="21"/>
        </w:rPr>
        <w:t>．．．．</w:t>
      </w:r>
      <w:r>
        <w:rPr>
          <w:rFonts w:cs="宋体;SimSun"/>
          <w:color w:val="000000"/>
          <w:szCs w:val="21"/>
        </w:rPr>
        <w:t>寻找对策。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流水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户枢不蠢，只要我们经常运动，就可以抵御病菌的侵蚀，远离疾病。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cs="宋体;SimSun"/>
          <w:color w:val="000000"/>
          <w:spacing w:val="80"/>
          <w:szCs w:val="21"/>
        </w:rPr>
        <w:t>．．．．</w:t>
      </w:r>
      <w:r>
        <w:rPr>
          <w:rFonts w:eastAsia="Times New Roman"/>
          <w:color w:val="000000"/>
          <w:spacing w:val="80"/>
          <w:szCs w:val="21"/>
        </w:rPr>
        <w:t xml:space="preserve"> </w:t>
      </w:r>
      <w:r>
        <w:rPr>
          <w:rFonts w:cs="宋体;SimSun"/>
          <w:color w:val="000000"/>
          <w:spacing w:val="80"/>
          <w:szCs w:val="21"/>
        </w:rPr>
        <w:t>．．．．</w:t>
      </w:r>
    </w:p>
    <w:p>
      <w:pPr>
        <w:pStyle w:val="Normal"/>
        <w:ind w:left="748" w:hanging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pacing w:val="-10"/>
          <w:szCs w:val="21"/>
        </w:rPr>
        <w:t>.</w:t>
      </w:r>
      <w:r>
        <w:rPr>
          <w:rFonts w:cs="宋体;SimSun"/>
          <w:color w:val="000000"/>
          <w:spacing w:val="-10"/>
          <w:szCs w:val="21"/>
        </w:rPr>
        <w:t>山东黄金男篮俱乐部注重培养年轻球员，希望他们日后在赛场上能够与国</w:t>
      </w:r>
      <w:r>
        <w:rPr>
          <w:rFonts w:cs="宋体;SimSun"/>
          <w:color w:val="000000"/>
          <w:szCs w:val="21"/>
        </w:rPr>
        <w:t>外大牌球员平起平坐而不　</w:t>
      </w:r>
      <w:r>
        <w:rPr>
          <w:rFonts w:cs="宋体;SimSun"/>
          <w:color w:val="000000"/>
          <w:spacing w:val="80"/>
          <w:szCs w:val="21"/>
        </w:rPr>
        <w:t>．．．．</w:t>
      </w:r>
      <w:r>
        <w:rPr>
          <w:rFonts w:cs="宋体;SimSun"/>
          <w:color w:val="000000"/>
          <w:szCs w:val="21"/>
        </w:rPr>
        <w:t>落下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下面表意明确，没有语病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748" w:hanging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在充满现代生活气息的今天，春节民俗依然活跃在全球中华人中间，它已是华人世界最具代表性的文化符号，也是促进民族文化认同的重要节日。</w:t>
      </w:r>
    </w:p>
    <w:p>
      <w:pPr>
        <w:pStyle w:val="Normal"/>
        <w:ind w:left="853" w:hanging="315"/>
        <w:rPr>
          <w:color w:val="000000"/>
          <w:szCs w:val="21"/>
        </w:rPr>
      </w:pPr>
      <w:r>
        <w:rPr>
          <w:color w:val="000000"/>
          <w:szCs w:val="21"/>
        </w:rPr>
        <w:t>B.“</w:t>
      </w:r>
      <w:r>
        <w:rPr>
          <w:rFonts w:cs="宋体;SimSun"/>
          <w:color w:val="000000"/>
          <w:szCs w:val="21"/>
        </w:rPr>
        <w:t>我心目中的十位国学大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投票评选结果揭晓，记者就此分别采访了学者任继愈和邵建，他们对评选结果发表了不同的意见。</w:t>
      </w:r>
    </w:p>
    <w:p>
      <w:pPr>
        <w:pStyle w:val="Normal"/>
        <w:ind w:left="748" w:hanging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国务院决定，自</w:t>
      </w:r>
      <w:r>
        <w:rPr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起，提高企业退休人员基本养老金，确保他们的生活水平保持稳定并逐步改善。</w:t>
      </w:r>
    </w:p>
    <w:p>
      <w:pPr>
        <w:pStyle w:val="Normal"/>
        <w:ind w:left="853" w:hanging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据美国《科学》杂志统计报告，现在有</w:t>
      </w:r>
      <w:r>
        <w:rPr>
          <w:color w:val="000000"/>
          <w:szCs w:val="21"/>
        </w:rPr>
        <w:t>110</w:t>
      </w:r>
      <w:r>
        <w:rPr>
          <w:rFonts w:cs="宋体;SimSun"/>
          <w:color w:val="000000"/>
          <w:szCs w:val="21"/>
        </w:rPr>
        <w:t>种鲨鱼正处在濒临灭绝的边缘，如果不控制市场对鱼翅的需求，鲨鱼种群将稳底消失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阅读下面的文字，完成</w:t>
      </w:r>
      <w:r>
        <w:rPr>
          <w:color w:val="000000"/>
          <w:szCs w:val="21"/>
        </w:rPr>
        <w:t>6-8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诗经》原来是诗，不是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经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这在咱们今天是很准确的。但在封建社会里，诗三百篇却被尊为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经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统治阶段拿它来做封建教化的工具。</w:t>
      </w:r>
    </w:p>
    <w:p>
      <w:pPr>
        <w:pStyle w:val="Normal"/>
        <w:ind w:firstLine="539"/>
        <w:rPr>
          <w:rFonts w:ascii="楷体_GB2312" w:hAnsi="楷体_GB2312" w:eastAsia="楷体_GB2312"/>
          <w:color w:val="000000"/>
          <w:spacing w:val="-4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从西周初期到春秋中叶，诗三百篇是一种配乐演唱的乐歌。这些乐歌一方面用于祭祀、宴会和各种典礼，当作仪式的一部分或娱乐宾主的节目。另一方面则用于政治、外交及其他社会生活，当作表情达意的工具，其作用和平常的语言差不多，当然它更加曲折动人。例如周代有一种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献诗陈志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做法，当一些人看到国君或者同僚做了什么好事或坏事，就做一首诗献给他们，达到颂美或者讽谏的目的。还有人由于个人遭受冤屈或不幸，也往往通过诗来发汇和申诉。应该说明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献志陈志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是通过乐工的演唱来献给君上或同僚的，所以卿士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献诗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总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瞽献曲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或者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瞍赋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-100"/>
          <w:szCs w:val="21"/>
        </w:rPr>
        <w:t>目</w:t>
      </w:r>
      <w:r>
        <w:rPr>
          <w:rFonts w:ascii="楷体_GB2312" w:hAnsi="楷体_GB2312" w:cs="宋体;SimSun" w:eastAsia="楷体_GB2312"/>
          <w:color w:val="000000"/>
          <w:spacing w:val="-40"/>
          <w:szCs w:val="21"/>
        </w:rPr>
        <w:t>蒙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pacing w:val="-60"/>
          <w:szCs w:val="21"/>
        </w:rPr>
        <w:t>诵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并提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人民群众的生活里，诗歌也常用于表情达意，例如《诗经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邶风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新台》和《诗经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秦风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黄鸟》等，都是针对具体的现实总是而发的。古代史传中还有一些不在三百篇之内的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徒歌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例如《左传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宣公二年》记载宋国将军华元被郑国人捉了去，后来逃回来，人民讥笑这位败军之将，做了一个歌儿对他唱。这样的歌，从性质上说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献诗陈志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没有什么区别。不过士大夫献诗，是特地做了乐工唱的；庶人的伤口则行旬在社会上流传，给采访诗歌的收集去了，才配上乐曲，达到统冶阶段的耳中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外交宴会等场合，宾主各方往往通过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赋诗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来表达愿望和态度。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赋诗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时点出现成的诗篇，叫乐工们演唱，通过诗歌的问签，了解彼此的立场，这就叫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赋诗言志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这种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赋诗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往往不管原作本身的内容和意义，仅仅把赋诗者取义。《左传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襄公二十六年》记晋侯为了卫国一个叛巨的缘故，把卫侯羁押起来，齐侯和郑伯到晋国去说情，郑国的子展就赋《诗经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郑风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将仲子》一诗。《将仲子》本来是一首爱情诗歌；子晨却借用来说，晋侯纵然有理由，但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人言可畏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别人看来总是为了一个叛巨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诗三百篇到了孔子的时代，由于新声代替古乐，造成了诗与乐的分家，诗也就由乐歌逐渐变为纯粹的语言艺术了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赋诗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献曲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也不大见到了。诗三百篇在社会上的实际用途缩小了，封建士大夫就逐渐把诗的意义和封建教化的原则联系起来。比如公孙丑问〈伐檀〉诗中，为什么君子不耕而食？孟子回答道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国君用了他，就得到安富尊荣；子弟信从他，就学会教悌忠信。君子不劳而食，还有谁比他功劳更大呢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封建统冶阶级就是这样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以意逆志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最后把诗尊为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经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直到五四运动以后，这部伟大的诗集才冲开了各种乌烟章气，在思想和艺术上放射出夺目的光学。（摘编自中华书局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知识丛书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金开诚〈诗经〉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下列关于原文第一、二两段内容的表述，不正确的一项上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645" w:hanging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所谓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献诗陈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一种情况是指卿士通过贡献诗歌，向国君或同僚陈述自己的心意，以达到颂美或者讽谏的目的。</w:t>
      </w:r>
    </w:p>
    <w:p>
      <w:pPr>
        <w:pStyle w:val="Normal"/>
        <w:ind w:left="645" w:hanging="21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在春秋中叶以前，诗三百篇曾经作为一种配乐演唱的乐歌，成为祭祀、宴会和各种典礼的一部分仪式或娱乐宾主的节目。</w:t>
      </w:r>
    </w:p>
    <w:p>
      <w:pPr>
        <w:pStyle w:val="Normal"/>
        <w:ind w:left="645" w:hanging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《诗经》中的作品原来是普通的诗歌，并没有深刻和含意，但是封建统治阶级却把它尊为经典，用它来做封建教化的工具。</w:t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在古籍记载中，卿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献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经常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瞽献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蒙诵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一起出现，是因为卿士做诗以后，总是通过乐工的演唱来呈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下列理解和分析，不符合原文意思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853" w:hanging="315"/>
        <w:rPr>
          <w:color w:val="000000"/>
          <w:szCs w:val="21"/>
        </w:rPr>
      </w:pPr>
      <w:r>
        <w:rPr>
          <w:color w:val="000000"/>
          <w:szCs w:val="21"/>
        </w:rPr>
        <w:t>A .</w:t>
      </w:r>
      <w:r>
        <w:rPr>
          <w:rFonts w:cs="宋体;SimSun"/>
          <w:color w:val="000000"/>
          <w:szCs w:val="21"/>
        </w:rPr>
        <w:t>子展借用《诗经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郑风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将仲子》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人之多言，亦可畏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句话，他的意思是叛巨的一面之词令人担心，请晋侯不要听信。</w:t>
      </w:r>
    </w:p>
    <w:p>
      <w:pPr>
        <w:pStyle w:val="Normal"/>
        <w:ind w:left="748" w:hanging="21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古人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赋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时所言的志，往往不为原诗所具有，而是赋诗者采用断章取义的办法，寄托在诗中某些句子之上的。</w:t>
      </w:r>
    </w:p>
    <w:p>
      <w:pPr>
        <w:pStyle w:val="Normal"/>
        <w:ind w:left="853" w:hanging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宋国人民讥笑败国军之将华元的诗歌，也是用来作为表情达意的工具，所以从性质上说，跟卿士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献诗陈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没有什么不同</w:t>
      </w:r>
    </w:p>
    <w:p>
      <w:pPr>
        <w:pStyle w:val="Normal"/>
        <w:ind w:left="748" w:hanging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到孔子时代，新音乐逐渐兴起，古乐逐渐失传，同此造成诗与乐分家，《诗经》也就变成纯粹的语言文学作品，而与音乐无关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根据原文内容，下列理解和分析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748" w:hanging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在西周初期到春秋周叶的政治、外交和其他的社会生活中，《诗经》被当作表情达意的工具，往往能收到平常语言所无法达到的效果。</w:t>
      </w:r>
    </w:p>
    <w:p>
      <w:pPr>
        <w:pStyle w:val="Normal"/>
        <w:ind w:left="748" w:hanging="21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古人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赋诗言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时采用的都是现成的诗篇，其含意大家都清楚，所以能够通过诗歌来回答，了解彼此的立场。</w:t>
      </w:r>
    </w:p>
    <w:p>
      <w:pPr>
        <w:pStyle w:val="Normal"/>
        <w:ind w:left="853" w:hanging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上古时候，人民群众的作品如果给采访诗歌的人收集去了，就可能进入诗三百篇中，不然则仍然是没有曲调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徒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853" w:hanging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孟子解释《伐檀》说，君子使国君得到安富尊荣，使子弟会孝悌忠信，所以君子可以不劳而食。这就曲解了《诗经》的原意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阅读下面的文言文，完成</w:t>
      </w:r>
      <w:r>
        <w:rPr>
          <w:color w:val="000000"/>
          <w:szCs w:val="21"/>
        </w:rPr>
        <w:t>9-12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桓公问治民于管子①。管子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凡牧民者，必如其疾，而忧之以德，勿惧以罪，勿止以力。慎此四者，足以治民也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桓公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善，角已，如是又何以行这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管仲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质信极仁，严以有礼，慎此四者，所以行之也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桓公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请闻其说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管仲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信也者，民信之；仁也者，民怀之；严也者，民畏之；礼也者，民美之。语曰，泽命不渝，信也；非其所欲，勿施于人，仁也；坚中外正，严也；质信以让，礼也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桓公曰；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善哉！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桓公又问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寡人欲修政以干时②于天下，其何平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管子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可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公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安始而可？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管子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爱民之首奈何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管子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公修公族，家修家族，使相连以事，相及以禄，则民相亲矣。省刑罚，薄赋敛，则民富矣。乡建贤士，使教于国，则民有礼矣。出令不改，则民正矣。此爱民之首也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桓公在位，管仲、隰朋见。立有间，有二鸿飞而过之。桓公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仲父，今彼鸿鹄，有时而南，有时而北，有时而往，有时而来，四方无远，所欲至而至焉，非唯有羽翼之故，是以能通其意于天下乎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管仲、隰朋不对。桓公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二子何故不对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管子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君有霸王之心，而夷吾非霸王之巨也，是对不敢对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桓公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仲父胡为然？盍不当言，寡人其有乡乎？寡人之有仲父也，犹飞鸿之有羽翼也，若济大水有舟楫也，仲父不一言教寡人，寡人之有耳将安闻道而得度哉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管子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君若将欲霸王举大事乎？则必从其本事矣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桓公变躬迁席，拱手而问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敢问何谓其本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管子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齐国百姓，公之本也。人甚忧饥而税敛重；人甚惧死，而刑政险；人甚伤劳而上举事不时。公轻其税敛则人不忧饥；缓其刑政侧人不慎死；举事以时则人不伤劳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桓公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寡人闻仲父之言此三者，闻命矣，不敢檀也，将荐之先君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明日，皆朝于太庙之门，朝定令于百吏。近者未之以忠信，远者未之以礼义。行此数年，而民归之如流水。</w:t>
      </w:r>
    </w:p>
    <w:p>
      <w:pPr>
        <w:pStyle w:val="Normal"/>
        <w:ind w:firstLine="435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节选自《管子》，《四部丛刊》本，有删改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注】①管子：名仲，字夷吾，齐国国相。②干时；谋求定时会盟诸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对下列句子中加点词的解释，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勿已。如是，又何以往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已：停止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公修公族，家修家族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修：治理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泽命不渝，信也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渝：坚持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若济大水有舟楫也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济：渡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下列各组句子中，加点词的意义和用法相同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是以能通其意于天下乎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故燕王欲结于君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缓其刑政则人不惧死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三人行则必有我师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拱手而问曰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朝济而夕设成焉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寡人闻仲父之言此三者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此亡秦之续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以下六句话分别编为四组，全部直接体现以民为本思想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必知其疾，而忧之以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②人甚忧饥而税敛重，人甚惧死而刑正险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省刑罚，薄赋敛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④皆朝于太庙之门，朝定令于百吏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齐国百姓，公之本也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⑥近者示之以忠信，远者示之以礼义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①③⑤</w:t>
      </w:r>
      <w:r>
        <w:rPr>
          <w:color w:val="000000"/>
          <w:szCs w:val="21"/>
        </w:rPr>
        <w:t xml:space="preserve">             B.</w:t>
      </w:r>
      <w:r>
        <w:rPr>
          <w:rFonts w:cs="宋体;SimSun"/>
          <w:color w:val="000000"/>
          <w:szCs w:val="21"/>
        </w:rPr>
        <w:t>①④⑥</w:t>
      </w:r>
      <w:r>
        <w:rPr>
          <w:color w:val="000000"/>
          <w:szCs w:val="21"/>
        </w:rPr>
        <w:t xml:space="preserve">          C.</w:t>
      </w:r>
      <w:r>
        <w:rPr>
          <w:rFonts w:cs="宋体;SimSun"/>
          <w:color w:val="000000"/>
          <w:szCs w:val="21"/>
        </w:rPr>
        <w:t>②③⑥</w:t>
      </w:r>
      <w:r>
        <w:rPr>
          <w:color w:val="000000"/>
          <w:szCs w:val="21"/>
        </w:rPr>
        <w:t xml:space="preserve">           D.</w:t>
      </w:r>
      <w:r>
        <w:rPr>
          <w:rFonts w:cs="宋体;SimSun"/>
          <w:color w:val="000000"/>
          <w:szCs w:val="21"/>
        </w:rPr>
        <w:t>②④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对原文有关内容的理解和解析，下列表述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853" w:hanging="315"/>
        <w:rPr>
          <w:color w:val="000000"/>
          <w:szCs w:val="21"/>
        </w:rPr>
      </w:pPr>
      <w:r>
        <w:rPr>
          <w:color w:val="000000"/>
          <w:szCs w:val="21"/>
        </w:rPr>
        <w:t>A.“</w:t>
      </w:r>
      <w:r>
        <w:rPr>
          <w:rFonts w:cs="宋体;SimSun"/>
          <w:color w:val="000000"/>
          <w:szCs w:val="21"/>
        </w:rPr>
        <w:t>信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仁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严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礼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为政的重要原则，也就是国君要对百姓讲究信用，施行仁爱，严肃法纪，提倡礼仪。</w:t>
      </w:r>
    </w:p>
    <w:p>
      <w:pPr>
        <w:pStyle w:val="Normal"/>
        <w:ind w:left="748" w:hanging="21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对于桓公称霸天下的想法，管仲采取以退为进的策略，明确表达了反对意见，并表示了自己的政治主张。</w:t>
      </w:r>
    </w:p>
    <w:p>
      <w:pPr>
        <w:pStyle w:val="Normal"/>
        <w:ind w:left="853" w:hanging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齐桓公想通过修明政事，提高齐国的政治地位，达到会盟诸侯的目的，因此他希望得到管仲的认可能和辅佐。</w:t>
      </w:r>
    </w:p>
    <w:p>
      <w:pPr>
        <w:pStyle w:val="Normal"/>
        <w:ind w:left="853" w:hanging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齐桓公有抱负，能纳谏，接受了管仲的民本思想，并采取相应的措施，得到了四方百姓的拥护。</w:t>
      </w:r>
    </w:p>
    <w:p>
      <w:pPr>
        <w:pStyle w:val="Normal"/>
        <w:ind w:firstLine="539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Ⅱ卷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（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把文言文阅读材料中加横线的句子翻译成现代汉语。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53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勿惧以罪，勿止以力。</w:t>
      </w:r>
    </w:p>
    <w:p>
      <w:pPr>
        <w:pStyle w:val="Normal"/>
        <w:ind w:firstLine="539"/>
        <w:rPr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53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出令不改，则民正矣。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3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君若将欲霸王、举大事乎？则必林其本事矣。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阅读下面这首宋词，回签问题。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539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幽居初夏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539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陆游</w:t>
      </w:r>
    </w:p>
    <w:p>
      <w:pPr>
        <w:pStyle w:val="Normal"/>
        <w:tabs>
          <w:tab w:val="left" w:pos="420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湖山胜处放翁家，槐柳阴中野径斜。水满有时观下鹭，草深无处不鸣蛙。</w:t>
      </w:r>
    </w:p>
    <w:p>
      <w:pPr>
        <w:pStyle w:val="Normal"/>
        <w:tabs>
          <w:tab w:val="left" w:pos="420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箨龙①已过头番笋，木笔②犹开第一花。叹息老来交旧尽，睡来谁共午瓦茶。①箨龙，就是笋。②木笔，又名辛夷花。两者都是初夏常见之物。</w:t>
      </w:r>
    </w:p>
    <w:p>
      <w:pPr>
        <w:pStyle w:val="Normal"/>
        <w:ind w:firstLine="53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诗歌题目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幽居初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作者是如何表现这一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的？请简要分析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53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53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诗歌情景交融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蕴含着作者丰富的思想情感，请结合诗句以加分析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补写出下列名篇名句中的空缺部分。（任选三题）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鹏之徒于南冥也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，去以六月息者也。（庄子《逍遥游》）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，长安不见使人悉。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（李白《登金陵凤凰台》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子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愤不启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，则不复也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（《论语》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举酒属客，诵明月之诗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（苏武《赤壁赋》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是臣尽节于陛下之日长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，愿乞终养。（李密《陈情表》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门参历井仰胁息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                      </w:t>
      </w:r>
      <w:r>
        <w:rPr>
          <w:rFonts w:cs="宋体;SimSun"/>
          <w:color w:val="000000"/>
          <w:szCs w:val="21"/>
        </w:rPr>
        <w:t>（李白《蜀道难》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博学之，审问之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，笃行之。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（《中庸》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人生如梦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（苏轼《念奴娇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赤壁怀古》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、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下面是一家旅游公司对印尼巴厘岛的解说词，有些句子在语言表达上存在错误，请找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处，先写出有错误句子的序号，然后以加修改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由于南太平洋清凉的海风给了巴厘岛最适宜的温度，使这里虽然地处赤道附近，②空气却并不让人觉得燥热。③这里一年四季都是青青草木，山花烂漫，④茂密的热带雨林和穿插其间的梯田，让游客好像在画中行走。⑤巴厘岛到处洋溢着轻松快乐的氛围。⑥走在发生过爆炸案的当年的库塔街上，⑦丝毫不会有一种恐怖的感觉。⑧优越的自然条件使这里的人们有一种悠闲的气质，⑨岛上的约两万座庙宇又为它点缀了神秘的气息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日，公交车上，一位民工小伙给老人让座，可是老人却掏出纸巾，把座座擦了一遍才坐下。民工小伙开始愣了一下，随后就明白了，有点尴尬地笑了笑，脸变得通红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此事被一位乘客发上网后，网友们对这位老的做法议论纷纷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写一段话，阐明你对这件事的看法。要求：观点明确，理由充分，用反向或设问的修辞手法表述，不超过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个字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下面是某大学以大学生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人文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读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主题的问卷调查。请根据表一、表二显示的调查结果概括现状，分析原因。要求简明、准确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表一：你在入大学后阅读诗歌的数量</w:t>
      </w:r>
    </w:p>
    <w:tbl>
      <w:tblPr>
        <w:tblW w:w="6663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280"/>
        <w:gridCol w:w="1900"/>
      </w:tblGrid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阅读数量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占比例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首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%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首以内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%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20</w:t>
            </w:r>
            <w:r>
              <w:rPr>
                <w:rFonts w:cs="宋体;SimSun"/>
                <w:color w:val="000000"/>
                <w:szCs w:val="21"/>
              </w:rPr>
              <w:t>首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%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首以上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%</w:t>
            </w:r>
          </w:p>
        </w:tc>
      </w:tr>
    </w:tbl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表二：你认为诗歌在当下的存在价值是（可多选）</w:t>
      </w:r>
    </w:p>
    <w:tbl>
      <w:tblPr>
        <w:tblW w:w="6663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045"/>
        <w:gridCol w:w="1520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问题选项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占比例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让人类获得情感的共鸣和艺术的体验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5%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为物质社会增添精神追求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%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反映人性的美德和光辉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%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为诗人谋生的一种手段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5%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毫无价值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5%</w:t>
            </w:r>
          </w:p>
        </w:tc>
      </w:tr>
    </w:tbl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现状概况：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原因分析：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六、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题为选做题，考生须从所给（一）（二）两题中任选一题作答，不能全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一）阅读下面的文字，完成</w:t>
      </w:r>
      <w:r>
        <w:rPr>
          <w:color w:val="000000"/>
          <w:szCs w:val="21"/>
        </w:rPr>
        <w:t>19-22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藏在草间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耿立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乡村是藏在草里的。是啊，没有草的乡村是什么乡村？不管我从外回来，是在什么时候，也不管时令节气，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一踏到木镇的泥土，鼻翼里呼吸的味道就是草的味道。那种清芬令鼻翼发痒，你喷嚏的滑稽就是草香逗你的结果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草是不用播种的，有时席地坐在满是草的田梗上，随手抓一根草，用它剔牙，或者就拿在手里，用眼睛瞄，看汁液一点点渗出，那是草提炼的雨水的留存，还是他们自己的血液和灵魂？人的心血来潮对草不是好事，他们受到伤害，但农人和他们的关系一直复杂。草们要做牛羊的饮料，草们要做房屋的顶盖。但他们与农人亲昵，父亲长说：老百姓和草一个姓，叫草民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如果说草的生长使乡村有了些诗意，草是修饰乡村和庄稼的，也许庄稼太实用，人们对庄稼多的是感恩，是庄稼养活了一个生命，又一个生命。草也养活了一个又一个生命。比如牛，比如羊，这又是低一个档次的。因为，草在乡村也是低眉顺眼，不声不张，即使春天，那些草尖从土里探出脑壳，也是怯怯的，你凑近了，草尖就接近于乌有，草色只可遥看，距离产生美感。但是一场雨后，你到了地里，不知你有没有这样的经验，草是那样的热烈，满地的青，是不是草尖和草籽都张开了小嘴，那些封闭了一冻的小生灵们，仿佛与节气士与雨水有过契约过掌，他们在雨水的搀扶下，都站立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木镇的草，应该登记成山，我想没有一个人能全部说出写草的名字：醉草，免子酸，益母草，节节草，在水沟旁有一种草，叫茅根，秋天时候，它的穗子白白的，如满头的霜，但它的根细长洁白，拔出一节塞到嘴里，那股细细的甜就爬到舌尖直跑进肚子里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父母说酸草最好，羊要是吃了，就如农人抓起小酒壶仰脖喝透了壶里的东西，那羊也醉眼朦胧地踉跄地跑回家。有时我就乱想，草是农人的兄弟吧，他们都来自泥土，终归于泥土，如《圣经》上说的，人间有许多的无名氏，草也有，草的家族叫得出名字的，叫不出名字的，妖冶的，朴素的，秀美的，绮丽的，有时它们像与泥土和农人有和约；庄稼占据多少地方，草占据多少地方，草总是先长出迎接庄嫁，然后相们着走一程，实在闹矛盾了，农人就批评草们的霸道，开始用武器的批判代替批判的武器。镰刀、铲子、手，但我说草们在这些工具下不是牺牲，而是另有任用，到了牛羊的胃里，在牛羊反刍的时候，牛羊感恩的就是给他们温饱与生命的草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曾思索过父母对草的情感，也许深层就是对土地和庄稼遥情感，父亲的肩上四季有一个杞柳编的粪箕子，那里总是一些草或者干柴，用来喂美生灵或烧水，他中风后恢复得不是十分理想，他步履蹒跚，木手指不能灵活转动，他最后还是没有把自己的一亩地交出去，他说，这地就是一个根，空闲的时候到地里走一走，听听庄稼的拔节，即使不干活，蹲在地头弯腰拽几把草，也比坐在床上好，秋季我回木镇的时候，发现父亲背着一粪箕子草，手里拄着木棍，后面是母亲给父亲拿着衣服，一对老夫妇走在远处开始升起的炊烟里，秋深了，父亲的头手也被节气赶白了，腰也被节气赶弯了，牙齿也被节气赶掉了，像霜降到来，草们一下就咽气了，这由不得你自己，该走的就要走，没有商量，也没有挪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秋天来了，那些草开始在风中东倒西斜，再也挺不直。那草都斜向有许多墓茔的木镇的坟地。木镇有许多家庭的坟茔，在阳间，大家聚族而居，死后也叔叔大爷爷爷奶奶的辈分不乱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但草是一视同仁，该绿的时候绿，该黄的时候黄。往往有人给添土的坟茔，那上面草就少些，每年的清明，后人把草芽拔去，七月十五把开始结籽的老草拔去。如果墓草覆盖了整个坟茔，那就是这家的人量后没有抗拒过草，不在土地上繁衍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人生一世，草木一秋，谁比谁久远？只有土地知道。人走了，有时在地上堆一手不土，草也许笑话呢，那土最终被草统属，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我听到了草在草间的咯咯坏笑，毕竟笑在最后的是它们啊。</w:t>
      </w:r>
    </w:p>
    <w:p>
      <w:pPr>
        <w:pStyle w:val="Normal"/>
        <w:ind w:firstLine="420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选自《藏在草间》，贵州人民出版社，有改动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作者说，农人与草的关系一直很复杂，请结合文本概括划与农人的关系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简要赏析文中画线的句子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草在乡村也是低眉顺眼，不声不张。即使春天，那些草尖从土里探出脑壳，也是怯怯的，你凑近了，草尖就接近于乌有，草色只可遥看，距离产生美感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文章主要写草，也写到父亲，请简要分析这样写的作用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藏在草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作为标题，意蕴丰富。请结合全文谈谈你的理解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二）阅读下面的文字，完成</w:t>
      </w:r>
      <w:r>
        <w:rPr>
          <w:color w:val="000000"/>
          <w:szCs w:val="21"/>
        </w:rPr>
        <w:t>19-22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晚年雷诺阿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肖复兴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在法国戛纳的家中，晚年的雷诺阿，枯叶一样萎缩在轮椅上，那情景会让所有看到的人感到吃惊。雷诺阿本来个子就矮小，萎缩在轮椅里显得越发的瘦小，银须飘飘、老态龙钟、瘦骨嶙峋的样子，实在让人不敢相信这就是印象派的伟大画家雷诺阿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雷诺阿</w:t>
      </w:r>
      <w:r>
        <w:rPr>
          <w:rFonts w:eastAsia="楷体_GB2312" w:ascii="楷体_GB2312" w:hAnsi="楷体_GB2312"/>
          <w:color w:val="000000"/>
          <w:szCs w:val="21"/>
        </w:rPr>
        <w:t>47</w:t>
      </w:r>
      <w:r>
        <w:rPr>
          <w:rFonts w:ascii="楷体_GB2312" w:hAnsi="楷体_GB2312" w:cs="宋体;SimSun" w:eastAsia="楷体_GB2312"/>
          <w:color w:val="000000"/>
          <w:szCs w:val="21"/>
        </w:rPr>
        <w:t>岁开始患病，</w:t>
      </w:r>
      <w:r>
        <w:rPr>
          <w:rFonts w:eastAsia="楷体_GB2312" w:ascii="楷体_GB2312" w:hAnsi="楷体_GB2312"/>
          <w:color w:val="00000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szCs w:val="21"/>
        </w:rPr>
        <w:t>岁时已经半身不遂，无法行走，只好坐上了轮椅。就是这样老病缠身的雷诺阿，内心却依然如同一座火山一样，充满那样旺盛的创作力。作画时，他要把画笔绑在手臂上，穿着类似医生白大褂一样的画衣，衣服上沾满的油彩，显得脏兮兮的。他的手臂如同枯枝，骨节变形的手指上长满节瘤，贴着胶布，缠着绷带，每画一笔都要比一般人费劲了不知多少倍，为了免去换画笔的麻烦，他不得不使用同一支画笔，每用完一次油彩后，在旁边的松节油里涮一涮，接着再画。画架前的那种老迈、迟缓与艰难，和画面上画出的那些明亮的色彩，那些充满生气的人物，那些几乎都是阳光照透的树木花草湖水的景物，对比得那样的醒目，甚至触目惊心，似乎有意在展示人生艰难与美好的两种面貌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特别让人吃惊的是，雷诺阿的一双眼睛，竟然是那么的明亮。已经是一个快</w:t>
      </w:r>
      <w:r>
        <w:rPr>
          <w:rFonts w:eastAsia="楷体_GB2312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岁的老人了，居然还能有这样明亮的眼睛，实在是奇迹。或许，正是因为有这样明亮的眼睛，才让他洞悉世界，将他所画的这个世界一样的明亮起来吧？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一个瘫痪在轮椅上的老人，一个画笔要绑在手上的画家，还能够画出这样多的画作，实在并不是每一个人都能够做到的。这需要才华，需要勇气，需要毅力，更需要对于命运斗争的信心和力量。命运对于每个人其实都会有阴阳两面，这两面其实就是都会有成全你的一面和折磨你的一面。一般人，很容易在前一面春风得意，而在后一面垂头丧气。雷诺阿和我们一般人不一样的地方，在于他在面对后一面的时候，没有垂头丧气，而照样昂起了头来，依然把画笔绑在手上作画。在这样的倔强面前，命运再桀骜不驯，也对你垂下头来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这样的命运考验，早在雷诺阿</w:t>
      </w:r>
      <w:r>
        <w:rPr>
          <w:rFonts w:eastAsia="楷体_GB2312" w:ascii="楷体_GB2312" w:hAnsi="楷体_GB2312"/>
          <w:color w:val="000000"/>
          <w:szCs w:val="21"/>
        </w:rPr>
        <w:t>37</w:t>
      </w:r>
      <w:r>
        <w:rPr>
          <w:rFonts w:ascii="楷体_GB2312" w:hAnsi="楷体_GB2312" w:cs="宋体;SimSun" w:eastAsia="楷体_GB2312"/>
          <w:color w:val="000000"/>
          <w:szCs w:val="21"/>
        </w:rPr>
        <w:t>岁的时候，就已经来过一次了。那时，他右手腕骨折，无法握笔作画，他不甘心，不服输，用左手作画，照样让命运向自己垂头。那时候，他画的《海女》《抱着猫打瞌睡的女子》，都获得好评。所以，当这一次，命运更沉重的打击到来的时候，他一样坦然而对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所以，晚年坐在轮椅上的雷诺阿对朋友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这样足不能出户，真是幸运，我现在只有画画了！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对于这样在我们平常看来是不幸的事，他没有抱怨，却称自己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是个幸福的人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雷诺阿说得最为让人吃惊的是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画画是不需要手的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这句话。画画怎么可以不需要手呢？雷诺阿对于他所钟爱的绘画艺术有着与众不同的理解，他只是想强调，当病痛的拆磨使得他的手无法直接自如挥洒的时候，他可以用眼睛，用心，一样能够创造奇迹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有意思的是，晚年雷诺阿画的大多是女人的身影，那里的女人无一不是肥硕的，健康的，美丽的；而且，无不都是像小孩子一样天真的，清纯的，活泼的；每一个，每一株树，每一棵花草，都是那样的金光闪耀。在《音乐会》这幅画中，雷诺阿画了两个肥硕的女人正在穿衣打扮，准备去听音乐会，那两个女人占天占地，占满整幅画框，满怀的喜悦之情，几乎要把画框冲破。看画的人似乎能够听见那动人的音乐，也能够听见来自雷诺阿心中的那动人的心曲。那种心曲的主旋律，不是悲伤和哀怨，而是对日常平易而琐碎的生活的热爱和憧憬，是战胜病痛和困难的达观和乐趣，是生活的希望和期冀。让人感受到，似乎越是艰难的生计和不如意的生活，越是老迈的病身和苍凉的心态，越是让雷诺阿能够在自己的作品中彰显他敏感而张扬的心。</w:t>
      </w:r>
    </w:p>
    <w:p>
      <w:pPr>
        <w:pStyle w:val="Normal"/>
        <w:ind w:firstLine="420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选自《格言》</w:t>
      </w:r>
      <w:r>
        <w:rPr>
          <w:rFonts w:eastAsia="楷体_GB2312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期，有删改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请简要分析第①段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枯叶一样萎缩在轮椅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句话的表达效果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雷诺阿为什么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是个幸福的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文中多次写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吃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词，有何作用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、从雷诺阿的艺术创作经历中，你能得到哪些人生启示？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七、（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、阅读下面的材料，然后按要求作文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日下午，扬州大学中学生徐砺寒骑自行车上学，途中不小心剐坏了路旁停着的一辆宝马车的后视镜，徐砺寒当时吓懵了，虽然周围没有其他人，但他仍然选择等待车主。在原地等了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分钟，眼看上课时间快到了，车主还没有出现，徐砺寒决定在车窗上留一张有自己联系方式的纸条。就在徐砺寒写完纸条后，宝马车的车主凌先生过来了，他查看了自己车的受损情况，听徐砺赛说明情况后，笑着拍了拍徐砺寒的肩，没让他赔偿，并催他赶紧去上学。后来凌先生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看到这个孩子一直候在车这次，自己当时很感动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根据以上材料，自选角度，自拟题目，联系实际，写一篇不少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的文章。除诗歌外，文体不限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</w:t>
      </w:r>
      <w:r>
        <w:rPr>
          <w:color w:val="000000"/>
          <w:szCs w:val="21"/>
        </w:rPr>
        <w:t>1.D(A.zhai ,tiao/tiao,qiao   B.cha,zhe/she,zhen/jian   C.bi/pi,xue/xie,qie    D.man,ju,cnen)</w:t>
      </w:r>
    </w:p>
    <w:p>
      <w:pPr>
        <w:pStyle w:val="Normal"/>
        <w:rPr/>
      </w:pPr>
      <w:r>
        <w:rPr>
          <w:color w:val="000000"/>
          <w:szCs w:val="21"/>
        </w:rPr>
        <w:t>2.B(A</w:t>
      </w:r>
      <w:r>
        <w:rPr>
          <w:rFonts w:cs="宋体;SimSun"/>
          <w:color w:val="000000"/>
          <w:szCs w:val="21"/>
        </w:rPr>
        <w:t>驽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爆戾恣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浏览器</w:t>
      </w:r>
      <w:r>
        <w:rPr>
          <w:color w:val="000000"/>
          <w:szCs w:val="21"/>
        </w:rPr>
        <w:t>)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.B(“</w:t>
      </w:r>
      <w:r>
        <w:rPr>
          <w:rFonts w:cs="宋体;SimSun"/>
          <w:color w:val="000000"/>
          <w:szCs w:val="21"/>
        </w:rPr>
        <w:t>安置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人或物有着落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在适当的位置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多用于处理人事工作的活动</w:t>
      </w:r>
      <w:r>
        <w:rPr>
          <w:color w:val="000000"/>
          <w:szCs w:val="21"/>
        </w:rPr>
        <w:t>;“</w:t>
      </w:r>
      <w:r>
        <w:rPr>
          <w:rFonts w:cs="宋体;SimSun"/>
          <w:color w:val="000000"/>
          <w:szCs w:val="21"/>
        </w:rPr>
        <w:t>安顿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一般的安排处理，安排妥当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树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建立，多用于抽象的好的事情。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竖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物体垂直而立。审定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审查决定，审订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审阅修订</w:t>
      </w:r>
      <w:r>
        <w:rPr>
          <w:color w:val="000000"/>
          <w:szCs w:val="21"/>
        </w:rPr>
        <w:t>)   4.C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语境需要的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无可奈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心积虑：蓄谋很久；指存心已久，费尽心机，也指千方百计的谋算。此处不合语境，应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绞尽脑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.D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</w:t>
      </w:r>
      <w:r>
        <w:rPr>
          <w:color w:val="000000"/>
          <w:szCs w:val="21"/>
        </w:rPr>
        <w:t>6.C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并没有深刻的含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说法错，原文中没有这个住处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他的意思是叛巨的一面之词令人担心，请晋侯不要听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原文不符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C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徒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并不是没有进入诗三百的没有曲调的诗歌。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三、</w:t>
      </w:r>
      <w:r>
        <w:rPr>
          <w:color w:val="000000"/>
          <w:szCs w:val="21"/>
        </w:rPr>
        <w:t>9-12   C  B  A  B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（治理百姓的人）不要用刑罚让百姓害怕，不要用强力让百姓止步不来（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要用型罚恐吓百姓，不要用强力制趾百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（国君）发出的政令不随便更改，那么百姓就会走上正轨（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百姓的秩序就正常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您想要称霸诸侯、成就一番大事吗？那么就一定要从它的根本（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根本的事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做起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作者借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湖山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槐柳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野径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水满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草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意象实际情况现环境之幽静、初夏景色之幽美；运用以动衬静手法，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下鹭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鸣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更加显示环境清幽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525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前六句借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幽居初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景，抒发了闲适之情；尾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叹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叹往日早交零落殆尽，顿感寂寞惆账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水击三千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抟扶摇而上者九万里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总为浮云能蔽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不排不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举一隅不以三隅反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歌窈窕之章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以手拊膺坐长叹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报养刘之日短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乌鸟私情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慎思之，明辨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一尊还酹江月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删去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由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使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③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青青草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改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草木青青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⑥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当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移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发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前；⑦删去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丝毫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⑨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点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改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增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5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每修改一处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答任意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处皆可，只写出序号不修改或修改不恰当不得分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示例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老人的做法伤害了别人的自尊，真嫌脏的话就别坐了，难道非得当着人面擦来擦去吗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老人的举动让好心人寒心，为什么？因为好心没得好回报，反而伤了自己的自尊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观点明显、合理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修辞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句子通顺、没有语病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现状概括：表一显示，多数大学生读诗很少；表二显示，视诗歌为诗人谋生手段和认为诗歌没有存在价值的人数最多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个方面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。意思相近即可）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原因分析：①多数大学生缺乏对诗歌人文价值、审美价值的认识。②多数大学生缺乏阅读诗歌的内驱力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点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六、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草与农人关系和谐：①农人用草喂养牛羊，修缮房屋；②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样平凡、卑微；③草使村庄有了诗意（或草修饰村庄和庄嫁）；④草是农人的兄弟，都来自泥土，归于泥土。（答出两点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答出三点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意思对即可）</w:t>
      </w:r>
    </w:p>
    <w:p>
      <w:pPr>
        <w:pStyle w:val="Normal"/>
        <w:ind w:left="525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草与农人有时较劲：①农人有时使草受伤害（农人用镰刀、铲子批评草的霸道）；②草有时对农人也不以为然（草有时也笑话农人）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答出一点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。意思对即可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运用拟人手法，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化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草色遥看近却元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诗句，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生动形象地写出草的柔顺、可爱，富有美感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（意思对即可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写出了父亲对草（土地、庄稼）的依恋之情；②父母与草互为映衬，相互突显；③赞美平凡朴素的草和具有草一样美好品性的农人，凸显文章的主旨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答出一点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答出两点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答出三点得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意思对即可）</w:t>
      </w:r>
    </w:p>
    <w:p>
      <w:pPr>
        <w:pStyle w:val="Normal"/>
        <w:ind w:left="420" w:hanging="420"/>
        <w:rPr>
          <w:color w:val="000000"/>
          <w:spacing w:val="-12"/>
          <w:szCs w:val="21"/>
        </w:rPr>
      </w:pPr>
      <w:r>
        <w:rPr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要点</w:t>
      </w:r>
      <w:r>
        <w:rPr>
          <w:rFonts w:cs="宋体;SimSun"/>
          <w:color w:val="000000"/>
          <w:spacing w:val="-12"/>
          <w:szCs w:val="21"/>
        </w:rPr>
        <w:t>：①乡村是藏在草里的，草给生命以恩赐；②草是平凡、朴素的象征；③美好的品德（世间万物）蕴藏在普通、平凡中。（</w:t>
      </w:r>
      <w:r>
        <w:rPr>
          <w:color w:val="000000"/>
          <w:spacing w:val="-12"/>
          <w:szCs w:val="21"/>
        </w:rPr>
        <w:t>6</w:t>
      </w:r>
      <w:r>
        <w:rPr>
          <w:rFonts w:cs="宋体;SimSun"/>
          <w:color w:val="000000"/>
          <w:spacing w:val="-12"/>
          <w:szCs w:val="21"/>
        </w:rPr>
        <w:t>分，答出一点得</w:t>
      </w:r>
      <w:r>
        <w:rPr>
          <w:color w:val="000000"/>
          <w:spacing w:val="-12"/>
          <w:szCs w:val="21"/>
        </w:rPr>
        <w:t>2</w:t>
      </w:r>
      <w:r>
        <w:rPr>
          <w:rFonts w:cs="宋体;SimSun"/>
          <w:color w:val="000000"/>
          <w:spacing w:val="-12"/>
          <w:szCs w:val="21"/>
        </w:rPr>
        <w:t>分。意思对即可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二）</w:t>
      </w:r>
      <w:r>
        <w:rPr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运用比喻生动形象地写出了雷诺阿殂貌的瘦小、体质的赢弱，与其内心的强大形成对比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标准：每点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虽然身体不好不能出门，但能够潜心多作画、作好画；他作画的过程，也是与命运抗争的过程，战胜病痛和困难，不甘心不服输，让命运向自己低头，这也是一种幸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标准：每点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突出了雷诺阿形貌、精神、思想、成就的与众不同；突出了作者对雷诺阿的敬佩之情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要点参考：洞悉世界的敏感；与命运抗争的信心与勇气；坚持不懈的毅力；达观的心态；对生活的热爱；对未来的希望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评分标准：每点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。</w:t>
      </w:r>
      <w:bookmarkEnd w:id="0"/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SimSu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5">
    <w:name w:val=" Char Char5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">
    <w:name w:val="标题 #1_"/>
    <w:basedOn w:val="Style13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22">
    <w:name w:val="标题 #2 (2)_"/>
    <w:basedOn w:val="Style13"/>
    <w:qFormat/>
    <w:rPr>
      <w:sz w:val="30"/>
      <w:szCs w:val="30"/>
      <w:shd w:fill="FFFFFF" w:val="clear"/>
      <w:lang w:bidi="ar-SA"/>
    </w:rPr>
  </w:style>
  <w:style w:type="character" w:styleId="20">
    <w:name w:val="正文文本 (20)_"/>
    <w:basedOn w:val="Style13"/>
    <w:qFormat/>
    <w:rPr>
      <w:sz w:val="21"/>
      <w:szCs w:val="21"/>
      <w:shd w:fill="FFFFFF" w:val="clear"/>
      <w:lang w:bidi="ar-SA"/>
    </w:rPr>
  </w:style>
  <w:style w:type="character" w:styleId="15">
    <w:name w:val="正文文本 (15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6">
    <w:name w:val="正文文本 (16)_"/>
    <w:basedOn w:val="Style13"/>
    <w:qFormat/>
    <w:rPr>
      <w:rFonts w:ascii="黑体;SimHei" w:hAnsi="黑体;SimHei" w:eastAsia="黑体;SimHei"/>
      <w:shd w:fill="FFFFFF" w:val="clear"/>
      <w:lang w:bidi="ar-SA"/>
    </w:rPr>
  </w:style>
  <w:style w:type="character" w:styleId="17">
    <w:name w:val="正文文本 (17)_"/>
    <w:basedOn w:val="Style13"/>
    <w:qFormat/>
    <w:rPr>
      <w:shd w:fill="FFFFFF" w:val="clear"/>
      <w:lang w:val="en-US" w:eastAsia="en-US"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8">
    <w:name w:val="正文文本 (8)_"/>
    <w:basedOn w:val="Style13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66">
    <w:name w:val="标题 #6 (6)_"/>
    <w:basedOn w:val="Style13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basedOn w:val="Style13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612">
    <w:name w:val="标题 #6 (12)_"/>
    <w:basedOn w:val="Style13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613">
    <w:name w:val="标题 #6 (13)_"/>
    <w:basedOn w:val="Style13"/>
    <w:qFormat/>
    <w:rPr>
      <w:sz w:val="21"/>
      <w:szCs w:val="21"/>
      <w:shd w:fill="FFFFFF" w:val="clear"/>
      <w:lang w:val="en-US" w:eastAsia="en-US" w:bidi="ar-SA"/>
    </w:rPr>
  </w:style>
  <w:style w:type="character" w:styleId="19">
    <w:name w:val="正文文本 (19)_"/>
    <w:basedOn w:val="Style13"/>
    <w:qFormat/>
    <w:rPr>
      <w:sz w:val="21"/>
      <w:szCs w:val="21"/>
      <w:shd w:fill="FFFFFF" w:val="clear"/>
      <w:lang w:val="en-US" w:eastAsia="en-US" w:bidi="ar-SA"/>
    </w:rPr>
  </w:style>
  <w:style w:type="character" w:styleId="12">
    <w:name w:val="标题 #1 (2)_"/>
    <w:basedOn w:val="Style13"/>
    <w:qFormat/>
    <w:rPr>
      <w:sz w:val="40"/>
      <w:szCs w:val="40"/>
      <w:shd w:fill="FFFFFF" w:val="clear"/>
      <w:lang w:bidi="ar-SA"/>
    </w:rPr>
  </w:style>
  <w:style w:type="character" w:styleId="221">
    <w:name w:val="正文文本 (22)_"/>
    <w:basedOn w:val="Style13"/>
    <w:qFormat/>
    <w:rPr>
      <w:sz w:val="22"/>
      <w:szCs w:val="22"/>
      <w:shd w:fill="FFFFFF" w:val="clear"/>
      <w:lang w:bidi="ar-SA"/>
    </w:rPr>
  </w:style>
  <w:style w:type="character" w:styleId="25">
    <w:name w:val="正文文本 (25)_"/>
    <w:basedOn w:val="Style13"/>
    <w:qFormat/>
    <w:rPr>
      <w:shd w:fill="FFFFFF" w:val="clear"/>
      <w:lang w:bidi="ar-SA"/>
    </w:rPr>
  </w:style>
  <w:style w:type="character" w:styleId="26">
    <w:name w:val="正文文本 (26)_"/>
    <w:basedOn w:val="Style13"/>
    <w:qFormat/>
    <w:rPr>
      <w:rFonts w:ascii="SimSun;Times New Roman" w:hAnsi="SimSun;Times New Roman" w:cs="SimSun;Times New Roman"/>
      <w:smallCaps/>
      <w:spacing w:val="-10"/>
      <w:sz w:val="26"/>
      <w:szCs w:val="26"/>
      <w:shd w:fill="FFFFFF" w:val="clear"/>
      <w:lang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目录 (3)_"/>
    <w:basedOn w:val="Style13"/>
    <w:qFormat/>
    <w:rPr>
      <w:sz w:val="22"/>
      <w:szCs w:val="22"/>
      <w:shd w:fill="FFFFFF" w:val="clear"/>
      <w:lang w:bidi="ar-SA"/>
    </w:rPr>
  </w:style>
  <w:style w:type="character" w:styleId="31">
    <w:name w:val="标题 #3_"/>
    <w:basedOn w:val="Style13"/>
    <w:qFormat/>
    <w:rPr>
      <w:b/>
      <w:bCs/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32">
    <w:name w:val="正文文本 (32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20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299" w:before="60" w:after="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eastAsia="Times New Roman" w:cs="Wingdings 2"/>
      <w:kern w:val="0"/>
      <w:sz w:val="16"/>
      <w:szCs w:val="16"/>
      <w:shd w:fill="FFFFFF" w:val="clear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21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eastAsia="Times New Roman"/>
      <w:kern w:val="0"/>
      <w:sz w:val="40"/>
      <w:szCs w:val="40"/>
      <w:shd w:fill="FFFFFF" w:val="clear"/>
      <w:lang w:val="en-US" w:eastAsia="en-US"/>
    </w:rPr>
  </w:style>
  <w:style w:type="paragraph" w:styleId="223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SimSun;Times New Roman" w:hAnsi="SimSun;Times New Roman" w:eastAsia="Times New Roman" w:cs="SimSun;Times New Roman"/>
      <w:smallCaps/>
      <w:spacing w:val="-10"/>
      <w:kern w:val="0"/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34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1:00Z</dcterms:created>
  <dc:creator/>
  <dc:description/>
  <dc:language>en-US</dc:language>
  <cp:lastModifiedBy>雨林木风</cp:lastModifiedBy>
  <dcterms:modified xsi:type="dcterms:W3CDTF">2013-05-06T14:02:00Z</dcterms:modified>
  <cp:revision>0</cp:revision>
  <dc:subject/>
  <dc:title/>
</cp:coreProperties>
</file>