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福建省漳州市七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一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古代诗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背诵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处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无以至千里。 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荀子《劝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至若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波澜不惊，上下天光，一碧万顷。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岳阳楼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飞鸟相与还。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饮酒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人生如梦，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雁过也，正伤心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声声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别有幽愁暗恨生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琵琶行并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文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2~5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柳彧，字幼文，河东解人也。七世祖卓，随晋南迁，寓居襄阳。父仲礼，为梁将，败归周，复家本土。彧少好学，颇涉经史。高祖受禅，累迁尚书虞部侍郎，以母忧去职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未几，起为屯田侍郎，固让弗许。</w:t>
      </w:r>
      <w:r>
        <w:rPr>
          <w:rFonts w:ascii="宋体;SimSun" w:hAnsi="宋体;SimSun" w:cs="宋体;SimSun"/>
          <w:kern w:val="0"/>
          <w:sz w:val="24"/>
          <w:lang w:bidi="ne-NP"/>
        </w:rPr>
        <w:t>时制三品已上，门皆列戟。左仆射高颎子弘德封应国公，申牒请戟。彧判曰：“仆射之子更不异居，父之戟槊已列门外。尊有压卑之义，子有避父之礼，岂容外门既设，内閤又施！”事竟不行，颎闻而叹伏。后迁治书侍御史，当朝正色，甚为百僚之所敬惮。上嘉其婞直，谓彧曰：“大丈夫当立名于世，无容容（随众附和）而已。”赐钱十万，米百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时刺史多任武将，类（大抵）不称职。彧上表曰：“方今天下太平，四海清谧，共治百姓，须任其才。昔汉光武一代明哲，起自布衣，备知情伪，与二十八将披荆棘，定天下，及功成之后，无所职任。伏见诏书，以上柱国和干子为杞州刺史，其人年垂八十，钟鸣漏尽（晨钟已鸣，夜漏将尽，喻年届迟暮）。前任赵州，暗于职务，政由群小，贿赂公行，百姓吁嗟，歌谣满道。乃云：‘老禾不早杀，馀种秽良田。’古人有云：‘耕当问奴，织当问婢。’此言各有所能也。干子弓马武用，是其所长，治民莅职，非其所解。至尊思治，无忘寝兴，如谓优老尚年，自可厚赐金帛，若令刺举，所损殊大。”上善之，干子竟免。隋承丧乱之后，风俗颓坏，彧多所矫正，上甚嘉之。后以忤旨免。未几，复令视事，因谓彧曰：“无改尔心。”以其家贫，敕有司为之筑宅，因曰：“柳彧正直士，国之宝也。”其见重如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右仆射杨素当途显贵，百僚慑惮，无敢忤者。尝以少谴，敕送南台（御史台）。素恃贵，坐彧床。彧从外来，见素如此，于阶下端笏整容谓素曰：“奉敕治公之罪。”素遽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彧据案而坐，立素于庭，辨诘事状。</w:t>
      </w:r>
      <w:r>
        <w:rPr>
          <w:rFonts w:ascii="宋体;SimSun" w:hAnsi="宋体;SimSun" w:cs="宋体;SimSun"/>
          <w:kern w:val="0"/>
          <w:sz w:val="24"/>
          <w:lang w:bidi="ne-NP"/>
        </w:rPr>
        <w:t>素由是衔之。彧时方为上所信任，故素未有以中之。彧见近代以来，都邑百姓每至正月十五日，作角抵之戏，递相夸竞，至于糜费财力，上奏请禁绝之，诏可其奏。是岁，持节巡省河北五十二州，奏免长吏赃污不称职者二百馀人，州县肃然，莫不震惧。上嘉之，赐绢布二百匹、氈三十领，拜仪同三司。彧尝得博陵李文博所撰《治道集》十卷，蜀王秀遣人求之。彧送之于秀，秀复赐彧奴婢十口。及秀得罪，杨素奏彧以内臣交通诸侯，除名为民，配戍怀远镇。行达高阳，有诏征还。至晋阳，值汉王谅作乱，遣使驰召彧，将与计事。彧为使所逼，初不知谅反，将入城而谅反形已露。彧度不得免，遂诈中恶不食，自称危笃。谅怒，囚之。及谅败，杨奏彧心怀两端，以候事变，迹虽不反，心实同逆，坐徙敦煌。杨素卒后，有诏征还京师，卒于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《隋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二十七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面加点的词语解释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如谓优老尚年      尚：尊重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素由是衔之        衔：畏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故素未有以中之    中：陷害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坐徙敦煌          坐：获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以下六句话编为四组，全都表现“柳彧正直士”的一组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彧少好学，颇涉经史    ②当朝正色，甚为百僚之所敬惮    ③后以忤旨免     ④隋承丧乱之后，风俗颓坏，彧多所矫正    ⑤彧据案而坐，立素于庭，辨诘事状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彧度不得免，遂诈中恶不食，自称危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②③⑥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①④⑤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②⑤⑥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以下对文章内容叙述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左仆射高颎的儿子弘德向主管部门申请戟门，柳彧认为：父子还没有分家，儿子不能安装戟门，高颎知道后很不高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隋高祖非常赏识柳彧的忠诚耿直，称他是“国之宝”，多次表彰他，不断升迁他的职位，即便柳彧顶撞他，违背他的旨意，也还是信任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杨素是当时声势显赫的权臣，群臣都畏惧他，不敢违拗他，唯有柳彧敢于和他对抗，秉公执法，压制他的嚣张气焰。他怀恨在心，多次陷害柳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柳彧为官清廉，提倡节俭，认为正月十五百姓举行角抵的游戏过于铺张浪费，奏请朝廷禁止这种行为。隋高祖批准了他的奏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未几，起为屯田侍郎，固让弗许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彧据案而坐，立素于庭，辨诘事状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古代诗歌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首词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碛西头送李判官入京      岑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身从远使， 万里向安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汉月垂乡泪， 胡沙费马蹄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寻河①愁地尽， 过碛觉天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送子军中饮， 家书醉里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解】寻河：历史记载张骞出使西域时曾经去寻找黄河的源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ascii="宋体;SimSun" w:hAnsi="宋体;SimSun" w:cs="宋体;SimSun"/>
          <w:kern w:val="0"/>
          <w:sz w:val="24"/>
          <w:lang w:bidi="ne-NP"/>
        </w:rPr>
        <w:t>）“汉月垂乡泪， 胡沙费马蹄”一联运用了多种表达技巧，请举出其中两种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首诗抒发了作者怎样的思想感情？请结合诗句简要分析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学名著、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文学名著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项中对作品故事情节的叙述，不正确的两项是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　　        </w:t>
      </w:r>
      <w:r>
        <w:rPr>
          <w:rFonts w:cs="宋体;SimSun" w:ascii="宋体;SimSun" w:hAnsi="宋体;SimSun"/>
          <w:kern w:val="0"/>
          <w:sz w:val="24"/>
          <w:lang w:bidi="ne-NP"/>
        </w:rPr>
        <w:t>) 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克洛德曾是一个虔诚的教士，但爱斯梅拉达的出现在他死寂的心灵中燃起熊熊的爱欲之火，他指使加西莫多劫持她，并刺伤与之幽会的弗比斯，使爱斯梅拉达因而被捕，并被判绞刑。但事后不久他也跳楼死了。（《巴黎圣母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刘姥姥为了答谢凤姐对她的资助，带了一些时新果蔬第二次进贾府。贾母设宴招待，一开席，刘姥姥便站起来说：“老刘，老刘，食量大如牛，吃一个老母猪不抬头。”一句话让众人笑得弯腰曲背，上气不接下气。原来凤姐和贾母的丫头鸳鸯要捉弄刘姥姥，欺她没见过世面，叫她这样说，以博取众人一笑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红楼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鸣凤与觉慧真诚相爱，然而高老太爷却把鸣凤许给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多岁的孔教会头面人物冯乐山，鸣凤怀着绝望的心情与觉慧诀别，然后投湖了。一个美丽的女性就这样被封建礼制吞噬了。书中描写哀婉欲绝、催人泪下。觉慧从此认清了这个社会的本来面目，坚定了与它决裂的决心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家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赤壁大战后，孔明抢先夺去荆州，周瑜火气攻心，箭伤破裂；然后周瑜想用“假途灭虢”之计取荆州，被诸葛亮识破。接着周瑜想借机逼诸葛亮交出荆州，不料孔明用计使周瑜“赔了夫人又折兵”，再次生病；他只有仰天长叹，连叫数声而死。（《三国演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Ｅ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聂赫留朵夫在第一次探监时给玛丝洛娃带来上诉的状子，并指导她签了名字。玛丝洛娃为明肖夫母子求情，聂赫留朵夫答应了她的请求。（《复活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简答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字左右）</w:t>
      </w:r>
      <w:r>
        <w:rPr>
          <w:rFonts w:ascii="宋体;SimSun" w:hAnsi="宋体;SimSun" w:cs="宋体;SimSun"/>
          <w:kern w:val="0"/>
          <w:sz w:val="24"/>
          <w:lang w:bidi="ne-NP"/>
        </w:rPr>
        <w:t>选做第【   】题     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、《子夜》中有这样的描写：“紫酱色的一张方脸，浓眉毛，圆眼睛，脸上有许多小疱”“声音洪亮而清晰”“大概有四十岁了，身材魁梧，举止威严，一望即知是颐指气使惯了的‘大亨’”。这些人物描写指的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是谁</w:t>
      </w:r>
      <w:r>
        <w:rPr>
          <w:rFonts w:ascii="宋体;SimSun" w:hAnsi="宋体;SimSun" w:cs="宋体;SimSun"/>
          <w:kern w:val="0"/>
          <w:sz w:val="24"/>
          <w:lang w:bidi="ne-NP"/>
        </w:rPr>
        <w:t>？《子夜》中充满了利益的明争暗斗，李玉亭所说的“</w:t>
      </w:r>
      <w:r>
        <w:rPr>
          <w:rFonts w:cs="宋体;SimSun" w:ascii="宋体;SimSun" w:hAnsi="宋体;SimSun"/>
          <w:kern w:val="0"/>
          <w:sz w:val="24"/>
          <w:lang w:bidi="ne-NP"/>
        </w:rPr>
        <w:t>XXX</w:t>
      </w:r>
      <w:r>
        <w:rPr>
          <w:rFonts w:ascii="宋体;SimSun" w:hAnsi="宋体;SimSun" w:cs="宋体;SimSun"/>
          <w:kern w:val="0"/>
          <w:sz w:val="24"/>
          <w:lang w:bidi="ne-NP"/>
        </w:rPr>
        <w:t>扼住了朱吟秋的咽喉，赵伯韬又从后面抓住了</w:t>
      </w:r>
      <w:r>
        <w:rPr>
          <w:rFonts w:cs="宋体;SimSun" w:ascii="宋体;SimSun" w:hAnsi="宋体;SimSun"/>
          <w:kern w:val="0"/>
          <w:sz w:val="24"/>
          <w:lang w:bidi="ne-NP"/>
        </w:rPr>
        <w:t>XXX</w:t>
      </w:r>
      <w:r>
        <w:rPr>
          <w:rFonts w:ascii="宋体;SimSun" w:hAnsi="宋体;SimSun" w:cs="宋体;SimSun"/>
          <w:kern w:val="0"/>
          <w:sz w:val="24"/>
          <w:lang w:bidi="ne-NP"/>
        </w:rPr>
        <w:t>的头发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具体指什么事</w:t>
      </w:r>
      <w:r>
        <w:rPr>
          <w:rFonts w:ascii="宋体;SimSun" w:hAnsi="宋体;SimSun" w:cs="宋体;SimSun"/>
          <w:kern w:val="0"/>
          <w:sz w:val="24"/>
          <w:lang w:bidi="ne-NP"/>
        </w:rPr>
        <w:t>？《子夜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(2)“</w:t>
      </w:r>
      <w:r>
        <w:rPr>
          <w:rFonts w:ascii="宋体;SimSun" w:hAnsi="宋体;SimSun" w:cs="宋体;SimSun"/>
          <w:kern w:val="0"/>
          <w:sz w:val="24"/>
          <w:lang w:bidi="ne-NP"/>
        </w:rPr>
        <w:t>如果将来并无子女，则夫妇双方的财产，包括动产不动产，一律全部互相遗赠。任何一方身故后，不得举办遗产登记，因为免除该手续才不致损害继承人或权益持有者。”这是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在签订婚书的时候写的条款，目的何在？事情发展的结果如何？请简要叙述。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欧也妮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葛朗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文化经典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《论语》《孟子》选段，完成后面题目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子曰：“苗而不秀者有矣夫；秀而不实者有矣夫！（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子罕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曰：“譬如为山，未成一篑，止，吾止也；譬如平地，虽覆一篑，进，吾往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孟子曰：“有为者辟若掘井，掘井九轫而不及泉，犹为弃井也。”（《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尽心上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“譬如为山，未成一篑，止，吾止也”造成的后果必定是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>”（填一成语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孔子以堆山、平地为喻阐述了什么道理？请简述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简要概括孔子和孟子共同看法，有什么意义，请简述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论述类文本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汉字媚俗，由来已久，不仅表现在汉字字形与用法的过度简化，而且表现在汉字数量日益减少，相当尚有生命力的汉字被荒废，以至于现代社会的年轻人已经与雅文字基本隔绝，不知其为何物。偶有雅文字出现，犹如老鼠过街，难免遭到围剿。在媚俗浪潮冲刷下，许多雅文字被冲刷得无影无踪。俗雅两条路，一条被堵死，人们不得不勉为其难地用有限的汉字表达太多的意思。无形中，文字的两个功用（传达信息功用与艺术审美功用）合而为一了，艺术审美功用几乎斫丧殆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中国目前有七八千种报刊，每年出版十万种以上书籍，文字文化迅速扩张着，文字的渗透性达到了无孔不入的地步。文字空前普及，正是我们所希望的，然而另一方面却是我们所不愿意看到的：汉字数量以惊人的速度递减着，灭绝着，即使尚未被彻底消灭的汉字，有些也已经被打入了冷宫，难以再见天日。识字的人越来越多，字却越来越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cs="宋体;SimSun" w:ascii="宋体;SimSun" w:hAnsi="宋体;SimSun"/>
          <w:kern w:val="0"/>
          <w:sz w:val="24"/>
          <w:lang w:bidi="ne-NP"/>
        </w:rPr>
        <w:t>1987</w:t>
      </w:r>
      <w:r>
        <w:rPr>
          <w:rFonts w:ascii="宋体;SimSun" w:hAnsi="宋体;SimSun" w:cs="宋体;SimSun"/>
          <w:kern w:val="0"/>
          <w:sz w:val="24"/>
          <w:lang w:bidi="ne-NP"/>
        </w:rPr>
        <w:t>年公布的《常用字表》所列常用字仅为</w:t>
      </w:r>
      <w:r>
        <w:rPr>
          <w:rFonts w:cs="宋体;SimSun" w:ascii="宋体;SimSun" w:hAnsi="宋体;SimSun"/>
          <w:kern w:val="0"/>
          <w:sz w:val="24"/>
          <w:lang w:bidi="ne-NP"/>
        </w:rPr>
        <w:t>2500</w:t>
      </w:r>
      <w:r>
        <w:rPr>
          <w:rFonts w:ascii="宋体;SimSun" w:hAnsi="宋体;SimSun" w:cs="宋体;SimSun"/>
          <w:kern w:val="0"/>
          <w:sz w:val="24"/>
          <w:lang w:bidi="ne-NP"/>
        </w:rPr>
        <w:t>个，这</w:t>
      </w:r>
      <w:r>
        <w:rPr>
          <w:rFonts w:cs="宋体;SimSun" w:ascii="宋体;SimSun" w:hAnsi="宋体;SimSun"/>
          <w:kern w:val="0"/>
          <w:sz w:val="24"/>
          <w:lang w:bidi="ne-NP"/>
        </w:rPr>
        <w:t>2500</w:t>
      </w:r>
      <w:r>
        <w:rPr>
          <w:rFonts w:ascii="宋体;SimSun" w:hAnsi="宋体;SimSun" w:cs="宋体;SimSun"/>
          <w:kern w:val="0"/>
          <w:sz w:val="24"/>
          <w:lang w:bidi="ne-NP"/>
        </w:rPr>
        <w:t>个常用字对现代出版物的覆盖率高达</w:t>
      </w:r>
      <w:r>
        <w:rPr>
          <w:rFonts w:cs="宋体;SimSun" w:ascii="宋体;SimSun" w:hAnsi="宋体;SimSun"/>
          <w:kern w:val="0"/>
          <w:sz w:val="24"/>
          <w:lang w:bidi="ne-NP"/>
        </w:rPr>
        <w:t>9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97%</w:t>
      </w:r>
      <w:r>
        <w:rPr>
          <w:rFonts w:ascii="宋体;SimSun" w:hAnsi="宋体;SimSun" w:cs="宋体;SimSun"/>
          <w:kern w:val="0"/>
          <w:sz w:val="24"/>
          <w:lang w:bidi="ne-NP"/>
        </w:rPr>
        <w:t>！次常用字</w:t>
      </w:r>
      <w:r>
        <w:rPr>
          <w:rFonts w:cs="宋体;SimSun" w:ascii="宋体;SimSun" w:hAnsi="宋体;SimSun"/>
          <w:kern w:val="0"/>
          <w:sz w:val="24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lang w:bidi="ne-NP"/>
        </w:rPr>
        <w:t>个，覆盖率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1%</w:t>
      </w:r>
      <w:r>
        <w:rPr>
          <w:rFonts w:ascii="宋体;SimSun" w:hAnsi="宋体;SimSun" w:cs="宋体;SimSun"/>
          <w:kern w:val="0"/>
          <w:sz w:val="24"/>
          <w:lang w:bidi="ne-NP"/>
        </w:rPr>
        <w:t>。常用字与次常用字两项合计</w:t>
      </w:r>
      <w:r>
        <w:rPr>
          <w:rFonts w:cs="宋体;SimSun" w:ascii="宋体;SimSun" w:hAnsi="宋体;SimSun"/>
          <w:kern w:val="0"/>
          <w:sz w:val="24"/>
          <w:lang w:bidi="ne-NP"/>
        </w:rPr>
        <w:t>3500</w:t>
      </w:r>
      <w:r>
        <w:rPr>
          <w:rFonts w:ascii="宋体;SimSun" w:hAnsi="宋体;SimSun" w:cs="宋体;SimSun"/>
          <w:kern w:val="0"/>
          <w:sz w:val="24"/>
          <w:lang w:bidi="ne-NP"/>
        </w:rPr>
        <w:t>个汉字，覆盖率为</w:t>
      </w:r>
      <w:r>
        <w:rPr>
          <w:rFonts w:cs="宋体;SimSun" w:ascii="宋体;SimSun" w:hAnsi="宋体;SimSun"/>
          <w:kern w:val="0"/>
          <w:sz w:val="24"/>
          <w:lang w:bidi="ne-NP"/>
        </w:rPr>
        <w:t>9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48%</w:t>
      </w:r>
      <w:r>
        <w:rPr>
          <w:rFonts w:ascii="宋体;SimSun" w:hAnsi="宋体;SimSun" w:cs="宋体;SimSun"/>
          <w:kern w:val="0"/>
          <w:sz w:val="24"/>
          <w:lang w:bidi="ne-NP"/>
        </w:rPr>
        <w:t>。而学过外语的人都有这样的体会：不掌握</w:t>
      </w:r>
      <w:r>
        <w:rPr>
          <w:rFonts w:cs="宋体;SimSun" w:ascii="宋体;SimSun" w:hAnsi="宋体;SimSun"/>
          <w:kern w:val="0"/>
          <w:sz w:val="24"/>
          <w:lang w:bidi="ne-NP"/>
        </w:rPr>
        <w:t>6000</w:t>
      </w:r>
      <w:r>
        <w:rPr>
          <w:rFonts w:ascii="宋体;SimSun" w:hAnsi="宋体;SimSun" w:cs="宋体;SimSun"/>
          <w:kern w:val="0"/>
          <w:sz w:val="24"/>
          <w:lang w:bidi="ne-NP"/>
        </w:rPr>
        <w:t>以上的单词，是学不好外语的。当然汉语的“字”与外语的“单词”并不完全是一个概念。但无论如何，</w:t>
      </w:r>
      <w:r>
        <w:rPr>
          <w:rFonts w:cs="宋体;SimSun" w:ascii="宋体;SimSun" w:hAnsi="宋体;SimSun"/>
          <w:kern w:val="0"/>
          <w:sz w:val="24"/>
          <w:lang w:bidi="ne-NP"/>
        </w:rPr>
        <w:t>3000</w:t>
      </w:r>
      <w:r>
        <w:rPr>
          <w:rFonts w:ascii="宋体;SimSun" w:hAnsi="宋体;SimSun" w:cs="宋体;SimSun"/>
          <w:kern w:val="0"/>
          <w:sz w:val="24"/>
          <w:lang w:bidi="ne-NP"/>
        </w:rPr>
        <w:t>多个字实在是太少了。巧妇难为无米之炊。用如此有限的汉字写作，推敲选择、变化机动的余地大打折扣，要想写出跌宕昭彰、文采飞扬的文章，谈何容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我曾对电脑寄予厚望，以为以电脑之博大容量，一定能把尽量多的汉字收载进去，以供作者选用。我的希望落空了。电脑字库小，小到还不如最小的字典，甚至一些常用字也被排除在外。每当字库中找不到自己所需要的字，不免捉襟见肘，进退失据，狼狈不堪。余也愚笨，没有掌握造字技法，每每不得不割爱，以同意字代之。然而有时是难以替代的。比如，“醨”，意思是薄酒、味淡的酒。写成“薄薄的、淡淡的酒”，意思无误，却不免累赘，当然用一个“醨”字，概而括之，繁复的内容就表达清楚了。可惜，电脑字库中却没有这个字，找遍了各个字码的字库都没有。“醨”有何罪，判其极刑？我万万没想到，写作这一原本高超清幽的雅举，一下子生出了柴米油盐的俗愁。我不得不缺着不写，空格打印出来，有时忘了填写，等于开了一个小“天窗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文字本是一种相对保守的文化形态</w:t>
      </w:r>
      <w:r>
        <w:rPr>
          <w:rFonts w:ascii="宋体;SimSun" w:hAnsi="宋体;SimSun" w:cs="宋体;SimSun"/>
          <w:kern w:val="0"/>
          <w:sz w:val="24"/>
          <w:lang w:bidi="ne-NP"/>
        </w:rPr>
        <w:t>，人为画地为牢，以古字、老字、繁字、难字为壑，“文字蛋糕”岂不越做越小？“古”“繁”“僻”“难”也都是相对的，我们可以把我们认为“古繁僻难”的汉字淘汰删除；后人可以以他们的价值取向淘汰删除他们心中的“古繁僻难”汉字。淘汰来淘汰去，汉字也就所剩无几了。汉字表意，或许无须斟酌；汉字言情，非讲究选词不可，暗昧的文字祛除也罢，但瑰丽隐晦的字词还是留用为宜。以近百年论，被消灭或荒芜的有用汉字岂止成千上万。而新造汉字（如她）只有区区数个，不足两位数。破坏与建树根本不成比例。汉字有多少资源可供我们做这种单向游戏？如是的话，汉字也就没有什么保守性与雅趣可言了，因为“雅”与“古繁僻难”有着一种天然联系。而偏偏有人将汉字割裂为两物：一雅一俗，一古一今，一死一活。果如是，今人如何了解“千古湖山人物，百年翰墨文章”？如何推本春秋，考信六艺？如何通过汉字“知先祖，识亲疏，序长幼，辨繁衍”？如何吟李杜诗篇、诵韩柳华章？古人与今人无有共同（或者说有相当一部分相交）的媒介——文字，传统与现代如何接榫？民族精神如何延续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说法，符合文意的一项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汉字媚俗，表现在汉字过度简化和汉字数量日益减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汉字不仅有传达信息的功用，还有艺术审美的功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必须有六千以上的汉字才能写出跃宕昭彰、文采飞扬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只有“古繁僻难”的汉字才能体现汉字的保守性与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根据文意，下列推断中合理的一项是（   ）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现代社会的年轻人与雅文字基本隔绝，是因为汉字艺术审美的功用几乎丧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只要掌握</w:t>
      </w:r>
      <w:r>
        <w:rPr>
          <w:rFonts w:cs="宋体;SimSun" w:ascii="宋体;SimSun" w:hAnsi="宋体;SimSun"/>
          <w:kern w:val="0"/>
          <w:sz w:val="24"/>
          <w:lang w:bidi="ne-NP"/>
        </w:rPr>
        <w:t>3500</w:t>
      </w:r>
      <w:r>
        <w:rPr>
          <w:rFonts w:ascii="宋体;SimSun" w:hAnsi="宋体;SimSun" w:cs="宋体;SimSun"/>
          <w:kern w:val="0"/>
          <w:sz w:val="24"/>
          <w:lang w:bidi="ne-NP"/>
        </w:rPr>
        <w:t>个常用汉字和次常用汉字，就能写出跌宕昭彰、文采飞扬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认为电脑容量博大，—定能把尽量多的汉字收录，甚至可以使用造字技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汉字是一种相对保守的文化形态，仍能作为古人与今人相沟通的媒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作者在第⑤段所说的“文字本是—种相对保守的文化形态”包含哪两层意思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文学类、实用类文本阅读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选考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本题为选考题，请从甲、乙两类文本中选一类作答，不得再做另一类文本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甲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学类文本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阳关雪                        余秋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我曾有缘，在黄昏的江船上仰望过白帝城，顶着浓冽的秋霜登临过黄鹤楼，还在一个冬夜摸到了寒山寺。我的周围，人头济济，差不多绝大多数人的心头，都回荡着那几首不必引述的诗。人们来寻景，更来寻诗。有时候，这种焦渴，简直就像对失落的故乡的寻找，对离散的亲人的查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文人的魔力，竟能把偌大一个世界的生僻角落，变成人人心中的故乡。他们褪色的青衫里，究竟藏着什么法术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今天，我冲着王维的那首《渭城曲》，去寻阳关了。出发前曾在下榻的县城向老者打听，回答是：“路又远，也没什么好看的，倒是有一些文人辛辛苦苦找去。” 老者抬头看天，又说：“这雪一时下不停，别去受这个苦了。”我向他鞠了一躬，转身钻进雪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一走出小小的县城，便是沙漠。除了茫茫一片雪白，什么也没有，连一个皱褶也找不到。在别地赶路，总要每一段为自己找一个目标，盯着一棵树，赶过去，然后再盯着一块石头，赶过去。在这里，睁疼了眼也看不见一个目标，哪怕是一片枯叶，一个黑点。于是，只好抬起头来看天。从未见过这样完整的天，一点儿也没有被吞食，边沿全是挺展展的，紧扎扎地把大地罩了个严实。有这样的地，天才叫天。有这样的天，地才叫地。在这样的天地中独个儿行走，侏儒也变成了巨人。在这样的天地中独个儿行走，巨人也变成了侏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天竟晴了，风也停了，阳光很好。天边渐渐飘出几缕烟迹，并不动，却在加深，疑惑半晌，才发现，那是刚刚化雪的山脊。地上的凹凸已成了一种令人惊骇的铺陈——那全是远年的坟堆，那么多，排列得又那么密，只可能有一种理解：这里是古战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我在望不到边际的坟堆中茫然前行，心中浮现出艾略特的《荒原》。这里正是中华历史的荒原：如雨的马蹄，如雷的呐喊，如注的热血。中原慈母的白发，江南春闺的遥望，湖湘稚儿的夜哭。随着一阵烟尘，又一阵烟尘，都飘散远去。我相信，死者临亡时都是面向朔北敌阵的；我相信，他们又很想在最后一刻回过头来，给熟悉的土地投注一个目光。于是，他们扭曲地倒下了，化作沙堆一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远处已有树影。急步赶去，树下有水流，沙地也有了高低坡斜。登上一个坡，猛一抬头，看见不远的山峰上有荒落的土墩一座，我凭直觉确信，这便是阳关了。转几个弯，再直上一道沙坡，爬到土墩底下，四处寻找，近旁正有一碑，上刻“阳关古址”四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这是一个俯瞰四野的制高点。西北风浩荡万里，直扑面来，踉跄几步，方才站住。脚是站住了，却分明听到自己牙齿打战的声音。这儿的雪没有化，当然不会化。所谓古址，已经没有什么故迹，只有近处的烽火台还在，就是刚才看到的土墩。土墩已坍了大半，可以看见一层层泥沙，一层层苇草，苇草飘扬出来，在千年之后的寒风中抖动。眼下是西北的群山，都积着雪，层层叠叠，直伸天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王维实在是温厚到了极点。对于这么一个阳关，他的笔底仍然不露凌厉惊骇之色，而只是缠绵淡雅地写道：“劝君更尽一杯酒，西出阳关无故人。” 这杯酒，友人一定是毫不推却，一饮而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这便是唐人风范。他们多半不会洒泪悲叹，执袂劝阻。他们的目光放得很远，他们的人生道路铺展得很广。告别是经常的，步履是放达的。这种风范，在李白、高适、岑参那里，焕发得越加豪迈。在南北各地的古代造像中，唐人造像一看便可识认，形体那么健美，目光那么平静，神采那么自信。而唐代，却没有把它的属于艺术家的自信延续久远。王维诗画皆称一绝。但是，长安的宫殿，只为艺术家们开了一个狭小的边门，允许他们以卑怯侍从的身份躬身而入，去制造一点娱乐。阳关的风雪，竟越见凄迷。</w:t>
      </w:r>
    </w:p>
    <w:p>
      <w:pPr>
        <w:pStyle w:val="Normal"/>
        <w:widowControl/>
        <w:jc w:val="left"/>
        <w:rPr/>
      </w:pPr>
      <w:r>
        <w:rPr>
          <w:rFonts w:eastAsia="Batang;Dotum" w:cs="Batang;Dotum" w:ascii="Batang;Dotum" w:hAnsi="Batang;Dotum"/>
          <w:kern w:val="0"/>
          <w:sz w:val="24"/>
          <w:lang w:bidi="ne-NP"/>
        </w:rPr>
        <w:t>⑪</w:t>
      </w:r>
      <w:r>
        <w:rPr>
          <w:rFonts w:ascii="宋体;SimSun" w:hAnsi="宋体;SimSun" w:cs="宋体;SimSun"/>
          <w:kern w:val="0"/>
          <w:sz w:val="24"/>
          <w:lang w:bidi="ne-NP"/>
        </w:rPr>
        <w:t>于是，九州的画风随之黯然。阳关，再也难于享用温醇的诗句。西出阳关的文人还是有的，只是大多成了谪官逐臣。即便是土墩，是石城，也受不住这么多叹息的吹拂，阳关坍弛了，坍弛在一个民族的精神疆域中。它终成废墟，终成荒原。身后，沙坟如潮，身前，寒峰如浪。</w:t>
      </w:r>
    </w:p>
    <w:p>
      <w:pPr>
        <w:pStyle w:val="Normal"/>
        <w:widowControl/>
        <w:jc w:val="left"/>
        <w:rPr/>
      </w:pPr>
      <w:r>
        <w:rPr>
          <w:rFonts w:eastAsia="Batang;Dotum" w:cs="Batang;Dotum" w:ascii="Batang;Dotum" w:hAnsi="Batang;Dotum"/>
          <w:kern w:val="0"/>
          <w:sz w:val="24"/>
          <w:lang w:bidi="ne-NP"/>
        </w:rPr>
        <w:t>⑫</w:t>
      </w:r>
      <w:r>
        <w:rPr>
          <w:rFonts w:ascii="宋体;SimSun" w:hAnsi="宋体;SimSun" w:cs="宋体;SimSun"/>
          <w:kern w:val="0"/>
          <w:sz w:val="24"/>
          <w:lang w:bidi="ne-NP"/>
        </w:rPr>
        <w:t>谁也不能想象，这儿，一千多年之前，曾经验证过人生的壮美，艺术情怀的弘广。</w:t>
      </w:r>
    </w:p>
    <w:p>
      <w:pPr>
        <w:pStyle w:val="Normal"/>
        <w:widowControl/>
        <w:jc w:val="left"/>
        <w:rPr/>
      </w:pPr>
      <w:r>
        <w:rPr>
          <w:rFonts w:eastAsia="Batang;Dotum" w:cs="Batang;Dotum" w:ascii="Batang;Dotum" w:hAnsi="Batang;Dotum"/>
          <w:kern w:val="0"/>
          <w:sz w:val="24"/>
          <w:lang w:bidi="ne-NP"/>
        </w:rPr>
        <w:t>⑬</w:t>
      </w:r>
      <w:r>
        <w:rPr>
          <w:rFonts w:ascii="宋体;SimSun" w:hAnsi="宋体;SimSun" w:cs="宋体;SimSun"/>
          <w:kern w:val="0"/>
          <w:sz w:val="24"/>
          <w:lang w:bidi="ne-NP"/>
        </w:rPr>
        <w:t>回去罢，时间已经不早。怕还要下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说法中符合文意的两项是（       ）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①段提及的“焦渴”，正是“文人的魔力”的具体体现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②段承上启下，尤其是最后一句话总领下文，使文章结构严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从第③段开始，作者采用游记笔法，以行踪为序，即打听阳关、走向阳关、阳关怀古和离开阳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驻足阳关，用大量笔墨写坟堆，给阳关涂上了苍凉悲壮的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作者写阳关的树影、水流、苇草，暗示这里依稀还有当年“客舍青青柳色新”的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．作者从南北各地李白、高适等人的造像中，发现唐人风范豪迈放达，独树一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本文重点写寻访阳关，但开头两段却不写阳关，用意何在？？文中不止一次写到“雪”，写 “雪”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 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本文选自《文化苦旅》，结合本文内容，回答作者阳关之旅“苦”在何处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0388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乙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用类文本阅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-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追随我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并不很久的以前，也就在</w:t>
      </w:r>
      <w:r>
        <w:rPr>
          <w:rFonts w:cs="宋体;SimSun" w:ascii="宋体;SimSun" w:hAnsi="宋体;SimSun"/>
          <w:kern w:val="0"/>
          <w:sz w:val="24"/>
          <w:lang w:bidi="ne-NP"/>
        </w:rPr>
        <w:t>1979</w:t>
      </w:r>
      <w:r>
        <w:rPr>
          <w:rFonts w:ascii="宋体;SimSun" w:hAnsi="宋体;SimSun" w:cs="宋体;SimSun"/>
          <w:kern w:val="0"/>
          <w:sz w:val="24"/>
          <w:lang w:bidi="ne-NP"/>
        </w:rPr>
        <w:t>年到</w:t>
      </w:r>
      <w:r>
        <w:rPr>
          <w:rFonts w:cs="宋体;SimSun" w:ascii="宋体;SimSun" w:hAnsi="宋体;SimSun"/>
          <w:kern w:val="0"/>
          <w:sz w:val="24"/>
          <w:lang w:bidi="ne-NP"/>
        </w:rPr>
        <w:t>1980</w:t>
      </w:r>
      <w:r>
        <w:rPr>
          <w:rFonts w:ascii="宋体;SimSun" w:hAnsi="宋体;SimSun" w:cs="宋体;SimSun"/>
          <w:kern w:val="0"/>
          <w:sz w:val="24"/>
          <w:lang w:bidi="ne-NP"/>
        </w:rPr>
        <w:t>年间，在哥伦比亚大学，两个政治科学系大一的新生，在课堂上总是没精打采。其中一个是来自台湾的华裔，喜欢窝在教室左后方的一隅，听得无趣，索性呼呼大睡。这个男孩叫李开复，此君并非厌学，而是对政治科学越来越不感兴趣。蹉跎到大二下学期，他终于决定快刀斩乱麻——转系，改学自己感兴趣的计算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兴趣是什么？兴趣就意味着天赋。李开复在计算机系如鱼得水，左右逢源，两年后毕业，成绩居全系之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样的学生用不着按部就班。在教授的推荐下，李开复进入在计算机领域独领风骚的卡内基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梅隆大学，直接攻读博士。计算机学院的院长找他谈话，劈头就问：“读博士的目的是什么？” 李开复大声答：“我从大学带走的将是一篇改变世界的、顶尖的博士论文。”院长予以纠正，说：“你从这儿带走的最有价值的东西，不是一篇论文，而是你分析、思考的能力，研究、发现真理的经验，以及科学家的胸怀。这样，当你有一天改变研究方向，依然可以在任何一个新的领域出类拔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开复选定语音识别为攻读方向，经过一年“热恋”，他发现专家系统其冷如冰，远不如统计学有情有义。李开复决心“移情别恋”。他担心导师发怒，谁知得到的回答竟是：“开复，你对专家系统和统计的观点，我是不赞同的，但我可以支持你用统计的方法去做，因为我相信科学没有绝对的对错，我们都是平等的。而且，我更相信一个富有激情的人可以找到更好的解决方案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开复从导师的大度悟到科学的真谛，他全力以赴，放手一搏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年过去了，李开复的研究成果及博士论文，引发了那年语音世界最大的冲击波。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岁的李开复功成名就，成为卡内基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梅隆大学最年轻的副教授。天之骄子，有尊严，有地位，有课题，有经费，出任大公司顾问，飞赴各地讲学，包括去他的祖籍之邦、魂之所系的祖国大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让世界因你而不同！”这是李开复埋在心底多年的梦想。</w:t>
      </w:r>
      <w:r>
        <w:rPr>
          <w:rFonts w:cs="宋体;SimSun" w:ascii="宋体;SimSun" w:hAnsi="宋体;SimSun"/>
          <w:kern w:val="0"/>
          <w:sz w:val="24"/>
          <w:lang w:bidi="ne-NP"/>
        </w:rPr>
        <w:t>1990</w:t>
      </w:r>
      <w:r>
        <w:rPr>
          <w:rFonts w:ascii="宋体;SimSun" w:hAnsi="宋体;SimSun" w:cs="宋体;SimSun"/>
          <w:kern w:val="0"/>
          <w:sz w:val="24"/>
          <w:lang w:bidi="ne-NP"/>
        </w:rPr>
        <w:t>年，苹果公司的一个邀请电话让李开复开始审视自己：“开复，你是想一辈子写一堆像废纸一样的学术论文，还是想真正地改变世界？”面对苹果公司的召唤，李开复旋即做出回应，走出象牙塔，加盟“改变世界”的大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苹果公司，李开复感受到了从纸上谈兵转入实战的无穷乐趣。</w:t>
      </w:r>
      <w:r>
        <w:rPr>
          <w:rFonts w:cs="宋体;SimSun" w:ascii="宋体;SimSun" w:hAnsi="宋体;SimSun"/>
          <w:kern w:val="0"/>
          <w:sz w:val="24"/>
          <w:lang w:bidi="ne-NP"/>
        </w:rPr>
        <w:t>1995</w:t>
      </w:r>
      <w:r>
        <w:rPr>
          <w:rFonts w:ascii="宋体;SimSun" w:hAnsi="宋体;SimSun" w:cs="宋体;SimSun"/>
          <w:kern w:val="0"/>
          <w:sz w:val="24"/>
          <w:lang w:bidi="ne-NP"/>
        </w:rPr>
        <w:t>年，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岁的李开复出任苹果公司的副总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是他仍然不满足，依然要跳槽，因为硅谷的另一家公司</w:t>
      </w:r>
      <w:r>
        <w:rPr>
          <w:rFonts w:cs="宋体;SimSun" w:ascii="宋体;SimSun" w:hAnsi="宋体;SimSun"/>
          <w:kern w:val="0"/>
          <w:sz w:val="24"/>
          <w:lang w:bidi="ne-NP"/>
        </w:rPr>
        <w:t>SGI</w:t>
      </w:r>
      <w:r>
        <w:rPr>
          <w:rFonts w:ascii="宋体;SimSun" w:hAnsi="宋体;SimSun" w:cs="宋体;SimSun"/>
          <w:kern w:val="0"/>
          <w:sz w:val="24"/>
          <w:lang w:bidi="ne-NP"/>
        </w:rPr>
        <w:t>发出了更有诱惑力的邀请——“你想做什么，然后我们根据你的兴趣对公司进行改组。”不是他们缺什么人才，让你去填补，而是诚恳地询问你需要什么平台，以便为你量身搭建。这样的机遇，李开复岂能错过！双方一拍即合，</w:t>
      </w:r>
      <w:r>
        <w:rPr>
          <w:rFonts w:cs="宋体;SimSun" w:ascii="宋体;SimSun" w:hAnsi="宋体;SimSun"/>
          <w:kern w:val="0"/>
          <w:sz w:val="24"/>
          <w:lang w:bidi="ne-NP"/>
        </w:rPr>
        <w:t>1996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，李开复跳槽去了</w:t>
      </w:r>
      <w:r>
        <w:rPr>
          <w:rFonts w:cs="宋体;SimSun" w:ascii="宋体;SimSun" w:hAnsi="宋体;SimSun"/>
          <w:kern w:val="0"/>
          <w:sz w:val="24"/>
          <w:lang w:bidi="ne-NP"/>
        </w:rPr>
        <w:t>SGI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开复奉行“自己设计自己”的人生信条，怎奈</w:t>
      </w:r>
      <w:r>
        <w:rPr>
          <w:rFonts w:cs="宋体;SimSun" w:ascii="宋体;SimSun" w:hAnsi="宋体;SimSun"/>
          <w:kern w:val="0"/>
          <w:sz w:val="24"/>
          <w:lang w:bidi="ne-NP"/>
        </w:rPr>
        <w:t>SGI</w:t>
      </w:r>
      <w:r>
        <w:rPr>
          <w:rFonts w:ascii="宋体;SimSun" w:hAnsi="宋体;SimSun" w:cs="宋体;SimSun"/>
          <w:kern w:val="0"/>
          <w:sz w:val="24"/>
          <w:lang w:bidi="ne-NP"/>
        </w:rPr>
        <w:t>是一家硬件公司，开复的长处却在软件开发，这就等于在篮球场上跑马，任是赤兔、骅骝，也撒不开四蹄。日复一日，李开复萌生去意。对于下一个选择，他立下两条标准：一是做软件，二是去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机会来了。其实机会无处不在，就看你有没有做好准备。彼时，比尔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盖茨创立的微软王国要把触角伸向中国，李开复成为它的不二人选。时间：</w:t>
      </w:r>
      <w:r>
        <w:rPr>
          <w:rFonts w:cs="宋体;SimSun" w:ascii="宋体;SimSun" w:hAnsi="宋体;SimSun"/>
          <w:kern w:val="0"/>
          <w:sz w:val="24"/>
          <w:lang w:bidi="ne-NP"/>
        </w:rPr>
        <w:t>1998</w:t>
      </w:r>
      <w:r>
        <w:rPr>
          <w:rFonts w:ascii="宋体;SimSun" w:hAnsi="宋体;SimSun" w:cs="宋体;SimSun"/>
          <w:kern w:val="0"/>
          <w:sz w:val="24"/>
          <w:lang w:bidi="ne-NP"/>
        </w:rPr>
        <w:t>年金秋；职务：微软中国研究院院长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李开复在中国市场的开拓，值得写部书来描述，那是一种完全不同的创新理念、绝对领先的科学技术在神州大地生根发芽。微软只是起用了一个人，就开拓了中国市场；李开复只是“追随我心”，就一跃成为微软王国的副总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你我想来，这该是李开复的最后一站。在微软占据高位，与比尔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盖茨亲密共事，坐拥财富和风光，“花迎喜气皆知笑，鸟识欢心亦解歌”。人生至此，夫复何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开复不这么想，他后来回忆：“我如同一部庞大机器上的零件，在中规中矩、没有任何发挥空间的环境下运行着。这是一个随时随地都可以被替换的光鲜零件。那种价值的缺失感以及精神上的落寞占据了我的内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微软既然已无成长空间，那就走吧！到哪儿去？他相中了</w:t>
      </w:r>
      <w:r>
        <w:rPr>
          <w:rFonts w:cs="宋体;SimSun" w:ascii="宋体;SimSun" w:hAnsi="宋体;SimSun"/>
          <w:kern w:val="0"/>
          <w:sz w:val="24"/>
          <w:lang w:bidi="ne-NP"/>
        </w:rPr>
        <w:t>Google</w:t>
      </w:r>
      <w:r>
        <w:rPr>
          <w:rFonts w:ascii="宋体;SimSun" w:hAnsi="宋体;SimSun" w:cs="宋体;SimSun"/>
          <w:kern w:val="0"/>
          <w:sz w:val="24"/>
          <w:lang w:bidi="ne-NP"/>
        </w:rPr>
        <w:t>。但他清醒地意识到，管理更多的人马，不是自己的所爱，他渴望从无到有的创新，而不是经营一个巨无霸。于是，在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，李开复又一次选择潇洒地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向总部递交辞呈之际，</w:t>
      </w:r>
      <w:r>
        <w:rPr>
          <w:rFonts w:cs="宋体;SimSun" w:ascii="宋体;SimSun" w:hAnsi="宋体;SimSun"/>
          <w:kern w:val="0"/>
          <w:sz w:val="24"/>
          <w:lang w:bidi="ne-NP"/>
        </w:rPr>
        <w:t>Google</w:t>
      </w:r>
      <w:r>
        <w:rPr>
          <w:rFonts w:ascii="宋体;SimSun" w:hAnsi="宋体;SimSun" w:cs="宋体;SimSun"/>
          <w:kern w:val="0"/>
          <w:sz w:val="24"/>
          <w:lang w:bidi="ne-NP"/>
        </w:rPr>
        <w:t>高管艾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尤斯塔斯试图用更优厚的条件予以挽留。李开复真诚地说：“我的人生还有一个缺憾没有实现，现在得去弥补。我可能创办一家‘创新工场’，和中国青年一起创造新的技术奇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今，李开复正在按照他本人的意愿，在神州大地进行“创新工场”试验。他会成功吗？我想这是毫无疑问的，也是次要又次要的，那么，最主要的一点是什么呢？诚如他自己所言：“人生在世时间非常短，如果你总是不敢做想做的事情，那么一生过去了，你留下来的只有悔恨，只有懊恼。”“我步入丛林，因为我希望生活得有意义，我希望活得深刻，并汲取生命中所有的精华，然后从中学习，以免让我在生命终结时，才发现自己从来没有活过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下列对传记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本文以时间为顺序，撷取李开复从求学到追求事业过程中的典型事迹，结构严谨，首尾呼应，让我们看到了李开复不平凡的人生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对政治科学不感兴趣的李开复到大二下学期终于决定转系，大学前两年的时光浪费不少，这让他内心充满了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从卡内基梅隆大学计算机学院院长与李开复的谈话中，我们可以看出，李开复对读博士目的的认识，经历了一个渐变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大学象牙塔内的研究只是纸上谈兵，毫无乐趣，这是李开复加盟苹果公司的原因之一；实战的无穷乐趣，让李开复在苹果公司的地位大幅度提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中“赤兔”、“骅骝”的比喻，形象生动地表现了李开复作为软件方面的专家在</w:t>
      </w:r>
      <w:r>
        <w:rPr>
          <w:rFonts w:cs="宋体;SimSun" w:ascii="宋体;SimSun" w:hAnsi="宋体;SimSun"/>
          <w:kern w:val="0"/>
          <w:sz w:val="24"/>
          <w:lang w:bidi="ne-NP"/>
        </w:rPr>
        <w:t>SGI</w:t>
      </w:r>
      <w:r>
        <w:rPr>
          <w:rFonts w:ascii="宋体;SimSun" w:hAnsi="宋体;SimSun" w:cs="宋体;SimSun"/>
          <w:kern w:val="0"/>
          <w:sz w:val="24"/>
          <w:lang w:bidi="ne-NP"/>
        </w:rPr>
        <w:t>无法施展的窘境，“自己设计自己”的愿望无法实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文章最后两段引用了李开复的话，请简要概括引用这些话的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李开复曾说：“人生最遗憾的莫过于轻易地放弃了不该放弃的，或者是固执地坚持了不该坚持的。”请结合文本谈谈你对这句话的理解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。请根据上下文的语意，在横线处补写一个恰当的句子。  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阅读下面材料，回答问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日政协分组讨论中，广东省政协委员、广州大学教授杨木壮建议高考将</w:t>
      </w:r>
      <w:r>
        <w:rPr>
          <w:rFonts w:cs="宋体;SimSun" w:ascii="宋体;SimSun" w:hAnsi="宋体;SimSun"/>
          <w:kern w:val="0"/>
          <w:sz w:val="24"/>
          <w:lang w:bidi="ne-NP"/>
        </w:rPr>
        <w:t>375</w:t>
      </w:r>
      <w:r>
        <w:rPr>
          <w:rFonts w:ascii="宋体;SimSun" w:hAnsi="宋体;SimSun" w:cs="宋体;SimSun"/>
          <w:kern w:val="0"/>
          <w:sz w:val="24"/>
          <w:lang w:bidi="ne-NP"/>
        </w:rPr>
        <w:t>分设为“最低录取线”，低于</w:t>
      </w:r>
      <w:r>
        <w:rPr>
          <w:rFonts w:cs="宋体;SimSun" w:ascii="宋体;SimSun" w:hAnsi="宋体;SimSun"/>
          <w:kern w:val="0"/>
          <w:sz w:val="24"/>
          <w:lang w:bidi="ne-NP"/>
        </w:rPr>
        <w:t>375</w:t>
      </w:r>
      <w:r>
        <w:rPr>
          <w:rFonts w:ascii="宋体;SimSun" w:hAnsi="宋体;SimSun" w:cs="宋体;SimSun"/>
          <w:kern w:val="0"/>
          <w:sz w:val="24"/>
          <w:lang w:bidi="ne-NP"/>
        </w:rPr>
        <w:t>分不录取。他说，低分考生不适合读书，不是说素质低，而是更适合干其他工作。网友对此赞弹不一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日《南方都市报》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对于上述材料涉及的问题，你是怎么理解的？请谈一谈你的看法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要求：表达简明连贯，言之成理，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字左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．写作：阅读下面的材料，根据要求写作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                                 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生在世，往往会经历种种的痛。有人说，痛了，就直接说出来，这是本能。        又有人说，痛而不言，体现了人性的坚强。        还有人说，痛而善言，这是一种人生智慧。    上面的材料引发了你怎样的思考？请结合自己的体验与感悟，写一篇文章。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要求：①自选角度，自拟标题，自定文体。②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③不得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435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文言文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柳彧（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，有文采），字幼文，是河东郡解县的人。他的七世祖先叫柳卓，随晋王朝南迁，寓居在襄阳。他的父亲柳仲礼是梁朝的将领，打仗失败后归附后周，又回到祖籍安了家。柳彧年轻时很爱学习，阅读了许多经史典籍。高祖登基后，他多次升迁，官至尚书虞部侍郎，后因为母亲服丧而离职。不久，又被起用为屯田侍郎，他再三推辞，未得到准许。当时的制度，三品以上官员，大门上都以戟为门（指显贵人家）。左仆射高颎的儿子弘德封为应国公，向主管部门申请戟门。柳彧在批文上写道：“仆射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官职）之子还没有分家，他父亲的戟槊已列在门外。尊有压卑的道义，儿子有回避父亲的礼数，哪里容得下外门已经设了戟门，内门还要安装戟门呢！”这件事情最终没有办成，高颎知道后很佩服柳彧的处理办法。柳彧后来升迁为治书侍御史，在任上严词正色，很是被朝廷官员所惧怕。皇上嘉奖他正直，对柳彧说：“大丈夫应当在世上树立英名，不应只是随波逐流附和众人。”赐他十万钱，一百石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时刺史多由武将担任，大抵不称职。柳彧上书道：“当今天下太平，四海清静，治理百姓，应该任用那些有才干的人。以前汉光武帝可算是一代明君，他由一个普通百姓而兴起，完全了解事情的弊端。他和二十八位将领披荆斩棘，取得天下，等到成功之后，却没有任命他们担任具体职务。我看到诏书，任命上柱国和干子为杞州刺史，这个人年近八十，已届迟暮。先前担任赵州刺史，不懂职责，政务都由手下一班小人处理，贿赂之风公然盛行，老百姓长吁短叹，编了民谣到处传播，唱道：‘老禾不早杀，馀种秽良田（“禾”“和”谐音。大意是说如果不早点把和干子处理掉，将贻害无穷）。’古人说：‘耕当问奴，织当问婢。’这话是说各人有各人的本领。和干子骑马射界用兵打仗，是他所擅长的，担任某一职务管理百姓，就不是他所懂得的事了。陛下希望天下清明，时刻不忘，如果认为应该尊重优待年长者，本可多赏赐他们钱物就行，如果让他们去举恶劝善，危害实在很大。”皇上认为很对，和干子最终被免去了刺史职务。隋朝建立在长期动乱之后，社会风气败坏，柳彧做了很多纠正的工作，皇上十分赞许。后来他因为违拗皇上的旨意被罢免。不久，皇上又让他任职，并对他说：“不要改变你的态度。”因为他家里贫穷，皇上命令有关部门为他修建住宅，并说：“柳彧是一个正直的人，是国家的宝贝。”他就是这样被皇上看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右仆射杨素是掌握大权的显贵人物，百官都害怕他的威势，没有敢冒犯他的。曾经因为犯了过错，皇上命令御史台查办。杨素倚仗自己位高势大，就坐在柳彧的座位上。柳彧从外面走进来，看见杨素如此，就在台阶下面手执笏板态度严肃地对杨素说：“我奉旨查办你的罪行。”杨素慌忙离开座位。柳彧靠着案桌坐下，让杨素站在堂上，查问详情。杨素因此嫉恨柳彧。此时柳彧正受到皇上的信任，所以杨素没有办法来诬陷他。柳彧看到一段时间以来，都市里老百姓每到正月十五，都举行角抵的游戏，不断攀比竞争，到了浪费财力物力的地步，就上奏请求禁止这种活动，皇上下诏批准了他的奏章。这一年，他持节巡查黄河以北五十二个州，上奏罢免了贪污及不称职的官员二百多人，各州县风气端正，没有人不畏惧。皇上嘉奖他，赏赐他绸布二百匹，毛毡三十条，授予仪同三司的官职。柳彧曾获博陵李文博所著《治道集》十卷，蜀王杨秀派人向柳彧讨要。柳彧就将此书送给了杨秀，杨秀又赏赐柳彧奴婢十人。后来杨秀犯了罪，杨素就用朝廷内臣勾结诸侯的罪名上奏陷害柳彧，将柳彧削职为民，发配到怀远镇。柳彧走到高阳时，皇上下诏招他回朝。他走到晋阳，正碰上汉王杨谅打算作乱，派人快马招柳彧前去，打算和柳彧谋划此事。柳彧被杨谅的使者逼迫，起初也不知道杨谅打算造反，但快要进城的时候杨谅造反的表现已经完全显露出来了。柳彧估计自己无法脱身，就假装得暴病不吃东西，自称病重危险。杨谅十分恼怒，把他关了起来。等到杨谅失败，杨素又上奏诬陷柳彧首鼠两端，来观察形势的变化，表面上即使没有谋反，内心里也赞成作乱的人。柳彧被判充军敦煌。杨素死后，朝廷下诏招柳彧回京师，他在路上去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①拟人，月亮人格化，生动写出了在长安与家人见惯了的一轮明月，此时挂在沙漠上，显得愁惨，仿佛在对人垂泪一样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主客异位，不说自己因为对月思乡却说月对自己垂泪，将自己的思乡之情寄托于月亮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融情于景，汉月高照，胡沙无边，天上地上景物融为一体，衬托孤身一人在苍凉的沙漠上行走的艰难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03758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个人物是指吴荪甫。在收购朱吟秋丝厂过程中，吴荪甫使尽手腕极力压价逼迫朱，因此说他“扼住了朱吟秋的咽喉”；而在公债市场上，赵伯韬仗势欺人，对吴穷追猛打，一心要让益中公司倒闭、吴荪甫破产，因此说他“又从后面抓住了吴荪甫的头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公证人的儿子、初级裁判所所长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篷风，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篷风把这一条作为让欧也妮独居的条件，目的是在欧也妮死后能得到她的全部财产。可是，他没有得到欧也妮的遗产，因为在欧也妮三十几岁时，他当上代表索漠的国会议员之后仅仅一星期，就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本题情节出自《欧也妮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葛朗台》最后一节“结局”。  欧也妮答应嫁给公证人的儿子、初级裁判所所长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篷风。这是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篷风在签订婚书的时候写的条款。目的可以通过条款内容和接下来对欧也妮心理的叙述看出来。事情发展的结果其实这一节的开头就交代得很清楚：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篷风所长野心勃勃的梦想，一桩也没有实现。发表为索漠议员八天之后，他就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功亏一篑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孔子以堆山、平地为喻，无论做什么事都应该专心致志，坚持不懈，持之以恒，不可半途而废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如第一则孔子以庄稼的生长、开花到结果，来比喻一个人（从求学到做官）如果不能坚持始终，最终达不到目的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他们都反对半途而废，鼓励积极进取的精神。（言之有理即可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                         【译文】 孔子说：“庄稼出了苗而不能吐穗扬花的情况是有的；吐穗扬花而不结果实的情况也有。”      【译文】孔子说：“譬如用土堆山，只差一筐土就完成了，这时停下来，那是我自己要停下来的；譬如在平地上堆山，虽然只倒下一筐，这时继续前进，那是我自己要前进的。”                       【译文】 　 孟子说：“做事好比掘井一样，掘到六七丈深还没有见水，仍然只是一口废井。”’ 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【参考答案】</w:t>
      </w:r>
      <w:r>
        <w:rPr>
          <w:rFonts w:cs="宋体;SimSun" w:ascii="宋体;SimSun" w:hAnsi="宋体;SimSun"/>
          <w:kern w:val="0"/>
          <w:sz w:val="24"/>
          <w:lang w:bidi="ne-NP"/>
        </w:rPr>
        <w:t>B 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据原文第一段，“汉字媚俗，表现在汉字过度简化”与原文“汉字媚俗……不仅表现在汉字字形与用法的过度简化，而且表现在汉字数量日益减少”不符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与原文表述不符，原文是“</w:t>
      </w:r>
      <w:r>
        <w:rPr>
          <w:rFonts w:cs="宋体;SimSun" w:ascii="宋体;SimSun" w:hAnsi="宋体;SimSun"/>
          <w:kern w:val="0"/>
          <w:sz w:val="24"/>
          <w:lang w:bidi="ne-NP"/>
        </w:rPr>
        <w:t>3000</w:t>
      </w:r>
      <w:r>
        <w:rPr>
          <w:rFonts w:ascii="宋体;SimSun" w:hAnsi="宋体;SimSun" w:cs="宋体;SimSun"/>
          <w:kern w:val="0"/>
          <w:sz w:val="24"/>
          <w:lang w:bidi="ne-NP"/>
        </w:rPr>
        <w:t>多个字实在是太少了……用如此有限的汉字写作……要想写出跌宕昭彰、文采飞扬的文章，谈何容易。”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绝对化错误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绝对化错误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【参考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强加因果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与第③段“常用字与次常用字两项合计</w:t>
      </w:r>
      <w:r>
        <w:rPr>
          <w:rFonts w:cs="宋体;SimSun" w:ascii="宋体;SimSun" w:hAnsi="宋体;SimSun"/>
          <w:kern w:val="0"/>
          <w:sz w:val="24"/>
          <w:lang w:bidi="ne-NP"/>
        </w:rPr>
        <w:t>3500</w:t>
      </w:r>
      <w:r>
        <w:rPr>
          <w:rFonts w:ascii="宋体;SimSun" w:hAnsi="宋体;SimSun" w:cs="宋体;SimSun"/>
          <w:kern w:val="0"/>
          <w:sz w:val="24"/>
          <w:lang w:bidi="ne-NP"/>
        </w:rPr>
        <w:t>个汉字……但无论如何，</w:t>
      </w:r>
      <w:r>
        <w:rPr>
          <w:rFonts w:cs="宋体;SimSun" w:ascii="宋体;SimSun" w:hAnsi="宋体;SimSun"/>
          <w:kern w:val="0"/>
          <w:sz w:val="24"/>
          <w:lang w:bidi="ne-NP"/>
        </w:rPr>
        <w:t>3000</w:t>
      </w:r>
      <w:r>
        <w:rPr>
          <w:rFonts w:ascii="宋体;SimSun" w:hAnsi="宋体;SimSun" w:cs="宋体;SimSun"/>
          <w:kern w:val="0"/>
          <w:sz w:val="24"/>
          <w:lang w:bidi="ne-NP"/>
        </w:rPr>
        <w:t>多个字实在是太少了。巧妇难为无米之炊。用如此有限的汉字写作，推敲选择、变化机动的余地大打折扣，要想写出跌宕昭彰、文采飞扬的文章，谈何容易”不符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与第④段“我曾对电脑寄予厚望，以为以电脑之博大容量，一定能把尽量多的汉字收载进去，以供作者选用。我的希望落空了。电脑字库小，小到还不如最小的字典，甚至一些常用字也被排除在外……余也愚笨，没有掌握造字技法”不符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【参考答案】①第一层意思：汉字仍保留着今天还在继续使用的一些古字、老字、繁字、难字传情达意；② 第二层意思：不能将汉字割裂为一雅一俗，一古一今，一死一活的两物，它仍是古人与今人沟通的媒介。（答对一点得两分，答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两点得满分。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【解析】本题考查考生理解文中重要语句含义的能力，根据语句在原文的位置，梳理重点段落的思路，归纳要点。   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甲</w:t>
      </w:r>
      <w:r>
        <w:rPr>
          <w:rFonts w:cs="宋体;SimSun" w:ascii="宋体;SimSun" w:hAnsi="宋体;SimSun"/>
          <w:kern w:val="0"/>
          <w:sz w:val="24"/>
          <w:lang w:bidi="ne-NP"/>
        </w:rPr>
        <w:t>)1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  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01853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①人生有些东西是应该放弃的，所以不要固执盲目地坚持；人生有些东西是应该坚持的，所以不要轻易地放弃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②李开复对自己不感兴趣的政治学科没有坚持，对备受冷落的计算机领域的语音学没有坚持，对苹果、微软、</w:t>
      </w:r>
      <w:r>
        <w:rPr>
          <w:rFonts w:cs="宋体;SimSun" w:ascii="宋体;SimSun" w:hAnsi="宋体;SimSun"/>
          <w:kern w:val="0"/>
          <w:sz w:val="24"/>
          <w:lang w:bidi="ne-NP"/>
        </w:rPr>
        <w:t>SGI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Google</w:t>
      </w:r>
      <w:r>
        <w:rPr>
          <w:rFonts w:ascii="宋体;SimSun" w:hAnsi="宋体;SimSun" w:cs="宋体;SimSun"/>
          <w:kern w:val="0"/>
          <w:sz w:val="24"/>
          <w:lang w:bidi="ne-NP"/>
        </w:rPr>
        <w:t>的高职位没有坚持，他的人生一直是不断改变的过程，所以他是没有遗憾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③李开复一直坚持“自己设计自己”的人生信条，一直坚持“追随本心”的人生理念，一直坚持创新的意识，且从没有放弃这些坚持，即使是在人生的辉煌时期，所以他的人生是值得尊敬的，没有遗憾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、语序不当：</w:t>
      </w:r>
      <w:r>
        <w:rPr>
          <w:rFonts w:ascii="宋体;SimSun" w:hAnsi="宋体;SimSun" w:cs="宋体;SimSun"/>
          <w:kern w:val="0"/>
          <w:sz w:val="24"/>
          <w:lang w:bidi="ne-NP"/>
        </w:rPr>
        <w:t>一种对语言的感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事半功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盎然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。</w:t>
      </w:r>
      <w:r>
        <w:rPr>
          <w:rFonts w:ascii="宋体;SimSun" w:hAnsi="宋体;SimSun" w:cs="宋体;SimSun"/>
          <w:kern w:val="0"/>
          <w:sz w:val="24"/>
          <w:lang w:bidi="ne-NP"/>
        </w:rPr>
        <w:t>好像也没能写出一部很好的小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 “低于不录取”是“唯分数论”的翻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                                      这个“最低录取线”缺乏科学依据，对人才的判断标准过于简单和武断。事实上，在高考中考了个高分数，甚至成为“高考状元”，并不等于个个都是人才，都适合读书。一个学生，如果成为死记硬背、没有独立思考能力的“学习机器”，他的创新思维也就枯竭了。创新是民族进步的灵魂，是国家兴旺发达的不竭动力。在社会各种资源中，人才是最宝贵最重要的资源。或许正是出于这些原因，哈佛等名校对“唯分数论”坚决说“不”，宁可拒收一些“高考状元”，决不放弃那些具备创新思维和创造能力的“低分数”学生。                                                                           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考“最低录取线”是种善意提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                                        “条条大路通罗马”，就是“上大学不是人生唯一的道路”。低分的考生，可能确实不适合读书，而更适合干其他工作。言外之意，对于低分考生来说，上大学也许不是他们最好的选择，读大学这条路的结果可能是“事倍功半”。而如果不读大学，去读技校、学技术，则可能更容易实现人生的价值和意义，是比读大学更好的选择。              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5:00Z</dcterms:created>
  <dc:creator>zmj</dc:creator>
  <dc:description/>
  <cp:keywords/>
  <dc:language>en-US</dc:language>
  <cp:lastModifiedBy>User</cp:lastModifiedBy>
  <dcterms:modified xsi:type="dcterms:W3CDTF">2013-05-10T13:26:00Z</dcterms:modified>
  <cp:revision>2</cp:revision>
  <dc:subject/>
  <dc:title>福建省漳州市七校2013届高三第一次联考</dc:title>
</cp:coreProperties>
</file>