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韶关市普通高中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三</w:t>
      </w: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t>试卷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1370" w:hanging="1370"/>
        <w:jc w:val="left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务必用黑色字迹的钢笔或签字笔将自己的姓名和考生号、试室号、座位号填写在答题卡上。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试卷类型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填涂在答题卡相应位置上。将条形码横贴在答题卡右上角“条形码粘贴处”。</w:t>
      </w:r>
    </w:p>
    <w:p>
      <w:pPr>
        <w:pStyle w:val="Normal"/>
        <w:ind w:left="136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选项的答案信息点 涂黑，如需改动，用橡皮擦干净后，再选涂其他答案．答案不能答在试卷上。</w:t>
      </w:r>
    </w:p>
    <w:p>
      <w:pPr>
        <w:pStyle w:val="Normal"/>
        <w:ind w:left="136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非选择题必须用黑色字迹钢笔或签字笔作答，答案必须写在答题卡各题目指定区域内相应位置上；如需改动，先划掉原来的答案，然目再写上新的答案；不准使用铅笔和涂改液。不按以上要求作答的答案无效。</w:t>
      </w:r>
    </w:p>
    <w:p>
      <w:pPr>
        <w:pStyle w:val="Normal"/>
        <w:ind w:left="136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答选做题时，请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选做题的题组号对应的信息点，再作答。漏涂、错涂、多涂的，答案无效。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考生必须保持答题卡的整洁。考试结束后，将试卷和答题卡一并交回。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下列词语中加点的字，每对读音都</w:t>
      </w:r>
      <w:r>
        <w:rPr>
          <w:rFonts w:ascii="宋体;SimSun" w:hAnsi="宋体;SimSun" w:cs="宋体;SimSun"/>
          <w:b/>
          <w:bCs/>
          <w:szCs w:val="21"/>
          <w:em w:val="underDot"/>
        </w:rPr>
        <w:t>不相同</w:t>
      </w:r>
      <w:r>
        <w:rPr>
          <w:rFonts w:ascii="宋体;SimSun" w:hAnsi="宋体;SimSun" w:cs="宋体;SimSun"/>
          <w:b/>
          <w:bCs/>
        </w:rPr>
        <w:t>的一组是</w:t>
      </w:r>
      <w:r>
        <w:rPr>
          <w:rFonts w:ascii="宋体;SimSun" w:hAnsi="宋体;SimSun" w:cs="宋体;SimSun"/>
          <w:b/>
          <w:bCs/>
        </w:rPr>
        <w:t>（   ）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裙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峥</w:t>
      </w:r>
      <w:r>
        <w:rPr>
          <w:rFonts w:ascii="宋体;SimSun" w:hAnsi="宋体;SimSun" w:cs="宋体;SimSun"/>
        </w:rPr>
        <w:t>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诤</w:t>
      </w:r>
      <w:r>
        <w:rPr>
          <w:rFonts w:ascii="宋体;SimSun" w:hAnsi="宋体;SimSun" w:cs="宋体;SimSun"/>
        </w:rPr>
        <w:t xml:space="preserve">言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</w:rPr>
        <w:t>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</w:rPr>
        <w:t>边际</w:t>
      </w:r>
    </w:p>
    <w:p>
      <w:pPr>
        <w:pStyle w:val="Normal"/>
        <w:ind w:firstLine="309"/>
        <w:rPr>
          <w:rFonts w:ascii="宋体;SimSun" w:hAnsi="宋体;SimSun" w:cs="Arial"/>
        </w:rPr>
      </w:pPr>
      <w:r>
        <w:rPr>
          <w:rFonts w:cs="Arial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侵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  <w:szCs w:val="21"/>
          <w:em w:val="underDot"/>
        </w:rPr>
        <w:t>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</w:rPr>
        <w:t>前顾后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  <w:szCs w:val="21"/>
          <w:em w:val="underDot"/>
        </w:rPr>
        <w:t>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韭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</w:rPr>
        <w:t>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</w:rPr>
        <w:t>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</w:rPr>
        <w:t xml:space="preserve">红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</w:rPr>
        <w:t>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</w:rPr>
        <w:t>级而上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</w:rPr>
        <w:t>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</w:rPr>
        <w:t>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</w:rPr>
        <w:t xml:space="preserve">   飞</w:t>
      </w:r>
      <w:r>
        <w:rPr>
          <w:rFonts w:ascii="宋体;SimSun" w:hAnsi="宋体;SimSun" w:cs="宋体;SimSun"/>
          <w:szCs w:val="21"/>
          <w:em w:val="underDot"/>
        </w:rPr>
        <w:t>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</w:rPr>
        <w:t xml:space="preserve">悍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1"/>
          <w:em w:val="underDot"/>
        </w:rPr>
        <w:t>稗</w:t>
      </w:r>
      <w:r>
        <w:rPr>
          <w:rFonts w:ascii="宋体;SimSun" w:hAnsi="宋体;SimSun" w:cs="宋体;SimSun"/>
        </w:rPr>
        <w:t>官野史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．下面一段文字，加点的词语使用</w:t>
      </w:r>
      <w:r>
        <w:rPr>
          <w:rFonts w:ascii="宋体;SimSun" w:hAnsi="宋体;SimSun" w:cs="Arial"/>
          <w:b/>
          <w:szCs w:val="21"/>
          <w:em w:val="underDot"/>
        </w:rPr>
        <w:t>不恰当</w:t>
      </w:r>
      <w:r>
        <w:rPr>
          <w:rFonts w:ascii="宋体;SimSun" w:hAnsi="宋体;SimSun" w:cs="Arial"/>
          <w:b/>
        </w:rPr>
        <w:t>的一项是（   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</w:rPr>
        <w:t>从重庆市区委书记雷政富，到深圳市副市长梁道行，短短数周，多名官员</w:t>
      </w:r>
      <w:r>
        <w:rPr>
          <w:rFonts w:ascii="楷体_GB2312" w:hAnsi="楷体_GB2312" w:cs="Arial" w:eastAsia="楷体_GB2312"/>
          <w:szCs w:val="21"/>
          <w:em w:val="underDot"/>
        </w:rPr>
        <w:t>亦步亦趋</w:t>
      </w:r>
      <w:r>
        <w:rPr>
          <w:rFonts w:ascii="楷体_GB2312" w:hAnsi="楷体_GB2312" w:cs="Arial" w:eastAsia="楷体_GB2312"/>
        </w:rPr>
        <w:t>，纷纷落马，中央反腐决心清晰可见。叫好的同时也要警醒，决心能成就一时之效，完善制度方可</w:t>
      </w:r>
      <w:r>
        <w:rPr>
          <w:rFonts w:ascii="楷体_GB2312" w:hAnsi="楷体_GB2312" w:cs="Arial" w:eastAsia="楷体_GB2312"/>
          <w:szCs w:val="21"/>
          <w:em w:val="underDot"/>
        </w:rPr>
        <w:t>长治久安</w:t>
      </w:r>
      <w:r>
        <w:rPr>
          <w:rFonts w:ascii="楷体_GB2312" w:hAnsi="楷体_GB2312" w:cs="Arial" w:eastAsia="楷体_GB2312"/>
        </w:rPr>
        <w:t>。治国先治吏，治吏必从严。政府官员心怀敬畏，</w:t>
      </w:r>
      <w:r>
        <w:rPr>
          <w:rFonts w:ascii="楷体_GB2312" w:hAnsi="楷体_GB2312" w:cs="Arial" w:eastAsia="楷体_GB2312"/>
          <w:szCs w:val="21"/>
          <w:em w:val="underDot"/>
        </w:rPr>
        <w:t>谨言慎行</w:t>
      </w:r>
      <w:r>
        <w:rPr>
          <w:rFonts w:ascii="楷体_GB2312" w:hAnsi="楷体_GB2312" w:cs="Arial" w:eastAsia="楷体_GB2312"/>
        </w:rPr>
        <w:t>，权力才不会</w:t>
      </w:r>
      <w:r>
        <w:rPr>
          <w:rFonts w:ascii="楷体_GB2312" w:hAnsi="楷体_GB2312" w:cs="Arial" w:eastAsia="楷体_GB2312"/>
          <w:szCs w:val="21"/>
        </w:rPr>
        <w:t>失范</w:t>
      </w:r>
      <w:r>
        <w:rPr>
          <w:rFonts w:ascii="楷体_GB2312" w:hAnsi="楷体_GB2312" w:cs="Arial" w:eastAsia="楷体_GB2312"/>
        </w:rPr>
        <w:t>，民心才不会失散。“只有让人民起来监督政府，政府才不敢松懈；只有人人起来负责，才不会</w:t>
      </w:r>
      <w:r>
        <w:rPr>
          <w:rFonts w:ascii="楷体_GB2312" w:hAnsi="楷体_GB2312" w:cs="Arial" w:eastAsia="楷体_GB2312"/>
          <w:szCs w:val="21"/>
          <w:em w:val="underDot"/>
        </w:rPr>
        <w:t>人亡政息</w:t>
      </w:r>
      <w:r>
        <w:rPr>
          <w:rFonts w:ascii="楷体_GB2312" w:hAnsi="楷体_GB2312" w:cs="Arial" w:eastAsia="楷体_GB2312"/>
        </w:rPr>
        <w:t>。”</w:t>
      </w:r>
    </w:p>
    <w:p>
      <w:pPr>
        <w:pStyle w:val="Normal"/>
        <w:ind w:firstLine="420"/>
        <w:rPr/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亦步亦趋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 xml:space="preserve">长治久安    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谨言慎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人亡政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各句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</w:rPr>
        <w:t>语病的一项是</w:t>
      </w:r>
      <w:r>
        <w:rPr>
          <w:rFonts w:ascii="宋体;SimSun" w:hAnsi="宋体;SimSun" w:cs="宋体;SimSun"/>
          <w:b/>
          <w:szCs w:val="28"/>
        </w:rPr>
        <w:t>（    ）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北京航空航天大学毕业以后，罗阳同志就一直从事飞机研制、生产、设计工作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里尽心竭虑、无怨无悔，将自己的全部智慧和心血奉献给了祖国的航空事业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们的事业是得到了世界各国人民支持的事业，实现中华民族伟大复兴的奋斗目标，根本要靠世界各国人民的理解和支持，同时也需要全体中国人民的艰苦奋斗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今天，仁化县人民法院向媒体通报，该县红十字会原副会长李涛醉酒驾驶机动车，发生交通事故并致一人死亡，以交通肇事罪判处其有期徒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，缓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市缉毒支队的大力支持下，新丰公安局刑侦部门经过缜密侦查，成功侦破两起贩卖毒品案，缴获疑似毒品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克、赃款一万余元和吸毒专用工具一批，抓获犯罪嫌疑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。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．</w:t>
      </w:r>
      <w:r>
        <w:rPr>
          <w:rFonts w:ascii="新宋体" w:hAnsi="新宋体" w:cs="宋体;SimSun" w:eastAsia="新宋体"/>
          <w:b/>
          <w:kern w:val="0"/>
          <w:szCs w:val="21"/>
        </w:rPr>
        <w:t>依次填入下面一段文字横线处的语句，衔接最恰当的一组是</w:t>
      </w:r>
      <w:r>
        <w:rPr>
          <w:rFonts w:ascii="新宋体" w:hAnsi="新宋体" w:cs="新宋体" w:eastAsia="新宋体"/>
          <w:b/>
          <w:szCs w:val="28"/>
        </w:rPr>
        <w:t>（    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瓦莱里在《人与贝壳》一文中说：“无知是一种无价之宝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 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你随意翻阅一部字典或编撰一部辞书</w:t>
      </w:r>
      <w:r>
        <w:rPr>
          <w:rFonts w:ascii="楷体_GB2312" w:hAnsi="楷体_GB2312" w:eastAsia="楷体_GB2312"/>
        </w:rPr>
        <w:t>，便会发现每一个字都遮掩着一个无底洞。”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</w:rPr>
        <w:t>有的人则由于不知如何利用它而任意荒废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</w:rPr>
        <w:t>然而绝大多数人却将它任意处置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</w:rPr>
        <w:t>我们应该在那些自认为最了解的领域内探索自己的无知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</w:rPr>
        <w:t>这真是天大的错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</w:rPr>
        <w:t>有的人通过学习破坏了它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</w:rPr>
        <w:t>人们本应珍惜它的一点一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③②④①⑤⑥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 ⑥②⑤①④③</w:t>
      </w:r>
      <w:r>
        <w:rPr>
          <w:rFonts w:cs="宋体;SimSun" w:ascii="宋体;SimSun" w:hAnsi="宋体;SimSun"/>
          <w:kern w:val="0"/>
          <w:szCs w:val="21"/>
        </w:rPr>
        <w:t>   C</w:t>
      </w:r>
      <w:r>
        <w:rPr>
          <w:rFonts w:cs="宋体;SimSun" w:ascii="宋体;SimSun" w:hAnsi="宋体;SimSun"/>
          <w:kern w:val="0"/>
          <w:szCs w:val="21"/>
        </w:rPr>
        <w:t>. ⑥⑤①②④③</w:t>
      </w:r>
      <w:r>
        <w:rPr>
          <w:rFonts w:cs="宋体;SimSun" w:ascii="宋体;SimSun" w:hAnsi="宋体;SimSun"/>
          <w:kern w:val="0"/>
          <w:szCs w:val="21"/>
        </w:rPr>
        <w:t>   D</w:t>
      </w:r>
      <w:r>
        <w:rPr>
          <w:rFonts w:cs="宋体;SimSun" w:ascii="宋体;SimSun" w:hAnsi="宋体;SimSun"/>
          <w:kern w:val="0"/>
          <w:szCs w:val="21"/>
        </w:rPr>
        <w:t>. ③②①⑤④⑥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本大题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35</w:t>
      </w:r>
      <w:r>
        <w:rPr>
          <w:b/>
          <w:szCs w:val="21"/>
        </w:rPr>
        <w:t>分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题。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左宗棠</w:t>
      </w:r>
    </w:p>
    <w:p>
      <w:pPr>
        <w:pStyle w:val="Style15"/>
        <w:spacing w:before="0" w:after="0"/>
        <w:rPr>
          <w:rFonts w:ascii="楷体_GB2312" w:hAnsi="楷体_GB2312" w:eastAsia="楷体_GB2312" w:cs="宋体-18030;宋体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cs="宋体-18030;宋体" w:eastAsia="楷体_GB2312"/>
          <w:sz w:val="21"/>
          <w:szCs w:val="21"/>
        </w:rPr>
        <w:t>左宗棠，字季高，湖南湘阴人。道光十二年举人，三试礼部不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第</w:t>
      </w:r>
      <w:r>
        <w:rPr>
          <w:rFonts w:ascii="楷体_GB2312" w:hAnsi="楷体_GB2312" w:cs="宋体-18030;宋体" w:eastAsia="楷体_GB2312"/>
          <w:sz w:val="21"/>
          <w:szCs w:val="21"/>
        </w:rPr>
        <w:t>，遂绝意仕进，究心舆地、兵法。喜为壮语惊众，名在公卿间。尝以诸葛亮自比，人目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其</w:t>
      </w:r>
      <w:r>
        <w:rPr>
          <w:rFonts w:ascii="楷体_GB2312" w:hAnsi="楷体_GB2312" w:cs="宋体-18030;宋体" w:eastAsia="楷体_GB2312"/>
          <w:sz w:val="21"/>
          <w:szCs w:val="21"/>
        </w:rPr>
        <w:t>狂也。胡林翼称之，谓横览九州，更无才出其右者。咸丰初，广西盗起，</w:t>
      </w:r>
      <w:r>
        <w:rPr>
          <w:rFonts w:ascii="楷体_GB2312" w:hAnsi="楷体_GB2312" w:cs="宋体-18030;宋体" w:eastAsia="楷体_GB2312"/>
          <w:sz w:val="21"/>
          <w:szCs w:val="21"/>
          <w:u w:val="single"/>
        </w:rPr>
        <w:t>张亮基巡抚湖南，礼辟不就</w:t>
      </w:r>
      <w:r>
        <w:rPr>
          <w:rFonts w:ascii="楷体_GB2312" w:hAnsi="楷体_GB2312" w:cs="宋体-18030;宋体" w:eastAsia="楷体_GB2312"/>
          <w:sz w:val="21"/>
          <w:szCs w:val="21"/>
        </w:rPr>
        <w:t>。林翼敦劝之，乃出。叙守长沙功，由知县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擢</w:t>
      </w:r>
      <w:r>
        <w:rPr>
          <w:rFonts w:ascii="楷体_GB2312" w:hAnsi="楷体_GB2312" w:cs="宋体-18030;宋体" w:eastAsia="楷体_GB2312"/>
          <w:sz w:val="21"/>
          <w:szCs w:val="21"/>
        </w:rPr>
        <w:t>同知直隶州。亮基移抚山东，宗棠归隐梓木洞。骆秉章至湖南，复以计劫之出佐军务，倚之如左右手。</w:t>
      </w:r>
      <w:r>
        <w:rPr>
          <w:color w:val="FFFFFF"/>
          <w:szCs w:val="21"/>
        </w:rPr>
        <w:t>高考资源网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cs="宋体-18030;宋体" w:eastAsia="楷体_GB2312"/>
          <w:sz w:val="21"/>
          <w:szCs w:val="21"/>
        </w:rPr>
        <w:t>宗棠用兵善审机，不常其方略。筹西事，尤以节兵裕饷为本谋。始西征，虑各行省协助饷不时至，请一借贷外国。沈葆桢尼其议，诏曰：“宗棠以西事自任，国家何惜千万金。为拨款五百万，敕自借外国债五百万。”出塞凡二十月，而新疆南北城尽复者，馈运饶给之力也。初议西事，主兴屯田，闻者迂之。及观宗棠奏论关内外旧屯之弊，以谓挂名兵籍，不得更事农，宜画兵农为二，简精壮为兵，散愿弱使屯垦，然后人服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其</w:t>
      </w:r>
      <w:r>
        <w:rPr>
          <w:rFonts w:ascii="楷体_GB2312" w:hAnsi="楷体_GB2312" w:cs="宋体-18030;宋体" w:eastAsia="楷体_GB2312"/>
          <w:sz w:val="21"/>
          <w:szCs w:val="21"/>
        </w:rPr>
        <w:t>老谋。既入觐，赐紫禁城骑马，使内侍二人扶掖上殿，授军机大臣，兼值译署。国家承平久，武备弛不振，而海外诸国争言富强，虽中国屡平大难，彼犹私议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以</w:t>
      </w:r>
      <w:r>
        <w:rPr>
          <w:rFonts w:ascii="楷体_GB2312" w:hAnsi="楷体_GB2312" w:cs="宋体-18030;宋体" w:eastAsia="楷体_GB2312"/>
          <w:sz w:val="21"/>
          <w:szCs w:val="21"/>
        </w:rPr>
        <w:t>为脆弱也。及宗棠平帕夏，外国乃稍稍传说之。</w:t>
      </w:r>
    </w:p>
    <w:p>
      <w:pPr>
        <w:pStyle w:val="Style15"/>
        <w:spacing w:before="0" w:after="0"/>
        <w:rPr>
          <w:rFonts w:ascii="楷体_GB2312" w:hAnsi="楷体_GB2312" w:eastAsia="楷体_GB2312" w:cs="宋体-18030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-18030;宋体" w:eastAsia="楷体_GB2312"/>
          <w:sz w:val="21"/>
          <w:szCs w:val="21"/>
        </w:rPr>
        <w:t>宗棠为人多智略，内行甚笃，刚峻自天性。穆宗尝戒其褊衷。始未出，与国</w:t>
      </w:r>
      <w:r>
        <w:rPr>
          <w:rFonts w:ascii="楷体_GB2312" w:hAnsi="楷体_GB2312" w:cs="宋体-18030;宋体"/>
          <w:sz w:val="21"/>
          <w:szCs w:val="21"/>
        </w:rPr>
        <w:t>籓</w:t>
      </w:r>
      <w:r>
        <w:rPr>
          <w:rFonts w:ascii="楷体_GB2312" w:hAnsi="楷体_GB2312" w:cs="宋体-18030;宋体" w:eastAsia="楷体_GB2312"/>
          <w:sz w:val="21"/>
          <w:szCs w:val="21"/>
        </w:rPr>
        <w:t>、林翼交，气陵二人出其上。中兴诸将帅，大率国</w:t>
      </w:r>
      <w:r>
        <w:rPr>
          <w:rFonts w:ascii="楷体_GB2312" w:hAnsi="楷体_GB2312" w:cs="宋体-18030;宋体"/>
          <w:sz w:val="21"/>
          <w:szCs w:val="21"/>
        </w:rPr>
        <w:t>籓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所</w:t>
      </w:r>
      <w:r>
        <w:rPr>
          <w:rFonts w:ascii="楷体_GB2312" w:hAnsi="楷体_GB2312" w:cs="宋体-18030;宋体" w:eastAsia="楷体_GB2312"/>
          <w:sz w:val="21"/>
          <w:szCs w:val="21"/>
        </w:rPr>
        <w:t>荐起，虽贵，皆尊事国</w:t>
      </w:r>
      <w:r>
        <w:rPr>
          <w:rFonts w:ascii="楷体_GB2312" w:hAnsi="楷体_GB2312" w:cs="宋体-18030;宋体"/>
          <w:sz w:val="21"/>
          <w:szCs w:val="21"/>
        </w:rPr>
        <w:t>籓</w:t>
      </w:r>
      <w:r>
        <w:rPr>
          <w:rFonts w:ascii="楷体_GB2312" w:hAnsi="楷体_GB2312" w:cs="宋体-18030;宋体" w:eastAsia="楷体_GB2312"/>
          <w:sz w:val="21"/>
          <w:szCs w:val="21"/>
        </w:rPr>
        <w:t>。宗棠独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与</w:t>
      </w:r>
      <w:r>
        <w:rPr>
          <w:rFonts w:ascii="楷体_GB2312" w:hAnsi="楷体_GB2312" w:cs="宋体-18030;宋体" w:eastAsia="楷体_GB2312"/>
          <w:sz w:val="21"/>
          <w:szCs w:val="21"/>
        </w:rPr>
        <w:t>抗行，不少屈，趣舍时合时不合。国</w:t>
      </w:r>
      <w:r>
        <w:rPr>
          <w:rFonts w:ascii="楷体_GB2312" w:hAnsi="楷体_GB2312" w:cs="宋体-18030;宋体"/>
          <w:sz w:val="21"/>
          <w:szCs w:val="21"/>
        </w:rPr>
        <w:t>籓</w:t>
      </w:r>
      <w:r>
        <w:rPr>
          <w:rFonts w:ascii="楷体_GB2312" w:hAnsi="楷体_GB2312" w:cs="宋体-18030;宋体" w:eastAsia="楷体_GB2312"/>
          <w:sz w:val="21"/>
          <w:szCs w:val="21"/>
        </w:rPr>
        <w:t>以学问自敛抑，议外交常持和节；宗棠锋颖凛凛向敌矣，士论以此益附之。</w:t>
      </w:r>
      <w:r>
        <w:rPr>
          <w:rFonts w:ascii="楷体_GB2312" w:hAnsi="楷体_GB2312" w:cs="宋体-18030;宋体" w:eastAsia="楷体_GB2312"/>
          <w:sz w:val="21"/>
          <w:szCs w:val="21"/>
          <w:u w:val="single"/>
        </w:rPr>
        <w:t>然好自矜伐，故出其门者，成德达材不及国</w:t>
      </w:r>
      <w:r>
        <w:rPr>
          <w:rFonts w:ascii="楷体_GB2312" w:hAnsi="楷体_GB2312" w:cs="宋体-18030;宋体"/>
          <w:sz w:val="21"/>
          <w:szCs w:val="21"/>
          <w:u w:val="single"/>
        </w:rPr>
        <w:t>籓</w:t>
      </w:r>
      <w:r>
        <w:rPr>
          <w:rFonts w:ascii="楷体_GB2312" w:hAnsi="楷体_GB2312" w:cs="宋体-18030;宋体" w:eastAsia="楷体_GB2312"/>
          <w:sz w:val="21"/>
          <w:szCs w:val="21"/>
          <w:u w:val="single"/>
        </w:rPr>
        <w:t>之盛。</w:t>
      </w:r>
    </w:p>
    <w:p>
      <w:pPr>
        <w:pStyle w:val="Style15"/>
        <w:spacing w:before="0" w:after="0"/>
        <w:ind w:firstLine="600"/>
        <w:rPr/>
      </w:pPr>
      <w:r>
        <w:rPr>
          <w:rFonts w:ascii="楷体_GB2312" w:hAnsi="楷体_GB2312" w:cs="宋体-18030;宋体" w:eastAsia="楷体_GB2312"/>
          <w:sz w:val="21"/>
          <w:szCs w:val="21"/>
        </w:rPr>
        <w:t>论曰：“宗棠事功著矣，其志行忠介，亦有过人。廉不言贫，勤不言劳。待将士以诚信相感。善于治民，每克一地，招</w:t>
      </w:r>
      <w:r>
        <w:rPr>
          <w:rFonts w:ascii="楷体_GB2312" w:hAnsi="楷体_GB2312" w:cs="宋体-18030;宋体"/>
          <w:sz w:val="21"/>
          <w:szCs w:val="21"/>
        </w:rPr>
        <w:t>徠</w:t>
      </w:r>
      <w:r>
        <w:rPr>
          <w:rFonts w:ascii="楷体_GB2312" w:hAnsi="楷体_GB2312" w:cs="宋体-18030;宋体" w:eastAsia="楷体_GB2312"/>
          <w:sz w:val="21"/>
          <w:szCs w:val="21"/>
        </w:rPr>
        <w:t>抚绥，众至如归。</w:t>
      </w:r>
      <w:r>
        <w:rPr>
          <w:rFonts w:ascii="楷体_GB2312" w:hAnsi="楷体_GB2312" w:cs="宋体-18030;宋体" w:eastAsia="楷体_GB2312"/>
          <w:sz w:val="21"/>
          <w:szCs w:val="21"/>
          <w:u w:val="single"/>
        </w:rPr>
        <w:t>论者谓宗棠有霸才，而治民则以王道行之，信哉</w:t>
      </w:r>
      <w:r>
        <w:rPr>
          <w:rFonts w:ascii="楷体_GB2312" w:hAnsi="楷体_GB2312" w:cs="宋体-18030;宋体" w:eastAsia="楷体_GB2312"/>
          <w:sz w:val="21"/>
          <w:szCs w:val="21"/>
        </w:rPr>
        <w:t>。宗棠初出治军，胡林翼为书告湖南曰：“左公不顾家，请岁筹三百六十金以赡其私。”曾国</w:t>
      </w:r>
      <w:r>
        <w:rPr>
          <w:rFonts w:ascii="楷体_GB2312" w:hAnsi="楷体_GB2312" w:cs="宋体-18030;宋体"/>
          <w:sz w:val="21"/>
          <w:szCs w:val="21"/>
        </w:rPr>
        <w:t>籓</w:t>
      </w:r>
      <w:r>
        <w:rPr>
          <w:rFonts w:ascii="楷体_GB2312" w:hAnsi="楷体_GB2312" w:cs="宋体-18030;宋体" w:eastAsia="楷体_GB2312"/>
          <w:sz w:val="21"/>
          <w:szCs w:val="21"/>
        </w:rPr>
        <w:t>见其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所</w:t>
      </w:r>
      <w:r>
        <w:rPr>
          <w:rFonts w:ascii="楷体_GB2312" w:hAnsi="楷体_GB2312" w:cs="宋体-18030;宋体" w:eastAsia="楷体_GB2312"/>
          <w:sz w:val="21"/>
          <w:szCs w:val="21"/>
        </w:rPr>
        <w:t>居幕小，为别制二幕贻之，其廉俭若此。初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与</w:t>
      </w:r>
      <w:r>
        <w:rPr>
          <w:rFonts w:ascii="楷体_GB2312" w:hAnsi="楷体_GB2312" w:cs="宋体-18030;宋体" w:eastAsia="楷体_GB2312"/>
          <w:sz w:val="21"/>
          <w:szCs w:val="21"/>
        </w:rPr>
        <w:t>国</w:t>
      </w:r>
      <w:r>
        <w:rPr>
          <w:rFonts w:ascii="楷体_GB2312" w:hAnsi="楷体_GB2312" w:cs="宋体-18030;宋体"/>
          <w:sz w:val="21"/>
          <w:szCs w:val="21"/>
        </w:rPr>
        <w:t>籓</w:t>
      </w:r>
      <w:r>
        <w:rPr>
          <w:rFonts w:ascii="楷体_GB2312" w:hAnsi="楷体_GB2312" w:cs="宋体-18030;宋体" w:eastAsia="楷体_GB2312"/>
          <w:sz w:val="21"/>
          <w:szCs w:val="21"/>
        </w:rPr>
        <w:t>论事不洽，及闻其</w:t>
      </w:r>
      <w:r>
        <w:rPr>
          <w:rFonts w:ascii="楷体_GB2312" w:hAnsi="楷体_GB2312" w:cs="宋体-18030;宋体" w:eastAsia="楷体_GB2312"/>
          <w:sz w:val="21"/>
          <w:szCs w:val="21"/>
          <w:em w:val="underDot"/>
        </w:rPr>
        <w:t>薨</w:t>
      </w:r>
      <w:r>
        <w:rPr>
          <w:rFonts w:ascii="楷体_GB2312" w:hAnsi="楷体_GB2312" w:cs="宋体-18030;宋体" w:eastAsia="楷体_GB2312"/>
          <w:sz w:val="21"/>
          <w:szCs w:val="21"/>
        </w:rPr>
        <w:t>，乃曰：“谋国之忠，知人之明，自愧不如。”志益远矣。</w:t>
      </w:r>
    </w:p>
    <w:p>
      <w:pPr>
        <w:pStyle w:val="Style15"/>
        <w:spacing w:before="0" w:after="0"/>
        <w:ind w:firstLine="6403"/>
        <w:rPr>
          <w:rFonts w:cs="宋体-18030;宋体"/>
          <w:sz w:val="21"/>
          <w:szCs w:val="21"/>
        </w:rPr>
      </w:pPr>
      <w:r>
        <w:rPr>
          <w:rFonts w:cs="宋体-18030;宋体"/>
          <w:sz w:val="21"/>
          <w:szCs w:val="21"/>
        </w:rPr>
        <w:t>（《清史稿》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对下列句子中加点的词的解释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三试礼部不</w:t>
      </w:r>
      <w:r>
        <w:rPr>
          <w:rFonts w:cs="宋体-18030;宋体"/>
          <w:sz w:val="21"/>
          <w:szCs w:val="21"/>
          <w:em w:val="underDot"/>
        </w:rPr>
        <w:t>第</w:t>
      </w:r>
      <w:r>
        <w:rPr>
          <w:sz w:val="21"/>
          <w:szCs w:val="21"/>
        </w:rPr>
        <w:t xml:space="preserve">                   第：科举考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由知县</w:t>
      </w:r>
      <w:r>
        <w:rPr>
          <w:rFonts w:cs="宋体-18030;宋体"/>
          <w:sz w:val="21"/>
          <w:szCs w:val="21"/>
          <w:em w:val="underDot"/>
        </w:rPr>
        <w:t>擢</w:t>
      </w:r>
      <w:r>
        <w:rPr>
          <w:rFonts w:cs="宋体-18030;宋体"/>
          <w:sz w:val="21"/>
          <w:szCs w:val="21"/>
        </w:rPr>
        <w:t>同知直隶州</w:t>
      </w:r>
      <w:r>
        <w:rPr>
          <w:sz w:val="21"/>
          <w:szCs w:val="21"/>
        </w:rPr>
        <w:t xml:space="preserve">             </w:t>
      </w:r>
      <w:r>
        <w:rPr>
          <w:rFonts w:cs="宋体-18030;宋体"/>
          <w:sz w:val="21"/>
          <w:szCs w:val="21"/>
        </w:rPr>
        <w:t>擢：提拔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宗棠锋</w:t>
      </w:r>
      <w:r>
        <w:rPr>
          <w:rFonts w:cs="宋体-18030;宋体"/>
          <w:sz w:val="21"/>
          <w:szCs w:val="21"/>
          <w:em w:val="underDot"/>
        </w:rPr>
        <w:t>颖</w:t>
      </w:r>
      <w:r>
        <w:rPr>
          <w:rFonts w:cs="宋体-18030;宋体"/>
          <w:sz w:val="21"/>
          <w:szCs w:val="21"/>
        </w:rPr>
        <w:t>凛凛向敌矣</w:t>
      </w:r>
      <w:r>
        <w:rPr>
          <w:sz w:val="21"/>
          <w:szCs w:val="21"/>
        </w:rPr>
        <w:t xml:space="preserve">             </w:t>
      </w:r>
      <w:r>
        <w:rPr>
          <w:rFonts w:cs="宋体-18030;宋体"/>
          <w:sz w:val="21"/>
          <w:szCs w:val="21"/>
        </w:rPr>
        <w:t>颖：聪明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及闻其</w:t>
      </w:r>
      <w:r>
        <w:rPr>
          <w:rFonts w:cs="宋体-18030;宋体"/>
          <w:sz w:val="21"/>
          <w:szCs w:val="21"/>
          <w:em w:val="underDot"/>
        </w:rPr>
        <w:t>薨</w:t>
      </w:r>
      <w:r>
        <w:rPr>
          <w:sz w:val="21"/>
          <w:szCs w:val="21"/>
        </w:rPr>
        <w:t xml:space="preserve">                       </w:t>
      </w:r>
      <w:r>
        <w:rPr>
          <w:rFonts w:cs="宋体-18030;宋体"/>
          <w:sz w:val="21"/>
          <w:szCs w:val="21"/>
        </w:rPr>
        <w:t>薨：去世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各组语句中，加点的词的意义和用法</w:t>
      </w:r>
      <w:r>
        <w:rPr>
          <w:sz w:val="21"/>
          <w:szCs w:val="21"/>
          <w:em w:val="underDot"/>
        </w:rPr>
        <w:t>不相同</w:t>
      </w:r>
      <w:r>
        <w:rPr>
          <w:sz w:val="21"/>
          <w:szCs w:val="21"/>
        </w:rPr>
        <w:t>的一组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尝</w:t>
      </w:r>
      <w:r>
        <w:rPr>
          <w:rFonts w:cs="宋体-18030;宋体"/>
          <w:sz w:val="21"/>
          <w:szCs w:val="21"/>
          <w:em w:val="underDot"/>
        </w:rPr>
        <w:t>以</w:t>
      </w:r>
      <w:r>
        <w:rPr>
          <w:rFonts w:cs="宋体-18030;宋体"/>
          <w:sz w:val="21"/>
          <w:szCs w:val="21"/>
        </w:rPr>
        <w:t>诸葛亮自比</w:t>
      </w:r>
      <w:r>
        <w:rPr>
          <w:sz w:val="21"/>
          <w:szCs w:val="21"/>
        </w:rPr>
        <w:t xml:space="preserve">       </w:t>
      </w:r>
      <w:r>
        <w:rPr>
          <w:rFonts w:cs="宋体-18030;宋体"/>
          <w:sz w:val="21"/>
          <w:szCs w:val="21"/>
        </w:rPr>
        <w:t>彼犹私议</w:t>
      </w:r>
      <w:r>
        <w:rPr>
          <w:rFonts w:cs="宋体-18030;宋体"/>
          <w:sz w:val="21"/>
          <w:szCs w:val="21"/>
          <w:em w:val="underDot"/>
        </w:rPr>
        <w:t>以</w:t>
      </w:r>
      <w:r>
        <w:rPr>
          <w:rFonts w:cs="宋体-18030;宋体"/>
          <w:sz w:val="21"/>
          <w:szCs w:val="21"/>
        </w:rPr>
        <w:t xml:space="preserve">为脆弱也 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人目</w:t>
      </w:r>
      <w:r>
        <w:rPr>
          <w:rFonts w:cs="宋体-18030;宋体"/>
          <w:sz w:val="21"/>
          <w:szCs w:val="21"/>
          <w:em w:val="underDot"/>
        </w:rPr>
        <w:t>其</w:t>
      </w:r>
      <w:r>
        <w:rPr>
          <w:rFonts w:cs="宋体-18030;宋体"/>
          <w:sz w:val="21"/>
          <w:szCs w:val="21"/>
        </w:rPr>
        <w:t>狂也</w:t>
      </w:r>
      <w:r>
        <w:rPr>
          <w:sz w:val="21"/>
          <w:szCs w:val="21"/>
        </w:rPr>
        <w:t xml:space="preserve">           </w:t>
      </w:r>
      <w:r>
        <w:rPr>
          <w:rFonts w:cs="宋体-18030;宋体"/>
          <w:sz w:val="21"/>
          <w:szCs w:val="21"/>
        </w:rPr>
        <w:t>然后人服</w:t>
      </w:r>
      <w:r>
        <w:rPr>
          <w:rFonts w:cs="宋体-18030;宋体"/>
          <w:sz w:val="21"/>
          <w:szCs w:val="21"/>
          <w:em w:val="underDot"/>
        </w:rPr>
        <w:t>其</w:t>
      </w:r>
      <w:r>
        <w:rPr>
          <w:rFonts w:cs="宋体-18030;宋体"/>
          <w:sz w:val="21"/>
          <w:szCs w:val="21"/>
        </w:rPr>
        <w:t>老谋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大率国籓</w:t>
      </w:r>
      <w:r>
        <w:rPr>
          <w:rFonts w:cs="宋体-18030;宋体"/>
          <w:sz w:val="21"/>
          <w:szCs w:val="21"/>
          <w:em w:val="underDot"/>
        </w:rPr>
        <w:t>所</w:t>
      </w:r>
      <w:r>
        <w:rPr>
          <w:rFonts w:cs="宋体-18030;宋体"/>
          <w:sz w:val="21"/>
          <w:szCs w:val="21"/>
        </w:rPr>
        <w:t>荐起</w:t>
      </w:r>
      <w:r>
        <w:rPr>
          <w:sz w:val="21"/>
          <w:szCs w:val="21"/>
        </w:rPr>
        <w:t xml:space="preserve">       </w:t>
      </w:r>
      <w:r>
        <w:rPr>
          <w:rFonts w:cs="宋体-18030;宋体"/>
          <w:sz w:val="21"/>
          <w:szCs w:val="21"/>
        </w:rPr>
        <w:t>曾国籓见其</w:t>
      </w:r>
      <w:r>
        <w:rPr>
          <w:rFonts w:cs="宋体-18030;宋体"/>
          <w:sz w:val="21"/>
          <w:szCs w:val="21"/>
          <w:em w:val="underDot"/>
        </w:rPr>
        <w:t>所</w:t>
      </w:r>
      <w:r>
        <w:rPr>
          <w:rFonts w:cs="宋体-18030;宋体"/>
          <w:sz w:val="21"/>
          <w:szCs w:val="21"/>
        </w:rPr>
        <w:t>居幕小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宗棠独</w:t>
      </w:r>
      <w:r>
        <w:rPr>
          <w:rFonts w:cs="宋体-18030;宋体"/>
          <w:sz w:val="21"/>
          <w:szCs w:val="21"/>
          <w:em w:val="underDot"/>
        </w:rPr>
        <w:t>与</w:t>
      </w:r>
      <w:r>
        <w:rPr>
          <w:rFonts w:cs="宋体-18030;宋体"/>
          <w:sz w:val="21"/>
          <w:szCs w:val="21"/>
        </w:rPr>
        <w:t>抗行</w:t>
      </w:r>
      <w:r>
        <w:rPr>
          <w:sz w:val="21"/>
          <w:szCs w:val="21"/>
        </w:rPr>
        <w:t xml:space="preserve">         </w:t>
      </w:r>
      <w:r>
        <w:rPr>
          <w:rFonts w:cs="宋体-18030;宋体"/>
          <w:sz w:val="21"/>
          <w:szCs w:val="21"/>
        </w:rPr>
        <w:t>初</w:t>
      </w:r>
      <w:r>
        <w:rPr>
          <w:rFonts w:cs="宋体-18030;宋体"/>
          <w:sz w:val="21"/>
          <w:szCs w:val="21"/>
          <w:em w:val="underDot"/>
        </w:rPr>
        <w:t>与</w:t>
      </w:r>
      <w:r>
        <w:rPr>
          <w:rFonts w:cs="宋体-18030;宋体"/>
          <w:sz w:val="21"/>
          <w:szCs w:val="21"/>
        </w:rPr>
        <w:t>国籓论事不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各句都能表现左宗棠善于谋划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cs="宋体-18030;宋体"/>
          <w:sz w:val="21"/>
          <w:szCs w:val="21"/>
        </w:rPr>
        <w:t>亮基移抚山东，宗棠归隐梓木洞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cs="宋体-18030;宋体"/>
          <w:sz w:val="21"/>
          <w:szCs w:val="21"/>
        </w:rPr>
        <w:t>虑各行省协助饷不时至，请一借贷外国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cs="宋体-18030;宋体"/>
          <w:sz w:val="21"/>
          <w:szCs w:val="21"/>
        </w:rPr>
        <w:t>新疆南北城尽复者，馈运饶给之力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-18030;宋体"/>
          <w:sz w:val="21"/>
          <w:szCs w:val="21"/>
        </w:rPr>
        <w:t>宜画兵农为二，简精壮为兵，散愿弱使屯垦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宋体-18030;宋体"/>
          <w:sz w:val="21"/>
          <w:szCs w:val="21"/>
        </w:rPr>
        <w:t>廉不言贫，勤不言劳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③</w:t>
      </w:r>
      <w:r>
        <w:rPr>
          <w:rFonts w:cs="宋体-18030;宋体"/>
          <w:sz w:val="21"/>
          <w:szCs w:val="21"/>
        </w:rPr>
        <w:t>④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</w:t>
      </w:r>
      <w:r>
        <w:rPr>
          <w:rFonts w:cs="宋体-18030;宋体"/>
          <w:sz w:val="21"/>
          <w:szCs w:val="21"/>
        </w:rPr>
        <w:t xml:space="preserve">⑤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</w:t>
      </w:r>
      <w:r>
        <w:rPr>
          <w:rFonts w:cs="宋体-18030;宋体"/>
          <w:sz w:val="21"/>
          <w:szCs w:val="21"/>
        </w:rPr>
        <w:t xml:space="preserve">④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③</w:t>
      </w:r>
      <w:r>
        <w:rPr>
          <w:rFonts w:cs="宋体-18030;宋体"/>
          <w:sz w:val="21"/>
          <w:szCs w:val="21"/>
        </w:rPr>
        <w:t>⑤</w:t>
      </w:r>
    </w:p>
    <w:p>
      <w:pPr>
        <w:pStyle w:val="Style15"/>
        <w:spacing w:before="0" w:after="0"/>
        <w:rPr>
          <w:rFonts w:cs="宋体-18030;宋体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各句对原文有关内容的理解，正确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left="616" w:hanging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左宗棠很有才能</w:t>
      </w:r>
      <w:r>
        <w:rPr>
          <w:rFonts w:ascii="宋体;SimSun" w:hAnsi="宋体;SimSun" w:cs="宋体;SimSun"/>
          <w:szCs w:val="21"/>
        </w:rPr>
        <w:t>，但中举后多次考进士都未成功；后因胡林翼游说巡抚湖南的张亮基，才得以走上仕途。</w:t>
      </w:r>
    </w:p>
    <w:p>
      <w:pPr>
        <w:pStyle w:val="Normal"/>
        <w:ind w:left="616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左宗棠刚开始西征时</w:t>
      </w:r>
      <w:r>
        <w:rPr>
          <w:rFonts w:ascii="宋体;SimSun" w:hAnsi="宋体;SimSun" w:cs="宋体;SimSun"/>
          <w:szCs w:val="21"/>
        </w:rPr>
        <w:t>，担心各行省协助军饷不能按时到达，请求向外国做些借贷，</w:t>
      </w:r>
      <w:r>
        <w:rPr>
          <w:rFonts w:ascii="宋体;SimSun" w:hAnsi="宋体;SimSun" w:cs="宋体-18030;宋体"/>
          <w:szCs w:val="21"/>
        </w:rPr>
        <w:t>沈葆桢反对这样做，不过皇上下诏同意他向外国借钱五百万。</w:t>
      </w:r>
    </w:p>
    <w:p>
      <w:pPr>
        <w:pStyle w:val="Normal"/>
        <w:ind w:left="616" w:hanging="30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时朝廷各将帅，大多数是曾国藩举荐的，他们也都对他很尊敬。</w:t>
      </w:r>
      <w:r>
        <w:rPr>
          <w:rFonts w:ascii="宋体;SimSun" w:hAnsi="宋体;SimSun" w:cs="宋体;SimSun"/>
        </w:rPr>
        <w:t>左宗棠是唯一与曾国藩抗衡的</w:t>
      </w:r>
      <w:r>
        <w:rPr>
          <w:rFonts w:ascii="宋体;SimSun" w:hAnsi="宋体;SimSun" w:cs="宋体;SimSun"/>
          <w:szCs w:val="21"/>
        </w:rPr>
        <w:t>，一点也不退让，两人的志趣也完全不同。</w:t>
      </w:r>
    </w:p>
    <w:p>
      <w:pPr>
        <w:pStyle w:val="Normal"/>
        <w:ind w:left="616" w:hanging="30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左宗棠功勋卓著，品行也有过人之处，清廉勤政，爱护百姓，每攻克一座城池，</w:t>
      </w:r>
      <w:r>
        <w:rPr>
          <w:rFonts w:ascii="宋体;SimSun" w:hAnsi="宋体;SimSun" w:cs="宋体;SimSun"/>
        </w:rPr>
        <w:t>都要将俘虏放回家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把文中画横线的句子翻译成现代汉语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 xml:space="preserve">(1) </w:t>
      </w:r>
      <w:r>
        <w:rPr>
          <w:rFonts w:cs="宋体-18030;宋体"/>
          <w:sz w:val="21"/>
          <w:szCs w:val="21"/>
        </w:rPr>
        <w:t>张亮基巡抚湖南，礼辟不就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 </w:t>
      </w:r>
      <w:r>
        <w:rPr>
          <w:rFonts w:cs="宋体-18030;宋体"/>
          <w:sz w:val="21"/>
          <w:szCs w:val="21"/>
        </w:rPr>
        <w:t>然好自矜伐，故出其门者，成德达材不及国籓之盛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rFonts w:cs="宋体-18030;宋体"/>
          <w:sz w:val="21"/>
          <w:szCs w:val="21"/>
        </w:rPr>
        <w:t>论者谓宗棠有霸才，而治民则以王道行之，信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阅读下面一首宋词，然后回答问题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ascii="楷体_GB2312" w:hAnsi="楷体_GB2312" w:cs="Arial" w:eastAsia="楷体_GB2312"/>
          <w:b/>
          <w:color w:val="000000"/>
          <w:sz w:val="21"/>
          <w:szCs w:val="21"/>
        </w:rPr>
        <w:t>后庭花</w:t>
      </w:r>
    </w:p>
    <w:p>
      <w:pPr>
        <w:pStyle w:val="Style15"/>
        <w:spacing w:before="0" w:after="0"/>
        <w:jc w:val="center"/>
        <w:rPr>
          <w:rStyle w:val="Emphasis"/>
          <w:rFonts w:ascii="楷体_GB2312" w:hAnsi="楷体_GB2312" w:eastAsia="楷体_GB2312" w:cs="Arial"/>
          <w:color w:val="000000"/>
          <w:sz w:val="21"/>
          <w:szCs w:val="18"/>
        </w:rPr>
      </w:pPr>
      <w:r>
        <w:rPr>
          <w:rStyle w:val="Emphasis"/>
          <w:rFonts w:ascii="楷体_GB2312" w:hAnsi="楷体_GB2312" w:cs="Arial" w:eastAsia="楷体_GB2312"/>
          <w:color w:val="000000"/>
          <w:sz w:val="21"/>
          <w:szCs w:val="18"/>
        </w:rPr>
        <w:t>许</w:t>
      </w:r>
      <w:r>
        <w:rPr>
          <w:rStyle w:val="Emphasis"/>
          <w:rFonts w:cs="Arial"/>
          <w:color w:val="000000"/>
          <w:sz w:val="21"/>
          <w:szCs w:val="18"/>
        </w:rPr>
        <w:t>棐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ascii="楷体_GB2312" w:hAnsi="楷体_GB2312" w:cs="Arial" w:eastAsia="楷体_GB2312"/>
          <w:color w:val="000000"/>
          <w:sz w:val="21"/>
          <w:szCs w:val="21"/>
        </w:rPr>
        <w:t>一春不识西湖面</w:t>
      </w:r>
      <w:r>
        <w:rPr>
          <w:rFonts w:ascii="楷体_GB2312" w:hAnsi="楷体_GB2312" w:cs="Arial" w:eastAsia="楷体_GB2312"/>
          <w:sz w:val="21"/>
          <w:szCs w:val="21"/>
        </w:rPr>
        <w:t>，翠羞红倦。雨窗和泪摇湘管</w:t>
      </w:r>
      <w:r>
        <w:rPr>
          <w:rFonts w:ascii="楷体_GB2312" w:hAnsi="楷体_GB2312" w:cs="Arial" w:eastAsia="楷体_GB2312"/>
          <w:sz w:val="21"/>
          <w:szCs w:val="13"/>
          <w:vertAlign w:val="superscript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，意长笺短。</w:t>
      </w:r>
    </w:p>
    <w:p>
      <w:pPr>
        <w:pStyle w:val="Style15"/>
        <w:spacing w:before="0" w:after="0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知心惟有雕梁燕，自来相伴。东风不管琵琶怨</w:t>
      </w:r>
      <w:r>
        <w:rPr>
          <w:rFonts w:ascii="楷体_GB2312" w:hAnsi="楷体_GB2312" w:cs="Arial" w:eastAsia="楷体_GB2312"/>
          <w:sz w:val="21"/>
          <w:szCs w:val="13"/>
          <w:vertAlign w:val="superscript"/>
        </w:rPr>
        <w:t>②</w:t>
      </w:r>
      <w:r>
        <w:rPr>
          <w:rFonts w:ascii="楷体_GB2312" w:hAnsi="楷体_GB2312" w:cs="Arial" w:eastAsia="楷体_GB2312"/>
          <w:sz w:val="21"/>
          <w:szCs w:val="21"/>
        </w:rPr>
        <w:t>，落花吹遍。</w:t>
      </w:r>
    </w:p>
    <w:p>
      <w:pPr>
        <w:pStyle w:val="Style15"/>
        <w:spacing w:before="0" w:after="0"/>
        <w:ind w:firstLine="210"/>
        <w:rPr/>
      </w:pPr>
      <w:r>
        <w:rPr>
          <w:rFonts w:cs="Arial"/>
          <w:sz w:val="21"/>
          <w:szCs w:val="21"/>
        </w:rPr>
        <w:t>注：①</w:t>
      </w:r>
      <w:r>
        <w:rPr>
          <w:rFonts w:cs="Arial"/>
          <w:sz w:val="21"/>
          <w:szCs w:val="21"/>
        </w:rPr>
        <w:t>湘管</w:t>
      </w:r>
      <w:r>
        <w:rPr>
          <w:rFonts w:cs="Arial"/>
          <w:sz w:val="21"/>
          <w:szCs w:val="21"/>
        </w:rPr>
        <w:t>：毛笔。</w:t>
      </w:r>
    </w:p>
    <w:p>
      <w:pPr>
        <w:pStyle w:val="Style15"/>
        <w:spacing w:before="0" w:after="0"/>
        <w:ind w:left="840" w:hanging="63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②</w:t>
      </w:r>
      <w:r>
        <w:rPr>
          <w:rFonts w:cs="Arial"/>
          <w:sz w:val="21"/>
          <w:szCs w:val="21"/>
        </w:rPr>
        <w:t>琵琶怨：汉代乌孙公主远嫁，很不情愿，却也无可奈何，只得一路弹琵琶，幽怨之声不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该词表现了女主人公怎样的情感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要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Arial"/>
          <w:sz w:val="21"/>
          <w:szCs w:val="21"/>
        </w:rPr>
        <w:t xml:space="preserve"> “</w:t>
      </w:r>
      <w:r>
        <w:rPr>
          <w:rFonts w:cs="Arial"/>
          <w:sz w:val="21"/>
          <w:szCs w:val="21"/>
        </w:rPr>
        <w:t>东风不管琵琶怨，落花吹遍”使用了什么修辞手法</w:t>
      </w:r>
      <w:r>
        <w:rPr>
          <w:sz w:val="21"/>
          <w:szCs w:val="21"/>
        </w:rPr>
        <w:t xml:space="preserve">，请简要分析。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请补写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只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夫仁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能近取譬，可谓仁之方也已。</w:t>
      </w:r>
    </w:p>
    <w:p>
      <w:pPr>
        <w:pStyle w:val="Normal"/>
        <w:ind w:firstLine="21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《论语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故木受绳则直，金就砺则利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荀子《劝学》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艰难苦恨繁霜鬓，潦倒新停浊酒杯。</w:t>
      </w:r>
    </w:p>
    <w:p>
      <w:pPr>
        <w:pStyle w:val="Normal"/>
        <w:ind w:firstLine="21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（杜甫《登高》） 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⑷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似曾相识燕归来。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晏殊《浣溪沙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本大题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</w:t>
      </w:r>
      <w:r>
        <w:rPr>
          <w:rFonts w:ascii="宋体;SimSun" w:hAnsi="宋体;SimSun" w:cs="宋体;SimSun"/>
          <w:color w:val="FFFFFF"/>
          <w:szCs w:val="21"/>
        </w:rPr>
        <w:t>高考资源网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12—15</w:t>
      </w:r>
      <w:r>
        <w:rPr>
          <w:b/>
          <w:szCs w:val="21"/>
        </w:rPr>
        <w:t>小题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联想与审美</w:t>
      </w:r>
    </w:p>
    <w:p>
      <w:pPr>
        <w:pStyle w:val="Normal"/>
        <w:ind w:firstLine="435"/>
        <w:jc w:val="center"/>
        <w:rPr/>
      </w:pPr>
      <w:r>
        <w:rPr/>
        <w:t>童庆炳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些理论家和艺术家力主用联想来解释审美体验，并不认为有什么纯粹的音乐、绘画、舞蹈等。白居易的《琵琶行》写琵琶女所弹的声音，就是用各种联想的意象来描写来表现的，如“嘈嘈切切错杂弹，大珠小珠落玉盘”。有的理论家根据这样一些事例，认为人们喜爱音乐，从音乐中获得愉悦，并不是因为欣赏声音本身的和谐等，而是因为音乐能唤起视觉或听觉的意象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即联想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 xml:space="preserve">。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然而，也另有一些理论家和艺术家认为，审美体验不但与联想无关，而且联想还会妨碍审美体验。在他们看来，自然和艺术的美都在形式而不在内容，欣赏者不能靠题材唤起的联想来获得美感。反之，只能在摒弃联想的情况下，靠对艺术形式的直观以获取美感。要是在欣赏这些艺术时产生联想，那恰好是走出了艺术境界，进入了实用境界，审美体验就丧失殆尽。他们认为，在审美体验中，只有让我们的注意力专注于一个独立的意象上面凝神于一，不左顾右盼，才能沉醉于审美的愉悦之中。而联想则使欣赏者精神不集中，从而导致意识由审美对象向非审美对象的转换。所以联想是妨碍审美体验的。 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联想究竟是有助于审美体验还是妨碍审美体验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 xml:space="preserve">我以为应该从以下两点来把握它： 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第一，应该把审美联想和非审美联想区别开来。非审美联想相当于心理学上的自由联想，这是一种偶然的、随意的、杂乱的、不定向的联想。英国美学家布洛称这种联想为“非融化的”联想，即这种联想所引起的实用情感与审美对象所展示的情境不相融合，从而与审美无关。譬如：当我们心中想到船时，便想到它航行的海，想到海便想到风暴等等”。尽管这种联想是对一种接近事物的联想，人们是容易理解的，但它没有定向性，没有主旨，不能构成审美的情境，因而是与审美无关的非审美性联想。审美联想相当于心理学上的控制联想，它的最大特点是联想时所展示的情境的定向性和整体性。按一定的情致、具有定向选择、沉入整体情境的联想就是审美联想。审美联想是人的心灵自由的一种表现，它给人带来美感的愉悦。布洛称审美联想为“融化的”联想，即这种联想所引起的情感与审美对象本身的情感是相融化的，不是隔离、孤立的。由此看来，笼统地说联想可以解释审美体验是不对的，只有审美联想才与审美体验相关，只有用审美联想才能解释审美体验。 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，应该考虑到美有“依存美”和“纯粹美”的区别。“纯粹美”就是重形式的美，某些艺术品种，由于社会历史等各种原因，内容已淡化，人们直接感知到的仅是线、形、色、光、声、质等媒介及其组合方式，如图案画、花边装饰、建筑、陶瓷造型等等，就是以形式感取胜的“纯粹美”，对于这些艺术品的欣赏，只能靠艺术直觉，而不能靠审美联想。要是运用联想，就会离开特定的艺术世界，审美体验也就立刻消失了。与审美联想相契合的往往是“依存美”。所谓“依存美”就是重内容的美，像小说、戏剧、散文和古典诗歌等等，人们欣赏这类艺术品，就不能不借助审美联想，只有在审美联想中，作品所描绘的形象和形象体系，才能在欣赏者的头脑中呈现出来，而欣赏者也才能沉入艺术世界，并获得审美愉悦。审美联想是审美活动中实际存在的、不可缺少的。</w:t>
      </w:r>
    </w:p>
    <w:p>
      <w:pPr>
        <w:pStyle w:val="Normal"/>
        <w:ind w:firstLine="43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选自《中国社会科学报》，有删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说法，符合文意的两项是（   ）（   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认为人们从音乐中获得愉悦，是因为音乐能唤起视觉或听觉的联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理学上的控制联想和自由联想，分别与审美联想和非审美联想相类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审美联想给人美感的愉悦，联想时所展示的情境的定向性和整体性是它的最大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/>
        <w:t>对于</w:t>
      </w:r>
      <w:r>
        <w:rPr>
          <w:rFonts w:ascii="宋体;SimSun" w:hAnsi="宋体;SimSun" w:cs="宋体;SimSun"/>
        </w:rPr>
        <w:t xml:space="preserve">以形式感取胜的艺术品的欣赏，仅仅凭审美联想是不够的，还要依靠艺术直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szCs w:val="21"/>
        </w:rPr>
        <w:t>文章认为，运用何种联想方法是由审美对象属于“依存美”还是“纯粹美”决定的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下列</w:t>
      </w:r>
      <w:r>
        <w:rPr>
          <w:rFonts w:ascii="宋体;SimSun" w:hAnsi="宋体;SimSun" w:cs="宋体;SimSun"/>
          <w:b/>
          <w:szCs w:val="21"/>
          <w:em w:val="underDot"/>
        </w:rPr>
        <w:t>不属于</w:t>
      </w:r>
      <w:r>
        <w:rPr>
          <w:rFonts w:ascii="宋体;SimSun" w:hAnsi="宋体;SimSun" w:cs="宋体;SimSun"/>
          <w:b/>
        </w:rPr>
        <w:t>“非</w:t>
      </w:r>
      <w:r>
        <w:rPr>
          <w:rFonts w:ascii="宋体;SimSun" w:hAnsi="宋体;SimSun" w:cs="宋体;SimSun"/>
          <w:b/>
          <w:szCs w:val="21"/>
        </w:rPr>
        <w:t>审美联想”的一项是（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见到博物馆展出的清代官窑瓷器，就联想到它比金子还值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见到西湖中鱼儿游动，就联想到今天晚餐也许会有红烧鲤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读到贺知章的“二月春风似剪刀”，就联想到花匠用剪子精巧地把柳叶剪成绿丝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读到张若虚的《春江花月夜》，就联想到我国发射的“嫦娥一号”飞行器绕月飞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请概括某些理论家和艺术家认为审美体验与联想无关的理由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根据文意，指出怎样才能从艺术作品中获得良好的审美体验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本大题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考内容的两组试题分别为“文学类文本阅读”试题组和“实用类文本阅读”试题组，考生任选一组作答。作答前，务必先选择，并把对应的方框涂黑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（一）文学类文本阅读：</w:t>
      </w:r>
      <w:r>
        <w:rPr>
          <w:rFonts w:ascii="宋体;SimSun" w:hAnsi="宋体;SimSun" w:cs="宋体;SimSun"/>
          <w:bCs/>
        </w:rPr>
        <w:t>阅读下面的作品，完成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伤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心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徒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现在所讲的这个故事实际上分做两部分：头一部分可以删掉，但是它可以告诉我们一些细节——这是很有用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是住在乡下的一位绅士的邸宅里。恰巧是主人要出去一天。在这同时，有一位太太从邻近的小镇里到来了。她带着一只哈巴狗；据她说，她来的目的是为了要处理她在制革厂的几份股子。她把所有的文件都带来了：我们都忠告她，叫她把这些文件放在一个封套里，在上面写出业主的地址：“作战兵站总监，爵士”等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认真听我们讲，同时拿起笔，沉思了一会儿，于是就要求我们把这意见又慢慢地念一次。我们同意，于是她就写起来。当她写到“作战……总监……”的时候，她把笔停住了，长叹了一口气说：“不过我只是一个女人！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她在写的时候，她把那只哈巴狗放在地上。它狺狺地叫起来。她是为了它的娱乐和健康才把它带来的，因此人们不应该把它放在地上。它外表的特点是一个朝天的鼻子和一个肥胖的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它并不咬人！”太太说。“它没有牙齿。它是像家里的一个成员，忠心而脾气很坏。不过这是因为我的孙子常常开它的玩笑的缘故：他们做结婚的游戏，要它扮做新娘。可怜的小老头儿，这使它太吃不消了！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把她的文件交出去了，于是她便把她的哈巴狗抱在怀里。这就是故事的头一部分，可以删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哈巴狗死掉了！”这是故事的第二部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一个星期以后的事情：我们来到城里，在一个客栈里安住下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的窗子面对着制革厂的院子。院子用木栏栅隔做两部分。一部分里面挂着许多皮革——生皮和制好了的皮。这儿一切制革的必需器具都有，而且是属于这个寡妇的，哈巴狗在早晨死去了，同时被埋葬在这个院子里。寡妇的孙子们（也就是制革厂老板的未亡人的孙子们，因为哈巴狗从来没有结过婚）掩好了这座坟。它是一座很美的坟——躺在它里面一定是很愉快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坟的四周镶了一些花盆的碎片，上面还撒了一些沙子。坟顶上还插了半个啤酒瓶，瓶颈朝上——这并没有什么象征的意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孩子们在坟的周围跳舞。他们中间最大的一个孩子——一个很实际的、七岁的小孩子——提议开一个哈巴狗坟墓展览会，让街上所有的人都来看。门票价是一个裤子扣，因为这是每个男孩子都有的东西，而且还可以有多余的来替女孩子买门票。这个提议得到全体一致通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街上所有的孩子——甚至后街上的孩子——都涌到这地方来，献出他们的扣子。这天下午人们可以看到许多孩子只有一根背带吊着他们的裤子，但是他们却看到了哈巴狗的坟墓，而这也值得出那么多的代价一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过在制革厂的外面，紧靠着入口的地方，站着一个衣服褴褛的女孩子。她很可爱，她的卷发很美丽，她的眼睛又蓝又亮，使人看到感觉愉快。她一句话也不说，但是她也不哭。每次那个门一打开的时候，她就朝里面怅然地望很久。她没有一个扣子——这点她知道得清清楚楚，因此她就悲哀地呆在外面，一直等到别的孩子们都参观了坟墓、离去了为止。然后她就坐下来，把她那双棕色的小手蒙住自己的眼睛，大哭一场；只有她一个人没有看过哈巴狗的坟墓。就她说来，这是一件伤心事，跟成年人常常所感到的伤心事差不多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在上面看到这情景，而且是高高地在上面观看。</w:t>
      </w:r>
      <w:r>
        <w:rPr>
          <w:rFonts w:ascii="楷体_GB2312" w:hAnsi="楷体_GB2312" w:cs="宋体;SimSun" w:eastAsia="楷体_GB2312"/>
          <w:u w:val="single"/>
        </w:rPr>
        <w:t>这件伤心事，像我们自己和许多别人的伤心事一样，使得我们微笑！</w:t>
      </w:r>
      <w:r>
        <w:rPr>
          <w:rFonts w:ascii="楷体_GB2312" w:hAnsi="楷体_GB2312" w:cs="宋体;SimSun" w:eastAsia="楷体_GB2312"/>
        </w:rPr>
        <w:t>这就是整个的故事。任何人如果不了解它，可以到这个寡妇的制革厂去买一份股子。</w:t>
      </w:r>
      <w:r>
        <w:rPr>
          <w:rFonts w:ascii="宋体;SimSun" w:hAnsi="宋体;SimSun" w:cs="宋体;SimSun"/>
          <w:color w:val="FFFFFF"/>
          <w:szCs w:val="21"/>
        </w:rPr>
        <w:t>高考资源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说的开头说“</w:t>
      </w:r>
      <w:r>
        <w:rPr>
          <w:rFonts w:ascii="宋体;SimSun" w:hAnsi="宋体;SimSun" w:cs="宋体;SimSun"/>
          <w:szCs w:val="21"/>
        </w:rPr>
        <w:t>头一部分可以删掉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>又说“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是很有用的</w:t>
      </w:r>
      <w:r>
        <w:rPr>
          <w:rFonts w:ascii="宋体;SimSun" w:hAnsi="宋体;SimSun" w:cs="宋体;SimSun"/>
          <w:szCs w:val="21"/>
        </w:rPr>
        <w:t>”，这是否矛盾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依据小说的相关内容，概括小女孩的形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分析画线句子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实用类文本阅读，回答</w:t>
      </w:r>
      <w:r>
        <w:rPr>
          <w:rFonts w:cs="宋体;SimSun" w:ascii="宋体;SimSun" w:hAnsi="宋体;SimSun"/>
          <w:b/>
          <w:bCs/>
          <w:szCs w:val="21"/>
        </w:rPr>
        <w:t>19-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影魔术师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卓别林于</w:t>
      </w:r>
      <w:r>
        <w:rPr>
          <w:rFonts w:eastAsia="楷体_GB2312" w:cs="宋体;SimSun" w:ascii="楷体_GB2312" w:hAnsi="楷体_GB2312"/>
        </w:rPr>
        <w:t>188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出生于英国的伦敦。他的父亲是个出色的喜剧演员，母亲是一位歌唱演员。卓别林的童年是在伦敦东区的一个贫民窟里度过的。卓别林生逢英国历史上一个极其艰难的时期，经济萧条，失业的工人成群结队地游荡在街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伦敦的街头是繁华热闹的，生活是五光十色的，从清晨直到深夜都充满了喧嚣。卓别林正是在这个特殊的学校里学到了很多东西。</w:t>
      </w:r>
      <w:r>
        <w:rPr>
          <w:rFonts w:ascii="楷体_GB2312" w:hAnsi="楷体_GB2312" w:cs="宋体;SimSun" w:eastAsia="楷体_GB2312"/>
          <w:u w:val="single"/>
        </w:rPr>
        <w:t>那些举止矜持的小店铺老板和身体孱弱的小职员们，讲究地穿着一身长襟窄肩的礼服。码头工人和工厂工人衣着破旧，衣服大都不太合身，不是过于瘦小，就是过于肥大。很多工人的头上都戴了顶微微卷边的小破礼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伦敦街头的一幕幕，都永远留在卓别林的记忆中，</w:t>
      </w:r>
      <w:bookmarkStart w:id="0" w:name="OLE_LINK2"/>
      <w:r>
        <w:rPr>
          <w:rFonts w:ascii="楷体_GB2312" w:hAnsi="楷体_GB2312" w:cs="宋体;SimSun" w:eastAsia="楷体_GB2312"/>
        </w:rPr>
        <w:t>成为他日后从事电影创作的形象宝库</w:t>
      </w:r>
      <w:bookmarkEnd w:id="0"/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到夜晚，伦敦街头的小酒店和咖啡馆便喧嚣起来，俏皮话和欢笑声此起彼伏。卓别林就是在这些“下层人民”的熏陶下，培养出了过人的幽默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卓别林每天在街头上游逛，在他眼里伦敦街头每天都有新鲜事发生。卓别林最喜欢跟在街头音乐家的后面，听他们用黑管和手风琴演奏各种乐曲。他觉得音乐真是个神秘的东西，里面蕴涵着动人的力量。有一天，街头音乐终于激发起他想跳舞唱歌的欲望，他不由自主地跟在乐师后面手舞足蹈、翻起筋斗来。以后他经常模仿那些街头艺术家的样子，在小酒馆里唱歌，他滑稽地模仿当时一些著名歌唱家的唱腔，然后拿着帽子绕听众走一圈讨几个小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卓别林把挣到的钱交给母亲时，母亲落了泪。看到孩子小小年纪就在街头卖艺，为她分担生活的重负，她又伤心又感动。她觉得孩子既然上不起学，早早掌握一门谋生的技艺也很好，于是就向卓别林传授了不少表演技艺，特别是在模仿艺术方面花费了很多心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实，卓别林向母亲学习演技已经不是一天两天了，他很小的时候就留心观察母亲练功时的手势和表情。卓别林的母亲是一位善于运用面部表情的演员，她练功时也很勤奋。当她还没有失业时，演出间歇，她常常站在窗口，模仿过路人和街头小贩的姿势、眼神和面部表情。每当这时，小卓别林就站在母亲身后模仿母亲的各种动作和表情。卓别林晚年时非常感激地提到自己艺术上的启蒙老师——他的母亲：“我留心观察母亲，不仅学会了用手上的动作和面部的表情来表达感情，而且能探索到人的内心世界。母亲的观察力是惊人的</w:t>
      </w:r>
      <w:r>
        <w:rPr>
          <w:rFonts w:eastAsia="楷体_GB2312" w:cs="宋体;SimSun" w:ascii="楷体_GB2312" w:hAnsi="楷体_GB2312"/>
        </w:rPr>
        <w:t>······</w:t>
      </w:r>
      <w:r>
        <w:rPr>
          <w:rFonts w:ascii="楷体_GB2312" w:hAnsi="楷体_GB2312" w:cs="宋体;SimSun" w:eastAsia="楷体_GB2312"/>
        </w:rPr>
        <w:t>善于观察人，这是母亲教我的最重要、最有价值的本领，因此我能看出人们身上那些细微而可笑的特征，然后把它们模仿出来，使人们发笑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卓别林在街头和小酒馆里演出了好几年，每天只能挣到可怜的几个钱，可这种演出却锻炼了他的表演技巧。一天，卓别林在一个街头艺人手风琴的伴奏下载歌载舞，例行每天的演出，一个业余歌舞团的组织者——小学教师杰克逊偶然经过这里，发现了这个表演出色的孩子。杰克逊从街头带走了卓别林，领他步入舞台生涯。卓别林跟随杰克逊的歌舞团演出了两年，他们的足迹遍及英国各地。</w:t>
      </w:r>
      <w:r>
        <w:rPr>
          <w:rFonts w:ascii="宋体;SimSun" w:hAnsi="宋体;SimSun" w:cs="宋体;SimSun"/>
          <w:color w:val="FFFFFF"/>
          <w:szCs w:val="21"/>
        </w:rPr>
        <w:t>高考资源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卓别林的演出收入除了养活自己和母亲外，还有些节余。当他终于得到一个去专科学校学习的机会时，就用这笔钱付了学费。这一年卓别林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岁。这个学习机会是他用辛勤劳动换来的，他当然特别珍惜。他过去在演出间隙也曾努力学习过文化知识，在后台的演出道具箱子上学会了看书写字。进学校后，他学习更刻苦了，读了许多文学名著，特别是熟读了莎士比亚的全部作品。在学习的过程中为了调节脑子，他学会了拉小提琴，并热爱上了这种乐器。在以后拍摄电影时，卓别林把小提琴当做一种重要的演出道具，曾在多部影片中使用过。卓别林在专科学校学习了两年，打下了很好的文化基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12</w:t>
      </w:r>
      <w:r>
        <w:rPr>
          <w:rFonts w:ascii="楷体_GB2312" w:hAnsi="楷体_GB2312" w:cs="宋体;SimSun" w:eastAsia="楷体_GB2312"/>
        </w:rPr>
        <w:t>年，卓别林随卡乐诺哑剧院到美国进行巡回演出。在美国，卓别林观看了当时还处于萌芽时期的电影，对电影产生了浓厚的兴趣。于是，他加入到美国电影界，开始了他的电影生涯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卓别林一生共拍了</w:t>
      </w:r>
      <w:r>
        <w:rPr>
          <w:rFonts w:eastAsia="楷体_GB2312" w:cs="宋体;SimSun" w:ascii="楷体_GB2312" w:hAnsi="楷体_GB2312"/>
        </w:rPr>
        <w:t>79</w:t>
      </w:r>
      <w:r>
        <w:rPr>
          <w:rFonts w:ascii="楷体_GB2312" w:hAnsi="楷体_GB2312" w:cs="宋体;SimSun" w:eastAsia="楷体_GB2312"/>
        </w:rPr>
        <w:t>部影片，取得了巨大的成功。一位电影评论家曾这样评论他：“当他笑的时候，全世界许多民族和国家跟着他哈哈大笑；当他悲伤的时候，全世界都回响着悲伤的哭泣声。他小小的手势也会那样轻易地激起人们的感情</w:t>
      </w:r>
      <w:r>
        <w:rPr>
          <w:rFonts w:eastAsia="楷体_GB2312" w:cs="宋体;SimSun" w:ascii="楷体_GB2312" w:hAnsi="楷体_GB2312"/>
        </w:rPr>
        <w:t>······</w:t>
      </w:r>
      <w:r>
        <w:rPr>
          <w:rFonts w:ascii="楷体_GB2312" w:hAnsi="楷体_GB2312" w:cs="宋体;SimSun" w:eastAsia="楷体_GB2312"/>
        </w:rPr>
        <w:t>他的确称得上是一位电影魔术师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世界名人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中的</w:t>
      </w:r>
      <w:bookmarkStart w:id="1" w:name="OLE_LINK1"/>
      <w:r>
        <w:rPr>
          <w:rFonts w:ascii="宋体;SimSun" w:hAnsi="宋体;SimSun" w:cs="宋体;SimSun"/>
          <w:szCs w:val="21"/>
        </w:rPr>
        <w:t>划线部分</w:t>
      </w:r>
      <w:bookmarkEnd w:id="1"/>
      <w:r>
        <w:rPr>
          <w:rFonts w:ascii="宋体;SimSun" w:hAnsi="宋体;SimSun" w:cs="宋体;SimSun"/>
          <w:szCs w:val="21"/>
        </w:rPr>
        <w:t>的描述在文中起到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影评论家对卓别林“他的确称得上是一位电影魔术师。”的评价说明了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觉得卓别林在逆境中获得成功的原因有哪些？</w:t>
      </w:r>
      <w:r>
        <w:rPr>
          <w:rFonts w:ascii="宋体;SimSun" w:hAnsi="宋体;SimSun" w:cs="宋体;SimSun"/>
          <w:kern w:val="0"/>
          <w:szCs w:val="21"/>
        </w:rPr>
        <w:t>请结合全文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请欣赏下面的漫画，回答下面的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939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请简要描述画面的内容。（不超过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9"/>
      </w:tblGrid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说说这幅画给我们的启示。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6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旅游小</w:t>
      </w:r>
      <w:r>
        <w:rPr>
          <w:rFonts w:ascii="宋体;SimSun" w:hAnsi="宋体;SimSun" w:cs="宋体;SimSun"/>
          <w:szCs w:val="21"/>
        </w:rPr>
        <w:t>贴士”</w:t>
      </w:r>
      <w:r>
        <w:rPr>
          <w:rFonts w:ascii="宋体;SimSun" w:hAnsi="宋体;SimSun" w:cs="宋体;SimSun"/>
          <w:szCs w:val="21"/>
        </w:rPr>
        <w:t>大多是用来提醒游客在游玩前应做好的</w:t>
      </w:r>
      <w:r>
        <w:rPr>
          <w:rFonts w:ascii="宋体;SimSun" w:hAnsi="宋体;SimSun" w:cs="宋体;SimSun"/>
          <w:szCs w:val="21"/>
          <w:u w:val="single"/>
        </w:rPr>
        <w:t>准备工作</w:t>
      </w:r>
      <w:r>
        <w:rPr>
          <w:rFonts w:ascii="宋体;SimSun" w:hAnsi="宋体;SimSun" w:cs="宋体;SimSun"/>
          <w:szCs w:val="21"/>
        </w:rPr>
        <w:t>以及在游玩过程中应</w:t>
      </w:r>
      <w:r>
        <w:rPr>
          <w:rFonts w:ascii="宋体;SimSun" w:hAnsi="宋体;SimSun" w:cs="宋体;SimSun"/>
          <w:szCs w:val="21"/>
          <w:u w:val="single"/>
        </w:rPr>
        <w:t>注意的事项</w:t>
      </w:r>
      <w:r>
        <w:rPr>
          <w:rFonts w:ascii="宋体;SimSun" w:hAnsi="宋体;SimSun" w:cs="宋体;SimSun"/>
          <w:szCs w:val="21"/>
        </w:rPr>
        <w:t>。请根据下面这段文字，拟写三条旅游小贴士。要求：</w:t>
      </w:r>
      <w:r>
        <w:rPr>
          <w:rFonts w:ascii="宋体;SimSun" w:hAnsi="宋体;SimSun" w:cs="宋体;SimSun"/>
          <w:szCs w:val="21"/>
          <w:u w:val="single"/>
        </w:rPr>
        <w:t>有针对性，语言通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乳源大峡谷起于乳源大布镇，终至英德境内。它没有那种一望无际的红褐色土质的苍凉气息，而是绿意盎然的一方美景，乍眼望去，葱葱郁郁，还有淡淡的雾气萦绕其中。奇特的景观比比皆是：骆驼峰、金龟岩、双狮拜客、灵龟贺寿、石猴迎宾、送财童子、仙人伞柄、虎跳岩等不下二十多个景点。景色秀丽而地貌险峻。有一条坡度达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度斜角的</w:t>
      </w:r>
      <w:r>
        <w:rPr>
          <w:rFonts w:eastAsia="楷体_GB2312" w:ascii="楷体_GB2312" w:hAnsi="楷体_GB2312"/>
        </w:rPr>
        <w:t>1386</w:t>
      </w:r>
      <w:r>
        <w:rPr>
          <w:rFonts w:ascii="楷体_GB2312" w:hAnsi="楷体_GB2312" w:eastAsia="楷体_GB2312"/>
        </w:rPr>
        <w:t>级石阶的“通天梯”可达谷底，足有</w:t>
      </w:r>
      <w:r>
        <w:rPr>
          <w:rFonts w:eastAsia="楷体_GB2312" w:ascii="楷体_GB2312" w:hAnsi="楷体_GB2312"/>
        </w:rPr>
        <w:t>86</w:t>
      </w:r>
      <w:r>
        <w:rPr>
          <w:rFonts w:ascii="楷体_GB2312" w:hAnsi="楷体_GB2312" w:eastAsia="楷体_GB2312"/>
        </w:rPr>
        <w:t>层楼那么高，而且一气呵成，中间没有任何停顿歇脚的地方。由崖顶至谷底有观光梯。谷底温度通常比较低，地面较湿滑。谷底总长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公里，若要游完全程，至少需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。</w:t>
      </w:r>
    </w:p>
    <w:p>
      <w:pPr>
        <w:pStyle w:val="Normal"/>
        <w:ind w:firstLine="420"/>
        <w:rPr/>
      </w:pPr>
      <w:r>
        <w:rPr/>
        <w:t>小贴士：⑴</w:t>
      </w:r>
      <w:r>
        <w:rPr>
          <w:rFonts w:eastAsia="Calibri;Trebuchet MS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⑵</w:t>
      </w:r>
      <w:r>
        <w:rPr>
          <w:rFonts w:eastAsia="Calibri;Trebuchet MS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⑶</w:t>
      </w:r>
      <w:r>
        <w:rPr>
          <w:rFonts w:eastAsia="Calibri;Trebuchet MS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大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．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FFFFFF"/>
          <w:szCs w:val="21"/>
        </w:rPr>
        <w:t>高考资源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老师去为学生准备咖啡，回来时端着一大壶咖啡和各式各样的杯子，这些杯子有陶瓷的、塑料的、玻璃的、水晶的，有的普通，有的昂贵，有的精致，老师让大家随意享用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等每个学生都端起一杯咖啡，老师说话了：“你们注意到了吗？所有好看昂贵的杯子都被用了，剩下那些朴素便宜的杯子。杯子不会让咖啡的质量变得更好，很多时候，只是让它变得更贵一些，甚至，有时候，让人忽略了到底我们在喝什么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选准角度，确定立意，明确文体，自拟标题；不要脱离材料内容及含意的范围作文，不要套作，不得抄袭。不少于</w:t>
      </w:r>
      <w:r>
        <w:rPr>
          <w:szCs w:val="21"/>
        </w:rPr>
        <w:t>800</w:t>
      </w:r>
      <w:r>
        <w:rPr>
          <w:szCs w:val="21"/>
        </w:rPr>
        <w:t>字，诗歌除外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j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ēnɡ/zhè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uō/ti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xué/xu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īn/qì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āo/qi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àn/zhā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ji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īn/yā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í/sh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suí/su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āo/piā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ì/b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（亦步亦趋：原意是说，你慢走我也慢走，你快走我也快走，比喻由于缺乏主张，或为了讨好，事事模仿或追随别人。这与“贪官纷纷落马”的语境不符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治久安：治：太平；安：安定。形容国家长期安定、巩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谨言慎行：指言语行动小心谨慎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亡政息：指执政的人死去（或不在其位了），他所推行的政事也就废止了。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序不当：应是“设计、研制、生产”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合逻辑：实现目标根本要靠全体中国人民的艰苦奋斗，同时也需要世界各国人民的理解和支持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分残缺：“以”前面应加上“该院”，或“被该院”。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(⑥</w:t>
      </w:r>
      <w:r>
        <w:rPr>
          <w:rFonts w:ascii="宋体;SimSun" w:hAnsi="宋体;SimSun" w:cs="宋体;SimSun"/>
          <w:szCs w:val="21"/>
        </w:rPr>
        <w:t>句的“珍惜它”承原文“无价之宝”，“本应”引出下文②的转折，⑤①是上句“处置”的表现，④指出上述做法的错误，并提出建议③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颖：物品末端的尖锐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FFFF"/>
          <w:szCs w:val="21"/>
        </w:rPr>
        <w:t>高考资源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介词，拿／动词，认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是代词，代左宗棠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是附在动词前，构成所字结构，起指代作用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是介词，跟、和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是说左宗棠归隐之事；⑤是说左宗棠在廉洁、勤勉方面的事。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胡林翼游说左宗棠，左宗棠才走上仕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人的志趣有时相同有时不同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俘虏放回家在文中无根据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张亮基任湖南巡抚，以礼征召左宗棠为官，（左宗棠）不赴任。（“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补出省略的“左宗棠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巡抚”译为“巡视抚察”也可。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但（左宗棠）喜好自我夸耀，所以出自他门下有德行成大器的没有曾国藩门下的多。（“好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矜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盛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评论者认为左宗棠有霸才，但治理百姓却以仁义安抚方法来实行，确实是这样。（“谓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信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尽相思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雨窗和泪摇湘管，意长笺短”句是说女主人公思念心上人，本想执笔写信，可短短的信笺却写不下自己对心上人无尽的思念之情，以致泪如雨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对即可）孤独寂寞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知心惟有雕梁燕，自来相伴”句是说女主人公独身一人，无人陪伴，以致燕子都可怜她，飞来和她相伴。此句极写女主人公的孤独寂寞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对即可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此句把东风写得像人一样，不理解女主人公的怨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女主人公难以忍受的孤独相思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落花”喻指女主人公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指女主人公备受摧残的情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典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琵琶怨，指汉代乌孙公主用琵琶表怨情之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是借汉代乌孙公主表女主人公的幽怨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确答出任一种修辞都可，答出两种及以上修辞手法的只按第一种给分。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1)</w:t>
      </w:r>
      <w:r>
        <w:rPr>
          <w:rFonts w:ascii="宋体;SimSun" w:hAnsi="宋体;SimSun" w:cs="宋体;SimSun"/>
          <w:szCs w:val="21"/>
        </w:rPr>
        <w:t xml:space="preserve">己欲立而立人，己欲达而达人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君子博学而日参省乎己，则知明而行无过矣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万里悲秋常作客，百年多病独登台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可奈何花落去，小园香径独徘徊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冠李戴：原文是“有的理论家”，而不是作者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文说“只能靠艺术直觉，而不能靠审美联想”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中生有：“依存美”或“纯粹美”决定的是要不要联想的问题，而不是联想方法的问题。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联想的内容，仍处在一首清新的咏柳诗的情境中，是按诗所提供的独特情感，定向地进行联想的。其它三项则纯属随意的、无定向的、不受控制的联想。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①</w:t>
      </w:r>
      <w:r>
        <w:rPr>
          <w:rFonts w:ascii="宋体;SimSun" w:hAnsi="宋体;SimSun" w:cs="宋体;SimSun"/>
          <w:szCs w:val="21"/>
        </w:rPr>
        <w:t>从审美对象看：自然和艺术的美都在形式不在内容，不能靠联想来获得美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审美过程看：欣赏时注意力专注于审美对象，才能沉醉于审美的愉悦之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运用正确的联想方法：不能用非审美联想去欣赏，只有借助审美联想才能带来审美愉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握审美对象的特性：属于依存美的，要借助审美联想；属纯粹美的，则要靠艺术直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本大题为选考内容的两组试题。每组试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不矛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第一部分与小说主题无多大关联，不影响故事情节的完整性，所以说“头一部分可以删掉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但这一部分告诉我们一些细节，这些细节为下文的情节作铺垫，如写哈巴狗深受宠爱、身份高贵，是孩子们的玩伴，这就为下文狗死建坟和开哈巴狗坟墓展览会作了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穷困，衣衫褴褛，是流落街头的小乞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美丽可爱，“鬈发很美丽，她的眼睛又蓝又亮”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她对自己所属的世界充满热望，对那个哈巴狗坟充满了热烈地向往，（或充满了童真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她很坚强，她一句话也不说，也不哭。“她只能朝里面怅然地望很久”，只有当所有人都离去的时候，她才大哭起来。⑸她富有同情心，她为小狗的死而伤心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满分，意思对即可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女孩的美丽单纯、柔弱又坚强，散发着人性的光辉使得我们微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伤心事无论大小，隔着时间的距离来看，总能勾起成年人对年幼生活的美好回忆，为当初的单纯、执着与热情而微笑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女孩的伤心事，是孩童心灵世界的真实反映，孩童的心，柔软细腻，有和成年人一样的的情感体验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言之成理即可。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划线部分证明了“卓别林正是在这个特殊的学校里学到了很多东西。”为下文写他的成功作了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些描述突出表现了卓别林善于观察的特点，说明了他的成功绝不仅仅是因为天赋或幸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卓别林一生共拍了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部影片，取得了巨大的成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可以在电影中用自己的悲伤、笑，甚至小小的手势轻易地激起人的感情，突出了其高超的电影表演技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专业人士对卓别林的电影表演的成就给予了充分的肯定与认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①</w:t>
      </w:r>
      <w:r>
        <w:rPr>
          <w:rFonts w:ascii="宋体;SimSun" w:hAnsi="宋体;SimSun" w:cs="宋体;SimSun"/>
          <w:szCs w:val="21"/>
        </w:rPr>
        <w:t>善于观察。例如：他经常到伦敦街头看发生的新鲜事情；他很小的时候就留心观察母亲练功时的手势和表情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家庭熏陶。例如：卓别林的母亲是一位善于运用面部表情的演员，她练功时也很勤奋，成为了卓别林的启蒙老师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爱学好学。例如：向“下层人民”学习，培养出了过人的幽默感；跟街头音乐家学习；向自己的母亲学习；去专科学校学习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从“善于把握机会，发挥特长；勤奋刻苦；兴趣广泛；有心人的帮助”等方面作答也可以。）（每一点原因与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原因或者只有分析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其它原因与分析合理可酌情给分。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⑴</w:t>
      </w:r>
      <w:r>
        <w:rPr>
          <w:rFonts w:ascii="宋体;SimSun" w:hAnsi="宋体;SimSun" w:cs="宋体;SimSun"/>
          <w:szCs w:val="21"/>
        </w:rPr>
        <w:t>图的左边站着高矮胖瘦不同的四位女子，经过美容院的整容后就变成了右边的形体、动作一致的四个时髦的女子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人们对美的认识不应该是统一的标准，而应该是千姿百态的。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对美的想法不应该是相同的，而应该是不一的。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对美的追求不应该是一致的，而应该是多彩的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到“不同”、“不一”或和“不同”意思相近的词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到“经过美容院的整容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到“一致”、“一样”、“相同”等意思相近的词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表达连贯、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到“美的认识或追求或想法”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到“应该如何”或“不应该如何”而且言之成理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意不清，语句不同酌情扣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3.⑴</w:t>
      </w:r>
      <w:r>
        <w:rPr>
          <w:rFonts w:ascii="宋体;SimSun" w:hAnsi="宋体;SimSun" w:cs="宋体;SimSun"/>
          <w:szCs w:val="21"/>
          <w:u w:val="single"/>
        </w:rPr>
        <w:t>谷底温度较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需备好衣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>地面较湿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要穿防滑鞋</w:t>
      </w:r>
      <w:r>
        <w:rPr>
          <w:rFonts w:ascii="宋体;SimSun" w:hAnsi="宋体;SimSun" w:cs="宋体;SimSun"/>
          <w:szCs w:val="21"/>
        </w:rPr>
        <w:t>（或做好防滑准备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>年老体弱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最好</w:t>
      </w:r>
      <w:r>
        <w:rPr>
          <w:rFonts w:ascii="宋体;SimSun" w:hAnsi="宋体;SimSun" w:cs="宋体;SimSun"/>
          <w:szCs w:val="21"/>
          <w:u w:val="single"/>
        </w:rPr>
        <w:t>选择观光梯</w:t>
      </w:r>
      <w:r>
        <w:rPr>
          <w:rFonts w:ascii="宋体;SimSun" w:hAnsi="宋体;SimSun" w:cs="宋体;SimSun"/>
          <w:szCs w:val="21"/>
        </w:rPr>
        <w:t>至谷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  <w:u w:val="single"/>
        </w:rPr>
        <w:t>地势险峻（或谷底总长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公里或游完全程，至少需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天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多休息，保持充足体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对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看高考作文评分标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参考立意：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们真正想要的是咖啡而不是杯子，但每个人都有意识地去拿最好的杯子，也就是我们在选择时只注重了外在的形式而忽略了事物本身的内容，可从外在形式与内容之间的关系构思作文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好看昂贵的杯子是人们的首选，但咖啡不会因杯子昂贵而变得更好，而是变得更贵，也就是说，我们很多时候因为追求形式外表而付出更多的金钱与代价，可从追求无用的外在形式而付出更多入手。过多的追求外在，会让人忘记自己本来在追求什么（咖啡），也就是舍本逐末了。形式影响内容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们要学会辨别内容与形式，什么是真正有意义有价值的。不要追求不重要的，忽略有价值的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【参考译文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左宗棠传（节选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宗棠，字季高，湖南湘阴人。宗棠是道光十二年的举人，以后三次参加礼部的考试都没有考取，于是他断绝了在仕途上的打算，而专心研究舆地、兵法。他平时喜欢说豪言壮语而惊人，在公卿士大夫中间颇有名声。曾经自比为诸葛亮，大家都觉得他狂妄。胡林翼却非常欣赏他，认为看遍全国，没有一个人才能超过左宗棠的。咸丰初年，广西盗贼蜂起，张亮基任湖南巡抚，征召左宗棠为官，左不赴任。胡林翼多次相劝，左才出任。后评议守长沙的功劳等第，从知县提拔为直隶州的长官。张亮基转赴山东任，左宗棠就归隐于梓木洞。骆秉章到湖南，又想办法请左宗棠出来辅佐军务，依赖他如同自己的左右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宗棠用兵善于审时度势，把握时机，不只用一种计谋策略。筹措西线战事，尤其注重以节制兵丁人数，保证粮饷充足为根本。刚开始西征，左宗棠担心各行省协助军饷不能按时到达，请求向外国作些借贷。沈葆祯反对他的建议，皇帝下诏说：“左宗棠以西线战事为己任，国家又何惜千万金？给拨款银两五百万，再准允他向外国借贷五百万。”左宗棠部队出塞共二十个月，新疆南北各城能全部收复，（实在是）军饷供给充足的功劳。当初议论西部边防事务时，左宗棠主张发展屯田，听到的人都认为左宗棠迂腐。等看到左宗棠上奏论述关内外过去屯兵的弊病，以及说既然挂名兵籍，就不能改为从事农业生产，因此应该将兵农划开为二，挑选精壮的人为兵丁，让老弱的人去屯田垦地，大家这才佩服左宗棠老谋深算。入朝觐见后，皇上赏赐左宗棠可以在紫禁城内骑马，可由内侍二人搀扶上金銮殿，授予军机大臣职，兼负责译署。国家太平久了，军事废弛不振作了，而海外各国争相声言富强，虽然中国屡次平息大难，他们还是私下议论认为中国非常脆弱。等到左宗棠平息帕夏，外国人才渐渐传说他的战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宗棠为人极富智慧策略，自身修养也很诚笃，天性刚毅严厉。光绪帝曾经劝诫左宗棠不要心胸狭隘。当初，左宗棠还未出来做官的时候，就与曾国藩、胡林翼相结交，但气势却凌驾于曾胡二人之上。中兴各将帅，大多都是曾国藩举荐，尽管显贵，但都尊敬地对待曾国藩。左宗棠是唯一与曾国藩相抗衡的，一点也不退让，主意、志趣时而合，时而不相合。曾国藩以学识深厚而约束自己，讨论外交时常主张和局，而左宗棠对敌人常锋芒毕露，非常厉害，士人因此而更加附合他。但左宗棠好骄傲自夸，所以出自他门下，有德性成大器的没有曾国藩门下的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论说：“左宗棠功勋卓著，品行忠贞方面，也有超出常人的地方。廉洁不说自己贫穷，勤劳不说自己劳累。以诚信对待将士。善于治理百姓事务，每攻克一处地方，都招安当地人民，让大家感觉到好像到了自己的家。”评论者说左宗棠有霸才，但治理百姓却以仁义安抚方法来实行，确实这样。左宗棠刚出来治军，胡林翼就写信告诉湖南人说：“左宗棠不顾念家庭，要求湖南省每年筹集三百六十两银子赡养他的家属。”曾国藩发现左宗棠居住的帐幕窄小，为他另外修造二间屋送给他，左宗棠廉洁节俭就是这样。起初左宗棠跟曾国藩商议事情并不融洽，但等到得知曾国藩死的消息，就说：“谋国之忠，知人之明，自愧不如。”志趣也是很远大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2:00Z</dcterms:created>
  <dc:creator/>
  <dc:description/>
  <dc:language>en-US</dc:language>
  <cp:lastModifiedBy>User</cp:lastModifiedBy>
  <dcterms:modified xsi:type="dcterms:W3CDTF">2013-04-20T14:15:00Z</dcterms:modified>
  <cp:revision>0</cp:revision>
  <dc:subject/>
  <dc:title/>
</cp:coreProperties>
</file>