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师大附中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年级第七次月考</w:t>
      </w:r>
    </w:p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720" w:hanging="72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语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试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bookmarkStart w:id="0" w:name="bookmark4"/>
      <w:bookmarkEnd w:id="0"/>
      <w:r>
        <w:rPr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姓名、准考证号写在答题卡和本试题卷的封面上，并认真核对答题卡条形码上的姓名、准考证号和科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选择题和非选择题均须在答题卡上作答，在本试题卷和草稿纸上作答无效。考生在答题卡上按如下要求答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择题部分请按题号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填涂方框，修改时用橡皮擦干净，不留痕迹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非选择题部分请按题号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墨水签字笔书写，否则作答无效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勿折叠答题卡。保持字体工整、笔迹清晰、卡面清洁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本试题卷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页。如缺页，考生须及时报告监考老师，否则后果自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试结束后，将本试题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本试题卷共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道大题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道小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道选做题任选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小题），时量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，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语言文字运用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部正确的一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巷</w:t>
      </w:r>
      <w:r>
        <w:rPr>
          <w:color w:val="000000"/>
          <w:szCs w:val="21"/>
        </w:rPr>
        <w:t>道（</w:t>
      </w:r>
      <w:r>
        <w:rPr>
          <w:color w:val="000000"/>
          <w:szCs w:val="21"/>
        </w:rPr>
        <w:t>hà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首（</w:t>
      </w:r>
      <w:r>
        <w:rPr>
          <w:color w:val="000000"/>
          <w:szCs w:val="21"/>
        </w:rPr>
        <w:t>qǐ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倏</w:t>
      </w:r>
      <w:r>
        <w:rPr>
          <w:color w:val="000000"/>
          <w:szCs w:val="21"/>
        </w:rPr>
        <w:t>忽（</w:t>
      </w:r>
      <w:r>
        <w:rPr>
          <w:color w:val="000000"/>
          <w:szCs w:val="21"/>
        </w:rPr>
        <w:t>shū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呱</w:t>
      </w:r>
      <w:r>
        <w:rPr>
          <w:color w:val="000000"/>
          <w:szCs w:val="21"/>
        </w:rPr>
        <w:t>呱坠地（</w:t>
      </w:r>
      <w:r>
        <w:rPr>
          <w:color w:val="000000"/>
          <w:szCs w:val="21"/>
        </w:rPr>
        <w:t>gū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瑕</w:t>
      </w:r>
      <w:r>
        <w:rPr>
          <w:color w:val="000000"/>
          <w:szCs w:val="21"/>
          <w:em w:val="underDot"/>
        </w:rPr>
        <w:t>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倒</w:t>
      </w:r>
      <w:r>
        <w:rPr>
          <w:color w:val="000000"/>
          <w:szCs w:val="21"/>
          <w:em w:val="underDot"/>
        </w:rPr>
        <w:t>嚼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靓</w:t>
      </w:r>
      <w:r>
        <w:rPr>
          <w:color w:val="000000"/>
          <w:szCs w:val="21"/>
        </w:rPr>
        <w:t>妆（</w:t>
      </w:r>
      <w:r>
        <w:rPr>
          <w:color w:val="000000"/>
          <w:szCs w:val="21"/>
        </w:rPr>
        <w:t>lià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绠</w:t>
      </w:r>
      <w:r>
        <w:rPr>
          <w:color w:val="000000"/>
          <w:szCs w:val="21"/>
        </w:rPr>
        <w:t>短汲深（</w:t>
      </w:r>
      <w:r>
        <w:rPr>
          <w:color w:val="000000"/>
          <w:szCs w:val="21"/>
        </w:rPr>
        <w:t>gěng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解</w:t>
      </w:r>
      <w:r>
        <w:rPr>
          <w:color w:val="000000"/>
          <w:szCs w:val="21"/>
        </w:rPr>
        <w:t>元（</w:t>
      </w:r>
      <w:r>
        <w:rPr>
          <w:color w:val="000000"/>
          <w:szCs w:val="21"/>
        </w:rPr>
        <w:t>ji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空</w:t>
      </w:r>
      <w:r>
        <w:rPr>
          <w:color w:val="000000"/>
          <w:szCs w:val="21"/>
          <w:em w:val="underDot"/>
        </w:rPr>
        <w:t>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à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噱</w:t>
      </w:r>
      <w:r>
        <w:rPr>
          <w:color w:val="000000"/>
          <w:szCs w:val="21"/>
        </w:rPr>
        <w:t>头（</w:t>
      </w:r>
      <w:r>
        <w:rPr>
          <w:color w:val="000000"/>
          <w:szCs w:val="21"/>
        </w:rPr>
        <w:t>xué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矜</w:t>
      </w:r>
      <w:r>
        <w:rPr>
          <w:color w:val="000000"/>
          <w:szCs w:val="21"/>
        </w:rPr>
        <w:t>不伐（</w:t>
      </w:r>
      <w:r>
        <w:rPr>
          <w:color w:val="000000"/>
          <w:szCs w:val="21"/>
        </w:rPr>
        <w:t>jīn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翘</w:t>
      </w:r>
      <w:r>
        <w:rPr>
          <w:color w:val="000000"/>
          <w:szCs w:val="21"/>
        </w:rPr>
        <w:t>首（</w:t>
      </w:r>
      <w:r>
        <w:rPr>
          <w:color w:val="000000"/>
          <w:szCs w:val="21"/>
        </w:rPr>
        <w:t>qiá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摩</w:t>
      </w:r>
      <w:r>
        <w:rPr>
          <w:color w:val="000000"/>
          <w:szCs w:val="21"/>
        </w:rPr>
        <w:t>挲（</w:t>
      </w:r>
      <w:r>
        <w:rPr>
          <w:color w:val="000000"/>
          <w:szCs w:val="21"/>
        </w:rPr>
        <w:t>mā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黢</w:t>
      </w:r>
      <w:r>
        <w:rPr>
          <w:color w:val="000000"/>
          <w:szCs w:val="21"/>
        </w:rPr>
        <w:t>黑（</w:t>
      </w:r>
      <w:r>
        <w:rPr>
          <w:color w:val="000000"/>
          <w:szCs w:val="21"/>
        </w:rPr>
        <w:t>qū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两学东</w:t>
      </w:r>
      <w:r>
        <w:rPr>
          <w:color w:val="000000"/>
          <w:szCs w:val="21"/>
          <w:em w:val="underDot"/>
        </w:rPr>
        <w:t>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，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组是</w:t>
      </w:r>
    </w:p>
    <w:p>
      <w:pPr>
        <w:pStyle w:val="Normal"/>
        <w:tabs>
          <w:tab w:val="left" w:pos="420" w:leader="none"/>
          <w:tab w:val="left" w:pos="2517" w:leader="none"/>
          <w:tab w:val="left" w:pos="504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编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标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名门望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拾人牙慧</w:t>
      </w:r>
    </w:p>
    <w:p>
      <w:pPr>
        <w:pStyle w:val="Normal"/>
        <w:tabs>
          <w:tab w:val="left" w:pos="420" w:leader="none"/>
          <w:tab w:val="left" w:pos="2517" w:leader="none"/>
          <w:tab w:val="left" w:pos="504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影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坐落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明察暗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画地为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不啻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整饬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相辅相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互相推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蒸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胃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开源截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反唇相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，</w:t>
      </w:r>
      <w:r>
        <w:rPr>
          <w:color w:val="000000"/>
          <w:szCs w:val="21"/>
          <w:em w:val="underDot"/>
        </w:rPr>
        <w:t>有语病</w:t>
      </w:r>
      <w:r>
        <w:rPr>
          <w:color w:val="000000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国土部明确表示将从严从紧调控房地产市场，针对房价波动大的城市出台措施，同时建立房地产大企业大地块跟踪督察，防止“地王”误导市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“杜甫很</w:t>
      </w:r>
      <w:r>
        <w:rPr>
          <w:color w:val="000000"/>
          <w:szCs w:val="21"/>
        </w:rPr>
        <w:t>忙</w:t>
      </w:r>
      <w:r>
        <w:rPr>
          <w:color w:val="000000"/>
          <w:szCs w:val="21"/>
        </w:rPr>
        <w:t>”引起了大众热议和网络围观，围观网友纷纷留言：“因为画杜甫，语文课本基本上脱销了”、“没有被涂鸦，不能算大家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先有人的觉醒和创造力的开发，有对这种觉醒和创造的制度保证，才有伟大的文艺生产，然后才有一种有强烈感染力和良好传播效果的文化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一个地区的人的受教育水平直接关系到该地区的发展水平。偏远地区的孩子，更应享受到优质教育资源，这样，他们学成后才能更好地为当地服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面对陶行知第二次改名给我们启示的概括，不符合陶行知本意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"/>
          <w:color w:val="000000"/>
          <w:szCs w:val="21"/>
        </w:rPr>
        <w:t>陶行知青年时期非常崇尚王阳明的知行学说，他把“知是行之始，行是知之成”这一名言写成对联挂在中堂上，并把自己的名字改成“陶知行”。后来他又把王阳明的名言做了更改：“行是知之始，知是行之成”，并且把自己的名字改成了“陶行知”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知和行都重要，一个人要把认识与实践统一起来，才能创造美丽人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以知促行，以行观知，凡事要身体力行，只有落实行动才能有所成就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知是行的先导，行是知的运用；知为行提供指导思想，行是知的延伸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与行相离的知非真知，与知相离的行非笃行，要行中有知，知中有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文言文阅读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。其中，选择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翻译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言文，完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二柄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明主之所导制其臣者，二柄而已矣。</w:t>
      </w:r>
      <w:r>
        <w:rPr>
          <w:rFonts w:eastAsia="楷体_GB2312"/>
          <w:color w:val="000000"/>
          <w:szCs w:val="21"/>
        </w:rPr>
        <w:t>二柄者，刑德也。杀戮之谓刑，庆赏之谓德。为人臣者畏诛罚而利庆赏，故人主自用其刑德，则群臣畏其威而归其利矣。故世之奸臣则不然，所恶，则能得之其主而罪之；</w:t>
      </w:r>
      <w:r>
        <w:rPr>
          <w:rFonts w:eastAsia="楷体_GB2312"/>
          <w:color w:val="000000"/>
          <w:szCs w:val="21"/>
          <w:em w:val="underDot"/>
        </w:rPr>
        <w:t>所</w:t>
      </w:r>
      <w:r>
        <w:rPr>
          <w:rFonts w:eastAsia="楷体_GB2312"/>
          <w:color w:val="000000"/>
          <w:szCs w:val="21"/>
        </w:rPr>
        <w:t>爱，则能得之其主而赏之。今人主非使赏罚之威利出于己也，听其臣而行其赏罚，则一国之人皆畏其臣而</w:t>
      </w:r>
      <w:r>
        <w:rPr>
          <w:rFonts w:eastAsia="楷体_GB2312"/>
          <w:color w:val="000000"/>
          <w:szCs w:val="21"/>
          <w:em w:val="underDot"/>
        </w:rPr>
        <w:t>易</w:t>
      </w:r>
      <w:r>
        <w:rPr>
          <w:rFonts w:eastAsia="楷体_GB2312"/>
          <w:color w:val="000000"/>
          <w:szCs w:val="21"/>
        </w:rPr>
        <w:t>其君，归其臣而去其君矣。夫虎之所以能服狗者，爪牙也，使虎释其爪牙而使狗用之，则虎反服</w:t>
      </w:r>
      <w:r>
        <w:rPr>
          <w:rFonts w:eastAsia="楷体_GB2312"/>
          <w:color w:val="000000"/>
          <w:szCs w:val="21"/>
          <w:em w:val="underDot"/>
        </w:rPr>
        <w:t>于</w:t>
      </w:r>
      <w:r>
        <w:rPr>
          <w:rFonts w:eastAsia="楷体_GB2312"/>
          <w:color w:val="000000"/>
          <w:szCs w:val="21"/>
        </w:rPr>
        <w:t>狗矣。故劫杀拥蔽之主，兼失刑德而使臣用之，而不危亡者，则未尝有也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人主将欲禁奸，则审合刑名；刑名者，言与事也。为人臣者陈而言，君以其言授之事，专以其事责其功。功当其事，事当其言，则赏；功不当其事，事不当其言，则罚。故群臣其言大而功小者则罚，非罚小功也，罚功不当名也；群臣其言小而功大者亦罚，非不说于大功也，以为不当名</w:t>
      </w:r>
      <w:r>
        <w:rPr>
          <w:rFonts w:eastAsia="楷体_GB2312"/>
          <w:color w:val="000000"/>
          <w:szCs w:val="21"/>
          <w:em w:val="underDot"/>
        </w:rPr>
        <w:t>也</w:t>
      </w:r>
      <w:r>
        <w:rPr>
          <w:rFonts w:eastAsia="楷体_GB2312"/>
          <w:color w:val="000000"/>
          <w:szCs w:val="21"/>
        </w:rPr>
        <w:t>害甚于有大功，故罚。昔者韩昭侯醉而寝，典冠者见君之寒也，故加衣于君之上。觉寝而说，问左右</w:t>
      </w:r>
      <w:r>
        <w:rPr>
          <w:rFonts w:eastAsia="楷体_GB2312"/>
          <w:color w:val="000000"/>
          <w:szCs w:val="21"/>
        </w:rPr>
        <w:t>曰</w:t>
      </w:r>
      <w:r>
        <w:rPr>
          <w:rFonts w:eastAsia="楷体_GB2312"/>
          <w:color w:val="000000"/>
          <w:szCs w:val="21"/>
        </w:rPr>
        <w:t>：“谁加衣者？”左右对</w:t>
      </w:r>
      <w:r>
        <w:rPr>
          <w:rFonts w:eastAsia="楷体_GB2312"/>
          <w:color w:val="000000"/>
          <w:szCs w:val="21"/>
        </w:rPr>
        <w:t>曰</w:t>
      </w:r>
      <w:r>
        <w:rPr>
          <w:rFonts w:eastAsia="楷体_GB2312"/>
          <w:color w:val="000000"/>
          <w:szCs w:val="21"/>
        </w:rPr>
        <w:t>：“典冠。”君因兼罪典衣与典冠。</w:t>
      </w:r>
      <w:r>
        <w:rPr>
          <w:rFonts w:eastAsia="楷体_GB2312"/>
          <w:color w:val="000000"/>
          <w:szCs w:val="21"/>
          <w:u w:val="single"/>
        </w:rPr>
        <w:t>其罪典衣，以为失其事也；</w:t>
      </w:r>
      <w:r>
        <w:rPr>
          <w:rFonts w:eastAsia="楷体_GB2312"/>
          <w:color w:val="000000"/>
          <w:szCs w:val="21"/>
        </w:rPr>
        <w:t>其罪典冠，以为越其职也。故明主之</w:t>
      </w:r>
      <w:r>
        <w:rPr>
          <w:rFonts w:eastAsia="楷体_GB2312"/>
          <w:color w:val="000000"/>
          <w:szCs w:val="21"/>
          <w:em w:val="underDot"/>
        </w:rPr>
        <w:t>畜</w:t>
      </w:r>
      <w:r>
        <w:rPr>
          <w:rFonts w:eastAsia="楷体_GB2312"/>
          <w:color w:val="000000"/>
          <w:szCs w:val="21"/>
        </w:rPr>
        <w:t>臣，臣不得越官而有功，不得陈言而不当。越官则死，不当</w:t>
      </w:r>
      <w:r>
        <w:rPr>
          <w:rFonts w:eastAsia="楷体_GB2312"/>
          <w:color w:val="000000"/>
          <w:szCs w:val="21"/>
          <w:em w:val="underDot"/>
        </w:rPr>
        <w:t>则</w:t>
      </w:r>
      <w:r>
        <w:rPr>
          <w:rFonts w:eastAsia="楷体_GB2312"/>
          <w:color w:val="000000"/>
          <w:szCs w:val="21"/>
        </w:rPr>
        <w:t>罪。守业其官，所言者贞也，则群臣不得朋党相为矣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  <w:u w:val="wave"/>
        </w:rPr>
        <w:t>人主有二患任贤则臣将乘于贤以劫其君妄举则事沮不胜。</w:t>
      </w:r>
      <w:r>
        <w:rPr>
          <w:rFonts w:eastAsia="楷体_GB2312"/>
          <w:color w:val="000000"/>
          <w:szCs w:val="21"/>
        </w:rPr>
        <w:t>故人主好贤，则群臣饰行以</w:t>
      </w:r>
      <w:r>
        <w:rPr>
          <w:rFonts w:eastAsia="楷体_GB2312"/>
          <w:color w:val="000000"/>
          <w:szCs w:val="21"/>
          <w:em w:val="underDot"/>
        </w:rPr>
        <w:t>要</w:t>
      </w:r>
      <w:r>
        <w:rPr>
          <w:rFonts w:eastAsia="楷体_GB2312"/>
          <w:color w:val="000000"/>
          <w:szCs w:val="21"/>
        </w:rPr>
        <w:t>君欲，则是群臣之情不效；群臣之情不效，则人主无以</w:t>
      </w:r>
      <w:r>
        <w:rPr>
          <w:rFonts w:eastAsia="楷体_GB2312"/>
          <w:color w:val="000000"/>
          <w:szCs w:val="21"/>
          <w:em w:val="underDot"/>
        </w:rPr>
        <w:t>异</w:t>
      </w:r>
      <w:r>
        <w:rPr>
          <w:rFonts w:eastAsia="楷体_GB2312"/>
          <w:color w:val="000000"/>
          <w:szCs w:val="21"/>
        </w:rPr>
        <w:t>其臣矣。故君见恶，则群臣匿端；君见好，则群臣诬能。人主欲见，则群臣之情态得其资矣。今人主不掩其情，不匿其端，而使人臣有缘以侵其主，则群臣为子之①、田常</w:t>
      </w:r>
      <w:r>
        <w:rPr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不难矣。故</w:t>
      </w:r>
      <w:r>
        <w:rPr>
          <w:rFonts w:eastAsia="楷体_GB2312"/>
          <w:color w:val="000000"/>
          <w:szCs w:val="21"/>
        </w:rPr>
        <w:t>曰</w:t>
      </w:r>
      <w:r>
        <w:rPr>
          <w:rFonts w:eastAsia="楷体_GB2312"/>
          <w:color w:val="000000"/>
          <w:szCs w:val="21"/>
        </w:rPr>
        <w:t>：“去好去恶，群臣见素。”</w:t>
      </w:r>
      <w:r>
        <w:rPr>
          <w:rFonts w:eastAsia="楷体_GB2312"/>
          <w:color w:val="000000"/>
          <w:szCs w:val="21"/>
          <w:u w:val="wave"/>
        </w:rPr>
        <w:t>群臣见素，则大君不蔽矣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（节选自《韩非子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二柄》，有删减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1050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【注】①子之：春秋战国时燕国的相国，他怂恿燕王效法尧舜将王位让给他，后来燕国差不多名存实亡了。②田常：春秋时期齐国大臣。齐简公四年田常杀死简公，拥立齐平公，任相国。从此，齐国的政权完全由田氏控制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下列句子中加点的词的解释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畏其臣而</w:t>
      </w:r>
      <w:r>
        <w:rPr>
          <w:color w:val="000000"/>
          <w:szCs w:val="21"/>
          <w:em w:val="underDot"/>
        </w:rPr>
        <w:t>易</w:t>
      </w:r>
      <w:r>
        <w:rPr>
          <w:color w:val="000000"/>
          <w:szCs w:val="21"/>
        </w:rPr>
        <w:t>其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易：轻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故明主之</w:t>
      </w:r>
      <w:r>
        <w:rPr>
          <w:color w:val="000000"/>
          <w:szCs w:val="21"/>
          <w:em w:val="underDot"/>
        </w:rPr>
        <w:t>畜</w:t>
      </w:r>
      <w:r>
        <w:rPr>
          <w:color w:val="000000"/>
          <w:szCs w:val="21"/>
        </w:rPr>
        <w:t>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蓄：蓄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无以</w:t>
      </w:r>
      <w:r>
        <w:rPr>
          <w:color w:val="000000"/>
          <w:szCs w:val="21"/>
          <w:em w:val="underDot"/>
        </w:rPr>
        <w:t>异</w:t>
      </w:r>
      <w:r>
        <w:rPr>
          <w:color w:val="000000"/>
          <w:szCs w:val="21"/>
        </w:rPr>
        <w:t>其臣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异：分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饰行以</w:t>
      </w:r>
      <w:r>
        <w:rPr>
          <w:color w:val="000000"/>
          <w:szCs w:val="21"/>
          <w:em w:val="underDot"/>
        </w:rPr>
        <w:t>要</w:t>
      </w:r>
      <w:r>
        <w:rPr>
          <w:color w:val="000000"/>
          <w:szCs w:val="21"/>
        </w:rPr>
        <w:t>君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要：约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82245</wp:posOffset>
            </wp:positionV>
            <wp:extent cx="194945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各组句子中，加点的词的意义和用法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83185</wp:posOffset>
            </wp:positionV>
            <wp:extent cx="19494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em w:val="underDot"/>
        </w:rPr>
        <w:t>所</w:t>
      </w:r>
      <w:r>
        <w:rPr>
          <w:color w:val="000000"/>
          <w:szCs w:val="21"/>
        </w:rPr>
        <w:t>爱，则能得之其主而赏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则虎反服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狗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1050"/>
        <w:rPr/>
      </w:pPr>
      <w:r>
        <w:rPr>
          <w:color w:val="000000"/>
          <w:szCs w:val="21"/>
        </w:rPr>
        <w:t>某</w:t>
      </w:r>
      <w:r>
        <w:rPr>
          <w:color w:val="000000"/>
          <w:szCs w:val="21"/>
          <w:em w:val="underDot"/>
        </w:rPr>
        <w:t>所</w:t>
      </w:r>
      <w:r>
        <w:rPr>
          <w:color w:val="000000"/>
          <w:szCs w:val="21"/>
        </w:rPr>
        <w:t>，而母立于兹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人为可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firstLine="6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194945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-3175</wp:posOffset>
            </wp:positionV>
            <wp:extent cx="194945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以为不当名</w:t>
      </w:r>
      <w:r>
        <w:rPr>
          <w:color w:val="000000"/>
          <w:szCs w:val="21"/>
          <w:em w:val="underDot"/>
        </w:rPr>
        <w:t>也</w:t>
      </w:r>
      <w:r>
        <w:rPr>
          <w:color w:val="000000"/>
          <w:szCs w:val="21"/>
        </w:rPr>
        <w:t>害甚于有大功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越官则死，不当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师道之不传</w:t>
      </w:r>
      <w:r>
        <w:rPr>
          <w:color w:val="000000"/>
          <w:szCs w:val="21"/>
          <w:em w:val="underDot"/>
        </w:rPr>
        <w:t>也</w:t>
      </w:r>
      <w:r>
        <w:rPr>
          <w:color w:val="000000"/>
          <w:szCs w:val="21"/>
        </w:rPr>
        <w:t>久矣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于其身也，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耻师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用“／”给文中画波浪线部分的断句，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入主有二患／任贤则臣／将乘于贤／以劫其君／妄举则事沮不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入主有二患／任贤／则臣将乘于贤以劫其君／妄举／则事沮不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人主有二患／任贤则臣／将乘于贤以劫／其君妄举／则事沮不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入主有二患／任贤／则臣将乘于贤以劫／其君妄举则事沮／不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各句对原文的理解和分析，</w:t>
      </w:r>
      <w:r>
        <w:rPr>
          <w:color w:val="000000"/>
          <w:szCs w:val="21"/>
          <w:em w:val="underDot"/>
        </w:rPr>
        <w:t>不正</w:t>
      </w:r>
      <w:r>
        <w:rPr>
          <w:color w:val="000000"/>
          <w:szCs w:val="21"/>
        </w:rPr>
        <w:t>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本文中韩非提出了君主治国要“白用其刑德”的主张，用刑罚与奖赏来控制臣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作者用比喻论证说明“爪牙”一旦被君王弃用而为臣下窃用，就会导致国危身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第二段中要求臣子只做自己职权范围之内的事，言与行要相符，否则要加以惩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第三段用子之、田常的例子告诫君主，不要轻易把大权让给臣子，以免国破家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把文中画横线的句子翻译成现代汉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明主之所导制其臣者，二柄而已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罪典衣，以为失其事也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群臣见素，则大君不蔽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古代诗歌鉴赏和古诗文默写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阅读下面的唐诗，完成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有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杜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云阔烟深树，江澄水浴秋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美人何处在，明月万山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人认为第二句中“浴”字用得最好，请结合诗歌具体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赏析诗歌最后一句的表达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b/>
          <w:b/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古诗文默写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故国神游，多情应笑我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人生如梦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（苏轼《念奴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赤壁怀古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盘盘焉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蜂房水涡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虽无丝竹管弦之盛，一觞一咏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王羲之《兰亭集序》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四、现代文（论述类、实用类）阅读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。其中，选择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；简答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阅渎下面的文字，完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陨星是自空间降落于地球表面的大流星体。大约</w:t>
      </w:r>
      <w:r>
        <w:rPr>
          <w:rFonts w:eastAsia="楷体_GB2312"/>
          <w:color w:val="000000"/>
          <w:szCs w:val="21"/>
        </w:rPr>
        <w:t>92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8%</w:t>
      </w:r>
      <w:r>
        <w:rPr>
          <w:rFonts w:eastAsia="楷体_GB2312"/>
          <w:color w:val="000000"/>
          <w:szCs w:val="21"/>
        </w:rPr>
        <w:t>的陨星的主要成分是二氧化硅（即普通岩石），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7%</w:t>
      </w:r>
      <w:r>
        <w:rPr>
          <w:rFonts w:eastAsia="楷体_GB2312"/>
          <w:color w:val="000000"/>
          <w:szCs w:val="21"/>
        </w:rPr>
        <w:t>是铁和镍，其他陨星基本上是这三种物质的混合物。后来又发现了第四类陨星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陨冰。除肉眼难见的微陨星外，绝大部分陨星都以石质为主，通常也称为陨石。我国历史上很早就有关于陨星的记录。</w:t>
      </w:r>
      <w:r>
        <w:rPr>
          <w:rFonts w:eastAsia="楷体_GB2312"/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多年前的《左传》中曾有提及，北宋沈括的《梦溪笔谈》中则如实地记录了公元</w:t>
      </w:r>
      <w:r>
        <w:rPr>
          <w:rFonts w:eastAsia="楷体_GB2312"/>
          <w:color w:val="000000"/>
          <w:szCs w:val="21"/>
        </w:rPr>
        <w:t>1064</w:t>
      </w:r>
      <w:r>
        <w:rPr>
          <w:rFonts w:eastAsia="楷体_GB2312"/>
          <w:color w:val="000000"/>
          <w:szCs w:val="21"/>
        </w:rPr>
        <w:t>年常州地区发生的一次陨星坠落的真实情景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最近，有学者提出，著名的神话“女娲炼石补天”，是一则典型的以陨星为主兼容其他天文、地质、气象、地理现象的事件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女娲补天的神话最早记载于《淮南子</w:t>
      </w:r>
      <w:r>
        <w:rPr>
          <w:rFonts w:eastAsia="楷体_GB2312"/>
          <w:color w:val="000000"/>
          <w:szCs w:val="21"/>
        </w:rPr>
        <w:t>·</w:t>
      </w:r>
      <w:r>
        <w:rPr>
          <w:rFonts w:eastAsia="楷体_GB2312"/>
          <w:color w:val="000000"/>
          <w:szCs w:val="21"/>
        </w:rPr>
        <w:t>览冥训》。远古时期，“四极废，九州裂，天不兼复，地不周载；火炼炎而不灭，水浩洋而不息”，这描述的应当是一次规模宏大的陨星雨撞击全过程。“四极废，九州裂，天不兼复，地不周载”，是小型天体爆炸后形成的大规模陨星雨；“火炼炎而不灭”是巨大撞击、爆炸及其后在地面上引起的火灾；如果小型天体是一颗彗星，其成分主要是陨冰，陨冰融化后形成大量的地表水才会有“水浩洋而不息”的结果。在百姓哀号、冤魂遍野之际，一位叫女娲的女神挺身而出，“炼五色石以补苍天，断鳌足以立四极，杀黑龙以济冀州”。冀州应当是古代河北省一带。女娲补天的神话反映的应该是灾害平息之后河北平原的景象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近年来在对河北平原历史地貌的研究中发现，从任丘、河间到保定、望都一带，沿着向西偏北的方向，一直到完县、满城附近，存在大量特殊的地貌现象一碟形洼地及其群体。综合各方面的资料分析，认为它们是史前大规模陨星雨撞击后，在近代冲积平原上留下的遗迹。专家推测，在距今一万年左右的全新世中后期的某一时刻，一颗小彗星进入地球轨道，在华北北部的上空冲入大气层，在高空爆炸后落入地面。规模宏大的陨星雨在平原地区形成了大量撞击坑，后经地面流水的侵蚀和先民的改造，多个较大的撞击坑群最终形成了白洋淀，其余较小者形成了积水洼地，最后演化成该地区的主要居民点。大部分洼地被地表水冲蚀破坏，但是河床间的高地保留了大量的撞击坑遗迹一一碟形洼地及其群体。依据近代对陨星撞击的研究，这次远古陨星雨的撞击范围相当广，应当从山西北部到河北平原中部，甚至更向东，延伸到渤海湾南部一带。由于山西北部到河北西部是山区，大量的撞击遗迹未能被发现，向东则由于黄河北流的冲淤被掩埋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史前巨大的撞击事件造成了空前的天文、地质灾难，波及影响到华北平原甚至整个北半球地区，可能造成了古代环境、文化的巨大破坏。史前虽然没有文字记载，但应在地貌、地质和全新世地层的沉积物等方面留下可供研究的信息。大量人员的死亡和外迁造成了当地繁盛古文化的中断，灾害过去之后，又逐渐形成了新的古代文化，而这一灾害历经一代又一代的传说，最终诞生了一个美丽的神话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“女娲补天”。地貌和地质学的研究成果为分析“女娲补天”神话提供了新的基础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理解符合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陨星有多种构成成份，可分为不同类型，是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空间降落于地面的流星体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本文谈及“女娲补天”是为了反映河北平原远古先民与自然灾害的抗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据实地考察，碟形洼地及其群体在山两北部到河北两部都有广泛分布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现代研究表明河北平原的形成源于陨星雨撞击、流水侵蚀和先民改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根据原文中的信息，以下分析和推断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陨星撞击地球就可能造成巨大的天文、地质、文化灾难，所以人们应该重视对陨星的观察和研究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依据近代有关研究，在我国山西北部的山区和渤海湾南部的地层中，有可能找到陨星雨撞击的遗迹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我国的神话传说基本上能从史前事件中找到事实依据，体现了当时人类对自然认识的局限和愿望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随着科学技术的不断进步，“女娲补天”神话所依据的史前事件将来有可能被人类研究得更清楚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请根据文本，找出“女娲补天”源白史前一次陨星雨撞击地球的依据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五、现代文（文学类）阅读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阅读下面的文章，完成</w:t>
      </w:r>
      <w:r>
        <w:rPr>
          <w:color w:val="000000"/>
          <w:szCs w:val="21"/>
        </w:rPr>
        <w:t>15 -18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地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余光中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书桌右手的第三个抽屉里，整整齐齐叠着好几十张地图，有的还很新，有的已经破损，或者字迹模糊，或者在折缝处已经磨开了口。新的，他当然喜欢，可是最痛惜的，还是那些旧的，破的，用原子笔画满了记号的。只有它们才了解，他闯过哪些城，穿过哪些镇，在异国的大平原上咽过多少州多少郡的空寂。只有它们的折缝里犹保存他长途奔驰的心境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有一段日子，那些地图就像他的太太一样，无论远行去何处，事先他都要和它们商量。譬如说，从芝加哥回盖提斯堡，究竟该走坦坦的隧道，还是走二级三级的公路？凭着那些地图，他闯过费城、华盛顿；切过蒙特利奥、旧金山。回台湾后，这种倜傥的江湖行，这种意气自豪的浪游热，一下子就冷下来了。一年多，他守住这个已经够小的岛上一方小小的盆地兜圈子。往往，一连半个月，他活动的空间，不出一条怎么说也说不上美丽的和平东路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eastAsia="楷体_GB2312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他将自己的生命划为三个时期：</w:t>
      </w:r>
      <w:r>
        <w:rPr>
          <w:rFonts w:eastAsia="楷体_GB2312"/>
          <w:color w:val="000000"/>
          <w:szCs w:val="21"/>
        </w:rPr>
        <w:t>旧</w:t>
      </w:r>
      <w:r>
        <w:rPr>
          <w:rFonts w:eastAsia="楷体_GB2312"/>
          <w:color w:val="000000"/>
          <w:szCs w:val="21"/>
        </w:rPr>
        <w:t>大陆、新大陆和一个岛屿。</w:t>
      </w:r>
      <w:r>
        <w:rPr>
          <w:rFonts w:eastAsia="楷体_GB2312"/>
          <w:color w:val="000000"/>
          <w:szCs w:val="21"/>
        </w:rPr>
        <w:t>旧</w:t>
      </w:r>
      <w:r>
        <w:rPr>
          <w:rFonts w:eastAsia="楷体_GB2312"/>
          <w:color w:val="000000"/>
          <w:szCs w:val="21"/>
        </w:rPr>
        <w:t>大陆是他的母亲。岛屿是他的妻。新大陆是他的情人。和情人约会是缠绵而醉人的，但是那件事注定了不会长久。在新大陆的逍遥游中，他感到对妻子的责任，对母亲深远的怀念，渐行渐重也渐深。去新大陆的行囊里，他没有像萧邦那样带一把泥土，毕竟，那泥土属于那岛屿，不属于那片古老的大陆。他带去的是一幅</w:t>
      </w:r>
      <w:r>
        <w:rPr>
          <w:rFonts w:eastAsia="楷体_GB2312"/>
          <w:color w:val="000000"/>
          <w:szCs w:val="21"/>
        </w:rPr>
        <w:t>旧</w:t>
      </w:r>
      <w:r>
        <w:rPr>
          <w:rFonts w:eastAsia="楷体_GB2312"/>
          <w:color w:val="000000"/>
          <w:szCs w:val="21"/>
        </w:rPr>
        <w:t>大陆的地图，中学时代，抗战期间，他用来读本国地理的一张破地图，就是那张破地图，曾经伴他自重庆回到南京，自南京而上海而厦门而香港而终于到那个岛屿。他常常展视那张残缺的地图，像凝视亡母的</w:t>
      </w:r>
      <w:r>
        <w:rPr>
          <w:rFonts w:eastAsia="楷体_GB2312"/>
          <w:color w:val="000000"/>
          <w:szCs w:val="21"/>
        </w:rPr>
        <w:t>旧</w:t>
      </w:r>
      <w:r>
        <w:rPr>
          <w:rFonts w:eastAsia="楷体_GB2312"/>
          <w:color w:val="000000"/>
          <w:szCs w:val="21"/>
        </w:rPr>
        <w:t>照片。那些记忆深长的地名。长安啊。洛阳啊。赤壁啊。往往，他的眸光逡巡在巴蜀，在嘉陵江上，在那里，他从一个童军变成一个高二的学生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④</w:t>
      </w:r>
      <w:r>
        <w:rPr>
          <w:rFonts w:eastAsia="楷体_GB2312"/>
          <w:color w:val="000000"/>
          <w:szCs w:val="21"/>
        </w:rPr>
        <w:t>远从初中时代起，他就喜欢画地图了。从一张眉目姣好的地图他获得的满足，不但是理性的，也是感情的。</w:t>
      </w:r>
      <w:r>
        <w:rPr>
          <w:rFonts w:eastAsia="楷体_GB2312"/>
          <w:color w:val="000000"/>
          <w:szCs w:val="21"/>
          <w:u w:val="wave"/>
        </w:rPr>
        <w:t>蛛网一样的铁路，麦穗一样的山峦，雉堞隐隐的长城啊，叶脉历历的水系。当他的目光循江河而下，徘徊于柔美而曲折的海岸线时，复在罗列得缤缤纷纷或迤迤逦逦的群岛之间跳越为戏的时候，他更感到鸥族飞翔的快意。</w:t>
      </w:r>
      <w:r>
        <w:rPr>
          <w:rFonts w:eastAsia="楷体_GB2312"/>
          <w:color w:val="000000"/>
          <w:szCs w:val="21"/>
        </w:rPr>
        <w:t>围在千山之外仍是千山的四川，秋日的半下午，他常常坐一方白净的冷石，俯临在一张有海的地图上面，作一种抽象的自由航行。这样鸥巡着水的世界，这样云游着鹰瞰着一巴掌大小的大地，他产生一种神临一切的幻觉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⑤</w:t>
      </w:r>
      <w:r>
        <w:rPr>
          <w:rFonts w:eastAsia="楷体_GB2312"/>
          <w:color w:val="000000"/>
          <w:szCs w:val="21"/>
        </w:rPr>
        <w:t>在山岳如狱的四川，他的眼神如蝶，翩翩于滨海的江南。有一天能回去就好了，他想。</w:t>
      </w:r>
      <w:r>
        <w:rPr>
          <w:rFonts w:eastAsia="楷体_GB2312"/>
          <w:color w:val="000000"/>
          <w:szCs w:val="21"/>
          <w:u w:val="single"/>
        </w:rPr>
        <w:t>后来太阳旗在中国降下，他发现自己怎么已经在船上，船在白帝城下在三峡，三峡在李白的韵里</w:t>
      </w:r>
      <w:r>
        <w:rPr>
          <w:rFonts w:eastAsia="楷体_GB2312"/>
          <w:color w:val="000000"/>
          <w:szCs w:val="21"/>
        </w:rPr>
        <w:t>。他发现自己回到了江南。他并未因此更加快乐，相反地，他开始怀念起四川，怀念起那些曾经用川语摆龙门阵甚至吵架的故人了。太阳旗倒下，五星旗升起。他发现自己到了这个岛上，他断断没有想到，自己竟会在这多地震的岛上连续抵挡十几季的台风和梅雨。现在，看地图的时候，他的目光总是在江南逡巡。燕子矶。雨花台。漕桥。几个单纯的地名便唤醒一整个繁复的世界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⑥“</w:t>
      </w:r>
      <w:r>
        <w:rPr>
          <w:rFonts w:eastAsia="楷体_GB2312"/>
          <w:color w:val="000000"/>
          <w:szCs w:val="21"/>
        </w:rPr>
        <w:t>你不能真正了解中国的意义，直到有一天你已经不在中国，”从新大陆寄回来的家信中，他这样写过。在中国，你仅是七万万分之一的中国，天灾，你可以怨中国的天；人祸，你可以骂中国的人，军阀、汉奸、政客、贪官污吏，你可以一个挨一个的骂下去。当你不在中国，你便成为全部的中国。鸦片战争以来，所有的国耻全部贴在你脸上。于是你不能再推诿，不能不站出来。站出来，而且说：“中国啊，中国，你全身的痛楚就是我的痛楚，你满脸的耻辱就是我的耻辱！”第一次去新大陆，他怀念的是这个岛屿，那时他还年轻。再去时，他的怀念渐渐从岛屿转移到大陆，那古老的大陆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所有母亲的母亲，所有父亲的父亲，所有祖先的大摇篮。中国所有的善和中国所有的恶，所有的美丽和所有的丑陋，全在那片土地上和土地下面，</w:t>
      </w:r>
      <w:r>
        <w:rPr>
          <w:rFonts w:eastAsia="楷体_GB2312"/>
          <w:color w:val="000000"/>
          <w:szCs w:val="21"/>
          <w:u w:val="single"/>
        </w:rPr>
        <w:t>上面，是中国的稻和麦，下面，是黄花岗的白骨是岳武穆的白骨是秦桧的白骨或者竟然是黑骨。</w:t>
      </w:r>
      <w:r>
        <w:rPr>
          <w:rFonts w:eastAsia="楷体_GB2312"/>
          <w:color w:val="000000"/>
          <w:szCs w:val="21"/>
        </w:rPr>
        <w:t>无论你愿不愿意，将来你也将加入这些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⑦</w:t>
      </w:r>
      <w:r>
        <w:rPr>
          <w:rFonts w:eastAsia="楷体_GB2312"/>
          <w:color w:val="000000"/>
          <w:szCs w:val="21"/>
        </w:rPr>
        <w:t>走进地图，便不再是地图，而是山岳与河流，原野与城市。走出那河山，便仅仅留下了一张地图。当你不在那片土地，当你不再步履于其上，俯仰于其间，你只能面对一张象征性的地图，正如不能面对一张亲爱的脸时，就只能面对一帧照片了。临图神游是一种超越，或是一种变相的逃避，灵魂的一种土遁之术？也许那真是一个不可宽宥的弱点吧？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⑧</w:t>
      </w:r>
      <w:r>
        <w:rPr>
          <w:rFonts w:eastAsia="楷体_GB2312"/>
          <w:color w:val="000000"/>
          <w:szCs w:val="21"/>
        </w:rPr>
        <w:t>于是他将新大陆和</w:t>
      </w:r>
      <w:r>
        <w:rPr>
          <w:rFonts w:eastAsia="楷体_GB2312"/>
          <w:color w:val="000000"/>
          <w:szCs w:val="21"/>
        </w:rPr>
        <w:t>旧</w:t>
      </w:r>
      <w:r>
        <w:rPr>
          <w:rFonts w:eastAsia="楷体_GB2312"/>
          <w:color w:val="000000"/>
          <w:szCs w:val="21"/>
        </w:rPr>
        <w:t>大陆的地图重新放回右手的抽屉。太阳一落，岛上的冬暮还是会很冷很冷的。他搓搓双手，将自己的一切，躯体和灵魂和一切的回忆与希望，完全投入刚才搁下的稿中。于是那六百字的稿纸延伸开来，吞没了一切，吞没了大陆与岛屿，而与历史等长，茫茫的空间等阔。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1 967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日于台湾</w:t>
      </w:r>
    </w:p>
    <w:p>
      <w:pPr>
        <w:pStyle w:val="Normal"/>
        <w:tabs>
          <w:tab w:val="left" w:pos="-105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（原文有删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释下列两句话在文中的含意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后来太阳旗在中国降下，他发现自己怎么已经在船上，船在白帝城下在三峡，三峡在李白的韵里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面，是中国的稻和麦，下面，是黄花冈的白骨是岳武穆的白骨是秦桧的白骨或者竟然是黑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分析第④段画线部分的语言表达技巧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简析第⑥自然段情感表达的特点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作者为什么对地图怀有深挚的情感？请简要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、选做题（</w:t>
      </w:r>
      <w:r>
        <w:rPr>
          <w:color w:val="000000"/>
          <w:szCs w:val="21"/>
        </w:rPr>
        <w:t>1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任选做一题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的文字，完成题目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乞  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屠格涅夫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在街上走着……一个衰弱不堪的穷苦老人挡住了我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红肿的、含泪的眼睛，发青的嘴唇，粗劣破烂的衣衫，龌龊的伤口……哦，贫困已经把这个不幸的生灵啃噬到多么不像样的地步！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他向我伸出一只通红的、肿胀的、肮脏的手……他在呻吟，他在哼哼唧唧地乞求帮助。我伸手搜索自己身上所有的口袋……既没有钱包，也没有怀表，甚至连一块手帕也没有……我随身什么东西也没有带上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但乞丐在等待着……他伸出来的手，衰弱无力地摆动着、颤动着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惘然无措，惶惑不安，紧紧地握了握这只肮脏的、发抖的手……“请别见怪，兄弟；我什么也没有带，兄弟。”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乞丐那对红肿的眼睛凝视着我；他发青的嘴唇微笑了一下</w:t>
      </w:r>
      <w:r>
        <w:rPr>
          <w:rFonts w:eastAsia="楷体_GB2312"/>
          <w:color w:val="000000"/>
          <w:szCs w:val="21"/>
        </w:rPr>
        <w:t>——</w:t>
      </w:r>
      <w:r>
        <w:rPr>
          <w:rFonts w:eastAsia="楷体_GB2312"/>
          <w:color w:val="000000"/>
          <w:szCs w:val="21"/>
        </w:rPr>
        <w:t>接着，他也紧紧地捏了我冰冷的手指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哪儿的话，兄弟，”他吃力地说道，“这也应当谢谢您啦。这也是一种施舍啊，兄弟。”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明白，我也从我的兄弟那儿得到了施舍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篇小说告诉了你哪些人生道理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就自己感受最深的领悟，结合事例谈谈自己的认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的文字，完成题目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中广网北京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 8</w:t>
      </w:r>
      <w:r>
        <w:rPr>
          <w:rFonts w:eastAsia="楷体_GB2312"/>
          <w:color w:val="000000"/>
          <w:szCs w:val="21"/>
        </w:rPr>
        <w:t>日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/>
          <w:color w:val="000000"/>
          <w:szCs w:val="21"/>
        </w:rPr>
        <w:t>记者今天采访了上海市慈善基金会长宁区分会副会长方慧芳，她证实秦小亮捐出全部社会捐款属实，网民质疑毫无道理。她说，秦小亮是用现金方式，将钱捐给了上海市慈善基金会长宁区分会。秦小亮捐款后，</w:t>
      </w:r>
      <w:r>
        <w:rPr>
          <w:rFonts w:eastAsia="楷体_GB2312"/>
          <w:color w:val="000000"/>
          <w:szCs w:val="21"/>
        </w:rPr>
        <w:t>14650</w:t>
      </w:r>
      <w:r>
        <w:rPr>
          <w:rFonts w:eastAsia="楷体_GB2312"/>
          <w:color w:val="000000"/>
          <w:szCs w:val="21"/>
        </w:rPr>
        <w:t>元现金打入上海市慈善基金会账户，并公布了捐款凭据“公益事业捐款统一票据”的票据号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 6</w:t>
      </w:r>
      <w:r>
        <w:rPr>
          <w:rFonts w:eastAsia="楷体_GB2312"/>
          <w:color w:val="000000"/>
          <w:szCs w:val="21"/>
        </w:rPr>
        <w:t>日，秦小亮捐出所有善款后，随即有少数网友无端质疑他“假捐”，并发微博称“上海慈善基金会查无秦小亮捐款”。这条微博引起不少网友关注。之前也曾有人质疑秦小亮的丢钱数目，直到警方调查取证后才证明他的清白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日中午，安徽来沪务工人员秦小亮不小心将父亲辛苦挣得的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76</w:t>
      </w:r>
      <w:r>
        <w:rPr>
          <w:rFonts w:eastAsia="楷体_GB2312"/>
          <w:color w:val="000000"/>
          <w:szCs w:val="21"/>
        </w:rPr>
        <w:t>万元钱散落在大街上，当时自己捡回</w:t>
      </w:r>
      <w:r>
        <w:rPr>
          <w:rFonts w:eastAsia="楷体_GB2312"/>
          <w:color w:val="000000"/>
          <w:szCs w:val="21"/>
        </w:rPr>
        <w:t>3700</w:t>
      </w:r>
      <w:r>
        <w:rPr>
          <w:rFonts w:eastAsia="楷体_GB2312"/>
          <w:color w:val="000000"/>
          <w:szCs w:val="21"/>
        </w:rPr>
        <w:t>元，事后陆续有人归还了</w:t>
      </w:r>
      <w:r>
        <w:rPr>
          <w:rFonts w:eastAsia="楷体_GB2312"/>
          <w:color w:val="000000"/>
          <w:szCs w:val="21"/>
        </w:rPr>
        <w:t>41 00</w:t>
      </w:r>
      <w:r>
        <w:rPr>
          <w:rFonts w:eastAsia="楷体_GB2312"/>
          <w:color w:val="000000"/>
          <w:szCs w:val="21"/>
        </w:rPr>
        <w:t>元，当地居委会、派出所以及好心人给他捐了</w:t>
      </w:r>
      <w:r>
        <w:rPr>
          <w:rFonts w:eastAsia="楷体_GB2312"/>
          <w:color w:val="000000"/>
          <w:szCs w:val="21"/>
        </w:rPr>
        <w:t>1 4650</w:t>
      </w:r>
      <w:r>
        <w:rPr>
          <w:rFonts w:eastAsia="楷体_GB2312"/>
          <w:color w:val="000000"/>
          <w:szCs w:val="21"/>
        </w:rPr>
        <w:t>元。在回家过年前，他表示一定要将收到的社会捐款全部捐出来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（摘自</w:t>
      </w:r>
      <w:r>
        <w:rPr>
          <w:rFonts w:eastAsia="楷体_GB2312"/>
          <w:color w:val="000000"/>
          <w:szCs w:val="21"/>
        </w:rPr>
        <w:t>2013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 8</w:t>
      </w:r>
      <w:r>
        <w:rPr>
          <w:rFonts w:eastAsia="楷体_GB2312"/>
          <w:color w:val="000000"/>
          <w:szCs w:val="21"/>
        </w:rPr>
        <w:t>日中国广播网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据中国青年报记者王培莲报道，在吉林长春市有一个“南方包子铺”，是刘友贤和倪红梅夫妻经营了近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年的小店。与众不同的是，在这家包子铺里没有收银员，而是让顾客自行埋单，投钱找零，夫妻俩不会盯梢，更没有安装摄像头进行监控。面对记者的提问，夫妻俩异口同声：“顾客能来吃包子，是对我们的信任，我们就应该信任他们。”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夫妻俩的做法引来许多顾客的质疑和担心：社会复杂，保不齐谁会少给钱或多找钱。直到如今夫妻俩仍常能听到新老顾客的提醒，“这样做不太靠谱儿。”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（摘自</w:t>
      </w:r>
      <w:r>
        <w:rPr>
          <w:rFonts w:eastAsia="楷体_GB2312"/>
          <w:color w:val="000000"/>
          <w:szCs w:val="21"/>
        </w:rPr>
        <w:t>2013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2</w:t>
      </w:r>
      <w:r>
        <w:rPr>
          <w:rFonts w:eastAsia="楷体_GB2312"/>
          <w:color w:val="000000"/>
          <w:szCs w:val="21"/>
        </w:rPr>
        <w:t>日《中国青年报》第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版，有删改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为消息（一）拟一个标题并阐述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结合上述两则消息，白选一个角度，写一段新闻短评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七、写作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作文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有的人只关心眼前，不在乎未来；有的人劳碌奔波，把快乐寄托在未来，却无视当下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有的人历经坎坷，抱怨社会黑暗，放弃寻找；有的人拥有名望、地位和财富，但内心仍然惶恐茫然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材料，联系现实生活，以“让幸福来敲门”为题目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bookmark4"/>
      <w:bookmarkStart w:id="2" w:name="bookmark4"/>
      <w:bookmarkEnd w:id="2"/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color w:val="000000"/>
          <w:szCs w:val="21"/>
        </w:rPr>
        <w:drawing>
          <wp:inline distT="0" distB="0" distL="0" distR="0">
            <wp:extent cx="562927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591175" cy="808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20:00Z</dcterms:created>
  <dc:creator/>
  <dc:description/>
  <dc:language>en-US</dc:language>
  <cp:lastModifiedBy>User</cp:lastModifiedBy>
  <dcterms:modified xsi:type="dcterms:W3CDTF">2013-04-20T14:09:00Z</dcterms:modified>
  <cp:revision>0</cp:revision>
  <dc:subject/>
  <dc:title/>
</cp:coreProperties>
</file>