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安徽省皖北协作区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届高三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联考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语文试题</w:t>
      </w:r>
    </w:p>
    <w:p>
      <w:pPr>
        <w:pStyle w:val="Normal"/>
        <w:spacing w:lineRule="auto" w:line="360"/>
        <w:ind w:firstLine="1995"/>
        <w:rPr>
          <w:color w:val="000000"/>
          <w:szCs w:val="21"/>
        </w:rPr>
      </w:pPr>
      <w:r>
        <w:rPr>
          <w:color w:val="000000"/>
          <w:szCs w:val="21"/>
        </w:rPr>
        <w:t>第Ⅰ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阅读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6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不言之美，不是以沉默的方式去休物。不言不足不说话，而是放弃“人之言”，达到“天之言”的境界。“天之言”乃是不以人的知识去言说，而以生命的本相去呈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庄子说：“天地有大美而不言。”这句话是传统美学不言之美的一个代表性观点。这句话有三个理论层次：其一，不言之美作为一种“大美”，不与“小美”相对，它是根本的美，是美的本体：其二，天地以“不言”为美的根本特点，美的创造就是复归自然之道，故以“不言”之美为美的最高准则：其三，天地之美并非与人的世界无关，在中国哲学中，天地不是纯然外在的物质世界，它是人的生命所映照的世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庄子》一书共使用“美”</w:t>
      </w:r>
      <w:r>
        <w:rPr>
          <w:color w:val="000000"/>
          <w:szCs w:val="21"/>
        </w:rPr>
        <w:t>52</w:t>
      </w:r>
      <w:r>
        <w:rPr>
          <w:color w:val="000000"/>
          <w:szCs w:val="21"/>
        </w:rPr>
        <w:t>次，其中多处含有哲学意义。它将美分成两种类型：一是一般的美，这是相对的美：一是道之美，这是绝对的美。前者称为小美，后者称为大美，或者至美。前者属于人的理性的视界，是人的语言可以表达的。而后者不涉人的理性，是人类语言所不可分别的浑然之美，是不言之美。前者是人为之美，后者为造化之美。在庄子看来，美是一个自然呈现的世界，美是不可说的，可说则非美。有言的世界是语言可以描述的世界，语言的有限性决定它无法真实反映这个世界。所以庄子认为有言之美一定是有限的、相对的，不完全的、片面的。而不言之美中，没有外在的审美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外在的审美，就是认识，是观照者对对象的认识，不言之美排除这样的对象存在的可能性。这样的美只能通过体验妙悟而获得。在庄子看来，一般美是知识的判分，是有分别的美：而大美则是超越知识，是无分别的美。一般美不脱主观性，而主观视界下的美则不是真美。一般美受制于主体知识的局限，那位因大雨高兴而跳跃的河伯，“以天下之美为尽在己”，这样的美的结论带有虚幻不实性。一般美是一种局部的、片面的美而不能达到“共美”。一般美都有标准，而无言之大美是没有具体标准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从根本上说，庄子以为不言之美为绝对之美，为美的本体。以知识去解说天下，到底是“小识”；而无知无识，心中混茫，葆纯全之志，这就是大识。大识就有大得，大得有大美。大美便只在不言中。显然，庄子承认有一个绝对的美的本体，而美的创造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该循此为道。一切自然显现的都是美，而这美都根源于“不言”的美的本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朱良志《中国美学十五讲，有删改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与“不言之美”有关的内容，下列列表述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文意的—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言之美既是根本的美、绝对的美，又是美的本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言之美是人类语言所刁；可分别的浑然、造化之美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言之美是可以部分通过知识体验妙悟而获得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言之美是排除外在审美的、没有具体标准的美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对原文相关段落的理解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—段从否定对“不言之美”中“不言”的错误理解入手，提出“天之言”的正确呈现方式，即以生命的本相去呈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段指出“不言之美”的三个理论层次，即确立它的本体的地位，它是美的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高标准，天地之美与人的世界相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段指出庄子将“不言之美”和—般的美分别称为“大美”和“小美”，并从不同角度对它们进行了区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四段从根本上对庄子的“不言之美”再做阐述，指出不言之美是美的本体，无知无识，就是大识，就是大美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对原文内容的分析和概括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—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具体标准的美，是知识之美，是有言之美，不是真美、大美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美的创造就是复归自然之道，故不言之美也可通过人的努力而实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庄子认为绝对的美带有虚幻不实性，一般美具有局限性和片面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知识是人达到“不言之美”境界的最大障碍，去除知识，则可到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．（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阅读下面文言文，完成</w:t>
      </w:r>
      <w:r>
        <w:rPr>
          <w:color w:val="000000"/>
          <w:szCs w:val="21"/>
        </w:rPr>
        <w:t>4-7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360"/>
        <w:ind w:firstLine="315"/>
        <w:rPr/>
      </w:pPr>
      <w:r>
        <w:rPr>
          <w:bCs/>
          <w:color w:val="000000"/>
          <w:szCs w:val="21"/>
        </w:rPr>
        <w:t>鲁肃字子敬，临淮东城人也。家富於财，性好施与。周瑜为居巢长，将数百人故过候肃，并求资粮。肃家有两囷米，各三千斛，肃乃指一囷与周瑜，瑜益知其奇也，遂相亲结。时孙策已薨，权尚住吴，</w:t>
      </w:r>
      <w:r>
        <w:rPr>
          <w:bCs/>
          <w:color w:val="000000"/>
          <w:szCs w:val="21"/>
          <w:u w:val="single"/>
        </w:rPr>
        <w:t>瑜因荐肃才宜佐时，当广求其比，以成功业，不可令去也。</w:t>
      </w:r>
      <w:r>
        <w:rPr>
          <w:bCs/>
          <w:color w:val="000000"/>
          <w:szCs w:val="21"/>
        </w:rPr>
        <w:t>权即见肃，与语甚悦之。众宾罢退，肃亦辞出，乃独引肃还，合榻对饮。曰“肃窃料之，汉室不可复兴，曹操不可卒除。为将军计，惟有鼎足江东，以观天下之衅。规模如此，亦自无嫌。何者？北方诚多务也。因其多务，剿除黄祖，进伐刘表，竟长江所极，据而有之，然后建号帝王以图天下，此高帝之业也。”权益贵重之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会权得曹公欲东之问，与诸将议，皆劝权迎之，而肃独不言。权起更衣，肃追於宇下，权知其意，执肃手曰：“卿欲何言？”肃对曰：“</w:t>
      </w:r>
      <w:r>
        <w:rPr>
          <w:bCs/>
          <w:color w:val="000000"/>
          <w:szCs w:val="21"/>
          <w:u w:val="single"/>
        </w:rPr>
        <w:t>向察众人之议，专欲误将军，不足与图大事</w:t>
      </w:r>
      <w:r>
        <w:rPr>
          <w:bCs/>
          <w:color w:val="000000"/>
          <w:szCs w:val="21"/>
        </w:rPr>
        <w:t>。今肃可迎操耳，如将军，不可也。何以言之？今肃迎操，操当以肃还付乡党，品其名位，犹不失下曹从事，乘犊车，从吏卒，交游士林，累官故不失州郡也。将军迎操，欲安所归？原早定大计，莫用众人之议也。”权叹息曰：“此诸人持议，甚失孤望；今卿廓开大计，正与孤同，此天以卿赐我也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时周瑜受使至鄱阳，肃劝追召瑜还。遂任瑜以行事，以肃为赞军校尉，助画方略。曹公破走，肃即先还，权大请诸将迎肃。肃将入閤拜，权起礼之，因谓曰：“子敬，孤持鞍下马相迎，足以显卿未？”肃趋进曰：“未也。”众人闻之，无不愕然。就坐，徐举鞭言曰：“愿至尊威德加乎四海，总括九州，克成帝业，更以安车软轮徵肃，始当显耳。”权抚掌欢笑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周瑜病困，即拜肃奋武校尉，代瑜领兵。及羽与肃邻界，数生狐疑，疆埸纷错，肃常以欢好抚之。备既定益州，与羽相拒。肃邀羽相见，各驻兵马百步上，但请将军单刀俱会。肃因责数羽曰：“国家区区本以土地借卿家者，卿家军败远来，无以为资故也。今已得益州，既无奉还之意，但求三郡，又不从命。”语未究竟，坐有一人曰：“夫土地者，惟德所在耳，何常之有！”肃厉声呵之，辞色甚切。羽操刀起谓曰：“此自国家事，是人何知！”目使之去。备遂割湘水为界，於是罢军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肃年卒。权为举哀，又临其葬。权称尊号，临坛，顾谓公卿曰：“昔鲁子敬尝道此，可谓明於事势矣。”（选自《三国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鲁肃传》有删改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对下面加点的字词的解释，不正确的一组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将数百人故过候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过：拜访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曹操不可卒除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卒：通“猝”，仓促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乘犊车，从吏卒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从：随从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目使之去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目：用眼睛示意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下列各组句子中，加点的词语的意义和用法相同的一组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肃</w:t>
      </w:r>
      <w:r>
        <w:rPr>
          <w:bCs/>
          <w:color w:val="000000"/>
          <w:szCs w:val="21"/>
          <w:em w:val="underDot"/>
        </w:rPr>
        <w:t>乃</w:t>
      </w:r>
      <w:r>
        <w:rPr>
          <w:bCs/>
          <w:color w:val="000000"/>
          <w:szCs w:val="21"/>
        </w:rPr>
        <w:t>指一囷与周瑜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秦王恐其破璧，</w:t>
      </w:r>
      <w:r>
        <w:rPr>
          <w:bCs/>
          <w:color w:val="000000"/>
          <w:szCs w:val="21"/>
          <w:em w:val="underDot"/>
        </w:rPr>
        <w:t>乃</w:t>
      </w:r>
      <w:r>
        <w:rPr>
          <w:bCs/>
          <w:color w:val="000000"/>
          <w:szCs w:val="21"/>
        </w:rPr>
        <w:t>辞谢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权起更衣，肃追</w:t>
      </w:r>
      <w:r>
        <w:rPr>
          <w:bCs/>
          <w:color w:val="000000"/>
          <w:szCs w:val="21"/>
          <w:em w:val="underDot"/>
        </w:rPr>
        <w:t>于</w:t>
      </w:r>
      <w:r>
        <w:rPr>
          <w:bCs/>
          <w:color w:val="000000"/>
          <w:szCs w:val="21"/>
        </w:rPr>
        <w:t>宇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州司临门，急</w:t>
      </w:r>
      <w:r>
        <w:rPr>
          <w:bCs/>
          <w:color w:val="000000"/>
          <w:szCs w:val="21"/>
          <w:em w:val="underDot"/>
        </w:rPr>
        <w:t>于</w:t>
      </w:r>
      <w:r>
        <w:rPr>
          <w:bCs/>
          <w:color w:val="000000"/>
          <w:szCs w:val="21"/>
        </w:rPr>
        <w:t>星火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愿至尊威德加</w:t>
      </w:r>
      <w:r>
        <w:rPr>
          <w:bCs/>
          <w:color w:val="000000"/>
          <w:szCs w:val="21"/>
          <w:em w:val="underDot"/>
        </w:rPr>
        <w:t>乎</w:t>
      </w:r>
      <w:r>
        <w:rPr>
          <w:bCs/>
          <w:color w:val="000000"/>
          <w:szCs w:val="21"/>
        </w:rPr>
        <w:t>四海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浩浩</w:t>
      </w:r>
      <w:r>
        <w:rPr>
          <w:bCs/>
          <w:color w:val="000000"/>
          <w:szCs w:val="21"/>
          <w:em w:val="underDot"/>
        </w:rPr>
        <w:t>乎</w:t>
      </w:r>
      <w:r>
        <w:rPr>
          <w:bCs/>
          <w:color w:val="000000"/>
          <w:szCs w:val="21"/>
        </w:rPr>
        <w:t>如冯虚御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惟德所在耳，何常</w:t>
      </w:r>
      <w:r>
        <w:rPr>
          <w:bCs/>
          <w:color w:val="000000"/>
          <w:szCs w:val="21"/>
          <w:em w:val="underDot"/>
        </w:rPr>
        <w:t>之</w:t>
      </w:r>
      <w:r>
        <w:rPr>
          <w:bCs/>
          <w:color w:val="000000"/>
          <w:szCs w:val="21"/>
        </w:rPr>
        <w:t>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师道</w:t>
      </w:r>
      <w:r>
        <w:rPr>
          <w:bCs/>
          <w:color w:val="000000"/>
          <w:szCs w:val="21"/>
          <w:em w:val="underDot"/>
        </w:rPr>
        <w:t>之</w:t>
      </w:r>
      <w:r>
        <w:rPr>
          <w:bCs/>
          <w:color w:val="000000"/>
          <w:szCs w:val="21"/>
        </w:rPr>
        <w:t>不传也久矣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下列对原文有关内容的的分析和概括，不正确的一项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面对前来求取粮食的周瑜，鲁肃慷慨地把家中的两仓米送给他一仓。周瑜认为鲁肃是个奇才，与他结下深厚的友谊，后来又把它介绍给孙权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得知曹操来犯，孙权集合众将商议，众人都劝孙权投降，只有鲁肃设身处地地位他着想，劝他力排众议，早定大计，这与孙权的心意相合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击败曹操后，孙权特地为他举行隆重的欢迎仪式，鲁肃却自恃功大，认为迎接仪式不够显赫，希望孙权以帝王的身份以安车软轮迎接他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周瑜病困，鲁肃领军。在于蜀军相拒时，鲁肃邀请关羽谈判。会面时，鲁肃责问关羽蜀军失信，最终刘备以湘水划界，两家于是罢军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</w:t>
      </w:r>
      <w:r>
        <w:rPr>
          <w:bCs/>
          <w:color w:val="000000"/>
          <w:szCs w:val="21"/>
        </w:rPr>
        <w:t>把原文划线的句子翻译成现代汉语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瑜因荐肃才宜佐时，当广求其比，以成功业，不可令去也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向察众人之议，专欲误将军，不足与图大事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阅读下面这首词，完成</w:t>
      </w:r>
      <w:r>
        <w:rPr>
          <w:color w:val="000000"/>
          <w:szCs w:val="21"/>
        </w:rPr>
        <w:t>8-9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55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采桑子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欧阳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轻舟短棹西湖好，绿水逶迤，芳草长堤，隐隐笙歌处处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无风水面琉璃滑，不觉船移，微动涟漪，惊起沙禽掠岸飞。</w:t>
      </w:r>
      <w:r>
        <w:rPr>
          <w:color w:val="000000"/>
          <w:szCs w:val="21"/>
          <w:vertAlign w:val="superscript"/>
        </w:rPr>
        <w:t>[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西湖：指颍州西湖。在今安徽省太和县东南，是颍水和其他河流汇合处。宋时属颍州。晏殊、欧阳修、苏轼都在颍州做过太守。欧阳修晚年退休后住在颍州，写了一组《采桑子》（十首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这首词上片出现了哪些意象？描绘了一幅怎样的图景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  <w:r>
        <w:rPr>
          <w:color w:val="000000"/>
          <w:szCs w:val="21"/>
          <w:u w:val="single"/>
        </w:rPr>
        <w:br/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首词下片运用了哪些表达技巧？请简要分析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．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阅读下面文字，完成</w:t>
      </w:r>
      <w:r>
        <w:rPr>
          <w:color w:val="000000"/>
          <w:szCs w:val="21"/>
        </w:rPr>
        <w:t>11-14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1"/>
        </w:rPr>
        <w:t>父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挪威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比昂松</w:t>
      </w:r>
      <w:r>
        <w:rPr>
          <w:color w:val="000000"/>
          <w:szCs w:val="21"/>
        </w:rPr>
        <w:t xml:space="preserve">/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这里要讲的故事的主人公名叫索尔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奥维拉斯，是他那个教区里最富裕、最有影响力的人。一天他出现在牧师的书房里，他的样子很高大、很认真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生了一个儿子，”他说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想让他来受洗礼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他叫什么名字？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芬，——是以我父亲的名字命名的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那么，他的教父、教母呢？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他们被一一说起，证实是那个教区里索尔德亲属中最好的男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还有别的事吗？”牧师询问道，他抬眼看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这位农夫犹豫了一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非常想让他单独受洗礼，”他最后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那就是说在平常的时候了？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下周六，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还有别的事吗？”牧师询问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没有了，”农夫捻弄起他的帽子，像是要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这时牧师站起身来。“不过，我还有一句话，”他说着向索尔德走去，用手抓住他，严肃地直视着他的双眼：“上帝佑你！这个孩子会给你带来幸福，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十六年后的一天，索尔德又一次走进了牧师的书房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索尔德，你怎么一点不显老啊！”牧师惊讶地说道，因为他没在这人身上看出一点儿变化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那是因为我没愁事儿，”索尔德回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对此牧师没有说什么，但过了一会儿他问道：“今天晚上你有高兴的事儿吗？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今天晚上是为我儿子来的，他明天要接受按手礼了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他是个聪明的孩子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在我听到那小子明天在教堂出席时的号码之前，我是不想给牧师钱的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他将排在一号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既然你这么说，那就好，这是给牧师的十美元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还能为您做些什么吗？”牧师询问道，眼睛紧盯着索尔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没有了。”索尔德走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又过了八年，然后有一天在牧师的书房外响起了一阵嘈杂声，来了许多人，领头的是索尔德，他第一个走进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牧师抬头一看，认出了他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今晚来跟了许多人呢，索尔德，”他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是为儿子来这儿请求公布结婚公告的。他要娶古德曼女儿凯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托丽登，站在我身边就是古德曼先生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啊，那可是你们教区里最有钱的姑娘呀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他们都这么说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索尔德回答，同时用一只手把头发往后拢了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牧师坐了一会儿，仿佛陷入了沉思，然后把名字写进他的花名册里，没有做任何注释，接着那两个人便在下面签了字。索尔德将三块钱放到了桌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只收一美元，”牧师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我很清楚；但他是我唯一的儿子，所以，这一点我不在乎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牧师拿了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索尔德，这已经是你第三次为你儿子的缘故而来教堂了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但是现在我就要对他尽完所有的义务了，”索尔德说，他合上他的皮夹子，道了别，然后便走了。随行人员也随他慢慢离开了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u w:val="single"/>
        </w:rPr>
        <w:t>两个星期后，风平浪静，父亲和儿子划船过湖，泛舟朝斯托丽登家方向划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个横座板有点儿不怎么牢固”儿子说，他站起来把他正坐的座位弄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就在这时，他站的那个木板从他身下滑落了；他伸出双臂，发出一声尖叫，也落入了水中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抓住船桨！”父亲急忙喊道，他开始朝他儿子的方向奋力划去。儿子试图抓住船桨，但是尝试了几下，由于身体僵硬而美元成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挺住”父亲大声地喊道，向儿子奋力划去，只见他儿子翻过身来背朝下，看了他父亲很久，接着便沉了下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索德几乎无法相信这一切，他把船停住不动，凝视着他儿子沉下去的那一点，好像他肯定还会出现似的。那里升起一些水泡，然后又升起一些，最后是一个大的，它涨破了；于是，那里的湖面又如镜般平滑光亮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人们看到那位父亲三天三夜不吃不喝，目不交睫，划着船在那个地方转来转去；他在湖上荡来荡去，寻找他儿子的尸体。第三天早晨，尸体终于找到了，抱着尸体翻过丘陵他回到了他的庄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大约是在那以后过了一年，在一个秋天的晚上，牧师听见有人在门小心翼翼地叩门。他开开门，走进来一个又高又瘦的男人，驼背，头发花白。牧师端详了很久，终于认出了他。这人便是索尔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么晚了，你还出来散步啊？”牧师问，说，站在他面前一动不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是的！现在已经很晚了，”索尔德说着，找一个位置坐下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牧师也坐下来，好像在等着什么，接着是长长的沉默。最后索尔德说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今天，我有事相托，我想把我的财产捐赠给穷人；我想把它作为我儿子的遗赠捐献出去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他站起来，把一些钱放到桌上，然后又坐了下来。牧师数了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可是很大一笔钱呀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牧师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我那个庄园的一半价钱。我今天把它卖了。”他答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牧师坐在那里，深思良久。最后，他平和地说道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现在你打算做些什么，索尔德？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做些好事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他们在那里坐了一会儿，索尔德垂下双眼，而牧师望着索尔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没多久，牧师说话了，说得很慢很轻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我想你的儿子最后已经给你带来了真正的祝福</w:t>
      </w:r>
      <w:r>
        <w:rPr>
          <w:color w:val="000000"/>
          <w:szCs w:val="21"/>
        </w:rPr>
        <w:t>。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是的，我自己也是这么想的，”索德说，他抬起头来向上望着，同时两大滴眼泪慢慢地流下他的双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概述小说主要情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简要分析索力德的形象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结合作品，对下面两个问题进行探究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两个星期后，风平浪静，父子俩驾着小船，为筹办婚礼，泛舟朝凯伦家的方向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划去。”这句活中的“风平浪静”在文中有什么用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435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索尔德说着抬起头，两颗豆大的泪珠顺着面颊慢慢地流下来。”索尔德为何而流泪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</w:t>
      </w:r>
      <w:r>
        <w:rPr>
          <w:color w:val="000000"/>
          <w:szCs w:val="21"/>
        </w:rPr>
        <w:t>;</w:t>
      </w:r>
      <w:r>
        <w:rPr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牧师最后说：“我认为你的儿子终于给你带来了真正的幸福。”这句话也得到了索尔德的认同。结合这篇文章，联系你在生活中的感悟，谈谈你对这句话的理解。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第Ⅱ卷表达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词语中加点的字，每对读音都不相同的一组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颀</w:t>
      </w:r>
      <w:r>
        <w:rPr>
          <w:color w:val="000000"/>
          <w:szCs w:val="21"/>
        </w:rPr>
        <w:t>长／</w:t>
      </w:r>
      <w:r>
        <w:rPr>
          <w:color w:val="000000"/>
          <w:szCs w:val="21"/>
          <w:em w:val="underDot"/>
        </w:rPr>
        <w:t>欣</w:t>
      </w:r>
      <w:r>
        <w:rPr>
          <w:color w:val="000000"/>
          <w:szCs w:val="21"/>
        </w:rPr>
        <w:t>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咀</w:t>
      </w:r>
      <w:r>
        <w:rPr>
          <w:color w:val="000000"/>
          <w:szCs w:val="21"/>
          <w:em w:val="underDot"/>
        </w:rPr>
        <w:t>嚼</w:t>
      </w:r>
      <w:r>
        <w:rPr>
          <w:color w:val="000000"/>
          <w:szCs w:val="21"/>
        </w:rPr>
        <w:t>／味同</w:t>
      </w:r>
      <w:r>
        <w:rPr>
          <w:color w:val="000000"/>
          <w:szCs w:val="21"/>
          <w:em w:val="underDot"/>
        </w:rPr>
        <w:t>爵</w:t>
      </w:r>
      <w:r>
        <w:rPr>
          <w:color w:val="000000"/>
          <w:szCs w:val="21"/>
        </w:rPr>
        <w:t>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短小精</w:t>
      </w:r>
      <w:r>
        <w:rPr>
          <w:color w:val="000000"/>
          <w:szCs w:val="21"/>
          <w:em w:val="underDot"/>
        </w:rPr>
        <w:t>悍</w:t>
      </w:r>
      <w:r>
        <w:rPr>
          <w:color w:val="000000"/>
          <w:szCs w:val="21"/>
        </w:rPr>
        <w:t>／宵衣</w:t>
      </w:r>
      <w:r>
        <w:rPr>
          <w:color w:val="000000"/>
          <w:szCs w:val="21"/>
          <w:em w:val="underDot"/>
        </w:rPr>
        <w:t>旰</w:t>
      </w:r>
      <w:r>
        <w:rPr>
          <w:color w:val="000000"/>
          <w:szCs w:val="21"/>
        </w:rPr>
        <w:t>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揶</w:t>
      </w:r>
      <w:r>
        <w:rPr>
          <w:color w:val="000000"/>
          <w:szCs w:val="21"/>
          <w:em w:val="underDot"/>
        </w:rPr>
        <w:t>揄</w:t>
      </w:r>
      <w:r>
        <w:rPr>
          <w:color w:val="000000"/>
          <w:szCs w:val="21"/>
        </w:rPr>
        <w:t>／觊</w:t>
      </w:r>
      <w:r>
        <w:rPr>
          <w:color w:val="000000"/>
          <w:szCs w:val="21"/>
          <w:em w:val="underDot"/>
        </w:rPr>
        <w:t>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蛮</w:t>
      </w:r>
      <w:r>
        <w:rPr>
          <w:color w:val="000000"/>
          <w:szCs w:val="21"/>
          <w:em w:val="underDot"/>
        </w:rPr>
        <w:t>横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横</w:t>
      </w:r>
      <w:r>
        <w:rPr>
          <w:color w:val="000000"/>
          <w:szCs w:val="21"/>
        </w:rPr>
        <w:t>行霸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叱</w:t>
      </w:r>
      <w:r>
        <w:rPr>
          <w:color w:val="000000"/>
          <w:szCs w:val="21"/>
          <w:em w:val="underDot"/>
        </w:rPr>
        <w:t>咤</w:t>
      </w:r>
      <w:r>
        <w:rPr>
          <w:color w:val="000000"/>
          <w:szCs w:val="21"/>
        </w:rPr>
        <w:t>风云／</w:t>
      </w:r>
      <w:r>
        <w:rPr>
          <w:color w:val="000000"/>
          <w:szCs w:val="21"/>
          <w:em w:val="underDot"/>
        </w:rPr>
        <w:t>姹</w:t>
      </w:r>
      <w:r>
        <w:rPr>
          <w:color w:val="000000"/>
          <w:szCs w:val="21"/>
        </w:rPr>
        <w:t>紫嫣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诅</w:t>
      </w:r>
      <w:r>
        <w:rPr>
          <w:color w:val="000000"/>
          <w:szCs w:val="21"/>
        </w:rPr>
        <w:t>咒／</w:t>
      </w:r>
      <w:r>
        <w:rPr>
          <w:color w:val="000000"/>
          <w:szCs w:val="21"/>
          <w:em w:val="underDot"/>
        </w:rPr>
        <w:t>狙</w:t>
      </w:r>
      <w:r>
        <w:rPr>
          <w:color w:val="000000"/>
          <w:szCs w:val="21"/>
        </w:rPr>
        <w:t>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揭</w:t>
      </w:r>
      <w:r>
        <w:rPr>
          <w:color w:val="000000"/>
          <w:szCs w:val="21"/>
          <w:em w:val="underDot"/>
        </w:rPr>
        <w:t>露</w:t>
      </w:r>
      <w:r>
        <w:rPr>
          <w:color w:val="000000"/>
          <w:szCs w:val="21"/>
        </w:rPr>
        <w:t>／原形毕</w:t>
      </w:r>
      <w:r>
        <w:rPr>
          <w:color w:val="000000"/>
          <w:szCs w:val="21"/>
          <w:em w:val="underDot"/>
        </w:rPr>
        <w:t>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改</w:t>
      </w:r>
      <w:r>
        <w:rPr>
          <w:color w:val="000000"/>
          <w:szCs w:val="21"/>
          <w:em w:val="underDot"/>
        </w:rPr>
        <w:t>弦</w:t>
      </w:r>
      <w:r>
        <w:rPr>
          <w:color w:val="000000"/>
          <w:szCs w:val="21"/>
        </w:rPr>
        <w:t>更张／故弄</w:t>
      </w:r>
      <w:r>
        <w:rPr>
          <w:color w:val="000000"/>
          <w:szCs w:val="21"/>
          <w:em w:val="underDot"/>
        </w:rPr>
        <w:t>玄</w:t>
      </w:r>
      <w:r>
        <w:rPr>
          <w:color w:val="000000"/>
          <w:szCs w:val="21"/>
        </w:rPr>
        <w:t>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罗</w:t>
      </w:r>
      <w:r>
        <w:rPr>
          <w:color w:val="000000"/>
          <w:szCs w:val="21"/>
          <w:em w:val="underDot"/>
        </w:rPr>
        <w:t>绮</w:t>
      </w:r>
      <w:r>
        <w:rPr>
          <w:color w:val="000000"/>
          <w:szCs w:val="21"/>
        </w:rPr>
        <w:t>／涟</w:t>
      </w:r>
      <w:r>
        <w:rPr>
          <w:color w:val="000000"/>
          <w:szCs w:val="21"/>
          <w:em w:val="underDot"/>
        </w:rPr>
        <w:t>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心如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佶</w:t>
      </w:r>
      <w:r>
        <w:rPr>
          <w:color w:val="000000"/>
          <w:szCs w:val="21"/>
        </w:rPr>
        <w:t>屈聱牙／</w:t>
      </w:r>
      <w:r>
        <w:rPr>
          <w:color w:val="000000"/>
          <w:szCs w:val="21"/>
          <w:em w:val="underDot"/>
        </w:rPr>
        <w:t>桀</w:t>
      </w:r>
      <w:r>
        <w:rPr>
          <w:color w:val="000000"/>
          <w:szCs w:val="21"/>
        </w:rPr>
        <w:t>骜不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各句，加点的成语使用正确的一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—些贪官污吏当政之时，都大言炎炎，冠冕堂皇，仿佛天下正义尽在掌握，私下里却</w:t>
      </w:r>
      <w:r>
        <w:rPr>
          <w:color w:val="000000"/>
          <w:szCs w:val="21"/>
          <w:em w:val="underDot"/>
        </w:rPr>
        <w:t>漠不关心</w:t>
      </w:r>
      <w:r>
        <w:rPr>
          <w:color w:val="000000"/>
          <w:szCs w:val="21"/>
        </w:rPr>
        <w:t>老百姓的疾苦，误国之深，莫此为甚</w:t>
      </w:r>
      <w:r>
        <w:rPr>
          <w:color w:val="000000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十八大以后，新—届领导人在改良会风上</w:t>
      </w:r>
      <w:r>
        <w:rPr>
          <w:color w:val="000000"/>
          <w:szCs w:val="21"/>
          <w:em w:val="underDot"/>
        </w:rPr>
        <w:t>率先垂范</w:t>
      </w:r>
      <w:r>
        <w:rPr>
          <w:color w:val="000000"/>
          <w:szCs w:val="21"/>
        </w:rPr>
        <w:t>，不说官话套话，不照本宣科，切中时弊，这—做法直捣官场积习，赢得广泛赞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中国首个职业拳王熊朝忠衣锦还乡，其家乡马关县给予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万元人民币的奖励，家乡人民更是</w:t>
      </w:r>
      <w:r>
        <w:rPr>
          <w:color w:val="000000"/>
          <w:szCs w:val="21"/>
          <w:em w:val="underDot"/>
        </w:rPr>
        <w:t>倾巢而出</w:t>
      </w:r>
      <w:r>
        <w:rPr>
          <w:color w:val="000000"/>
          <w:szCs w:val="21"/>
        </w:rPr>
        <w:t>，争相目睹拳王风采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一些评沦家认为，获得贝尔奖的作家莫言其文学才华和艺术能量固然令人瞩日，但贾平凹、陈忠实、刘震云等也可与之</w:t>
      </w:r>
      <w:r>
        <w:rPr>
          <w:color w:val="000000"/>
          <w:szCs w:val="21"/>
          <w:em w:val="underDot"/>
        </w:rPr>
        <w:t>等量齐观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各句中，没有语病的一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第九次全国国民阅读调查”显示，六成多的国民认为，有关部门应举行形式多样的读书活动或读书节，以提高国民的阅读水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教育有其自身的发展规律，学校应全面推进素质教育，为学生营造身心健康成长的良好环境，而不应成为比拼升学率的名利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就在选秀节目严重透支观众的热情时，浙江卫视重金打造的“中国好声音”栏目强势登场，收视率—路飙升的同时也收获了好评如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城市化是社会生产力发展到—定阶段，农村人口转化为非农村人口，人口向城镇集聚，农村地区转化为城镇地区，城镇数量增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把下列语句依次填入文中的横线处，使上下文语意连贯，，只填序号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中国古典诗歌有寄托象征的传统，美人、香草、明月、春兰秋菊各有习惯的寓意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spacing w:lineRule="auto" w:line="360"/>
        <w:ind w:left="210" w:firstLine="21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有时为了使诗歌显得含蓄蕴藉，也故意隐去真意，用其它事物来比兴。②对这类作品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的鉴赏，当然应该透过表面的词句揭示其中的深义。③诗人有时不敢或不愿把自己的政治见解明白说出，就用隐晦曲折的手法透露给读者。④单是离开形象和感受，也不可能理解其中的真意，庚谈不上艺术的鉴赏。⑤那些题为咏怀、咏史、感遇、感怀的作品，尤其多用这种手法。</w:t>
      </w:r>
      <w:r>
        <w:rPr>
          <w:color w:val="000000"/>
          <w:szCs w:val="21"/>
        </w:rPr>
        <w:t>  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 </w:t>
      </w:r>
      <w:r>
        <w:rPr/>
        <w:t>19.</w:t>
      </w:r>
      <w:r>
        <w:rPr/>
        <w:t>分析下面表格内容，把表格传达的主要信息补写完整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24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扔尿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扔垃圾、整理玩具、浇花、喂宠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唐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铺床、摆餐具、擦桌子、收拾房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种艺术能力培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简单的饭、清理洗手间、使用洗衣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作业，艺术培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岁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灯泡、做饭、洗衣、修剪草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作业，艺术培训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美国家长认为，孩子应该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国家长认为，孩子应该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你认可哪种教育方式？理由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材料，根据要求答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，江苏扬州大学附属中学</w:t>
      </w:r>
      <w:r>
        <w:rPr>
          <w:color w:val="000000"/>
          <w:szCs w:val="21"/>
        </w:rPr>
        <w:t>高一学生</w:t>
      </w:r>
      <w:r>
        <w:rPr>
          <w:color w:val="000000"/>
          <w:szCs w:val="21"/>
        </w:rPr>
        <w:t>徐砺寒在骑车放学途中，不慎撞</w:t>
      </w:r>
      <w:r>
        <w:rPr>
          <w:color w:val="000000"/>
          <w:szCs w:val="21"/>
        </w:rPr>
        <w:t>坏了</w:t>
      </w:r>
      <w:r>
        <w:rPr>
          <w:color w:val="000000"/>
          <w:szCs w:val="21"/>
        </w:rPr>
        <w:t>停在路边的一辆宝马车。在原地等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，</w:t>
      </w:r>
      <w:r>
        <w:rPr>
          <w:color w:val="000000"/>
          <w:szCs w:val="21"/>
        </w:rPr>
        <w:t>车主</w:t>
      </w:r>
      <w:r>
        <w:rPr>
          <w:color w:val="000000"/>
          <w:szCs w:val="21"/>
        </w:rPr>
        <w:t>没有出现</w:t>
      </w:r>
      <w:r>
        <w:rPr>
          <w:color w:val="000000"/>
          <w:szCs w:val="21"/>
        </w:rPr>
        <w:t>，</w:t>
      </w:r>
      <w:r>
        <w:rPr>
          <w:rFonts w:cs="Helvetica"/>
          <w:color w:val="000000"/>
          <w:szCs w:val="21"/>
        </w:rPr>
        <w:t>眼看要</w:t>
      </w:r>
      <w:r>
        <w:rPr>
          <w:rFonts w:cs="Helvetica"/>
          <w:color w:val="000000"/>
          <w:szCs w:val="21"/>
        </w:rPr>
        <w:t>迟到</w:t>
      </w:r>
      <w:r>
        <w:rPr>
          <w:rFonts w:cs="Helvetica"/>
          <w:color w:val="000000"/>
          <w:szCs w:val="21"/>
        </w:rPr>
        <w:t>了</w:t>
      </w:r>
      <w:r>
        <w:rPr>
          <w:rFonts w:cs="Helvetica"/>
          <w:color w:val="000000"/>
          <w:szCs w:val="21"/>
        </w:rPr>
        <w:t>，</w:t>
      </w:r>
      <w:r>
        <w:rPr>
          <w:color w:val="000000"/>
          <w:szCs w:val="21"/>
        </w:rPr>
        <w:t>徐砺寒</w:t>
      </w:r>
      <w:r>
        <w:rPr>
          <w:color w:val="000000"/>
          <w:szCs w:val="21"/>
        </w:rPr>
        <w:t>只好在车上留下一张表示道歉、愿意赔偿和</w:t>
      </w:r>
      <w:r>
        <w:rPr>
          <w:rFonts w:cs="Helvetica"/>
          <w:color w:val="000000"/>
          <w:szCs w:val="21"/>
        </w:rPr>
        <w:t>写有联系方式的小纸条走了。</w:t>
      </w:r>
      <w:r>
        <w:rPr>
          <w:rFonts w:cs="Helvetica"/>
          <w:color w:val="000000"/>
          <w:szCs w:val="21"/>
        </w:rPr>
        <w:t>车主发现</w:t>
      </w:r>
      <w:r>
        <w:rPr>
          <w:rFonts w:cs="Helvetica"/>
          <w:color w:val="000000"/>
          <w:szCs w:val="21"/>
        </w:rPr>
        <w:t>纸条</w:t>
      </w:r>
      <w:r>
        <w:rPr>
          <w:rFonts w:cs="Helvetica"/>
          <w:color w:val="000000"/>
          <w:szCs w:val="21"/>
        </w:rPr>
        <w:t>后，在网上发了一个帖子，表达了张杰的感触。</w:t>
      </w:r>
    </w:p>
    <w:p>
      <w:pPr>
        <w:pStyle w:val="Style15"/>
        <w:spacing w:lineRule="auto" w:line="36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假如你是事主，请以车主的口吻写出帖子的内容。要求：合乎情理，语言简明，得体，不超过</w:t>
      </w:r>
      <w:r>
        <w:rPr>
          <w:rFonts w:cs="Helvetica"/>
          <w:color w:val="000000"/>
          <w:sz w:val="21"/>
          <w:szCs w:val="21"/>
        </w:rPr>
        <w:t>60</w:t>
      </w:r>
      <w:r>
        <w:rPr>
          <w:rFonts w:cs="Helvetica"/>
          <w:color w:val="000000"/>
          <w:sz w:val="21"/>
          <w:szCs w:val="21"/>
        </w:rPr>
        <w:t>字。</w:t>
      </w:r>
    </w:p>
    <w:p>
      <w:pPr>
        <w:pStyle w:val="Style15"/>
        <w:spacing w:lineRule="auto" w:line="360"/>
        <w:rPr>
          <w:rFonts w:cs="Helvetica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阅读下面的材料，根据要求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阵风过，峰顶上的小草俯身看到了涧底的松树，小草对松树说：“即便你吸尽了大山的乳汁也不可能达到我的高度。”松树笑而不语。又一阵风过，松涛阵阵，天高云淡。</w:t>
      </w:r>
    </w:p>
    <w:p>
      <w:pPr>
        <w:pStyle w:val="Normal"/>
        <w:spacing w:lineRule="auto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2013</w:t>
      </w:r>
      <w:r>
        <w:rPr>
          <w:b/>
          <w:color w:val="000000"/>
          <w:sz w:val="30"/>
          <w:szCs w:val="30"/>
          <w:lang w:val="en-US" w:eastAsia="en-US"/>
        </w:rPr>
        <w:t>年安徽省皖北协作区高三年级联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语文试题参考答案及评分标准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原文的表述为“这样的美只能通过体验妙悟而获得”，“而大美则是超越知识”，由此可以判断是无法通过知识体验妙悟获得的。）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判断有误：无知无识，葆纯全之志，方是大识；有大识方有大美，并非“就是大美”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美的创造就是复归自然之道”中的“美”指的是“不言之美”，而“可通过人的努力而实现”的是人为之美，由此可见说法错误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庄子认为一般的美带有虚幻不实性，具有局限性和片面性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结论过于武断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(</w:t>
      </w:r>
      <w:r>
        <w:rPr>
          <w:color w:val="000000"/>
          <w:szCs w:val="21"/>
        </w:rPr>
        <w:t>从：使……跟从，带着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副词，于是、就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至、到；比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介词，同“于”，到、在；助词，用于形容词词尾，表……的样子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助词，宾语前置的标志；助词，主谓之间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错在“</w:t>
      </w:r>
      <w:r>
        <w:rPr>
          <w:color w:val="000000"/>
          <w:szCs w:val="21"/>
        </w:rPr>
        <w:t>鲁肃却恃功自大，认为迎接仪式不够显赫，希望孙权以帝王身份用安车软轮迎接他</w:t>
      </w:r>
      <w:r>
        <w:rPr>
          <w:color w:val="000000"/>
          <w:szCs w:val="21"/>
        </w:rPr>
        <w:t>”。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⑴</w:t>
      </w:r>
      <w:r>
        <w:rPr>
          <w:color w:val="000000"/>
          <w:szCs w:val="21"/>
        </w:rPr>
        <w:t>周瑜就推荐鲁肃，说他才能可辅佐当世</w:t>
      </w:r>
      <w:r>
        <w:rPr>
          <w:color w:val="000000"/>
          <w:szCs w:val="21"/>
        </w:rPr>
        <w:t>（或“当世君王”）</w:t>
      </w:r>
      <w:r>
        <w:rPr>
          <w:color w:val="000000"/>
          <w:szCs w:val="21"/>
        </w:rPr>
        <w:t>，应当广泛寻求鲁肃这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的人才，来成就功业，不要让他离开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“因”“时”“类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刚才考察众人的议论，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是要</w:t>
      </w:r>
      <w:r>
        <w:rPr>
          <w:color w:val="000000"/>
          <w:szCs w:val="21"/>
        </w:rPr>
        <w:t>妨害</w:t>
      </w:r>
      <w:r>
        <w:rPr>
          <w:color w:val="000000"/>
          <w:szCs w:val="21"/>
        </w:rPr>
        <w:t>将军，不值得和他们谋议大事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“向”“专”“图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轻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短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绿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芳草</w:t>
      </w:r>
      <w:r>
        <w:rPr>
          <w:color w:val="000000"/>
          <w:szCs w:val="21"/>
        </w:rPr>
        <w:t>、长堤等意象。描绘了</w:t>
      </w:r>
      <w:r>
        <w:rPr>
          <w:color w:val="000000"/>
          <w:szCs w:val="21"/>
        </w:rPr>
        <w:t>一幅</w:t>
      </w:r>
      <w:r>
        <w:rPr>
          <w:color w:val="000000"/>
          <w:szCs w:val="21"/>
        </w:rPr>
        <w:t>湖水绵延，芳草满堤，</w:t>
      </w:r>
      <w:r>
        <w:rPr>
          <w:color w:val="000000"/>
          <w:szCs w:val="21"/>
        </w:rPr>
        <w:t>清丽活泼的春日</w:t>
      </w:r>
      <w:r>
        <w:rPr>
          <w:color w:val="000000"/>
          <w:szCs w:val="21"/>
        </w:rPr>
        <w:t>西湖美景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①比喻，把</w:t>
      </w:r>
      <w:r>
        <w:rPr>
          <w:color w:val="000000"/>
          <w:szCs w:val="21"/>
        </w:rPr>
        <w:t>风平浪静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水面，</w:t>
      </w:r>
      <w:r>
        <w:rPr>
          <w:color w:val="000000"/>
          <w:szCs w:val="21"/>
        </w:rPr>
        <w:t>比作</w:t>
      </w:r>
      <w:r>
        <w:rPr>
          <w:color w:val="000000"/>
          <w:szCs w:val="21"/>
        </w:rPr>
        <w:t>琉璃</w:t>
      </w:r>
      <w:r>
        <w:rPr>
          <w:color w:val="000000"/>
          <w:szCs w:val="21"/>
        </w:rPr>
        <w:t>，写出水面的</w:t>
      </w:r>
      <w:r>
        <w:rPr>
          <w:color w:val="000000"/>
          <w:szCs w:val="21"/>
        </w:rPr>
        <w:t>晶莹澄澈</w:t>
      </w:r>
      <w:r>
        <w:rPr>
          <w:color w:val="000000"/>
          <w:szCs w:val="21"/>
        </w:rPr>
        <w:t>。②</w:t>
      </w:r>
      <w:r>
        <w:rPr>
          <w:color w:val="000000"/>
          <w:szCs w:val="21"/>
        </w:rPr>
        <w:t>以动衬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写涟漪微动惊动沙滩上的水鸟，使之掠过湖岸飞去，</w:t>
      </w:r>
      <w:r>
        <w:rPr>
          <w:color w:val="000000"/>
          <w:szCs w:val="21"/>
        </w:rPr>
        <w:t>更衬托出</w:t>
      </w:r>
      <w:r>
        <w:rPr>
          <w:color w:val="000000"/>
          <w:szCs w:val="21"/>
        </w:rPr>
        <w:t>西湖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幽静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“动静结合”“衬托”“反衬”亦可）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甲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江间波浪兼天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塞上风云接地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丛菊两开他日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孤舟一系故园心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寒衣处处催刀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白帝城高急暮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乙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见不贤而内自省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青青子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齐彭殇为妄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落霞与孤鹜齐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石破天惊逗秋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衡阳雁去无留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索尔德请牧师为儿子洗礼；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索尔德请牧师为儿子施坚振礼；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索尔德请牧师为儿子发布结婚公告；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儿子意外溺水而死；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以儿子的名义，捐赠给穷人一大笔钱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接近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物质富有，有影响力，有优越感，略显傲慢。如开头写他“趾高气昂”，稍后要牧师先报排号再付钱等等；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作为一位父亲，索尔德深爱自己的儿子，比如他几次到牧师家，请牧师为孩子单独洗礼、施坚振礼等等；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儿子意外死亡，索尔德变得善良，有爱心，他捐赠出了很多钱财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概括，有分析，意思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交代天气状况，说明父子二人选择这个日子去凯伦家，是很正确、很自然的事情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使儿子落湖横死，出人意外，极具震撼力、冲击力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与下文儿子沉入水底，湖面依旧风平浪静前后呼应，暗示着索尔德内心波涛翻滚，形成了极大的反差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意思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儿子之死，给他带来的巨大伤痛，历经一年，也不曾消除。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自己的转变是伟大的，但也有一种无奈的情绪——以儿子的生命为代价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意思对即可。牧师的话，触发了他的情感。——也可考虑作为要点之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答案示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儿子出生后，索尔德把很多爱都给了儿子，他沉浸在巨大的幸福里，无忧无虑，但这种幸福是一个小家庭的幸福，是狭隘的幸福，他的爱是一种小爱。儿子去世后，他把钱财捐赠给穷人，把爱洒向更多的人，这是一种高尚的爱，一种大爱，这种使很多人得到爱的幸福是真正的幸福。奉献使人高尚而幸福。（只要言之成理，即可酌情给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qí/xīn  jué/jiáo</w:t>
      </w:r>
      <w:r>
        <w:rPr>
          <w:rFonts w:cs="Tahoma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 xml:space="preserve"> hàn/gàn   B</w:t>
      </w:r>
      <w:r>
        <w:rPr>
          <w:rFonts w:cs="Tahoma"/>
          <w:color w:val="000000"/>
          <w:szCs w:val="21"/>
        </w:rPr>
        <w:t>项</w:t>
      </w:r>
      <w:r>
        <w:rPr>
          <w:rFonts w:cs="Tahoma"/>
          <w:color w:val="000000"/>
          <w:szCs w:val="21"/>
        </w:rPr>
        <w:t xml:space="preserve">yú/yú  hèng/héng  zhà/chà </w:t>
      </w:r>
      <w:r>
        <w:rPr>
          <w:rFonts w:cs="Tahoma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项</w:t>
      </w:r>
      <w:r>
        <w:rPr>
          <w:rFonts w:cs="Tahoma"/>
          <w:color w:val="000000"/>
          <w:szCs w:val="21"/>
        </w:rPr>
        <w:t>zǔ/j</w:t>
      </w:r>
      <w:r>
        <w:rPr>
          <w:rFonts w:cs="Tahoma"/>
          <w:color w:val="000000"/>
          <w:szCs w:val="21"/>
        </w:rPr>
        <w:t>ū</w:t>
      </w:r>
      <w:r>
        <w:rPr>
          <w:rFonts w:cs="Tahoma"/>
          <w:color w:val="000000"/>
          <w:szCs w:val="21"/>
        </w:rPr>
        <w:t xml:space="preserve"> lù/lù xián/xuán D</w:t>
      </w:r>
      <w:r>
        <w:rPr>
          <w:rFonts w:cs="Tahoma"/>
          <w:color w:val="000000"/>
          <w:szCs w:val="21"/>
        </w:rPr>
        <w:t>项</w:t>
      </w:r>
      <w:r>
        <w:rPr>
          <w:rFonts w:cs="Tahoma"/>
          <w:color w:val="000000"/>
          <w:szCs w:val="21"/>
        </w:rPr>
        <w:t>qǐ/yī chèn/chèn jí/jié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漠不关心：形容对人或事物冷淡，一点也不关心。不能带宾语。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率先垂范：</w:t>
      </w:r>
      <w:r>
        <w:rPr>
          <w:color w:val="000000"/>
          <w:spacing w:val="8"/>
          <w:szCs w:val="21"/>
        </w:rPr>
        <w:t>带头做好表率</w:t>
      </w:r>
      <w:r>
        <w:rPr>
          <w:color w:val="000000"/>
          <w:spacing w:val="8"/>
          <w:szCs w:val="21"/>
        </w:rPr>
        <w:t>。</w:t>
      </w:r>
      <w:r>
        <w:rPr>
          <w:rFonts w:cs="Arial"/>
          <w:color w:val="000000"/>
          <w:szCs w:val="21"/>
        </w:rPr>
        <w:t>符合语境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倾巢而出：</w:t>
      </w:r>
      <w:r>
        <w:rPr>
          <w:color w:val="000000"/>
          <w:szCs w:val="21"/>
        </w:rPr>
        <w:t>形容全体出动</w:t>
      </w:r>
      <w:r>
        <w:rPr>
          <w:color w:val="000000"/>
          <w:szCs w:val="21"/>
        </w:rPr>
        <w:t>。多含贬义。此处褒贬误用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等量齐观：不管事物间的差异同等看待。此处对象误用。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(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项，“举行读书节”搭配不当，“读书活动”和“读书节”并列不当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句式杂糅。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项，宾语中心词残缺。</w:t>
      </w:r>
      <w:r>
        <w:rPr>
          <w:rFonts w:cs="Arial"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③①⑤②④（错一处，该题不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小就参与家务劳动或者从小就养成做家务的习惯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对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更重视孩子的学业和各种艺术培训，基本上不让孩子做家务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对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答案示例：认可美国的教育方式，因为美国的教育方式更能培养孩子的生活自理、自立能力和责任心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言之成理即可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本题答案在内容上应扣住“诚信”“担当”“责任”等几方面回答，表达上应合乎情理，语言简明、得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参考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安徽省高考作文评分标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立意参考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松树的角度，可以谈淡泊不争，坚守自我，自我价值的认同和实现等诸方面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小草的角度，可以谈居高自傲，不尊重他人，缺少多元价值观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也可以从环境对人或事物的影响、制约入手作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附：参考译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鲁肃字子敬，是临淮郡东城县人。家中富有钱财，生性乐于施舍。周瑜任居巢县令，带领几百人专程拜访</w:t>
      </w:r>
      <w:r>
        <w:rPr>
          <w:color w:val="000000"/>
          <w:szCs w:val="21"/>
        </w:rPr>
        <w:t>问候</w:t>
      </w:r>
      <w:r>
        <w:rPr>
          <w:color w:val="000000"/>
          <w:szCs w:val="21"/>
        </w:rPr>
        <w:t>鲁肃，并请求资助粮食。鲁肃家中有两大圆仓的米，各有三千斛，鲁肃便指着其中的一仓米说送给周瑜，周瑜愈加知道鲁肃是个奇才，于是就结为亲密好友。这时孙策已去世，孙权还住在吴县，</w:t>
      </w:r>
      <w:r>
        <w:rPr>
          <w:color w:val="000000"/>
          <w:szCs w:val="21"/>
          <w:u w:val="single"/>
        </w:rPr>
        <w:t>周瑜就推荐鲁肃，说他才能可辅佐当世，应当广泛寻求鲁肃这</w:t>
      </w:r>
      <w:r>
        <w:rPr>
          <w:color w:val="000000"/>
          <w:szCs w:val="21"/>
          <w:u w:val="single"/>
        </w:rPr>
        <w:t>类</w:t>
      </w:r>
      <w:r>
        <w:rPr>
          <w:color w:val="000000"/>
          <w:szCs w:val="21"/>
          <w:u w:val="single"/>
        </w:rPr>
        <w:t>的人才，来成就功业，不要让他离开。</w:t>
      </w:r>
      <w:r>
        <w:rPr>
          <w:color w:val="000000"/>
          <w:szCs w:val="21"/>
        </w:rPr>
        <w:t>孙权马上召见鲁肃，与他交谈后便非常喜爱他。众宾客结束谈话后退出，鲁肃也告辞离去，孙权就单独叫鲁肃回来，合坐一席对饮，（鲁肃）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鲁肃我私下推想，汉室不可能复兴，曹操不可能一下子被铲除。我替将军您谋划，只有尽取长江流域，并占为己有，然后称帝建号来谋取天下，这就是汉高帝一样的事业啊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孙权更加敬重他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适逢孙权得到曹操要东来的消息，和众将领商议，众人都劝孙权投降曹操，而只有鲁肃没有说话。孙权起身上厕所，鲁肃追到屋檐下，孙权知道他的心意，握住他的手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您想说什么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鲁肃回答说：</w:t>
      </w:r>
      <w:r>
        <w:rPr>
          <w:color w:val="000000"/>
          <w:szCs w:val="21"/>
        </w:rPr>
        <w:t>“</w:t>
      </w:r>
      <w:r>
        <w:rPr>
          <w:color w:val="000000"/>
          <w:szCs w:val="21"/>
          <w:u w:val="single"/>
        </w:rPr>
        <w:t>刚才考察众人的议论，完全是要</w:t>
      </w:r>
      <w:r>
        <w:rPr>
          <w:color w:val="000000"/>
          <w:szCs w:val="21"/>
          <w:u w:val="single"/>
        </w:rPr>
        <w:t>妨</w:t>
      </w:r>
      <w:r>
        <w:rPr>
          <w:color w:val="000000"/>
          <w:szCs w:val="21"/>
          <w:u w:val="single"/>
        </w:rPr>
        <w:t>害将军，不值得和他们谋议大事。</w:t>
      </w:r>
      <w:r>
        <w:rPr>
          <w:color w:val="000000"/>
          <w:szCs w:val="21"/>
        </w:rPr>
        <w:t>现在只有像鲁肃我这样的人可以投降曹操罢了，而将军您却不行。为什么这样说呢？</w:t>
      </w:r>
      <w:r>
        <w:rPr>
          <w:color w:val="000000"/>
          <w:szCs w:val="21"/>
          <w:u w:val="single"/>
        </w:rPr>
        <w:t>现</w:t>
      </w:r>
      <w:r>
        <w:rPr>
          <w:color w:val="000000"/>
          <w:szCs w:val="21"/>
        </w:rPr>
        <w:t>在鲁肃我投降曹操，曹操会把鲁肃我送回乡里，品评我的名位，还可能会做下曹从事这样的小官，乘坐牛车，带</w:t>
      </w:r>
      <w:r>
        <w:rPr>
          <w:color w:val="000000"/>
          <w:szCs w:val="21"/>
        </w:rPr>
        <w:t>着</w:t>
      </w:r>
      <w:r>
        <w:rPr>
          <w:color w:val="000000"/>
          <w:szCs w:val="21"/>
        </w:rPr>
        <w:t>吏卒，在士大夫们交游，逐级升迁还可能会做州郡长官。如果将军您投降曹操，想要在哪里安身呢？希望您早定大计，不要采纳众人的意见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孙权叹息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这些人的主张，使我很失望；现在您阐明大计，正和我的心意相同，这是上天把您赐给我啊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当时周瑜接受使命到鄱阳，鲁肃劝孙权赶快追召周瑜返回。随即任命周瑜掌管此事，让鲁肃做赞军校尉，帮助谋划策略。曹操大败撤退，鲁肃当即先返回吴郡，孙权隆重地邀请众位将领迎接鲁肃。鲁肃正要入殿阁拜见孙权，孙权起身向他施礼，并对他说：“子敬，我为您扶鞍下马来迎接您，足以使您感到显赫荣耀了吧？”鲁肃快步赶上前说：“还不够。”众人听到这话，没有不感到惊愕的。大家就座后，鲁肃慢慢举起马鞭说道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希望将军您的威仪恩德遍于四海，统一九州，能够成就帝王大业，那时再用迎接贤士贵宾的软轮安车征召我，这才算显赫荣耀呢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孙权拍掌欢笑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周瑜染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孙权旋即任命鲁肃为奋武校尉，代替周瑜领军。关羽镇守荆州因为与鲁肃的军队邻近，双方屡生狐疑，彼此矛盾的情形愈发严重，而边界犬牙交错，为了边境土地的归属两方各执所见常闹得不愉快，而到头来鲁肃每每对关羽让步以保全两家的情谊。是时鲁肃屯军益阳与关羽对峙，鲁肃邀请关羽一同谈判，双方兵马各驻扎在会场百步之外，将领一级的高级武官俱单刀赴会。会议上鲁肃责问关羽道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过去我方好心地将土地借予你们，是因为贵军兵败远来无立锥之地的缘故。眼下既然贵方已占领益州，就该把土地归还我家。岂知不但寸土未还，就连我方退一步只要求长沙、零陵、桂阳三郡你们也不肯从命，…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话还没说完，坐中有一人插嘴道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土地向来便是有德者居之，哪有专属一家的道理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鲁肃听罢大声喝斥声色俱厉，关羽拿刀起身道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这是国家大事，这小子懂什</w:t>
      </w:r>
      <w:r>
        <w:rPr>
          <w:color w:val="000000"/>
          <w:szCs w:val="21"/>
        </w:rPr>
        <w:t>么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瞪了那人一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人便乖乖地离开会场。</w:t>
      </w:r>
      <w:r>
        <w:rPr>
          <w:color w:val="000000"/>
          <w:szCs w:val="21"/>
        </w:rPr>
        <w:t>后来</w:t>
      </w:r>
      <w:r>
        <w:rPr>
          <w:color w:val="000000"/>
          <w:szCs w:val="21"/>
        </w:rPr>
        <w:t>刘备应许孙权，以湘水为界，湘水以东尽数割与孙吴，而湘水以西则属刘备，两家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是罢军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鲁肃死。孙权给他举办丧事，又亲自参加葬礼。孙权称帝，登上祭坛，回头对公卿大臣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从前鲁子敬曾说到我称帝这件事，他可以说是看明了天下的局势啊。</w:t>
      </w:r>
      <w:r>
        <w:rPr>
          <w:color w:val="000000"/>
          <w:szCs w:val="21"/>
        </w:rPr>
        <w:t>”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56:00Z</dcterms:created>
  <dc:creator>admin</dc:creator>
  <dc:description/>
  <cp:keywords>高中试卷网</cp:keywords>
  <dc:language>en-US</dc:language>
  <cp:lastModifiedBy>微软用户</cp:lastModifiedBy>
  <dcterms:modified xsi:type="dcterms:W3CDTF">2013-04-21T13:30:00Z</dcterms:modified>
  <cp:revision>5</cp:revision>
  <dc:subject/>
  <dc:title>安徽省皖北协作区2013届高三3月联考</dc:title>
</cp:coreProperties>
</file>