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东省烟台市</w:t>
      </w:r>
      <w:r>
        <w:rPr>
          <w:rFonts w:cs="宋体;SimSun" w:ascii="宋体;SimSun" w:hAnsi="宋体;SimSun"/>
          <w:kern w:val="0"/>
          <w:sz w:val="24"/>
          <w:lang w:bidi="ne-NP"/>
        </w:rPr>
        <w:t>2013</w:t>
      </w:r>
      <w:r>
        <w:rPr>
          <w:rFonts w:ascii="宋体;SimSun" w:hAnsi="宋体;SimSun" w:cs="宋体;SimSun"/>
          <w:kern w:val="0"/>
          <w:sz w:val="24"/>
          <w:lang w:bidi="ne-NP"/>
        </w:rPr>
        <w:t>届高三</w:t>
      </w:r>
      <w:r>
        <w:rPr>
          <w:rFonts w:cs="宋体;SimSun" w:ascii="宋体;SimSun" w:hAnsi="宋体;SimSun"/>
          <w:kern w:val="0"/>
          <w:sz w:val="24"/>
          <w:lang w:bidi="ne-NP"/>
        </w:rPr>
        <w:t>3</w:t>
      </w:r>
      <w:r>
        <w:rPr>
          <w:rFonts w:ascii="宋体;SimSun" w:hAnsi="宋体;SimSun" w:cs="宋体;SimSun"/>
          <w:kern w:val="0"/>
          <w:sz w:val="24"/>
          <w:lang w:bidi="ne-NP"/>
        </w:rPr>
        <w:t>月诊断性测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选择题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的字，每对读音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抚恤／畜养  亲家／沁园春  啮噬／罪孽深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蜷伏／痊愈  按捺／百衲衣  譬如／穷乡僻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孱弱／潺滠  戏谑／血淋淋  宿营／夙兴夜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踟蹰／汤匙  泼辣／梁山泊  证券／隽语箴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诀窍  拖沓  流览器  耳鬓厮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颓费  敦请  摄像机  分庭抗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跌宕  晋级  荧光屏  寥若晨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宵禁  爆裂  绘图仪  矫往过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中横线处的词语，最恰当的一组是</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经过细致的摸查暗访，焦作警方彻底捣毁了生产假冒伪劣消防产品的“黑窝点”，</w:t>
      </w:r>
      <w:r>
        <w:rPr>
          <w:rFonts w:ascii="宋体;SimSun" w:hAnsi="宋体;SimSun" w:cs="宋体;SimSun"/>
          <w:kern w:val="0"/>
          <w:sz w:val="24"/>
          <w:u w:val="single"/>
          <w:lang w:bidi="ne-NP"/>
        </w:rPr>
        <w:t>    </w:t>
      </w:r>
      <w:r>
        <w:rPr>
          <w:rFonts w:ascii="宋体;SimSun" w:hAnsi="宋体;SimSun" w:cs="宋体;SimSun"/>
          <w:kern w:val="0"/>
          <w:sz w:val="24"/>
          <w:lang w:bidi="ne-NP"/>
        </w:rPr>
        <w:t xml:space="preserve"> 了大量的生产原料和上千件成品。</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近日，有日本媒体曝出自民党新总裁安倍晋三与日本最大的黑社会组织——山口组有</w:t>
      </w:r>
      <w:r>
        <w:rPr>
          <w:rFonts w:ascii="宋体;SimSun" w:hAnsi="宋体;SimSun" w:cs="宋体;SimSun"/>
          <w:kern w:val="0"/>
          <w:sz w:val="24"/>
          <w:u w:val="single"/>
          <w:lang w:bidi="ne-NP"/>
        </w:rPr>
        <w:t>    </w:t>
      </w:r>
      <w:r>
        <w:rPr>
          <w:rFonts w:ascii="宋体;SimSun" w:hAnsi="宋体;SimSun" w:cs="宋体;SimSun"/>
          <w:kern w:val="0"/>
          <w:sz w:val="24"/>
          <w:lang w:bidi="ne-NP"/>
        </w:rPr>
        <w:t xml:space="preserve"> ，同时还刊登了安倍与山口组成员一起拍摄的照片。</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如今生活节奏快、工作压力大，很多人都忙里偷闲，选择养宠物来</w:t>
      </w:r>
      <w:r>
        <w:rPr>
          <w:rFonts w:ascii="宋体;SimSun" w:hAnsi="宋体;SimSun" w:cs="宋体;SimSun"/>
          <w:kern w:val="0"/>
          <w:sz w:val="24"/>
          <w:u w:val="single"/>
          <w:lang w:bidi="ne-NP"/>
        </w:rPr>
        <w:t>    </w:t>
      </w:r>
      <w:r>
        <w:rPr>
          <w:rFonts w:ascii="宋体;SimSun" w:hAnsi="宋体;SimSun" w:cs="宋体;SimSun"/>
          <w:kern w:val="0"/>
          <w:sz w:val="24"/>
          <w:lang w:bidi="ne-NP"/>
        </w:rPr>
        <w:t xml:space="preserve"> 生活，因此养宠物正在成为一种时尚，一种潮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扣压  瓜葛  调节    </w:t>
      </w:r>
      <w:r>
        <w:rPr>
          <w:rFonts w:cs="宋体;SimSun" w:ascii="宋体;SimSun" w:hAnsi="宋体;SimSun"/>
          <w:kern w:val="0"/>
          <w:sz w:val="24"/>
          <w:lang w:bidi="ne-NP"/>
        </w:rPr>
        <w:t>B</w:t>
      </w:r>
      <w:r>
        <w:rPr>
          <w:rFonts w:ascii="宋体;SimSun" w:hAnsi="宋体;SimSun" w:cs="宋体;SimSun"/>
          <w:kern w:val="0"/>
          <w:sz w:val="24"/>
          <w:lang w:bidi="ne-NP"/>
        </w:rPr>
        <w:t>．扣押  纠葛  调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扣压  纠葛  调剂    </w:t>
      </w:r>
      <w:r>
        <w:rPr>
          <w:rFonts w:cs="宋体;SimSun" w:ascii="宋体;SimSun" w:hAnsi="宋体;SimSun"/>
          <w:kern w:val="0"/>
          <w:sz w:val="24"/>
          <w:lang w:bidi="ne-NP"/>
        </w:rPr>
        <w:t>D</w:t>
      </w:r>
      <w:r>
        <w:rPr>
          <w:rFonts w:ascii="宋体;SimSun" w:hAnsi="宋体;SimSun" w:cs="宋体;SimSun"/>
          <w:kern w:val="0"/>
          <w:sz w:val="24"/>
          <w:lang w:bidi="ne-NP"/>
        </w:rPr>
        <w:t>．扣押  瓜葛  调剂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作为学者，要想成就一番事业，就应该静下心来研究学问，做到心无旁骛，对外界的喧嚣纷扰充耳不闻，忍得住孤独，耐得住寂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由于该企业职工不了解相关的政策法规，在经济补偿、养老保险、医疗保险等方面要求过高，提出许多不情之请，导致企业的破产清算工作进展缓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受海拔高度和地形影响，山东临朐沂山的槐花开放时间较晚，且花期较长，所以每年都吸引着全国各地的养蜂人接踵而至地涌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美国墨西哥湾发生的有史以来最大的原油泄漏事故说明：亡羊补牢不如曲突徙薪，油气开发企业必须具有防患于未然的安全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日前，叙利亚总统巴沙尔</w:t>
      </w:r>
      <w:r>
        <w:rPr>
          <w:rFonts w:cs="宋体;SimSun" w:ascii="宋体;SimSun" w:hAnsi="宋体;SimSun"/>
          <w:kern w:val="0"/>
          <w:sz w:val="24"/>
          <w:lang w:bidi="ne-NP"/>
        </w:rPr>
        <w:t>·</w:t>
      </w:r>
      <w:r>
        <w:rPr>
          <w:rFonts w:ascii="宋体;SimSun" w:hAnsi="宋体;SimSun" w:cs="宋体;SimSun"/>
          <w:kern w:val="0"/>
          <w:sz w:val="24"/>
          <w:lang w:bidi="ne-NP"/>
        </w:rPr>
        <w:t>阿萨德就叙利亚目前局势发表讲话，提出了包括停火、对话、制定宪法和组建民主政府等内容的解决叙利亚危机的倡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美国底特律市的人口已经由鼎盛时期的</w:t>
      </w:r>
      <w:r>
        <w:rPr>
          <w:rFonts w:cs="宋体;SimSun" w:ascii="宋体;SimSun" w:hAnsi="宋体;SimSun"/>
          <w:kern w:val="0"/>
          <w:sz w:val="24"/>
          <w:lang w:bidi="ne-NP"/>
        </w:rPr>
        <w:t>185</w:t>
      </w:r>
      <w:r>
        <w:rPr>
          <w:rFonts w:ascii="宋体;SimSun" w:hAnsi="宋体;SimSun" w:cs="宋体;SimSun"/>
          <w:kern w:val="0"/>
          <w:sz w:val="24"/>
          <w:lang w:bidi="ne-NP"/>
        </w:rPr>
        <w:t>万人下降到</w:t>
      </w:r>
      <w:r>
        <w:rPr>
          <w:rFonts w:cs="宋体;SimSun" w:ascii="宋体;SimSun" w:hAnsi="宋体;SimSun"/>
          <w:kern w:val="0"/>
          <w:sz w:val="24"/>
          <w:lang w:bidi="ne-NP"/>
        </w:rPr>
        <w:t>71</w:t>
      </w:r>
      <w:r>
        <w:rPr>
          <w:rFonts w:ascii="宋体;SimSun" w:hAnsi="宋体;SimSun" w:cs="宋体;SimSun"/>
          <w:kern w:val="0"/>
          <w:sz w:val="24"/>
          <w:lang w:bidi="ne-NP"/>
        </w:rPr>
        <w:t>万人，成为美国近</w:t>
      </w:r>
      <w:r>
        <w:rPr>
          <w:rFonts w:cs="宋体;SimSun" w:ascii="宋体;SimSun" w:hAnsi="宋体;SimSun"/>
          <w:kern w:val="0"/>
          <w:sz w:val="24"/>
          <w:lang w:bidi="ne-NP"/>
        </w:rPr>
        <w:t>60</w:t>
      </w:r>
      <w:r>
        <w:rPr>
          <w:rFonts w:ascii="宋体;SimSun" w:hAnsi="宋体;SimSun" w:cs="宋体;SimSun"/>
          <w:kern w:val="0"/>
          <w:sz w:val="24"/>
          <w:lang w:bidi="ne-NP"/>
        </w:rPr>
        <w:t>年来人口减少最多的城市，这反映出该市的经济已经陷于低迷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吉林市国际雾凇冰雪节围绕“大美吉林市，快乐冬之旅”为主题，陆续开展了冰雪文化展览、趣味滑雪表演、青少年短道速滑比赛等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我心目中的十位国学大师”投票评选结果揭晓，记者就此分别采访了学者任继愈和邵建，他们对评选结果发表了不同的意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低碳经济与生态文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低碳经济是为了降低和控制温室气体排放，避免气候发生灾难性变化，实现人类可持续发展，通过人类经济活动低碳化和能源消费生态化所实现的一场涉及全球性能源经济革命的经济形态。生态文明是针对工业丈明所带来的人口、资源、环境与发展的困境，人类选择和确立的一种新的生存与发展道路。生态文明辩证地否定和扬弃工业文明，在处理与自然的关系方面，达到了更高的文明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低碳经济与生态文明在核心价值上具有相同性。在世界经济发展日益受到环境与资源的约束下，各国不得不寻求一种能应对共同的生态危机和能源危机的新的文明价值观。基于这样的背景而产生的低碳经济和生态文明，分别作为一种经济发展模式和一种文明形态有着相同的核心价值。在核心价值体系中，低碳经济不仅体现了生态文明自然系统观的实质，还遵循着生态文明可持续发展观的理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低碳经济与生态文明关注的对象是一致的，都关注自然生态环境问题。前者重点关注全球气候变暖问题，后者主要关注整个自然生态系统。低碳经济与生态文明的发展目标也是相容的。低碳经济是基于目前人类的资源将被耗尽的假设。生态文明的主旨是尊重和维护生态环境，着眼于人与自然环境的和谐共处，是人类社会在协调能源资源、环境保护与经济增长之间矛盾的过程中探索出来的可持续发展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策略手段上，低碳经济与生态文明具有通用性。低碳经济通过技术创新、制度创新、产业转型，尽可能减少煤炭、石油等高碳能源消耗，减少温室气体排放，最终达到经济社会发展与生态环境保护的双赢。在碳减排实践目标上，低碳经济可被视为生态文明建设的具体实践途径。在保障机制上，低碳经济与生态文明也是相同的。发展低碳经济，不能仅仅寄希望于外部减排，必须首先变革成本外化的工业化发展模式，必须着力破除狭隘的文明观和偏执的、不断生产毒素的工业化发展模式。在应对生态危机方面，生态文明建设必须积极创造和保护生态建设成果，而这同样有赖于社会发展模式的变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生态文明建设能够助推低碳经济转型。首先，生态文明建设具备推动低碳经济转型的理论基石。基于碳氢化合物使用的高碳经济直接导致了’高碳排放，造成了严重的环境污染和资源枯竭，是一种不可持续的社会发展形态。以生态文明理念为指导的未来社会，基于化石能源高效利用和可再生能源开发的低碳排放的要求，将温室气体排放有效控制到合理的低水平。生态文明倡导从关注碳氢化合物的开发利用，转向碳氢化合物的研究利用，并试图构建以低碳或无碳能源为核心的技术体系和基础设施，而这些正是低碳经济的核心内涵。因此，生态文明从理论上为低碳经济提供了目标引导。其次，生态文明建设为低碳经济的技术转型提供了动力。生态文明以太阳能、地热能、核能及生物能等可再生能源为核心的能源模式，正是低碳经济追求和倡导的核心技术范式。而这些低碳技术的大规模开发和应用，将带来能源利用方式的全新革命，最终助推低碳经济的转型。</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光明日报》，文字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以下关于“低碳经济”和“生态文明”的解说，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低碳经济”是基于目前人类资源将被耗尽的假设而倡导的一场涉及全球性能源经济革命的经济形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生态文明”是人类社会为了应对生态危机和能源危机而形成的新的文明观，是一种新的生存与发展道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低碳经济”是一种新的经济发展模式，通过降低和控制温室气体排放，实现经济活动低碳化和能源消费生态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生态文明”着眼于人与自然环境的和谐，要求我们摒弃工业文明，走出工业文明带来的人口、资源、环境与发展的困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低碳经济”与“生态文明”的关系的解说，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低碳经济”与“生态文明”在核心价值上具有相同性，前者体现后者自然系统观的实质，同时也遵循着后者可持续发展观的理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低碳经济”与“生态文明”关注的对象是一致的，都关注自然生态环境问题，前者重点关注全球气候变暖问题，是后者主要关注的一个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低碳经济”与“生态文明”的发展目标是相容的，两者在协调能源资源、环境保护与经济增长之间矛盾上的探索可以相互替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低碳经济”与“生态文明”在策略手段上有通用性，在碳减排实践目标上，发展低碳经济，也可以看作建设生态文明的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低碳经济与生态文明有着共同的保障机制，无论是发展低碳经济。还是进行生态文明建设，都同样离不开社会发展模式的变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鉴于工业文明时代人们大量使用高碳能源，导致了温室气体的过量排放，造成了严重的环境污染和资源枯竭，“低碳经济”应运而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与“高碳经济”相对应的“低碳经济”就是要大力开发和利用太阳能、地热能等可再生能源，而不能寄希望于外部减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生态文明建设既可以为低碳经济提供理论上的目标引导，又可以为低碳经济的技术转型提供动力，而最终助推低碳经济转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节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圣人为政一国，一国可倍也。大之为政天下，天下可倍也。其倍之，非外取地也。因其国家去其无用之费，足以倍之。圣王为政，其发令兴事、使民用财也，无不加用而为者。是故用财不囊，民堡不劳，其兴利多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为衣裘何以为？冬以圉寒，夏以圉暑。凡为衣裳之道，冬加温、夏加清者，鲜祖①不加者去之。其为宫室何以为？冬以圉风寒，基以圉羞雨。凡为宫室加固者，鲜祖不加者去之。其为甲盾五兵何以为？以圉寇乱盗贼。凡为甲盾五兵加轻以利、坚而难折者，鲜祖不加者去之。其为舟车何以为？车以行陵陆，舟以行川谷，以通四方之利。凡为舟车之道，加轻以利者，鲜祖不加者去之。凡其为此物也，无不加用而为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去大人之好聚珠玉、鸟兽、犬马，以益衣裳、宫室、甲盾、五兵、舟车之数，于数倍乎</w:t>
      </w:r>
      <w:r>
        <w:rPr>
          <w:rFonts w:cs="宋体;SimSun" w:ascii="宋体;SimSun" w:hAnsi="宋体;SimSun"/>
          <w:kern w:val="0"/>
          <w:sz w:val="24"/>
          <w:lang w:bidi="ne-NP"/>
        </w:rPr>
        <w:t>!</w:t>
      </w:r>
      <w:r>
        <w:rPr>
          <w:rFonts w:ascii="宋体;SimSun" w:hAnsi="宋体;SimSun" w:cs="宋体;SimSun"/>
          <w:kern w:val="0"/>
          <w:sz w:val="24"/>
          <w:lang w:bidi="ne-NP"/>
        </w:rPr>
        <w:t>若则不难。故孰为难倍？唯人为难倍，然人有可倍也。昔者圣王为法曰：“丈夫年二十，毋敢不处家。女子年十五，毋敢不事人。”此圣王之法也。圣王既没，于民恣也。其欲蚤处家者，有所二十年处家；其欲晚处家者，有所四十年处家。以其蚤与其晚相减，后圣王之法十年。若纯三年而字，子生可以二三计矣。此不惟使民蚤处家，而可以倍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今天下为政者，其所以寡人之道多矣。其使民劳，其籍敛厚，民财不足，冻饿死者不可胜数也。兴师以攻伐邻国，久者终年，速者数月。男女久不相见，此所以寡人之道也。与居处不安、饮食不时、作疾病死者，又与侵就锾橐③，攻城野战死者，不可胜数。此不善为政者所以寡人之道，数术而起与？圣人为政特无此。故子墨子曰：去无用之费，圣王之道，天下之大利也</w:t>
      </w:r>
      <w:r>
        <w:rPr>
          <w:rFonts w:cs="宋体;SimSun" w:ascii="宋体;SimSun" w:hAnsi="宋体;SimSun"/>
          <w:kern w:val="0"/>
          <w:sz w:val="24"/>
          <w:lang w:bidi="ne-NP"/>
        </w:rPr>
        <w:t>!</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墨子</w:t>
      </w:r>
      <w:r>
        <w:rPr>
          <w:rFonts w:cs="宋体;SimSun" w:ascii="宋体;SimSun" w:hAnsi="宋体;SimSun"/>
          <w:kern w:val="0"/>
          <w:sz w:val="24"/>
          <w:lang w:bidi="ne-NP"/>
        </w:rPr>
        <w:t>·</w:t>
      </w:r>
      <w:r>
        <w:rPr>
          <w:rFonts w:ascii="宋体;SimSun" w:hAnsi="宋体;SimSun" w:cs="宋体;SimSun"/>
          <w:kern w:val="0"/>
          <w:sz w:val="24"/>
          <w:lang w:bidi="ne-NP"/>
        </w:rPr>
        <w:t>节用》，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鲜祖：鲜艳好看之意。②处家：结婚成家。③侵就  ：意为“侵掠俘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加点字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有去大人之好聚珠玉、鸟兽、犬马    去：除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以益衣裳、宫室、甲盾、五兵、舟车之数  益：增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于民恣也    恣：放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若纯三年而字    字：记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①其发令兴事、使民用财也    ②其皆出于此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①凡为衣裳之道    ②是寡人之过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①鲜祖不加者去之    ②举所佩玉块以示之者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①以通四方之利    ②洎牧以谗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六句话分别编为四组，全都体现了作者“节用”观点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大之为政天下，天下可倍也②凡为宫室加固者，鲜祖不加者去之③有去大人之好聚珠玉、鸟兽、犬马④车以行陵陆，舟以行川谷，以通四方之利⑤此不惟使民蚤处家，而可以倍与⑥去无用之费，圣王之道，天下之大利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①④⑥  </w:t>
      </w:r>
      <w:r>
        <w:rPr>
          <w:rFonts w:cs="宋体;SimSun" w:ascii="宋体;SimSun" w:hAnsi="宋体;SimSun"/>
          <w:kern w:val="0"/>
          <w:sz w:val="24"/>
          <w:lang w:bidi="ne-NP"/>
        </w:rPr>
        <w:t>C</w:t>
      </w:r>
      <w:r>
        <w:rPr>
          <w:rFonts w:ascii="宋体;SimSun" w:hAnsi="宋体;SimSun" w:cs="宋体;SimSun"/>
          <w:kern w:val="0"/>
          <w:sz w:val="24"/>
          <w:lang w:bidi="ne-NP"/>
        </w:rPr>
        <w:t xml:space="preserve">．②③⑥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墨子认为执政者要使自己的国家财富成倍增长，不能依靠对外掠夺，而应该通过在国内实行“节用”‘来实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墨子运用铺排手法，列举衣服、宫室、甲盾、舟车等事物，雄辩地表明了自己反对铺张奢华、提倡实用为本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墨子认为尽管实现人口倍增的难度大子财物倍增的难度，但依然可以实现，进而说明实现财物倍增的可能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墨子主张减免徭役，增加民财，同时要避免征战攻伐，使百姓不因劳累、饥饿和战争而死，意在凸显爱民和反战的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非选择题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是故用财不费，民得不劳，其兴利多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为宫室何以为？冬以圉风寒，夏以圉暑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今天下为政者，其所以寡人之道多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宋词，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添字采桑子</w:t>
      </w:r>
      <w:r>
        <w:rPr>
          <w:rFonts w:cs="宋体;SimSun" w:ascii="宋体;SimSun" w:hAnsi="宋体;SimSun"/>
          <w:kern w:val="0"/>
          <w:sz w:val="24"/>
          <w:lang w:bidi="ne-NP"/>
        </w:rPr>
        <w:t>·</w:t>
      </w:r>
      <w:r>
        <w:rPr>
          <w:rFonts w:ascii="宋体;SimSun" w:hAnsi="宋体;SimSun" w:cs="宋体;SimSun"/>
          <w:kern w:val="0"/>
          <w:sz w:val="24"/>
          <w:lang w:bidi="ne-NP"/>
        </w:rPr>
        <w:t>芭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清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窗前谁种芭蕉树？阴满中庭。阴满中庭，叶叶心心，舒卷有馀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伤心枕上三更雨，点滴霖霪。点滴霖霪，愁损北人，不惯起来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该词作者创作于南渡以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简要概括上片中芭蕉树的形象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词人在下片是如何抒发思想感情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个小题作答）（</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曾子曰：“士不可以不弘毅，</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r>
        <w:rPr>
          <w:rFonts w:cs="宋体;SimSun" w:ascii="宋体;SimSun" w:hAnsi="宋体;SimSun"/>
          <w:kern w:val="0"/>
          <w:sz w:val="24"/>
          <w:lang w:bidi="ne-NP"/>
        </w:rPr>
        <w:t>·</w:t>
      </w:r>
      <w:r>
        <w:rPr>
          <w:rFonts w:ascii="宋体;SimSun" w:hAnsi="宋体;SimSun" w:cs="宋体;SimSun"/>
          <w:kern w:val="0"/>
          <w:sz w:val="24"/>
          <w:lang w:bidi="ne-NP"/>
        </w:rPr>
        <w:t>泰伯》）</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抱日月月而长终。    （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两朝开济老臣心。    （杜甫《蜀相》）</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外无期功强近之亲，</w:t>
      </w:r>
      <w:r>
        <w:rPr>
          <w:rFonts w:ascii="宋体;SimSun" w:hAnsi="宋体;SimSun" w:cs="宋体;SimSun"/>
          <w:kern w:val="0"/>
          <w:sz w:val="24"/>
          <w:u w:val="single"/>
          <w:lang w:bidi="ne-NP"/>
        </w:rPr>
        <w:t>    </w:t>
      </w:r>
      <w:r>
        <w:rPr>
          <w:rFonts w:ascii="宋体;SimSun" w:hAnsi="宋体;SimSun" w:cs="宋体;SimSun"/>
          <w:kern w:val="0"/>
          <w:sz w:val="24"/>
          <w:lang w:bidi="ne-NP"/>
        </w:rPr>
        <w:t xml:space="preserve"> ，茕茕孑立，形影相吊。    （李密《陈情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熊咆龙吟殷岩泉，</w:t>
      </w:r>
      <w:r>
        <w:rPr>
          <w:rFonts w:ascii="宋体;SimSun" w:hAnsi="宋体;SimSun" w:cs="宋体;SimSun"/>
          <w:kern w:val="0"/>
          <w:sz w:val="24"/>
          <w:u w:val="single"/>
          <w:lang w:bidi="ne-NP"/>
        </w:rPr>
        <w:t>    </w:t>
      </w:r>
      <w:r>
        <w:rPr>
          <w:rFonts w:ascii="宋体;SimSun" w:hAnsi="宋体;SimSun" w:cs="宋体;SimSun"/>
          <w:kern w:val="0"/>
          <w:sz w:val="24"/>
          <w:lang w:bidi="ne-NP"/>
        </w:rPr>
        <w:t xml:space="preserve"> 。    （李白《梦游天姥吟留别》）</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叶上初阳干宿雨；水面清圆，</w:t>
      </w:r>
      <w:r>
        <w:rPr>
          <w:rFonts w:ascii="宋体;SimSun" w:hAnsi="宋体;SimSun" w:cs="宋体;SimSun"/>
          <w:kern w:val="0"/>
          <w:sz w:val="24"/>
          <w:u w:val="single"/>
          <w:lang w:bidi="ne-NP"/>
        </w:rPr>
        <w:t>    </w:t>
      </w:r>
      <w:r>
        <w:rPr>
          <w:rFonts w:ascii="宋体;SimSun" w:hAnsi="宋体;SimSun" w:cs="宋体;SimSun"/>
          <w:kern w:val="0"/>
          <w:sz w:val="24"/>
          <w:lang w:bidi="ne-NP"/>
        </w:rPr>
        <w:t xml:space="preserve"> 。    （周邦彦《苏幕遮》）</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六宫粉黛无颜色。    （白居易《长恨歌》）</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廉颇闻之，肉袒负荆，因宾客至蔺相如门谢罪，曰：“鄙贱之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司马迁《廉颇蔺相如列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概括下面一则新闻的主要内容。要求：不超过</w:t>
      </w:r>
      <w:r>
        <w:rPr>
          <w:rFonts w:cs="宋体;SimSun" w:ascii="宋体;SimSun" w:hAnsi="宋体;SimSun"/>
          <w:kern w:val="0"/>
          <w:sz w:val="24"/>
          <w:lang w:bidi="ne-NP"/>
        </w:rPr>
        <w:t>15</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全国政协委员、天津大学教授何悦</w:t>
      </w:r>
      <w:r>
        <w:rPr>
          <w:rFonts w:cs="宋体;SimSun" w:ascii="宋体;SimSun" w:hAnsi="宋体;SimSun"/>
          <w:kern w:val="0"/>
          <w:sz w:val="24"/>
          <w:lang w:bidi="ne-NP"/>
        </w:rPr>
        <w:t>3</w:t>
      </w:r>
      <w:r>
        <w:rPr>
          <w:rFonts w:ascii="宋体;SimSun" w:hAnsi="宋体;SimSun" w:cs="宋体;SimSun"/>
          <w:kern w:val="0"/>
          <w:sz w:val="24"/>
          <w:lang w:bidi="ne-NP"/>
        </w:rPr>
        <w:t>日说，根据中国污泥处理处置市场分析报告；我国每年城镇污水处理量相当于一个三峡水库总库容，但这座“水库”吐出的污泥</w:t>
      </w:r>
      <w:r>
        <w:rPr>
          <w:rFonts w:cs="宋体;SimSun" w:ascii="宋体;SimSun" w:hAnsi="宋体;SimSun"/>
          <w:kern w:val="0"/>
          <w:sz w:val="24"/>
          <w:lang w:bidi="ne-NP"/>
        </w:rPr>
        <w:t>80</w:t>
      </w:r>
      <w:r>
        <w:rPr>
          <w:rFonts w:ascii="宋体;SimSun" w:hAnsi="宋体;SimSun" w:cs="宋体;SimSun"/>
          <w:kern w:val="0"/>
          <w:sz w:val="24"/>
          <w:lang w:bidi="ne-NP"/>
        </w:rPr>
        <w:t>％未得到处理，极易对环境造成二次污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中国的污水处理行业发展很快，但是副产品污泥并没有得到合理安全处置。在国外，污泥的投资一般占到污水处理设施总投资的四到六成，而我们的比例远远落后。”何悦说，现在这座“污水水库”每年吐出的“脱水污泥”接近</w:t>
      </w:r>
      <w:r>
        <w:rPr>
          <w:rFonts w:cs="宋体;SimSun" w:ascii="宋体;SimSun" w:hAnsi="宋体;SimSun"/>
          <w:kern w:val="0"/>
          <w:sz w:val="24"/>
          <w:lang w:bidi="ne-NP"/>
        </w:rPr>
        <w:t>2200</w:t>
      </w:r>
      <w:r>
        <w:rPr>
          <w:rFonts w:ascii="宋体;SimSun" w:hAnsi="宋体;SimSun" w:cs="宋体;SimSun"/>
          <w:kern w:val="0"/>
          <w:sz w:val="24"/>
          <w:lang w:bidi="ne-NP"/>
        </w:rPr>
        <w:t>万吨，其中仅有</w:t>
      </w:r>
      <w:r>
        <w:rPr>
          <w:rFonts w:cs="宋体;SimSun" w:ascii="宋体;SimSun" w:hAnsi="宋体;SimSun"/>
          <w:kern w:val="0"/>
          <w:sz w:val="24"/>
          <w:lang w:bidi="ne-NP"/>
        </w:rPr>
        <w:t>20</w:t>
      </w:r>
      <w:r>
        <w:rPr>
          <w:rFonts w:ascii="宋体;SimSun" w:hAnsi="宋体;SimSun" w:cs="宋体;SimSun"/>
          <w:kern w:val="0"/>
          <w:sz w:val="24"/>
          <w:lang w:bidi="ne-NP"/>
        </w:rPr>
        <w:t>％得到必要的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何悦说，到</w:t>
      </w:r>
      <w:r>
        <w:rPr>
          <w:rFonts w:cs="宋体;SimSun" w:ascii="宋体;SimSun" w:hAnsi="宋体;SimSun"/>
          <w:kern w:val="0"/>
          <w:sz w:val="24"/>
          <w:lang w:bidi="ne-NP"/>
        </w:rPr>
        <w:t>2020</w:t>
      </w:r>
      <w:r>
        <w:rPr>
          <w:rFonts w:ascii="宋体;SimSun" w:hAnsi="宋体;SimSun" w:cs="宋体;SimSun"/>
          <w:kern w:val="0"/>
          <w:sz w:val="24"/>
          <w:lang w:bidi="ne-NP"/>
        </w:rPr>
        <w:t>年，预计我国污泥产量将突破年</w:t>
      </w:r>
      <w:r>
        <w:rPr>
          <w:rFonts w:cs="宋体;SimSun" w:ascii="宋体;SimSun" w:hAnsi="宋体;SimSun"/>
          <w:kern w:val="0"/>
          <w:sz w:val="24"/>
          <w:lang w:bidi="ne-NP"/>
        </w:rPr>
        <w:t>6000</w:t>
      </w:r>
      <w:r>
        <w:rPr>
          <w:rFonts w:ascii="宋体;SimSun" w:hAnsi="宋体;SimSun" w:cs="宋体;SimSun"/>
          <w:kern w:val="0"/>
          <w:sz w:val="24"/>
          <w:lang w:bidi="ne-NP"/>
        </w:rPr>
        <w:t>万吨，国家有关部门应尽快行动起来，向污泥二次污染“开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揣摩下面文段的表意需求，将文段补充完整。要求：字数大致相同，结构大致相以。（</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淡然是一种心态，是清风绿水间坐观云起的恬淡闲适；淡然是一种涵养，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炎然是一种境界，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仔细观察下面这幅漫画，简要说明其寓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16383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38300" cy="13906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题为选做题，考生须从（一）（二）两题中任选一题作答，不能全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大满和小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棚屋里漆黑一团，两个烟头一闪一闪，忽明忽暗地映着两张脸。大满猛嘬了口烟，说，小满，哥有话要给你说。哥，啥话你就说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满顿了顿，硬声说，这阵子咱哥俩下窑还得岔开，得留一个人在上面。哥，你这是为啥呀？为啥？这煤窑早晚得出事。咱俩不能把命都搭进去，得留一个给娘养老送终，娘这辈子太苦了，吃尽了苦不说，还受人欺侮。咱得给娘当孝子，要让娘过得让一村人打心里羡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哥……小满张了张口，叫了声。仿佛看到大满眼中含满了泪水。哥，我寻思，要不咱回家种地去。咱手头有了两万块，再找人借点，你该把春芳姐娶进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回去守着那几块娘从石头缝里抠出的地有啥活头。小满，你听哥的，再熬个三年两载的，挣个三五万，回头就给你娶房媳妇。大满又猛嘬了口烟，那烟头立马就烧着烟屁股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哥，咱不下这窑了，咱再去寻一份活干。小满低下头，吞吐着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满，咱虽把性命搭在肩上，但下窑挣的都是现钱，上哪儿干活能挣到这份现钱？小满，这是两万块，俺下窑了，你就在上面守着。大满狠嘬了一口，把烟头掼在地上，一脚踏在上面，用脚尖拧了几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满呆呆地望着大满闯入无边的夜色；夜色从门缝里挤进来，一下子浸透小满的身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煤窑竟然真的出事了，一个班十多个人全埋在窑里，没一个能活着走上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满的天顿时塌下来，昏天暗地，一连好几天把自己关在屋子里，反反复复地想着那天晚上哥下窑前发生的事，怪自己当时咋不拼命阻止哥下窑呢，咋不自己下窑，让哥留在上面呢。哥要是好端端地活着，就能回家娶春芳姐，给娘当孝子。穷人的孩子早当家，哥远比他体贴娘，哥撑得起这个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满狠狠地哭了，叫了一声：哥。他感到心里很疼很疼，仿佛被哥那天晚上丢在地上的烟头烫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过了好几天，煤窑老板一脚踹开门，进门就往炕上扔了一大捆钱，嚷道：小满，这是</w:t>
      </w:r>
      <w:r>
        <w:rPr>
          <w:rFonts w:cs="宋体;SimSun" w:ascii="宋体;SimSun" w:hAnsi="宋体;SimSun"/>
          <w:kern w:val="0"/>
          <w:sz w:val="24"/>
          <w:lang w:bidi="ne-NP"/>
        </w:rPr>
        <w:t>15</w:t>
      </w:r>
      <w:r>
        <w:rPr>
          <w:rFonts w:ascii="宋体;SimSun" w:hAnsi="宋体;SimSun" w:cs="宋体;SimSun"/>
          <w:kern w:val="0"/>
          <w:sz w:val="24"/>
          <w:lang w:bidi="ne-NP"/>
        </w:rPr>
        <w:t>万，别成天不像个男人。大满没了，你可白拣</w:t>
      </w:r>
      <w:r>
        <w:rPr>
          <w:rFonts w:cs="宋体;SimSun" w:ascii="宋体;SimSun" w:hAnsi="宋体;SimSun"/>
          <w:kern w:val="0"/>
          <w:sz w:val="24"/>
          <w:lang w:bidi="ne-NP"/>
        </w:rPr>
        <w:t>15</w:t>
      </w:r>
      <w:r>
        <w:rPr>
          <w:rFonts w:ascii="宋体;SimSun" w:hAnsi="宋体;SimSun" w:cs="宋体;SimSun"/>
          <w:kern w:val="0"/>
          <w:sz w:val="24"/>
          <w:lang w:bidi="ne-NP"/>
        </w:rPr>
        <w:t>万，回家娶房媳妇，天天搂着媳妇睡大觉多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满从炕上挣起身子，一声不响地盯着煤老板。煤老板打了冷颤，一声不响地转身走了。小满捧着</w:t>
      </w:r>
      <w:r>
        <w:rPr>
          <w:rFonts w:cs="宋体;SimSun" w:ascii="宋体;SimSun" w:hAnsi="宋体;SimSun"/>
          <w:kern w:val="0"/>
          <w:sz w:val="24"/>
          <w:lang w:bidi="ne-NP"/>
        </w:rPr>
        <w:t>15</w:t>
      </w:r>
      <w:r>
        <w:rPr>
          <w:rFonts w:ascii="宋体;SimSun" w:hAnsi="宋体;SimSun" w:cs="宋体;SimSun"/>
          <w:kern w:val="0"/>
          <w:sz w:val="24"/>
          <w:lang w:bidi="ne-NP"/>
        </w:rPr>
        <w:t>万，狠狠地哭了一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回到家，小满修了房子，花了双倍的彩礼，硬是把春芳姐娶进门。小满不想让哥的女人嫁给外人。他会像哥一样对春芳好的，他还要让春芳和他一起给娘尽孝，让哥在地底下安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娘知道大满人没了，不哭也不闹，常傻呆呆地坐着，空落落地望着对面的大龙山。时不时地对着大龙山喊一声：大满。大满。大龙山似乎在回应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满很内疚，仿佛被哥丢在地上的烟头烫伤了，心一直很疼很疼。他和春芳对娘很孝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很快小满发现娘看他时像看大满一般，有一天娘突然问，大满，小满呢？小满愣了一下，他看着娘，娘把自己当成大满了。小满想了想说，娘，小满出门打工了，挣钱娶媳妇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娘很高兴，就说，大满，你也得挣钱给小满娶媳妇儿。小满听了很高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娘此后就一直把小满认成大满。渐渐地小满有时也把自己当成大满：春芳，小满呢？去哪了？春芳眼里刹时涌出泪水，一转身回了屋子，趴在床上默默地啜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春芳面前，小满真把自己当成大满了。他甚至在心中恨起小满来，是小满夺走大满的女人。春芳很快发现了小满的不正常，有一天，春芳给小满留下一张纸条，说，小满，我走了，去找大满，你在家好好地待娘……离家出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满知道春芳再也不会回这个家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龙山下，人们常见小满和娘坐在家门口一问一答。大满，小满呢？娘问。娘，小满出门打工了，挣钱娶媳妇儿。娘高兴地说，大满，你也得挣钱给小满娶媳妇儿。嗯，娘，大满挣钱给小满娶媳妇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中画线的句子分别表现了人物怎样的心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大满狠嘬了一口，把烟头掼在地上，一脚踏在上面，用脚尖拧了几拧。（</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春芳眼里刹时涌出泪水，一转身回了屋子，趴在床上默默地啜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列文字属于小说中的景色描写，请简析其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满呆呆地望着大满闯入无边的夜色；夜色从门缝里挤进来，一下子浸透小满的身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小说结尾一段内容看似重复多余，实则匠心独运，试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结合全文，探究小说体现的亲情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大雪无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剑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作协罗阳事迹采访团到达的时候，沈飞是以一场雪的形式迎接了我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沈飞的大门还是上世纪五十年代建的，这么多年没有改建，不是沈飞没有改建的资本和资格，是罗阳从来没有这个意识，沈飞的牌子是大，但不是靠门面来做大的。进入沈飞内部，会发现一切都是那么整洁、宏阔、气派。那是现代化的构建，也是现代化的需要。这才是大内涵，真排场。正如一个人。罗阳至今仍住在五楼，他年迈的母亲也住在五楼，都是老房子。沈飞最后一次福利建房，他没要。罗阳去世前参加航展穿的西装，还是十年前买的。戴的电子表，表带磨白了，用墨水涂成黑色继续戴。同事们都记得同罗总外出住过小旅店、吃过路边餐。生活中的罗阳是一个没有追求的人，但工作上却较真较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让我们把时间拉回，看看罗阳最后的</w:t>
      </w:r>
      <w:r>
        <w:rPr>
          <w:rFonts w:cs="宋体;SimSun" w:ascii="宋体;SimSun" w:hAnsi="宋体;SimSun"/>
          <w:kern w:val="0"/>
          <w:sz w:val="24"/>
          <w:lang w:bidi="ne-NP"/>
        </w:rPr>
        <w:t>25</w:t>
      </w:r>
      <w:r>
        <w:rPr>
          <w:rFonts w:ascii="宋体;SimSun" w:hAnsi="宋体;SimSun" w:cs="宋体;SimSun"/>
          <w:kern w:val="0"/>
          <w:sz w:val="24"/>
          <w:lang w:bidi="ne-NP"/>
        </w:rPr>
        <w:t>天吧：</w:t>
      </w:r>
      <w:r>
        <w:rPr>
          <w:rFonts w:cs="宋体;SimSun" w:ascii="宋体;SimSun" w:hAnsi="宋体;SimSun"/>
          <w:kern w:val="0"/>
          <w:sz w:val="24"/>
          <w:lang w:bidi="ne-NP"/>
        </w:rPr>
        <w:t>2012</w:t>
      </w:r>
      <w:r>
        <w:rPr>
          <w:rFonts w:ascii="宋体;SimSun" w:hAnsi="宋体;SimSun" w:cs="宋体;SimSun"/>
          <w:kern w:val="0"/>
          <w:sz w:val="24"/>
          <w:lang w:bidi="ne-NP"/>
        </w:rPr>
        <w:t>生</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主挂两个必要的会议；</w:t>
      </w:r>
      <w:r>
        <w:rPr>
          <w:rFonts w:cs="宋体;SimSun" w:ascii="宋体;SimSun" w:hAnsi="宋体;SimSun"/>
          <w:kern w:val="0"/>
          <w:sz w:val="24"/>
          <w:lang w:bidi="ne-NP"/>
        </w:rPr>
        <w:t>6</w:t>
      </w:r>
      <w:r>
        <w:rPr>
          <w:rFonts w:ascii="宋体;SimSun" w:hAnsi="宋体;SimSun" w:cs="宋体;SimSun"/>
          <w:kern w:val="0"/>
          <w:sz w:val="24"/>
          <w:lang w:bidi="ne-NP"/>
        </w:rPr>
        <w:t>日，班子会：</w:t>
      </w:r>
      <w:r>
        <w:rPr>
          <w:rFonts w:cs="宋体;SimSun" w:ascii="宋体;SimSun" w:hAnsi="宋体;SimSun"/>
          <w:kern w:val="0"/>
          <w:sz w:val="24"/>
          <w:lang w:bidi="ne-NP"/>
        </w:rPr>
        <w:t>8</w:t>
      </w:r>
      <w:r>
        <w:rPr>
          <w:rFonts w:ascii="宋体;SimSun" w:hAnsi="宋体;SimSun" w:cs="宋体;SimSun"/>
          <w:kern w:val="0"/>
          <w:sz w:val="24"/>
          <w:lang w:bidi="ne-NP"/>
        </w:rPr>
        <w:t>日，立功总结会：</w:t>
      </w:r>
      <w:r>
        <w:rPr>
          <w:rFonts w:cs="宋体;SimSun" w:ascii="宋体;SimSun" w:hAnsi="宋体;SimSun"/>
          <w:kern w:val="0"/>
          <w:sz w:val="24"/>
          <w:lang w:bidi="ne-NP"/>
        </w:rPr>
        <w:t>9</w:t>
      </w:r>
      <w:r>
        <w:rPr>
          <w:rFonts w:ascii="宋体;SimSun" w:hAnsi="宋体;SimSun" w:cs="宋体;SimSun"/>
          <w:kern w:val="0"/>
          <w:sz w:val="24"/>
          <w:lang w:bidi="ne-NP"/>
        </w:rPr>
        <w:t>日，飞珠海航展；</w:t>
      </w:r>
      <w:r>
        <w:rPr>
          <w:rFonts w:cs="宋体;SimSun" w:ascii="宋体;SimSun" w:hAnsi="宋体;SimSun"/>
          <w:kern w:val="0"/>
          <w:sz w:val="24"/>
          <w:lang w:bidi="ne-NP"/>
        </w:rPr>
        <w:t>17</w:t>
      </w:r>
      <w:r>
        <w:rPr>
          <w:rFonts w:ascii="宋体;SimSun" w:hAnsi="宋体;SimSun" w:cs="宋体;SimSun"/>
          <w:kern w:val="0"/>
          <w:sz w:val="24"/>
          <w:lang w:bidi="ne-NP"/>
        </w:rPr>
        <w:t>日晚上返回，直接赶往基地；</w:t>
      </w:r>
      <w:r>
        <w:rPr>
          <w:rFonts w:cs="宋体;SimSun" w:ascii="宋体;SimSun" w:hAnsi="宋体;SimSun"/>
          <w:kern w:val="0"/>
          <w:sz w:val="24"/>
          <w:lang w:bidi="ne-NP"/>
        </w:rPr>
        <w:t>18</w:t>
      </w:r>
      <w:r>
        <w:rPr>
          <w:rFonts w:ascii="宋体;SimSun" w:hAnsi="宋体;SimSun" w:cs="宋体;SimSun"/>
          <w:kern w:val="0"/>
          <w:sz w:val="24"/>
          <w:lang w:bidi="ne-NP"/>
        </w:rPr>
        <w:t>日凌晨</w:t>
      </w:r>
      <w:r>
        <w:rPr>
          <w:rFonts w:cs="宋体;SimSun" w:ascii="宋体;SimSun" w:hAnsi="宋体;SimSun"/>
          <w:kern w:val="0"/>
          <w:sz w:val="24"/>
          <w:lang w:bidi="ne-NP"/>
        </w:rPr>
        <w:t>1</w:t>
      </w:r>
      <w:r>
        <w:rPr>
          <w:rFonts w:ascii="宋体;SimSun" w:hAnsi="宋体;SimSun" w:cs="宋体;SimSun"/>
          <w:kern w:val="0"/>
          <w:sz w:val="24"/>
          <w:lang w:bidi="ne-NP"/>
        </w:rPr>
        <w:t>点到达，</w:t>
      </w:r>
      <w:r>
        <w:rPr>
          <w:rFonts w:cs="宋体;SimSun" w:ascii="宋体;SimSun" w:hAnsi="宋体;SimSun"/>
          <w:kern w:val="0"/>
          <w:sz w:val="24"/>
          <w:lang w:bidi="ne-NP"/>
        </w:rPr>
        <w:t>5</w:t>
      </w:r>
      <w:r>
        <w:rPr>
          <w:rFonts w:ascii="宋体;SimSun" w:hAnsi="宋体;SimSun" w:cs="宋体;SimSun"/>
          <w:kern w:val="0"/>
          <w:sz w:val="24"/>
          <w:lang w:bidi="ne-NP"/>
        </w:rPr>
        <w:t>点起来乘直升机上舰；</w:t>
      </w:r>
      <w:r>
        <w:rPr>
          <w:rFonts w:cs="宋体;SimSun" w:ascii="宋体;SimSun" w:hAnsi="宋体;SimSun"/>
          <w:kern w:val="0"/>
          <w:sz w:val="24"/>
          <w:lang w:bidi="ne-NP"/>
        </w:rPr>
        <w:t>23</w:t>
      </w:r>
      <w:r>
        <w:rPr>
          <w:rFonts w:ascii="宋体;SimSun" w:hAnsi="宋体;SimSun" w:cs="宋体;SimSun"/>
          <w:kern w:val="0"/>
          <w:sz w:val="24"/>
          <w:lang w:bidi="ne-NP"/>
        </w:rPr>
        <w:t>日、</w:t>
      </w:r>
      <w:r>
        <w:rPr>
          <w:rFonts w:cs="宋体;SimSun" w:ascii="宋体;SimSun" w:hAnsi="宋体;SimSun"/>
          <w:kern w:val="0"/>
          <w:sz w:val="24"/>
          <w:lang w:bidi="ne-NP"/>
        </w:rPr>
        <w:t>24</w:t>
      </w:r>
      <w:r>
        <w:rPr>
          <w:rFonts w:ascii="宋体;SimSun" w:hAnsi="宋体;SimSun" w:cs="宋体;SimSun"/>
          <w:kern w:val="0"/>
          <w:sz w:val="24"/>
          <w:lang w:bidi="ne-NP"/>
        </w:rPr>
        <w:t>日歼</w:t>
      </w:r>
      <w:r>
        <w:rPr>
          <w:rFonts w:cs="宋体;SimSun" w:ascii="宋体;SimSun" w:hAnsi="宋体;SimSun"/>
          <w:kern w:val="0"/>
          <w:sz w:val="24"/>
          <w:lang w:bidi="ne-NP"/>
        </w:rPr>
        <w:t>15</w:t>
      </w:r>
      <w:r>
        <w:rPr>
          <w:rFonts w:ascii="宋体;SimSun" w:hAnsi="宋体;SimSun" w:cs="宋体;SimSun"/>
          <w:kern w:val="0"/>
          <w:sz w:val="24"/>
          <w:lang w:bidi="ne-NP"/>
        </w:rPr>
        <w:t>试验羞舰成功；</w:t>
      </w:r>
      <w:r>
        <w:rPr>
          <w:rFonts w:cs="宋体;SimSun" w:ascii="宋体;SimSun" w:hAnsi="宋体;SimSun"/>
          <w:kern w:val="0"/>
          <w:sz w:val="24"/>
          <w:lang w:bidi="ne-NP"/>
        </w:rPr>
        <w:t>24</w:t>
      </w:r>
      <w:r>
        <w:rPr>
          <w:rFonts w:ascii="宋体;SimSun" w:hAnsi="宋体;SimSun" w:cs="宋体;SimSun"/>
          <w:kern w:val="0"/>
          <w:sz w:val="24"/>
          <w:lang w:bidi="ne-NP"/>
        </w:rPr>
        <w:t>日晚身体出现不适症状；</w:t>
      </w:r>
      <w:r>
        <w:rPr>
          <w:rFonts w:cs="宋体;SimSun" w:ascii="宋体;SimSun" w:hAnsi="宋体;SimSun"/>
          <w:kern w:val="0"/>
          <w:sz w:val="24"/>
          <w:lang w:bidi="ne-NP"/>
        </w:rPr>
        <w:t>25</w:t>
      </w:r>
      <w:r>
        <w:rPr>
          <w:rFonts w:ascii="宋体;SimSun" w:hAnsi="宋体;SimSun" w:cs="宋体;SimSun"/>
          <w:kern w:val="0"/>
          <w:sz w:val="24"/>
          <w:lang w:bidi="ne-NP"/>
        </w:rPr>
        <w:t>日离世。那天下舰，罗阳的心血管已经发生了梗塞，胸部急剧疼痛。但是，他不愿扫大家的兴，让欢庆的场面变色，舰上有医生，还有直升机，而他只是忍着，忍着，忍到了离医院还有一百米的路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总是猜想，罗阳倒下时，是觉得眯一会就会好，就一会儿，一会儿就起来，快到年底了，沈飞那么多的事情等着要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要去试飞大队，机棚里那一架架新机，需要经过多次的试飞才能交付。去年李国恩大队长接到电话，说罗总要来看他，来了，看桌上有一盘围棋，就和他下起来。李国恩心里清楚，罗总琊有心思跟我下棋啊。罗总，你就放心吧，只要天气允许，试飞的事我们绝不耽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要去军代表室，尽管来前已经去过，也要常沟通。那次军代表提出密封胶圈有些不合格，罗阳查出症结后，亲自主持现场会，销毁了价值两百多万的老旧生产标准的胶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要去部队一线，这是每年都必须做的，现场的反馈很重要。那次走访，恰遇一架飞机在机场上检修，寒冷的冬夜罗阳不听劝说，硬是陪着干到凌晨两点，直到排除了故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要再次落实保健体系，去年安排了六千多职工体检，还提出专家骨干一年体检两次。然而，两年来其他人都体检了，就是他没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还该去看看母亲，</w:t>
      </w:r>
      <w:r>
        <w:rPr>
          <w:rFonts w:cs="宋体;SimSun" w:ascii="宋体;SimSun" w:hAnsi="宋体;SimSun"/>
          <w:kern w:val="0"/>
          <w:sz w:val="24"/>
          <w:lang w:bidi="ne-NP"/>
        </w:rPr>
        <w:t>77</w:t>
      </w:r>
      <w:r>
        <w:rPr>
          <w:rFonts w:ascii="宋体;SimSun" w:hAnsi="宋体;SimSun" w:cs="宋体;SimSun"/>
          <w:kern w:val="0"/>
          <w:sz w:val="24"/>
          <w:lang w:bidi="ne-NP"/>
        </w:rPr>
        <w:t>岁的老人独守在五楼的房子里，罗阳有空就去，他怕母亲孤单。离开时罗阳会在楼下向母亲招手，母亲总在窗口送儿子远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还该同妻子说说话，这么多年，他把沈飞当成了家，那个家成了客店。搞航空的保密性强，快乐不能与人分享，痛苦也不能与人诉说。妻子常常也是孤独的一个人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罗阳去世的噩耗传遍了沈飞，那晚从大连出发，只有五辆车，沈飞人自发地去路上迎接他们的老总，渐渐变成了数十辆的车队。原准备送到龙岗殡仪馆，大家不同意，让罗总再回沈飞看看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员工早排起了长队，寒风中等待着罗总，很多员工从下班的家里赶来，还有退休的老人。已经是晚上九点，罗阳回家了，灵车缓缓，哀痛漫漫，凛风呜咽。厂区后面的试飞跑道太暗，员工们开来自己的车，一千多辆车灯像无数泪眼，照亮亲爱的罗总走过的路。“报告总指挥，一切准备就绪，请指示</w:t>
      </w:r>
      <w:r>
        <w:rPr>
          <w:rFonts w:cs="宋体;SimSun" w:ascii="宋体;SimSun" w:hAnsi="宋体;SimSun"/>
          <w:kern w:val="0"/>
          <w:sz w:val="24"/>
          <w:lang w:bidi="ne-NP"/>
        </w:rPr>
        <w:t>!”“</w:t>
      </w:r>
      <w:r>
        <w:rPr>
          <w:rFonts w:ascii="宋体;SimSun" w:hAnsi="宋体;SimSun" w:cs="宋体;SimSun"/>
          <w:kern w:val="0"/>
          <w:sz w:val="24"/>
          <w:lang w:bidi="ne-NP"/>
        </w:rPr>
        <w:t>起飞</w:t>
      </w:r>
      <w:r>
        <w:rPr>
          <w:rFonts w:cs="宋体;SimSun" w:ascii="宋体;SimSun" w:hAnsi="宋体;SimSun"/>
          <w:kern w:val="0"/>
          <w:sz w:val="24"/>
          <w:lang w:bidi="ne-NP"/>
        </w:rPr>
        <w:t>!”</w:t>
      </w:r>
      <w:r>
        <w:rPr>
          <w:rFonts w:ascii="宋体;SimSun" w:hAnsi="宋体;SimSun" w:cs="宋体;SimSun"/>
          <w:kern w:val="0"/>
          <w:sz w:val="24"/>
          <w:lang w:bidi="ne-NP"/>
        </w:rPr>
        <w:t>熟悉的场景在闪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以前歌赞英雄，总是会发现他的豪言壮语，罗阳的豪言壮语是什么呢？或许就是那句：“起飞——”是啊，作为新型飞机的研制指挥员，罗阳期望的就是在首飞场上不断地喊出“起飞”，那是一次次责任与使命的起飞，是东方大国崭新形象的起飞</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晚过后，就有了一场雪，雪越下越密，雪花也越来越大，雪花黏合着，形成更大的雪，仿佛无数的纸花从天空洒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雪是有声音的，雪的声音你听不见，雪不是呼喊而降，不是喧嚣而鸣，在你还没有完全认识雪的时候，雪已经覆盖大地。雪是群体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罗阳走后，我来采访的时候，又看到了一架架战机飞向蓝天，罗阳“起飞”的声音依然在高空震响。每一个航空人都明白，发扬罗阳精神，践行航空报国使命，就是对罗阳最好的告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飞机飞上高空，我看到了茫茫的雪原，这是东北最美的景观。我向罗阳告别，对于罗阳，我没有那么多绚丽的词汇，罗阳本就是一个普通的人，真实的人，那么，我就把他比作一片雪吧——罗阳此刻，就像一片雪花，同众多的雪一起，默默地，将大好河山装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字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请对文中的画线语句进行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主持两个必要的会议；</w:t>
      </w:r>
      <w:r>
        <w:rPr>
          <w:rFonts w:cs="宋体;SimSun" w:ascii="宋体;SimSun" w:hAnsi="宋体;SimSun"/>
          <w:kern w:val="0"/>
          <w:sz w:val="24"/>
          <w:lang w:bidi="ne-NP"/>
        </w:rPr>
        <w:t>6</w:t>
      </w:r>
      <w:r>
        <w:rPr>
          <w:rFonts w:ascii="宋体;SimSun" w:hAnsi="宋体;SimSun" w:cs="宋体;SimSun"/>
          <w:kern w:val="0"/>
          <w:sz w:val="24"/>
          <w:lang w:bidi="ne-NP"/>
        </w:rPr>
        <w:t>日，班子会；</w:t>
      </w:r>
      <w:r>
        <w:rPr>
          <w:rFonts w:cs="宋体;SimSun" w:ascii="宋体;SimSun" w:hAnsi="宋体;SimSun"/>
          <w:kern w:val="0"/>
          <w:sz w:val="24"/>
          <w:lang w:bidi="ne-NP"/>
        </w:rPr>
        <w:t>8</w:t>
      </w:r>
      <w:r>
        <w:rPr>
          <w:rFonts w:ascii="宋体;SimSun" w:hAnsi="宋体;SimSun" w:cs="宋体;SimSun"/>
          <w:kern w:val="0"/>
          <w:sz w:val="24"/>
          <w:lang w:bidi="ne-NP"/>
        </w:rPr>
        <w:t>日，立功总结会；</w:t>
      </w:r>
      <w:r>
        <w:rPr>
          <w:rFonts w:cs="宋体;SimSun" w:ascii="宋体;SimSun" w:hAnsi="宋体;SimSun"/>
          <w:kern w:val="0"/>
          <w:sz w:val="24"/>
          <w:lang w:bidi="ne-NP"/>
        </w:rPr>
        <w:t>9</w:t>
      </w:r>
      <w:r>
        <w:rPr>
          <w:rFonts w:ascii="宋体;SimSun" w:hAnsi="宋体;SimSun" w:cs="宋体;SimSun"/>
          <w:kern w:val="0"/>
          <w:sz w:val="24"/>
          <w:lang w:bidi="ne-NP"/>
        </w:rPr>
        <w:t>日，飞珠海航展；</w:t>
      </w:r>
      <w:r>
        <w:rPr>
          <w:rFonts w:cs="宋体;SimSun" w:ascii="宋体;SimSun" w:hAnsi="宋体;SimSun"/>
          <w:kern w:val="0"/>
          <w:sz w:val="24"/>
          <w:lang w:bidi="ne-NP"/>
        </w:rPr>
        <w:t>17</w:t>
      </w:r>
      <w:r>
        <w:rPr>
          <w:rFonts w:ascii="宋体;SimSun" w:hAnsi="宋体;SimSun" w:cs="宋体;SimSun"/>
          <w:kern w:val="0"/>
          <w:sz w:val="24"/>
          <w:lang w:bidi="ne-NP"/>
        </w:rPr>
        <w:t>日晚上返回，直接赶往基地；</w:t>
      </w:r>
      <w:r>
        <w:rPr>
          <w:rFonts w:cs="宋体;SimSun" w:ascii="宋体;SimSun" w:hAnsi="宋体;SimSun"/>
          <w:kern w:val="0"/>
          <w:sz w:val="24"/>
          <w:lang w:bidi="ne-NP"/>
        </w:rPr>
        <w:t>18</w:t>
      </w:r>
      <w:r>
        <w:rPr>
          <w:rFonts w:ascii="宋体;SimSun" w:hAnsi="宋体;SimSun" w:cs="宋体;SimSun"/>
          <w:kern w:val="0"/>
          <w:sz w:val="24"/>
          <w:lang w:bidi="ne-NP"/>
        </w:rPr>
        <w:t>日凌晨</w:t>
      </w:r>
      <w:r>
        <w:rPr>
          <w:rFonts w:cs="宋体;SimSun" w:ascii="宋体;SimSun" w:hAnsi="宋体;SimSun"/>
          <w:kern w:val="0"/>
          <w:sz w:val="24"/>
          <w:lang w:bidi="ne-NP"/>
        </w:rPr>
        <w:t>1</w:t>
      </w:r>
      <w:r>
        <w:rPr>
          <w:rFonts w:ascii="宋体;SimSun" w:hAnsi="宋体;SimSun" w:cs="宋体;SimSun"/>
          <w:kern w:val="0"/>
          <w:sz w:val="24"/>
          <w:lang w:bidi="ne-NP"/>
        </w:rPr>
        <w:t>点到达，</w:t>
      </w:r>
      <w:r>
        <w:rPr>
          <w:rFonts w:cs="宋体;SimSun" w:ascii="宋体;SimSun" w:hAnsi="宋体;SimSun"/>
          <w:kern w:val="0"/>
          <w:sz w:val="24"/>
          <w:lang w:bidi="ne-NP"/>
        </w:rPr>
        <w:t>5</w:t>
      </w:r>
      <w:r>
        <w:rPr>
          <w:rFonts w:ascii="宋体;SimSun" w:hAnsi="宋体;SimSun" w:cs="宋体;SimSun"/>
          <w:kern w:val="0"/>
          <w:sz w:val="24"/>
          <w:lang w:bidi="ne-NP"/>
        </w:rPr>
        <w:t>点起来乘直升机上舰；</w:t>
      </w:r>
      <w:r>
        <w:rPr>
          <w:rFonts w:cs="宋体;SimSun" w:ascii="宋体;SimSun" w:hAnsi="宋体;SimSun"/>
          <w:kern w:val="0"/>
          <w:sz w:val="24"/>
          <w:lang w:bidi="ne-NP"/>
        </w:rPr>
        <w:t>23</w:t>
      </w:r>
      <w:r>
        <w:rPr>
          <w:rFonts w:ascii="宋体;SimSun" w:hAnsi="宋体;SimSun" w:cs="宋体;SimSun"/>
          <w:kern w:val="0"/>
          <w:sz w:val="24"/>
          <w:lang w:bidi="ne-NP"/>
        </w:rPr>
        <w:t>日、</w:t>
      </w:r>
      <w:r>
        <w:rPr>
          <w:rFonts w:cs="宋体;SimSun" w:ascii="宋体;SimSun" w:hAnsi="宋体;SimSun"/>
          <w:kern w:val="0"/>
          <w:sz w:val="24"/>
          <w:lang w:bidi="ne-NP"/>
        </w:rPr>
        <w:t>24</w:t>
      </w:r>
      <w:r>
        <w:rPr>
          <w:rFonts w:ascii="宋体;SimSun" w:hAnsi="宋体;SimSun" w:cs="宋体;SimSun"/>
          <w:kern w:val="0"/>
          <w:sz w:val="24"/>
          <w:lang w:bidi="ne-NP"/>
        </w:rPr>
        <w:t>日歼</w:t>
      </w:r>
      <w:r>
        <w:rPr>
          <w:rFonts w:cs="宋体;SimSun" w:ascii="宋体;SimSun" w:hAnsi="宋体;SimSun"/>
          <w:kern w:val="0"/>
          <w:sz w:val="24"/>
          <w:lang w:bidi="ne-NP"/>
        </w:rPr>
        <w:t>15</w:t>
      </w:r>
      <w:r>
        <w:rPr>
          <w:rFonts w:ascii="宋体;SimSun" w:hAnsi="宋体;SimSun" w:cs="宋体;SimSun"/>
          <w:kern w:val="0"/>
          <w:sz w:val="24"/>
          <w:lang w:bidi="ne-NP"/>
        </w:rPr>
        <w:t>试验着舰成功；</w:t>
      </w:r>
      <w:r>
        <w:rPr>
          <w:rFonts w:cs="宋体;SimSun" w:ascii="宋体;SimSun" w:hAnsi="宋体;SimSun"/>
          <w:kern w:val="0"/>
          <w:sz w:val="24"/>
          <w:lang w:bidi="ne-NP"/>
        </w:rPr>
        <w:t>24</w:t>
      </w:r>
      <w:r>
        <w:rPr>
          <w:rFonts w:ascii="宋体;SimSun" w:hAnsi="宋体;SimSun" w:cs="宋体;SimSun"/>
          <w:kern w:val="0"/>
          <w:sz w:val="24"/>
          <w:lang w:bidi="ne-NP"/>
        </w:rPr>
        <w:t>日晚身体出现不适症状；</w:t>
      </w:r>
      <w:r>
        <w:rPr>
          <w:rFonts w:cs="宋体;SimSun" w:ascii="宋体;SimSun" w:hAnsi="宋体;SimSun"/>
          <w:kern w:val="0"/>
          <w:sz w:val="24"/>
          <w:lang w:bidi="ne-NP"/>
        </w:rPr>
        <w:t>25</w:t>
      </w:r>
      <w:r>
        <w:rPr>
          <w:rFonts w:ascii="宋体;SimSun" w:hAnsi="宋体;SimSun" w:cs="宋体;SimSun"/>
          <w:kern w:val="0"/>
          <w:sz w:val="24"/>
          <w:lang w:bidi="ne-NP"/>
        </w:rPr>
        <w:t>日离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用简练的语言概括罗阳的精神品质。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本文没有选择罗阳的豪言壮举和卓越功绩；而是将他的平凡言行作为写作重点，试简析这样写的好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这篇新闻为什么要以“大雪无言”为标题？试结合全文进行探究。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篇隽永的文章不能没有停顿，一幅杰出的画作不能没有留白，一首优美的交响乐不能没有休止符。而一个人的生命历程中又何尝不需要这样的“停顿”“留白”“休止符”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读了这段文字，你有何感悟和联想？请就你的感悟和联想写一篇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自定立意，自拟题目，自选文体（诗歌除外），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6106160" cy="578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06160" cy="578231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763260" cy="567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63260" cy="5675630"/>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22:00Z</dcterms:created>
  <dc:creator/>
  <dc:description/>
  <dc:language>en-US</dc:language>
  <cp:lastModifiedBy>zmj</cp:lastModifiedBy>
  <dcterms:modified xsi:type="dcterms:W3CDTF">2013-03-27T08:23:00Z</dcterms:modified>
  <cp:revision>0</cp:revision>
  <dc:subject/>
  <dc:title/>
</cp:coreProperties>
</file>