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蒙古赤峰市</w:t>
      </w:r>
      <w:r>
        <w:rPr>
          <w:rFonts w:cs="宋体;SimSun" w:ascii="宋体;SimSun" w:hAnsi="宋体;SimSun"/>
          <w:kern w:val="0"/>
          <w:sz w:val="24"/>
          <w:lang w:bidi="ne-NP"/>
        </w:rPr>
        <w:t>2013</w:t>
      </w:r>
      <w:r>
        <w:rPr>
          <w:rFonts w:ascii="宋体;SimSun" w:hAnsi="宋体;SimSun" w:cs="宋体;SimSun"/>
          <w:kern w:val="0"/>
          <w:sz w:val="24"/>
          <w:lang w:bidi="ne-NP"/>
        </w:rPr>
        <w:t>届高三第三次统一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0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选择题）和第Ⅱ卷两部分，共</w:t>
      </w:r>
      <w:r>
        <w:rPr>
          <w:rFonts w:cs="宋体;SimSun" w:ascii="宋体;SimSun" w:hAnsi="宋体;SimSun"/>
          <w:kern w:val="0"/>
          <w:sz w:val="24"/>
          <w:lang w:bidi="ne-NP"/>
        </w:rPr>
        <w:t>18</w:t>
      </w:r>
      <w:r>
        <w:rPr>
          <w:rFonts w:ascii="宋体;SimSun" w:hAnsi="宋体;SimSun" w:cs="宋体;SimSun"/>
          <w:kern w:val="0"/>
          <w:sz w:val="24"/>
          <w:lang w:bidi="ne-NP"/>
        </w:rPr>
        <w:t>题，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莫言：中国土地上的语言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如此残酷的伤痛记忆，莫言并没有使自己的小说变成“伤痕文学”，而是一种充满了民间性的“欢乐文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至今还记得，当初读到莫言的《欢乐》《粮食》《天堂蒜薹之歌》等小说时的情境。饥荒的年代，一位农妇偷偷将生产队的豆子完整地吞进肚子，回家后再将豆子呕吐出来，喂给饥饿的孩子和濒死的婆婆，自己“死蛇一样躺在草上，幸福地看着他们围着瓦盆抢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读到这里，我的确忍不住要流眼泪，接下来的情节却让我忍俊不禁：农妇的“血骂”铺天盖地，将自己和辱骂的对象一起贬低为畜生和肉体器官，一股戏谑的民间语言的风暴扑面而来。当我正准备哈哈大笑起来的时候，天堂乡的盲歌手张扣的歌声又响了起来：“乡亲们种蒜薹发家致富／惹恼了一大群红眼虎狼／收税的派捐的成群结对／欺压得众百姓哭爹叫娘……”是这些充满伤痛的底层经验，充满民间智慧的叙事语言，充满想象力的叙事风格，刺激我写下了《文学与民间性——莫言小说里的中国经验》那篇长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认为莫言是什么“魔幻现实主义”，他笔下的中国乡村世界是那么真实，真实得极端残酷。我也不认为他的语言有什么“狂欢化”的特点，他的语言是悲伤的土地中蹦出来的带着泥土腐味的语言。如果说他具有“民间”色彩的话，那也是中国特色的民间，而不是巴赫金笔下的中世纪欧洲的民间。莫言的小说叙事，是中国土地上的语言奇迹，是白话汉语文学经历了</w:t>
      </w:r>
      <w:r>
        <w:rPr>
          <w:rFonts w:cs="宋体;SimSun" w:ascii="宋体;SimSun" w:hAnsi="宋体;SimSun"/>
          <w:kern w:val="0"/>
          <w:sz w:val="24"/>
          <w:lang w:bidi="ne-NP"/>
        </w:rPr>
        <w:t>100</w:t>
      </w:r>
      <w:r>
        <w:rPr>
          <w:rFonts w:ascii="宋体;SimSun" w:hAnsi="宋体;SimSun" w:cs="宋体;SimSun"/>
          <w:kern w:val="0"/>
          <w:sz w:val="24"/>
          <w:lang w:bidi="ne-NP"/>
        </w:rPr>
        <w:t>年的操练，在叙事文学中结出的最新果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更具有特色的是，面对如此残酷的伤痛记忆，莫言并没有使自己的小说变成“伤痕文学”，而是一种充满了民间性的“欢乐文学”。莫言的文体，是一种生长在真正的“民间”土壤上的“欢乐文体”。他对民间悲苦的生活的表达和讲述，既不是哭诉，也不是记账式的恐吓，没有给人制造压力，没有给人心灵投下阴影，而是给人一种“欢乐”的、继续活下去的力量。真正的文学形式，就这样既凸现了生活的残酷性和荒诞性，同时又消解了残酷生活带来的阴沉、死亡的气息，或者它的片面的“严肃性”，从而体现了文学的“民间性”中最本质的欢乐精神。这就是莫言的特殊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此外，“莫言的获奖”也很有意义。它证明了只有尊重文学创作的规律，才能使得中国文学走向世界，获得更多的共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希望“莫言的获奖”仅仅是当代中国文学走向世界的一个小小的序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新京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莫言：中国土地上的语言奇迹”的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小说的叙事语言充满着带有中国特色的民间智慧，莫言的文学是植根于民间的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言小说的写作内容来源于中国民间底层的伤痛经验，其叙事风格充满了想象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小说的叙事具有鲜明的中国特点，他的语言是悲伤的土地中蹦出来的带有泥土腐味的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小说的叙事，是中国土地上的语言奇迹，是中国白话汉语文学多年操练的产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理解和分析，不符合原文意思的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小说对残酷现实采取的不是“伤痕文学”的叙事形式，而是“欢乐文学”的叙事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言小说“欢乐文学”的叙事形式，具有给人“欢乐”的、继续活下去的力量的文学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小说“欢乐文学”的叙事形式，消解了生活的残酷性，体现出了一种民间的欢乐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小说“欢乐文学”的叙事形式，尽管凸显出了生活的荒诞性，但符合文学创作的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小说不是“魔幻现实主义”和“狂欢化”，而是一种植根于中国民间的文学土壤的“欢乐文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莫言讲述的是残酷的伤痛记忆，但因采用了“欢乐文学”的叙事形式，让人读之有时却忍俊不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抓住了文学的“民间性”中最本质的欢乐精神，所以讲述的悲苦生活不会给人的心灵投下阴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莫言小说获奖”拉开了中国文学走向世界的序幕，当代中国文学将有更多的作家、作品走向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幼持节行，善骑射，能读班氏《汉书》。少从戎，严毅有大略，起家左卫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w:t>
      </w:r>
    </w:p>
    <w:p>
      <w:pPr>
        <w:pStyle w:val="Normal"/>
        <w:widowControl/>
        <w:jc w:val="left"/>
        <w:rPr/>
      </w:pPr>
      <w:r>
        <w:rPr>
          <w:rFonts w:ascii="宋体;SimSun" w:hAnsi="宋体;SimSun" w:cs="宋体;SimSun"/>
          <w:kern w:val="0"/>
          <w:sz w:val="24"/>
          <w:lang w:bidi="ne-NP"/>
        </w:rPr>
        <w:t>至德二载，思明、希德率高秀岩、牛廷蚧将兵十万攻光弼，时锐兵悉赴朔方，而麾下卒不满万，众议培城以守，光弼曰：“城环四十里，贼至治之，徒疲吾人。”乃彻民屋为摞石车，车二百人挽之，石所及辄数十人死，贼伤十二。</w:t>
      </w:r>
      <w:r>
        <w:rPr>
          <w:rFonts w:ascii="宋体;SimSun" w:hAnsi="宋体;SimSun" w:cs="宋体;SimSun"/>
          <w:kern w:val="0"/>
          <w:sz w:val="24"/>
          <w:u w:val="single"/>
          <w:lang w:bidi="ne-NP"/>
        </w:rPr>
        <w:t>思明为飞楼车，障以木幔，筑土山临城，光弼遣人穴地颓之。</w:t>
      </w:r>
      <w:r>
        <w:rPr>
          <w:rFonts w:ascii="宋体;SimSun" w:hAnsi="宋体;SimSun" w:cs="宋体;SimSun"/>
          <w:kern w:val="0"/>
          <w:sz w:val="24"/>
          <w:lang w:bidi="ne-NP"/>
        </w:rPr>
        <w:t>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Normal"/>
        <w:widowControl/>
        <w:jc w:val="left"/>
        <w:rPr/>
      </w:pPr>
      <w:r>
        <w:rPr>
          <w:rFonts w:ascii="宋体;SimSun" w:hAnsi="宋体;SimSun" w:cs="宋体;SimSun"/>
          <w:kern w:val="0"/>
          <w:sz w:val="24"/>
          <w:lang w:bidi="ne-NP"/>
        </w:rPr>
        <w:t>与九节度围安庆绪于相州，大战邺西，败之。光弼与诸将议：“</w:t>
      </w:r>
      <w:r>
        <w:rPr>
          <w:rFonts w:ascii="宋体;SimSun" w:hAnsi="宋体;SimSun" w:cs="宋体;SimSun"/>
          <w:kern w:val="0"/>
          <w:sz w:val="24"/>
          <w:u w:val="single"/>
          <w:lang w:bidi="ne-NP"/>
        </w:rPr>
        <w:t>思明勒兵魏州，欲以怠我，不如起军逼之。彼惩嘉山之败，不敢轻出，则庆绪可禽。</w:t>
      </w:r>
      <w:r>
        <w:rPr>
          <w:rFonts w:ascii="宋体;SimSun" w:hAnsi="宋体;SimSun" w:cs="宋体;SimSun"/>
          <w:kern w:val="0"/>
          <w:sz w:val="24"/>
          <w:lang w:bidi="ne-NP"/>
        </w:rPr>
        <w:t>”观军容使鱼朝恩固谓不可。既而思明来援，光弼拒贼，战尤力，杀略大当。会诸将惊溃，各引归，所在剽掠，独光弼整众还太原。帝贷诸将罪。</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引《旧唐书•李光弼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者内诏不敢出                    内：收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彻民屋为摞石车                彻：拆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突骑出乘之俘斩万计                乘：趁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希德委资粮遁走                    委：放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李光弼用兵有谋略的一组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少从戎，严毅有大略          ②贼至治之，徒疲吾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遣裨校出，若送款者          ④光弼出敢死士搏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光弼设公幄城隅以止息        ⑥光弼拒贼，战尤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②④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光弼刚正不阿，敢作敢为。侍御史崔众傲慢无礼，不按朝廷命令马上交付兵权，李光弼将其捉拿关押，并顶住压力让朝廷使者将其斩首，从而威震三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光弼有勇有谋，临危不乱。太原守卫战，在敌众我寡的紧急情况下，李光弼镇定自若，力排众议，不死守城池，用灵活的战术击败敌人，成功解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光弼一心为公，率先垂范。当初，史思明叛军刚到，李光弼设公幄城隅以止息，经府门不顾。围困解除后，过了三晚才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光弼治军有方，处变不惊。围攻安庆绪一战，在敌我杀略大当状态下，李光弼尚能整军还太原，而其他众将溃不成军，幸好皇帝宽恕了诸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思明为飞楼车，障以木幔，筑土山临城，光弼遣人穴地颓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思明勒兵魏州，欲以怠我，不如起军逼之。彼惩嘉山之败，不敢轻出，则庆绪可禽。</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商      歌</w:t>
      </w:r>
      <w:r>
        <w:rPr>
          <w:rFonts w:ascii="宋体;SimSun" w:hAnsi="宋体;SimSun" w:cs="宋体;SimSun"/>
          <w:kern w:val="0"/>
          <w:sz w:val="24"/>
          <w:vertAlign w:val="superscript"/>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风满天地，贫家独无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负薪花下过，燕语似讥人。</w:t>
      </w:r>
    </w:p>
    <w:p>
      <w:pPr>
        <w:pStyle w:val="Normal"/>
        <w:widowControl/>
        <w:jc w:val="left"/>
        <w:rPr/>
      </w:pPr>
      <w:r>
        <w:rPr>
          <w:rFonts w:cs="宋体;SimSun" w:ascii="宋体;SimSun" w:hAnsi="宋体;SimSun"/>
          <w:kern w:val="0"/>
          <w:sz w:val="24"/>
          <w:lang w:bidi="ne-NP"/>
        </w:rPr>
        <w:t xml:space="preserve">①     </w:t>
      </w:r>
      <w:r>
        <w:rPr>
          <w:rFonts w:ascii="宋体;SimSun" w:hAnsi="宋体;SimSun" w:cs="宋体;SimSun"/>
          <w:kern w:val="0"/>
          <w:sz w:val="24"/>
          <w:lang w:bidi="ne-NP"/>
        </w:rPr>
        <w:t>商歌，古代</w:t>
      </w:r>
      <w:hyperlink r:id="rId2" w:tgtFrame="_blank">
        <w:r>
          <w:rPr>
            <w:rStyle w:val="InternetLink"/>
            <w:rFonts w:ascii="宋体;SimSun" w:hAnsi="宋体;SimSun" w:cs="宋体;SimSun"/>
            <w:color w:val="0000FF"/>
            <w:kern w:val="0"/>
            <w:sz w:val="24"/>
            <w:u w:val="single"/>
            <w:lang w:bidi="ne-NP"/>
          </w:rPr>
          <w:t>乐府</w:t>
        </w:r>
      </w:hyperlink>
      <w:r>
        <w:rPr>
          <w:rFonts w:ascii="宋体;SimSun" w:hAnsi="宋体;SimSun" w:cs="宋体;SimSun"/>
          <w:kern w:val="0"/>
          <w:sz w:val="24"/>
          <w:lang w:bidi="ne-NP"/>
        </w:rPr>
        <w:t>旧题。“商”是</w:t>
      </w:r>
      <w:hyperlink r:id="rId3" w:tgtFrame="_blank">
        <w:r>
          <w:rPr>
            <w:rStyle w:val="InternetLink"/>
            <w:rFonts w:ascii="宋体;SimSun" w:hAnsi="宋体;SimSun" w:cs="宋体;SimSun"/>
            <w:color w:val="0000FF"/>
            <w:kern w:val="0"/>
            <w:sz w:val="24"/>
            <w:u w:val="single"/>
            <w:lang w:bidi="ne-NP"/>
          </w:rPr>
          <w:t>五音</w:t>
        </w:r>
      </w:hyperlink>
      <w:r>
        <w:rPr>
          <w:rFonts w:ascii="宋体;SimSun" w:hAnsi="宋体;SimSun" w:cs="宋体;SimSun"/>
          <w:kern w:val="0"/>
          <w:sz w:val="24"/>
          <w:lang w:bidi="ne-NP"/>
        </w:rPr>
        <w:t>之一，象征萧瑟的秋天，所以商歌属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主要运用了哪种表现手法，请简要赏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作者创作本诗有何用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bookmarkStart w:id="0" w:name="sub1221336_2_8"/>
      <w:bookmarkStart w:id="1" w:name="2_8"/>
      <w:bookmarkEnd w:id="0"/>
      <w:bookmarkEnd w:id="1"/>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潮平两岸阔，风正一帆悬。</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p>
    <w:p>
      <w:pPr>
        <w:pStyle w:val="Normal"/>
        <w:widowControl/>
        <w:jc w:val="left"/>
        <w:rPr/>
      </w:pPr>
      <w:r>
        <w:rPr>
          <w:rFonts w:ascii="宋体;SimSun" w:hAnsi="宋体;SimSun" w:cs="宋体;SimSun"/>
          <w:kern w:val="0"/>
          <w:sz w:val="24"/>
          <w:lang w:bidi="ne-NP"/>
        </w:rPr>
        <w:t>（王湾《次北固山下》）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宵酒醒何处？杨柳岸、晓风残月。</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柳永《雨霖铃》）</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木受绳则直，金就砺则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w:t>
      </w:r>
      <w:r>
        <w:rPr>
          <w:rFonts w:ascii="宋体;SimSun" w:hAnsi="宋体;SimSun" w:cs="宋体;SimSun"/>
          <w:kern w:val="0"/>
          <w:sz w:val="24"/>
          <w:lang w:bidi="ne-NP"/>
        </w:rPr>
        <w:t>（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波卖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波的情绪变得不稳定起来。就在几月前他还把种地致富、当村干部作为自己的奋斗目标，几月后，他觉得呆在我们山里没什么前途。似乎我们的生命都是天给的，人的命怎么可以掌握在天的手中呢。他年轻的心是奔腾着的，渴望大世界，而村子是狭隘的，呆板的。他要挣脱。他想离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此，第二年，水波不再把种彩色苞谷放在心上了。水波又捡起了“读书梦”。我爹说如果他实在想回学校继续读书，就把家里的耕牛卖了。在没有办法的情况下，水波真的赶牛去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记得那个初秋，一大早，水波就把牛从家里赶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波赶着牛路过里湾，路过石嘴。他望着苞谷地、望着稻田，望着路边的树……</w:t>
      </w:r>
      <w:r>
        <w:rPr>
          <w:rFonts w:ascii="宋体;SimSun" w:hAnsi="宋体;SimSun" w:cs="宋体;SimSun"/>
          <w:kern w:val="0"/>
          <w:sz w:val="24"/>
          <w:u w:val="single"/>
          <w:lang w:bidi="ne-NP"/>
        </w:rPr>
        <w:t>苞谷地一片浓浓的绿，稼秆上的苞谷穗，还是青青的壳子。田里的早稻已熟了，黄亮亮儿的一片。油桐树和橡树、柿树上都缀着果实。油桐叶就像人的手掌似的，伸了几个尖尖儿出来。有的油桐叶是心形，托着又小又圆的青桐籽。橡子比桐籽还小，长圆形的，外壳扎乎乎的。最招人喜爱的是柿子。挂在树上红红的，黄黄的柿子，可以让人馋得流口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波拉了一下牛绳，看见牛也在看苞谷地。牛还回头朝池塘的方向看去。它像是在看它喝过水的池塘，又像是在看池塘边黄了的稻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突然对着田，对着苞谷地，长哞了几声。样子似乎在跟它的朋友打招呼。它欢快地走了一会儿，又回头看着水波，好像不懂主人要把它朝哪里赶。因为平常它是在河滩上和山坡上吃草，那是它熟悉的，不从这条路经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走完了村里的庄稼地，水波仍然牵着牛顺着大路走。牛站着不动了。它回头，像在问水波到底要去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走！水波不看它，用棍子抽了一下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牛挣脱着绳子，步子跨向了路边，仰着头。水波拽着牛绳，又抽了它几棍子。牛一个转身，气汹汹地冲水波瞪眼。水波一愣，蹲下来，把头埋下来。有些懊恼。牛把脖子伸过来了，用牛脸磨擦着他的胳膊，眼神温和。水波摸了摸牛脖子，站起来，牵着它，继续朝前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牛又是一声长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走出梅花塘。走过三道弯，再过三道梁。一路上，望见庄稼，望见绿水，望见行人。只有踢蹬踢蹬的脚步声。水波和牛都沉默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快到秀水街时，水波让牛在路边吃了一会儿草，又找了个干净的水坑，让它喝饱，才朝街上牵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大街道一侧的岔口深处，水波找到了一个小型屠宰市场。水波拉着牛，在屠宰场站了一下，一个一脸黑肉的生意人朝他靠近了。水波捡了个干净的位置站定，跟生意人谈价。在他的旁边，地面是红色的。血迹染红的，飘着腥味。牛把头扎在地上，嗅着血，又对着不远处一泡同类的粪便，一声长哞。那叫声很悲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谈定了，一千二百块。够水波的学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牛大滴的眼泪掉落着，眼巴巴地看着主人。水波不看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生意人要牵牛绳时，水波紧握着牛绳不放。牛卖了，家里的地用什么耕种！它是家里的一个好帮手啊！没它不行啊！水波犹豫起来。生意人抱怨水波不该做事婆婆妈妈的，说再给他加一百块。水波想卖。他蒙着头，想了半个小时，觉得不能卖，就决定不卖了。水波拍拍牛头，说，回家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回来的时候，牛很高兴。它从屠刀下重生了一次，就连叫声也是快活的。走在街上，它挣开绳子，仰起脖子叫了一声，禁不住引来了他人的目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波把牛绳攥在了手里，出了秀水街，牛撒欢跑着，水波紧紧地跟着它。跑一阵，歇一阵。太阳洒在水波的背上，也洒向牛；秋风抚着水波赤着的胳膊，也抚摸着牛的身子。快晌午了，水波已赶着牛回到了梅花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波赶牛又经过石嘴大柿树的时候，他把牛绳解了。牛在树下跑来跑去，寻着可吃的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波站在树下。如果真的不可以再去上学，他打算出去打工。他不信命，他的一颗渴望驰骋的心是什么也拴不住的。他向往一片广阔的天地。任凭自己只是一只丑陋的山鼠，什么能够阻止他对山外生活的想象？没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作者长篇小说《梅花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讲述了农村青年水波在社会转型时期思想的变化历程，他不屈从于命运的安排，对自身命运进行了不屈的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气汹汹地冲水波瞪眼睛”到“用牛脸摩擦着他的胳膊”，可以看出牛对人的宽恕，有力地反衬了人对牛的残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牛在屠宰场将要被牵走时，“水波紧紧握着牛绳不放”，这表现出水波对牛的卖价是高是低还没有盘算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秋风抚着水波赤着的胳膊，也抚着牛的身子”，这句带有暖意的景物描写，烘托出牛在刀下重生一次后的欢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通过肖像、语言、行动等描写，刻画了一个双手沾满鲜血的心狠手辣、穷凶极恶的屠夫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画线处描写了秋天田野的情景，请分析其表达特色。（</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牛的三处“长哞”原因是否相同？请具体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请结合全文，探究水波开始为什么要卖牛？最终为什么又决定不卖了？（</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年良医的苍生大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悬壶济世秉丹心，妙手仁术暖杏林。”这是中国工程院院士、兰州军区兰州总医院专家组名誉组长葛宝丰从医</w:t>
      </w:r>
      <w:r>
        <w:rPr>
          <w:rFonts w:cs="宋体;SimSun" w:ascii="宋体;SimSun" w:hAnsi="宋体;SimSun"/>
          <w:kern w:val="0"/>
          <w:sz w:val="24"/>
          <w:lang w:bidi="ne-NP"/>
        </w:rPr>
        <w:t>65</w:t>
      </w:r>
      <w:r>
        <w:rPr>
          <w:rFonts w:ascii="宋体;SimSun" w:hAnsi="宋体;SimSun" w:cs="宋体;SimSun"/>
          <w:kern w:val="0"/>
          <w:sz w:val="24"/>
          <w:lang w:bidi="ne-NP"/>
        </w:rPr>
        <w:t>年的真实写照。作为新中国骨科医学奠基人之一、西北地区骨科专业的开拓者，葛宝丰自主创新</w:t>
      </w:r>
      <w:r>
        <w:rPr>
          <w:rFonts w:cs="宋体;SimSun" w:ascii="宋体;SimSun" w:hAnsi="宋体;SimSun"/>
          <w:kern w:val="0"/>
          <w:sz w:val="24"/>
          <w:lang w:bidi="ne-NP"/>
        </w:rPr>
        <w:t>57</w:t>
      </w:r>
      <w:r>
        <w:rPr>
          <w:rFonts w:ascii="宋体;SimSun" w:hAnsi="宋体;SimSun" w:cs="宋体;SimSun"/>
          <w:kern w:val="0"/>
          <w:sz w:val="24"/>
          <w:lang w:bidi="ne-NP"/>
        </w:rPr>
        <w:t>项重大医学成果，培养军地骨科专家</w:t>
      </w:r>
      <w:r>
        <w:rPr>
          <w:rFonts w:cs="宋体;SimSun" w:ascii="宋体;SimSun" w:hAnsi="宋体;SimSun"/>
          <w:kern w:val="0"/>
          <w:sz w:val="24"/>
          <w:lang w:bidi="ne-NP"/>
        </w:rPr>
        <w:t>600</w:t>
      </w:r>
      <w:r>
        <w:rPr>
          <w:rFonts w:ascii="宋体;SimSun" w:hAnsi="宋体;SimSun" w:cs="宋体;SimSun"/>
          <w:kern w:val="0"/>
          <w:sz w:val="24"/>
          <w:lang w:bidi="ne-NP"/>
        </w:rPr>
        <w:t>多人，年近百岁仍奋斗不息，被群众亲切地誉为“百年良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岁时葛宝丰以优异的成绩考入燕京大学医学系，</w:t>
      </w:r>
      <w:r>
        <w:rPr>
          <w:rFonts w:cs="宋体;SimSun" w:ascii="宋体;SimSun" w:hAnsi="宋体;SimSun"/>
          <w:kern w:val="0"/>
          <w:sz w:val="24"/>
          <w:lang w:bidi="ne-NP"/>
        </w:rPr>
        <w:t>1949</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兰州解放，葛宝丰通过救治解放军伤病员，成为人民军队的一员。</w:t>
      </w:r>
    </w:p>
    <w:p>
      <w:pPr>
        <w:pStyle w:val="Normal"/>
        <w:widowControl/>
        <w:jc w:val="left"/>
        <w:rPr/>
      </w:pPr>
      <w:r>
        <w:rPr>
          <w:rFonts w:ascii="宋体;SimSun" w:hAnsi="宋体;SimSun" w:cs="宋体;SimSun"/>
          <w:kern w:val="0"/>
          <w:sz w:val="24"/>
          <w:lang w:bidi="ne-NP"/>
        </w:rPr>
        <w:t>上世纪</w:t>
      </w:r>
      <w:r>
        <w:rPr>
          <w:rFonts w:cs="宋体;SimSun" w:ascii="宋体;SimSun" w:hAnsi="宋体;SimSun"/>
          <w:kern w:val="0"/>
          <w:sz w:val="24"/>
          <w:lang w:bidi="ne-NP"/>
        </w:rPr>
        <w:t>70</w:t>
      </w:r>
      <w:r>
        <w:rPr>
          <w:rFonts w:ascii="宋体;SimSun" w:hAnsi="宋体;SimSun" w:cs="宋体;SimSun"/>
          <w:kern w:val="0"/>
          <w:sz w:val="24"/>
          <w:lang w:bidi="ne-NP"/>
        </w:rPr>
        <w:t>年代，葛宝丰已成为军内外骨科医学界的一颗闪耀新星。解放军总医院多次想调他去北京工作，都被他婉言谢绝，他说：“我的根在大西北，这里的人们更需要我。”</w:t>
      </w:r>
      <w:r>
        <w:rPr>
          <w:rFonts w:cs="宋体;SimSun" w:ascii="宋体;SimSun" w:hAnsi="宋体;SimSun"/>
          <w:kern w:val="0"/>
          <w:sz w:val="24"/>
          <w:lang w:bidi="ne-NP"/>
        </w:rPr>
        <w:t>1999</w:t>
      </w:r>
      <w:r>
        <w:rPr>
          <w:rFonts w:ascii="宋体;SimSun" w:hAnsi="宋体;SimSun" w:cs="宋体;SimSun"/>
          <w:kern w:val="0"/>
          <w:sz w:val="24"/>
          <w:lang w:bidi="ne-NP"/>
        </w:rPr>
        <w:t>年，葛宝丰当选为中国工程院院士后，他的家乡河北以及南方沿海发达地区的多个省市都给出极为优厚的条件邀他前往定居，开辟新的天地，他都回信婉拒，并赋诗明志：“我年逾八十，蹒跚意呆痴，吐丝丝绸路，直到丝尽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改善工作生活环境的机会，葛宝丰一次次选择了放弃；但面对祖国和人民的召唤，他却没有一次失约：抗美援朝，他主动请缨；服务藏区，他身先士卒；抗震救灾，他临危赴难。</w:t>
      </w:r>
    </w:p>
    <w:p>
      <w:pPr>
        <w:pStyle w:val="Normal"/>
        <w:widowControl/>
        <w:jc w:val="left"/>
        <w:rPr/>
      </w:pPr>
      <w:r>
        <w:rPr>
          <w:rFonts w:ascii="宋体;SimSun" w:hAnsi="宋体;SimSun" w:cs="宋体;SimSun"/>
          <w:kern w:val="0"/>
          <w:sz w:val="24"/>
          <w:lang w:bidi="ne-NP"/>
        </w:rPr>
        <w:t>解放初期，西北地区没有几家像样的医院，骨科医学的理论研究和治疗技术更是滞后。葛宝丰在国内较早开始了显微外科断肢再植术的学习研究，研制出“</w:t>
      </w:r>
      <w:r>
        <w:rPr>
          <w:rFonts w:cs="宋体;SimSun" w:ascii="宋体;SimSun" w:hAnsi="宋体;SimSun"/>
          <w:kern w:val="0"/>
          <w:sz w:val="24"/>
          <w:lang w:bidi="ne-NP"/>
        </w:rPr>
        <w:t>V”</w:t>
      </w:r>
      <w:r>
        <w:rPr>
          <w:rFonts w:ascii="宋体;SimSun" w:hAnsi="宋体;SimSun" w:cs="宋体;SimSun"/>
          <w:kern w:val="0"/>
          <w:sz w:val="24"/>
          <w:lang w:bidi="ne-NP"/>
        </w:rPr>
        <w:t>形钉和梅花髓管内针，突破了断肢再植的技术瓶颈。</w:t>
      </w:r>
      <w:r>
        <w:rPr>
          <w:rFonts w:cs="宋体;SimSun" w:ascii="宋体;SimSun" w:hAnsi="宋体;SimSun"/>
          <w:kern w:val="0"/>
          <w:sz w:val="24"/>
          <w:lang w:bidi="ne-NP"/>
        </w:rPr>
        <w:t>1965</w:t>
      </w:r>
      <w:r>
        <w:rPr>
          <w:rFonts w:ascii="宋体;SimSun" w:hAnsi="宋体;SimSun" w:cs="宋体;SimSun"/>
          <w:kern w:val="0"/>
          <w:sz w:val="24"/>
          <w:lang w:bidi="ne-NP"/>
        </w:rPr>
        <w:t>年，由他指导的全军第一例、全国第二例临床断臂再植手术获得成功；</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1990</w:t>
      </w:r>
      <w:r>
        <w:rPr>
          <w:rFonts w:ascii="宋体;SimSun" w:hAnsi="宋体;SimSun" w:cs="宋体;SimSun"/>
          <w:kern w:val="0"/>
          <w:sz w:val="24"/>
          <w:lang w:bidi="ne-NP"/>
        </w:rPr>
        <w:t>年，他指导学生接活冷缺血</w:t>
      </w:r>
      <w:r>
        <w:rPr>
          <w:rFonts w:cs="宋体;SimSun" w:ascii="宋体;SimSun" w:hAnsi="宋体;SimSun"/>
          <w:kern w:val="0"/>
          <w:sz w:val="24"/>
          <w:lang w:bidi="ne-NP"/>
        </w:rPr>
        <w:t>54</w:t>
      </w:r>
      <w:r>
        <w:rPr>
          <w:rFonts w:ascii="宋体;SimSun" w:hAnsi="宋体;SimSun" w:cs="宋体;SimSun"/>
          <w:kern w:val="0"/>
          <w:sz w:val="24"/>
          <w:lang w:bidi="ne-NP"/>
        </w:rPr>
        <w:t>小时断掌和</w:t>
      </w:r>
      <w:r>
        <w:rPr>
          <w:rFonts w:cs="宋体;SimSun" w:ascii="宋体;SimSun" w:hAnsi="宋体;SimSun"/>
          <w:kern w:val="0"/>
          <w:sz w:val="24"/>
          <w:lang w:bidi="ne-NP"/>
        </w:rPr>
        <w:t>59</w:t>
      </w:r>
      <w:r>
        <w:rPr>
          <w:rFonts w:ascii="宋体;SimSun" w:hAnsi="宋体;SimSun" w:cs="宋体;SimSun"/>
          <w:kern w:val="0"/>
          <w:sz w:val="24"/>
          <w:lang w:bidi="ne-NP"/>
        </w:rPr>
        <w:t>小时断指，打破了国际</w:t>
      </w:r>
      <w:r>
        <w:rPr>
          <w:rFonts w:cs="宋体;SimSun" w:ascii="宋体;SimSun" w:hAnsi="宋体;SimSun"/>
          <w:kern w:val="0"/>
          <w:sz w:val="24"/>
          <w:lang w:bidi="ne-NP"/>
        </w:rPr>
        <w:t>36</w:t>
      </w:r>
      <w:r>
        <w:rPr>
          <w:rFonts w:ascii="宋体;SimSun" w:hAnsi="宋体;SimSun" w:cs="宋体;SimSun"/>
          <w:kern w:val="0"/>
          <w:sz w:val="24"/>
          <w:lang w:bidi="ne-NP"/>
        </w:rPr>
        <w:t>小时的纪录，成为新中国成立</w:t>
      </w:r>
      <w:r>
        <w:rPr>
          <w:rFonts w:cs="宋体;SimSun" w:ascii="宋体;SimSun" w:hAnsi="宋体;SimSun"/>
          <w:kern w:val="0"/>
          <w:sz w:val="24"/>
          <w:lang w:bidi="ne-NP"/>
        </w:rPr>
        <w:t>60</w:t>
      </w:r>
      <w:r>
        <w:rPr>
          <w:rFonts w:ascii="宋体;SimSun" w:hAnsi="宋体;SimSun" w:cs="宋体;SimSun"/>
          <w:kern w:val="0"/>
          <w:sz w:val="24"/>
          <w:lang w:bidi="ne-NP"/>
        </w:rPr>
        <w:t>年中最重要的</w:t>
      </w:r>
      <w:r>
        <w:rPr>
          <w:rFonts w:cs="宋体;SimSun" w:ascii="宋体;SimSun" w:hAnsi="宋体;SimSun"/>
          <w:kern w:val="0"/>
          <w:sz w:val="24"/>
          <w:lang w:bidi="ne-NP"/>
        </w:rPr>
        <w:t>60</w:t>
      </w:r>
      <w:r>
        <w:rPr>
          <w:rFonts w:ascii="宋体;SimSun" w:hAnsi="宋体;SimSun" w:cs="宋体;SimSun"/>
          <w:kern w:val="0"/>
          <w:sz w:val="24"/>
          <w:lang w:bidi="ne-NP"/>
        </w:rPr>
        <w:t>项医学成果之一；</w:t>
      </w:r>
      <w:r>
        <w:rPr>
          <w:rFonts w:cs="宋体;SimSun" w:ascii="宋体;SimSun" w:hAnsi="宋体;SimSun"/>
          <w:kern w:val="0"/>
          <w:sz w:val="24"/>
          <w:lang w:bidi="ne-NP"/>
        </w:rPr>
        <w:t>1997</w:t>
      </w:r>
      <w:r>
        <w:rPr>
          <w:rFonts w:ascii="宋体;SimSun" w:hAnsi="宋体;SimSun" w:cs="宋体;SimSun"/>
          <w:kern w:val="0"/>
          <w:sz w:val="24"/>
          <w:lang w:bidi="ne-NP"/>
        </w:rPr>
        <w:t>年，他成功完成亚洲骨科领域第一例十指断指再植手术，逐步形成了西北骨科一套独具特色的技术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科研创新不是标新立异，要把目光聚在人民需要的课题。”葛宝丰常挂嘴边的这句话，既是他潜心科研的出发点，也是他勇攀高峰的推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粉碎性骨折碎片复位和固定是一项困扰世界临床医学的百年难题。葛宝丰不畏艰难、带头攻关，经过多年钻研，发明了内固定半环式梯形加压钢板，使患者手术后不再利用石膏或夹板作外固定，大大提高了粉碎性骨折的治愈率。这项获国家发明奖的成果在全国推广应用后，已使</w:t>
      </w:r>
      <w:r>
        <w:rPr>
          <w:rFonts w:cs="宋体;SimSun" w:ascii="宋体;SimSun" w:hAnsi="宋体;SimSun"/>
          <w:kern w:val="0"/>
          <w:sz w:val="24"/>
          <w:lang w:bidi="ne-NP"/>
        </w:rPr>
        <w:t>18</w:t>
      </w:r>
      <w:r>
        <w:rPr>
          <w:rFonts w:ascii="宋体;SimSun" w:hAnsi="宋体;SimSun" w:cs="宋体;SimSun"/>
          <w:kern w:val="0"/>
          <w:sz w:val="24"/>
          <w:lang w:bidi="ne-NP"/>
        </w:rPr>
        <w:t>万患者受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90</w:t>
      </w:r>
      <w:r>
        <w:rPr>
          <w:rFonts w:ascii="宋体;SimSun" w:hAnsi="宋体;SimSun" w:cs="宋体;SimSun"/>
          <w:kern w:val="0"/>
          <w:sz w:val="24"/>
          <w:lang w:bidi="ne-NP"/>
        </w:rPr>
        <w:t>年代初，葛宝丰发现住院官兵中骨创伤患者较多，经一一分析病例，认为主要原因是训练不科学。已年逾古稀的他逐级向上反映，提出科学施训的建议，并用</w:t>
      </w:r>
      <w:r>
        <w:rPr>
          <w:rFonts w:cs="宋体;SimSun" w:ascii="宋体;SimSun" w:hAnsi="宋体;SimSun"/>
          <w:kern w:val="0"/>
          <w:sz w:val="24"/>
          <w:lang w:bidi="ne-NP"/>
        </w:rPr>
        <w:t>5</w:t>
      </w:r>
      <w:r>
        <w:rPr>
          <w:rFonts w:ascii="宋体;SimSun" w:hAnsi="宋体;SimSun" w:cs="宋体;SimSun"/>
          <w:kern w:val="0"/>
          <w:sz w:val="24"/>
          <w:lang w:bidi="ne-NP"/>
        </w:rPr>
        <w:t>年时间研制出治疗训练伤的特效药高肟甲素霜，在部队一直沿用至今。当选为中国工程院院士后，葛宝丰不顾年事已高，仍坚持定期到一线部队收集疾病防治的一手资料，首次发现了高原环境对官兵骨代谢和骨骼健康的影响及其规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w:t>
      </w:r>
      <w:r>
        <w:rPr>
          <w:rFonts w:cs="宋体;SimSun" w:ascii="宋体;SimSun" w:hAnsi="宋体;SimSun"/>
          <w:kern w:val="0"/>
          <w:sz w:val="24"/>
          <w:lang w:bidi="ne-NP"/>
        </w:rPr>
        <w:t>60</w:t>
      </w:r>
      <w:r>
        <w:rPr>
          <w:rFonts w:ascii="宋体;SimSun" w:hAnsi="宋体;SimSun" w:cs="宋体;SimSun"/>
          <w:kern w:val="0"/>
          <w:sz w:val="24"/>
          <w:lang w:bidi="ne-NP"/>
        </w:rPr>
        <w:t>多年的医学生涯中，葛宝丰先后有</w:t>
      </w:r>
      <w:r>
        <w:rPr>
          <w:rFonts w:cs="宋体;SimSun" w:ascii="宋体;SimSun" w:hAnsi="宋体;SimSun"/>
          <w:kern w:val="0"/>
          <w:sz w:val="24"/>
          <w:lang w:bidi="ne-NP"/>
        </w:rPr>
        <w:t>6</w:t>
      </w:r>
      <w:r>
        <w:rPr>
          <w:rFonts w:ascii="宋体;SimSun" w:hAnsi="宋体;SimSun" w:cs="宋体;SimSun"/>
          <w:kern w:val="0"/>
          <w:sz w:val="24"/>
          <w:lang w:bidi="ne-NP"/>
        </w:rPr>
        <w:t>项成果属国内首创，</w:t>
      </w:r>
      <w:r>
        <w:rPr>
          <w:rFonts w:cs="宋体;SimSun" w:ascii="宋体;SimSun" w:hAnsi="宋体;SimSun"/>
          <w:kern w:val="0"/>
          <w:sz w:val="24"/>
          <w:lang w:bidi="ne-NP"/>
        </w:rPr>
        <w:t>4</w:t>
      </w:r>
      <w:r>
        <w:rPr>
          <w:rFonts w:ascii="宋体;SimSun" w:hAnsi="宋体;SimSun" w:cs="宋体;SimSun"/>
          <w:kern w:val="0"/>
          <w:sz w:val="24"/>
          <w:lang w:bidi="ne-NP"/>
        </w:rPr>
        <w:t>项成果属世界独创，成为大西北骨科专业的开拓者、军队骨科专业的重要奠基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作为医护人员，仅仅把病人当作亲人是不够的，只有把病人当作自己，才能真切感受病人的痛苦。”葛宝丰多年前关于医患关系的这句名言，如今已成为兰州军区兰州总医院所有医护人员秉承的从业信条。骨伤患者治疗周期长、医疗费用高，葛宝丰总是千方百计制订最佳治疗方案，精打细算节省每一笔费用，尽可能地让患者花最少的钱、达到最好的疗效。“医生一刀子，要想到病人一辈子。”是他平常对医护人员说得最多的一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医</w:t>
      </w:r>
      <w:r>
        <w:rPr>
          <w:rFonts w:cs="宋体;SimSun" w:ascii="宋体;SimSun" w:hAnsi="宋体;SimSun"/>
          <w:kern w:val="0"/>
          <w:sz w:val="24"/>
          <w:lang w:bidi="ne-NP"/>
        </w:rPr>
        <w:t>60</w:t>
      </w:r>
      <w:r>
        <w:rPr>
          <w:rFonts w:ascii="宋体;SimSun" w:hAnsi="宋体;SimSun" w:cs="宋体;SimSun"/>
          <w:kern w:val="0"/>
          <w:sz w:val="24"/>
          <w:lang w:bidi="ne-NP"/>
        </w:rPr>
        <w:t>多年来，葛宝丰救治患者</w:t>
      </w:r>
      <w:r>
        <w:rPr>
          <w:rFonts w:cs="宋体;SimSun" w:ascii="宋体;SimSun" w:hAnsi="宋体;SimSun"/>
          <w:kern w:val="0"/>
          <w:sz w:val="24"/>
          <w:lang w:bidi="ne-NP"/>
        </w:rPr>
        <w:t>17</w:t>
      </w:r>
      <w:r>
        <w:rPr>
          <w:rFonts w:ascii="宋体;SimSun" w:hAnsi="宋体;SimSun" w:cs="宋体;SimSun"/>
          <w:kern w:val="0"/>
          <w:sz w:val="24"/>
          <w:lang w:bidi="ne-NP"/>
        </w:rPr>
        <w:t>万余人次，不仅未出现一起医疗事故，还使治愈率达到</w:t>
      </w:r>
      <w:r>
        <w:rPr>
          <w:rFonts w:cs="宋体;SimSun" w:ascii="宋体;SimSun" w:hAnsi="宋体;SimSun"/>
          <w:kern w:val="0"/>
          <w:sz w:val="24"/>
          <w:lang w:bidi="ne-NP"/>
        </w:rPr>
        <w:t>98.6%</w:t>
      </w:r>
      <w:r>
        <w:rPr>
          <w:rFonts w:ascii="宋体;SimSun" w:hAnsi="宋体;SimSun" w:cs="宋体;SimSun"/>
          <w:kern w:val="0"/>
          <w:sz w:val="24"/>
          <w:lang w:bidi="ne-NP"/>
        </w:rPr>
        <w:t>，伤残率降低至</w:t>
      </w:r>
      <w:r>
        <w:rPr>
          <w:rFonts w:cs="宋体;SimSun" w:ascii="宋体;SimSun" w:hAnsi="宋体;SimSun"/>
          <w:kern w:val="0"/>
          <w:sz w:val="24"/>
          <w:lang w:bidi="ne-NP"/>
        </w:rPr>
        <w:t>0.1%</w:t>
      </w:r>
      <w:r>
        <w:rPr>
          <w:rFonts w:ascii="宋体;SimSun" w:hAnsi="宋体;SimSun" w:cs="宋体;SimSun"/>
          <w:kern w:val="0"/>
          <w:sz w:val="24"/>
          <w:lang w:bidi="ne-NP"/>
        </w:rPr>
        <w:t>。但说起往事，他很少谈其中的成功，反而常常为手术中的瑕疵愧疚不已。葛宝丰说：“我一生中做了无数手术，但有</w:t>
      </w:r>
      <w:r>
        <w:rPr>
          <w:rFonts w:cs="宋体;SimSun" w:ascii="宋体;SimSun" w:hAnsi="宋体;SimSun"/>
          <w:kern w:val="0"/>
          <w:sz w:val="24"/>
          <w:lang w:bidi="ne-NP"/>
        </w:rPr>
        <w:t>4</w:t>
      </w:r>
      <w:r>
        <w:rPr>
          <w:rFonts w:ascii="宋体;SimSun" w:hAnsi="宋体;SimSun" w:cs="宋体;SimSun"/>
          <w:kern w:val="0"/>
          <w:sz w:val="24"/>
          <w:lang w:bidi="ne-NP"/>
        </w:rPr>
        <w:t>例不尽如人意，直到现在我都记得患者的名字和当时的状况。”他还作诗警醒：“为此二三事，郁郁数十年。一上我心头，彻夜不入眠。”葛宝丰这首诗，从另一个侧面对他从医生涯作了最好的诠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葛宝丰拒绝了解放军总医院、家乡河北及南方沿海城市的邀请，放弃了优厚的生活条件，毅然决然地把根扎在了大西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葛宝丰突破断肢再植的技术瓶颈，完成多项国内乃至国际高难手术，其根本的出发点就是构建西北骨科自身的技术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葛宝丰的诸多医学发明既具有极高的科研价值，又具有很高的推广应用价值，不仅惠及全军官兵，而且使数万患者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葛宝丰说的话很直白，写的诗很质朴，但因为倾注着真情，传递着实感，所以成为兰州军区总医院秉承的从业信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不仅叙写了葛宝丰妙手回春的高明医道，而且突出了他已融入心灵深处的高尚医德，因而迸发出感人肺腑的震撼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葛宝丰能成为新中国骨科医学奠基人，有哪些方面的原因？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葛宝丰说的“医生一刀子，要想到病人一辈子。”体现在哪些方面，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葛宝丰“苍生大爱”体现在很多方面，请结合全文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正确的一项是（     ）（</w:t>
      </w:r>
      <w:r>
        <w:rPr>
          <w:rFonts w:cs="宋体;SimSun" w:ascii="宋体;SimSun" w:hAnsi="宋体;SimSun"/>
          <w:kern w:val="0"/>
          <w:sz w:val="24"/>
          <w:lang w:bidi="ne-NP"/>
        </w:rPr>
        <w:t xml:space="preserve">3 </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民日报》近日发文称“遏制‘舌尖上的浪费’需拿公权开刀”，这说明，“厉行节俭、反对浪费”早已是社会共识，需要每一个人的身体力行，甚至要锱铢必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徐铮自导自演《泰囧》，心怀谦虚和诚意博采众长，自然能独领风骚。值得一提的是本片的动画效果般的转场，相比《太极》突出无处不在的字幕而把故事晾在一边的本末倒置的做法，真是锦上添花的最佳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去年头戴雷锋帽、身穿军大衣亮相全国两会的陈光标，今年仍将高调出场。为宣传环保理念，将以一身绿色西装和一顶绿色帽子的装束列席会议，可谓别出机杼。这一做法可谓独具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CCTV-5</w:t>
      </w:r>
      <w:r>
        <w:rPr>
          <w:rFonts w:ascii="宋体;SimSun" w:hAnsi="宋体;SimSun" w:cs="宋体;SimSun"/>
          <w:kern w:val="0"/>
          <w:sz w:val="24"/>
          <w:lang w:bidi="ne-NP"/>
        </w:rPr>
        <w:t>《体育世界》栏目对近期与朱志根教练曝出不和传闻的孙杨处罚事件进行了关注，证实师徒矛盾确实是由孙杨恋爱影响训练引发的，希望泳迷心中的白马王子孙杨能反躬自省，爱惜羽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河北运输烟花爆竹的车辆发生爆炸，致使连霍高速公路河南渑池段义昌大桥南半幅桥面垮塌，造成</w:t>
      </w:r>
      <w:r>
        <w:rPr>
          <w:rFonts w:cs="宋体;SimSun" w:ascii="宋体;SimSun" w:hAnsi="宋体;SimSun"/>
          <w:kern w:val="0"/>
          <w:sz w:val="24"/>
          <w:lang w:bidi="ne-NP"/>
        </w:rPr>
        <w:t>10</w:t>
      </w:r>
      <w:r>
        <w:rPr>
          <w:rFonts w:ascii="宋体;SimSun" w:hAnsi="宋体;SimSun" w:cs="宋体;SimSun"/>
          <w:kern w:val="0"/>
          <w:sz w:val="24"/>
          <w:lang w:bidi="ne-NP"/>
        </w:rPr>
        <w:t>人死亡，</w:t>
      </w:r>
      <w:r>
        <w:rPr>
          <w:rFonts w:cs="宋体;SimSun" w:ascii="宋体;SimSun" w:hAnsi="宋体;SimSun"/>
          <w:kern w:val="0"/>
          <w:sz w:val="24"/>
          <w:lang w:bidi="ne-NP"/>
        </w:rPr>
        <w:t>11</w:t>
      </w:r>
      <w:r>
        <w:rPr>
          <w:rFonts w:ascii="宋体;SimSun" w:hAnsi="宋体;SimSun" w:cs="宋体;SimSun"/>
          <w:kern w:val="0"/>
          <w:sz w:val="24"/>
          <w:lang w:bidi="ne-NP"/>
        </w:rPr>
        <w:t>人受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6</w:t>
      </w:r>
      <w:r>
        <w:rPr>
          <w:rFonts w:ascii="宋体;SimSun" w:hAnsi="宋体;SimSun" w:cs="宋体;SimSun"/>
          <w:kern w:val="0"/>
          <w:sz w:val="24"/>
          <w:lang w:bidi="ne-NP"/>
        </w:rPr>
        <w:t>岁的邓鸣贺已连续两年登陆春晚，蛇年春晚上，邓鸣贺与妹妹邓鸣璐一起上场表演儿童节目《剪花花》，被称为“豫剧红孩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经最高人民法院核准，湄公河“</w:t>
      </w:r>
      <w:r>
        <w:rPr>
          <w:rFonts w:cs="宋体;SimSun" w:ascii="宋体;SimSun" w:hAnsi="宋体;SimSun"/>
          <w:kern w:val="0"/>
          <w:sz w:val="24"/>
          <w:lang w:bidi="ne-NP"/>
        </w:rPr>
        <w:t>10·5”</w:t>
      </w:r>
      <w:r>
        <w:rPr>
          <w:rFonts w:ascii="宋体;SimSun" w:hAnsi="宋体;SimSun" w:cs="宋体;SimSun"/>
          <w:kern w:val="0"/>
          <w:sz w:val="24"/>
          <w:lang w:bidi="ne-NP"/>
        </w:rPr>
        <w:t>惨案</w:t>
      </w:r>
      <w:r>
        <w:rPr>
          <w:rFonts w:cs="宋体;SimSun" w:ascii="宋体;SimSun" w:hAnsi="宋体;SimSun"/>
          <w:kern w:val="0"/>
          <w:sz w:val="24"/>
          <w:lang w:bidi="ne-NP"/>
        </w:rPr>
        <w:t>4</w:t>
      </w:r>
      <w:r>
        <w:rPr>
          <w:rFonts w:ascii="宋体;SimSun" w:hAnsi="宋体;SimSun" w:cs="宋体;SimSun"/>
          <w:kern w:val="0"/>
          <w:sz w:val="24"/>
          <w:lang w:bidi="ne-NP"/>
        </w:rPr>
        <w:t>名罪犯糯康、桑康</w:t>
      </w:r>
      <w:r>
        <w:rPr>
          <w:rFonts w:cs="宋体;SimSun" w:ascii="宋体;SimSun" w:hAnsi="宋体;SimSun"/>
          <w:kern w:val="0"/>
          <w:sz w:val="24"/>
          <w:lang w:bidi="ne-NP"/>
        </w:rPr>
        <w:t>·</w:t>
      </w:r>
      <w:r>
        <w:rPr>
          <w:rFonts w:ascii="宋体;SimSun" w:hAnsi="宋体;SimSun" w:cs="宋体;SimSun"/>
          <w:kern w:val="0"/>
          <w:sz w:val="24"/>
          <w:lang w:bidi="ne-NP"/>
        </w:rPr>
        <w:t>乍萨、依莱、扎西卡，于</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在云南昆明被依法执行注射死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知名博主麦田发表了一篇《人造韩寒》的博文。文章称韩寒的成功是其父韩仁均和出版人路金波“人造”和“包装”的结果掀起轩然大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填入下面空格处的句子</w:t>
      </w:r>
      <w:r>
        <w:rPr>
          <w:rFonts w:cs="宋体;SimSun" w:ascii="宋体;SimSun" w:hAnsi="宋体;SimSun"/>
          <w:kern w:val="0"/>
          <w:sz w:val="24"/>
          <w:lang w:bidi="ne-NP"/>
        </w:rPr>
        <w:t>,</w:t>
      </w:r>
      <w:r>
        <w:rPr>
          <w:rFonts w:ascii="宋体;SimSun" w:hAnsi="宋体;SimSun" w:cs="宋体;SimSun"/>
          <w:kern w:val="0"/>
          <w:sz w:val="24"/>
          <w:lang w:bidi="ne-NP"/>
        </w:rPr>
        <w:t xml:space="preserve">与上下文衔接最恰当的一组是 </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所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今后漫长的岁月里，有无数孤寂的夜晚可以独自品尝愁绪。</w:t>
      </w:r>
      <w:r>
        <w:rPr>
          <w:rFonts w:ascii="宋体;SimSun" w:hAnsi="宋体;SimSun" w:cs="宋体;SimSun"/>
          <w:kern w:val="0"/>
          <w:sz w:val="24"/>
          <w:u w:val="single"/>
          <w:lang w:bidi="ne-NP"/>
        </w:rPr>
        <w:t>                  </w:t>
      </w:r>
      <w:r>
        <w:rPr>
          <w:rFonts w:ascii="宋体;SimSun" w:hAnsi="宋体;SimSun" w:cs="宋体;SimSun"/>
          <w:kern w:val="0"/>
          <w:sz w:val="24"/>
          <w:lang w:bidi="ne-NP"/>
        </w:rPr>
        <w:t>，不留一丝渣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所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因为我们还有健康的身体。当我们不再享有健康的时候，那些最勇敢的人可以依然微笑着说：我很幸福。</w:t>
      </w:r>
      <w:r>
        <w:rPr>
          <w:rFonts w:ascii="宋体;SimSun" w:hAnsi="宋体;SimSun" w:cs="宋体;SimSun"/>
          <w:kern w:val="0"/>
          <w:sz w:val="24"/>
          <w:u w:val="single"/>
          <w:lang w:bidi="ne-NP"/>
        </w:rPr>
        <w:t>           </w:t>
      </w:r>
      <w:r>
        <w:rPr>
          <w:rFonts w:ascii="宋体;SimSun" w:hAnsi="宋体;SimSun" w:cs="宋体;SimSun"/>
          <w:kern w:val="0"/>
          <w:sz w:val="24"/>
          <w:lang w:bidi="ne-NP"/>
        </w:rPr>
        <w:t xml:space="preserve"> 。甚至当我们连心也不再存在的时候，那些人类最优秀的分子仍旧可以对宇宙大声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当我们从天涯海角相聚在一起的时候，请不要踌躇片刻后的别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当我们一无所有的时候，我们也能够说：我很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ƒ</w:t>
      </w:r>
      <w:r>
        <w:rPr>
          <w:rFonts w:ascii="宋体;SimSun" w:hAnsi="宋体;SimSun" w:cs="宋体;SimSun"/>
          <w:kern w:val="0"/>
          <w:sz w:val="24"/>
          <w:lang w:bidi="ne-NP"/>
        </w:rPr>
        <w:t>现在的每一分钟，都让它像纯净的酒精，燃烧成幸福的淡蓝色火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让我们一起举杯，说：我们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很幸福。因为我曾经生活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为我还有一颗健康的心</w:t>
      </w:r>
    </w:p>
    <w:p>
      <w:pPr>
        <w:pStyle w:val="Normal"/>
        <w:widowControl/>
        <w:jc w:val="left"/>
        <w:rPr/>
      </w:pPr>
      <w:r>
        <w:rPr>
          <w:rFonts w:cs="宋体;SimSun" w:ascii="宋体;SimSun" w:hAnsi="宋体;SimSun"/>
          <w:kern w:val="0"/>
          <w:sz w:val="24"/>
          <w:lang w:bidi="ne-NP"/>
        </w:rPr>
        <w:t>A.④</w:t>
      </w:r>
      <w:r>
        <w:rPr>
          <w:rFonts w:cs="宋体;SimSun" w:ascii="宋体;SimSun" w:hAnsi="宋体;SimSun"/>
          <w:kern w:val="0"/>
          <w:sz w:val="24"/>
          <w:lang w:bidi="ne-NP"/>
        </w:rPr>
        <w:t></w:t>
      </w:r>
      <w:r>
        <w:rPr>
          <w:rFonts w:cs="宋体;SimSun" w:ascii="宋体;SimSun" w:hAnsi="宋体;SimSun"/>
          <w:kern w:val="0"/>
          <w:sz w:val="24"/>
          <w:lang w:bidi="ne-NP"/>
        </w:rPr>
        <w:t>ƒ‚⑥⑤          B.</w:t>
      </w:r>
      <w:r>
        <w:rPr>
          <w:rFonts w:cs="宋体;SimSun" w:ascii="宋体;SimSun" w:hAnsi="宋体;SimSun"/>
          <w:kern w:val="0"/>
          <w:sz w:val="24"/>
          <w:lang w:bidi="ne-NP"/>
        </w:rPr>
        <w:t></w:t>
      </w:r>
      <w:r>
        <w:rPr>
          <w:rFonts w:cs="宋体;SimSun" w:ascii="宋体;SimSun" w:hAnsi="宋体;SimSun"/>
          <w:kern w:val="0"/>
          <w:sz w:val="24"/>
          <w:lang w:bidi="ne-NP"/>
        </w:rPr>
        <w:t>ƒ④‚⑥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ƒ⑥‚④⑤</w:t>
      </w:r>
      <w:r>
        <w:rPr>
          <w:rFonts w:cs="宋体;SimSun" w:ascii="宋体;SimSun" w:hAnsi="宋体;SimSun"/>
          <w:kern w:val="0"/>
          <w:sz w:val="24"/>
          <w:lang w:bidi="ne-NP"/>
        </w:rPr>
        <w:t></w:t>
      </w:r>
      <w:r>
        <w:rPr>
          <w:rFonts w:cs="宋体;SimSun" w:ascii="宋体;SimSun" w:hAnsi="宋体;SimSun"/>
          <w:kern w:val="0"/>
          <w:sz w:val="24"/>
          <w:lang w:bidi="ne-NP"/>
        </w:rPr>
        <w:t>        D.ƒ‚⑥⑤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这段文字中划线的这句结论是从哪些方面推导出来的？请简要概括，总字数不要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钓鱼岛在日本染指之前并非“无主地”，中国早在明朝就发现和命名了钓鱼岛，发现意味着先占，先占即取得领土主权，这就是国际法则的“先占”原则。专家查阅相关资料发现，明朝已经将钓鱼岛纳入国家版图，一些使臣的笔记里还标明了中国渔民在钓鱼岛周围海域的航线。明以后的历代政府更是采取了开发、利用、管辖和保卫等措施，对钓鱼岛行使主权以有效统治。</w:t>
      </w:r>
      <w:r>
        <w:rPr>
          <w:rFonts w:ascii="宋体;SimSun" w:hAnsi="宋体;SimSun" w:cs="宋体;SimSun"/>
          <w:kern w:val="0"/>
          <w:sz w:val="24"/>
          <w:u w:val="single"/>
          <w:lang w:bidi="ne-NP"/>
        </w:rPr>
        <w:t>可以肯定，日本关于钓鱼岛主权的主张是站不住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比喻形式，选择另外的事物进行仿写。要求句式整齐，意思完整。（不要求与原句字数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月像一条河，左岸是无法忘却的回忆，右岸是值得把握的青春，而中间飞快流淌的，是年年岁岁淡淡的感伤。</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年</w:t>
      </w:r>
      <w:r>
        <w:rPr>
          <w:rFonts w:cs="宋体;SimSun" w:ascii="宋体;SimSun" w:hAnsi="宋体;SimSun"/>
          <w:kern w:val="0"/>
          <w:sz w:val="24"/>
          <w:lang w:bidi="ne-NP"/>
        </w:rPr>
        <w:t>7</w:t>
      </w:r>
      <w:r>
        <w:rPr>
          <w:rFonts w:ascii="宋体;SimSun" w:hAnsi="宋体;SimSun" w:cs="宋体;SimSun"/>
          <w:kern w:val="0"/>
          <w:sz w:val="24"/>
          <w:lang w:bidi="ne-NP"/>
        </w:rPr>
        <w:t>月，来自黑龙江大庆市东风中学的“保安哥”訾立白天在课堂旁听，晚上在校园里做保安员，半工半读高考以</w:t>
      </w:r>
      <w:r>
        <w:rPr>
          <w:rFonts w:cs="宋体;SimSun" w:ascii="宋体;SimSun" w:hAnsi="宋体;SimSun"/>
          <w:kern w:val="0"/>
          <w:sz w:val="24"/>
          <w:lang w:bidi="ne-NP"/>
        </w:rPr>
        <w:t>620</w:t>
      </w:r>
      <w:r>
        <w:rPr>
          <w:rFonts w:ascii="宋体;SimSun" w:hAnsi="宋体;SimSun" w:cs="宋体;SimSun"/>
          <w:kern w:val="0"/>
          <w:sz w:val="24"/>
          <w:lang w:bidi="ne-NP"/>
        </w:rPr>
        <w:t>分的优异成绩顺利考入天津大学应用化学专业。消息传开，訾立得到了社会各界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訾立的母校东风中学举行了爱心募捐，筹得</w:t>
      </w:r>
      <w:r>
        <w:rPr>
          <w:rFonts w:cs="宋体;SimSun" w:ascii="宋体;SimSun" w:hAnsi="宋体;SimSun"/>
          <w:kern w:val="0"/>
          <w:sz w:val="24"/>
          <w:lang w:bidi="ne-NP"/>
        </w:rPr>
        <w:t>10</w:t>
      </w:r>
      <w:r>
        <w:rPr>
          <w:rFonts w:ascii="宋体;SimSun" w:hAnsi="宋体;SimSun" w:cs="宋体;SimSun"/>
          <w:kern w:val="0"/>
          <w:sz w:val="24"/>
          <w:lang w:bidi="ne-NP"/>
        </w:rPr>
        <w:t>万元善款以助其完成学业。但最后，訾立只从</w:t>
      </w:r>
      <w:r>
        <w:rPr>
          <w:rFonts w:cs="宋体;SimSun" w:ascii="宋体;SimSun" w:hAnsi="宋体;SimSun"/>
          <w:kern w:val="0"/>
          <w:sz w:val="24"/>
          <w:lang w:bidi="ne-NP"/>
        </w:rPr>
        <w:t>10</w:t>
      </w:r>
      <w:r>
        <w:rPr>
          <w:rFonts w:ascii="宋体;SimSun" w:hAnsi="宋体;SimSun" w:cs="宋体;SimSun"/>
          <w:kern w:val="0"/>
          <w:sz w:val="24"/>
          <w:lang w:bidi="ne-NP"/>
        </w:rPr>
        <w:t>万元中拿出了十分之一作为大学期间的生活费，又将</w:t>
      </w:r>
      <w:r>
        <w:rPr>
          <w:rFonts w:cs="宋体;SimSun" w:ascii="宋体;SimSun" w:hAnsi="宋体;SimSun"/>
          <w:kern w:val="0"/>
          <w:sz w:val="24"/>
          <w:lang w:bidi="ne-NP"/>
        </w:rPr>
        <w:t>2</w:t>
      </w:r>
      <w:r>
        <w:rPr>
          <w:rFonts w:ascii="宋体;SimSun" w:hAnsi="宋体;SimSun" w:cs="宋体;SimSun"/>
          <w:kern w:val="0"/>
          <w:sz w:val="24"/>
          <w:lang w:bidi="ne-NP"/>
        </w:rPr>
        <w:t>万元转给偏远农村家中年事已高、已经干不动农活的父母。而剩余的</w:t>
      </w:r>
      <w:r>
        <w:rPr>
          <w:rFonts w:cs="宋体;SimSun" w:ascii="宋体;SimSun" w:hAnsi="宋体;SimSun"/>
          <w:kern w:val="0"/>
          <w:sz w:val="24"/>
          <w:lang w:bidi="ne-NP"/>
        </w:rPr>
        <w:t>7</w:t>
      </w:r>
      <w:r>
        <w:rPr>
          <w:rFonts w:ascii="宋体;SimSun" w:hAnsi="宋体;SimSun" w:cs="宋体;SimSun"/>
          <w:kern w:val="0"/>
          <w:sz w:val="24"/>
          <w:lang w:bidi="ne-NP"/>
        </w:rPr>
        <w:t>万元全部用于设立訾立爱心助学基金，帮助今后中学里像他这样贫困又怀揣梦想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悉，为了帮父母减轻负担，高二的訾立就放弃了考大学的想法，辍学到外打工。半工半读考入天大后，他省吃俭用，为母亲精心准备了三份春节礼物：买母亲最爱吃的蛋糕，为母亲买一件新衣，为母亲画一张素描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届高三第三次统一考试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答非所问，谈的不是叙事语言，而是写作内容和叙事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曲解文意，断章取义，消解的不是生活的残酷性，而是“残酷生活带来的阴沉、死亡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将“或然”误解为“必然”，文中有“希望”二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乘：追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①还没有用兵  ⑤表现李光弼身先士卒  ⑥表现李光弼英勇无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结合语境看是李光弼斩杀了崔众，张冠李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史思明造飞楼车，用木板遮挡，在靠近城墙的地方筑土山，李光弼派人挖地洞使土山倒塌。（采分点：句式，“障以木幔”（第二个句式更隐晦）；穴，名词动用，挖洞穴；颓，使动用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史思明陈兵于魏州不来救援，是想让我军懈怠，我们不如起军逼近他。他接受于嘉山之败的教训，不敢轻意出兵，那么安庆绪就可擒获了。（采分点：勒：陈列、部署，率领；怠，使动用法；惩，接受教训而警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年幼即有良好的节操和品行，擅长骑马射箭，能通读班固的《汉书》。年轻时即从军，严谨刚毅有大智谋，从左卫郎做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率领景城、河间兵马五千进入太原。这之前，节度使王承业政务松弛混乱；侍御史崔众主持太原军务，经常轻慢王承业，李光弼向来为此不平。到这时，皇帝下诏书命令崔众把军队交付李光弼。崔众一贯狂傲看不起他人，见到李光弼只是长揖而已，没有马上交出军队，李光弼很生气，将他抓住关押起来。恰好朝廷使者到了，授予崔众御史中丞之职。李光弼说：“崔众有罪，此前已关押，现在只杀侍御史。如果使者宣读皇帝的任命诏书，也要杀了新任命的御史中丞，”使者收起诏书不敢拿出来，于是李光弼杀了崔众示众，威震全军。</w:t>
      </w:r>
    </w:p>
    <w:p>
      <w:pPr>
        <w:pStyle w:val="Normal"/>
        <w:widowControl/>
        <w:jc w:val="left"/>
        <w:rPr/>
      </w:pPr>
      <w:r>
        <w:rPr>
          <w:rFonts w:ascii="宋体;SimSun" w:hAnsi="宋体;SimSun" w:cs="宋体;SimSun"/>
          <w:kern w:val="0"/>
          <w:sz w:val="24"/>
          <w:lang w:bidi="ne-NP"/>
        </w:rPr>
        <w:t>至德二年，史思明、蔡希德率高秀岩、牛廷蚧带领十万军队攻打李光弼。当时，精锐军队全部开赴北方，李光弼手下兵士不到一万人，众人建议加高城墙来守卫，李光弼说：“城墙周围四十里，叛军到了再整修它，白白地使我们的兵士和百姓疲顿。”于是拆毁民屋造摞石车，摞石车由两百人拉动，发射的石头砸到之处常数十人死伤，结果十分之二的叛军被砸死砸伤。</w:t>
      </w:r>
      <w:r>
        <w:rPr>
          <w:rFonts w:ascii="宋体;SimSun" w:hAnsi="宋体;SimSun" w:cs="宋体;SimSun"/>
          <w:kern w:val="0"/>
          <w:sz w:val="24"/>
          <w:u w:val="single"/>
          <w:lang w:bidi="ne-NP"/>
        </w:rPr>
        <w:t>史思明造飞楼车，用木板遮挡，在靠近城墙的地方筑土山，李光弼派人挖地洞使土山倒塌。</w:t>
      </w:r>
      <w:r>
        <w:rPr>
          <w:rFonts w:ascii="宋体;SimSun" w:hAnsi="宋体;SimSun" w:cs="宋体;SimSun"/>
          <w:kern w:val="0"/>
          <w:sz w:val="24"/>
          <w:lang w:bidi="ne-NP"/>
        </w:rPr>
        <w:t>史思明在城墙下欢宴，歌女戏子在戏台上戏辱奚落天子，李光弼派人挖地道抓获了他们。史思明非常惊恐，将主帅的营帐移走，远远离开，军队都选择地势纷纷后撤。李光弼又暗中在敌军营地边挖出深沟，预谋使敌军陷入其中，就假装约定投降。到约定时间，以精锐士兵守卫城上的矮墙，派遣副校将出城，好像送财物投降的人，史思明非常高兴。不久，叛军数千人陷入深沟中，城上守军擂鼓呐喊，精锐骑兵出城追逐敌军，俘虏、杀死敌人按万计算。史思明害怕失败，就率军离开了，只留下蔡希德进攻太原，李光弼派出敢死队与敌军搏击，杀敌七万人，蔡希德丢下粮草物资逃跑了。当初，叛军刚到，李光弼在城中一角安置营帐来休息，经过府门不看一眼。围困解除后，过了三晚才回家。后来，又收编清夷、横野等地的军队。</w:t>
      </w:r>
    </w:p>
    <w:p>
      <w:pPr>
        <w:pStyle w:val="Normal"/>
        <w:widowControl/>
        <w:jc w:val="left"/>
        <w:rPr/>
      </w:pPr>
      <w:r>
        <w:rPr>
          <w:rFonts w:ascii="宋体;SimSun" w:hAnsi="宋体;SimSun" w:cs="宋体;SimSun"/>
          <w:kern w:val="0"/>
          <w:sz w:val="24"/>
          <w:lang w:bidi="ne-NP"/>
        </w:rPr>
        <w:t>李光弼与九节度使将安庆绪围困在相州，大战邺西，击败他。李光弼与众将商议说：“</w:t>
      </w:r>
      <w:r>
        <w:rPr>
          <w:rFonts w:ascii="宋体;SimSun" w:hAnsi="宋体;SimSun" w:cs="宋体;SimSun"/>
          <w:kern w:val="0"/>
          <w:sz w:val="24"/>
          <w:u w:val="single"/>
          <w:lang w:bidi="ne-NP"/>
        </w:rPr>
        <w:t>史思明陈兵于魏州不来救援，是想让我军懈怠，我们不如起军逼近他。他接受于嘉山之败的教训，不敢轻意出兵，那么安庆绪就可擒获了</w:t>
      </w:r>
      <w:r>
        <w:rPr>
          <w:rFonts w:ascii="宋体;SimSun" w:hAnsi="宋体;SimSun" w:cs="宋体;SimSun"/>
          <w:kern w:val="0"/>
          <w:sz w:val="24"/>
          <w:lang w:bidi="ne-NP"/>
        </w:rPr>
        <w:t>。”观军容使鱼朝恩坚持认为不可。不久史思明来救援，李光弼抵抗敌军，战斗特别尽力，杀戮掳掠敌军与自身伤亡大致相当。恰巧众将惊慌溃散，各自率军败退，到处抢劫掠夺，只有李光弼整治军队回到太原。皇帝宽恕了众将的罪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比。（</w:t>
      </w:r>
      <w:r>
        <w:rPr>
          <w:rFonts w:cs="宋体;SimSun" w:ascii="宋体;SimSun" w:hAnsi="宋体;SimSun"/>
          <w:kern w:val="0"/>
          <w:sz w:val="24"/>
          <w:lang w:bidi="ne-NP"/>
        </w:rPr>
        <w:t>2</w:t>
      </w:r>
      <w:r>
        <w:rPr>
          <w:rFonts w:ascii="宋体;SimSun" w:hAnsi="宋体;SimSun" w:cs="宋体;SimSun"/>
          <w:kern w:val="0"/>
          <w:sz w:val="24"/>
          <w:lang w:bidi="ne-NP"/>
        </w:rPr>
        <w:t>分）诗中所用的对比至少有三回，一是诗题秋与诗里春的对比，二是春满天地与独无春的对比，三是“负薪” 与“花下”的对比。（各</w:t>
      </w:r>
      <w:r>
        <w:rPr>
          <w:rFonts w:cs="宋体;SimSun" w:ascii="宋体;SimSun" w:hAnsi="宋体;SimSun"/>
          <w:kern w:val="0"/>
          <w:sz w:val="24"/>
          <w:lang w:bidi="ne-NP"/>
        </w:rPr>
        <w:t>1</w:t>
      </w:r>
      <w:r>
        <w:rPr>
          <w:rFonts w:ascii="宋体;SimSun" w:hAnsi="宋体;SimSun" w:cs="宋体;SimSun"/>
          <w:kern w:val="0"/>
          <w:sz w:val="24"/>
          <w:lang w:bidi="ne-NP"/>
        </w:rPr>
        <w:t>分）正是这些强烈的对比，使诗意动人心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诗歌开篇说春风满天地，意谓春色充盈于天地之间，可是次句却说独是家境贫穷的人，没有什么春天，第三句写在这春光明媚的日子，贫苦人还继续干活，砍柴负薪，哪有闲情欣赏春光。最后一句特别尖刻，说就连在树上花间呢喃的燕子，都好像在讥笑这些不懂春光的人。（</w:t>
      </w:r>
      <w:r>
        <w:rPr>
          <w:rFonts w:cs="宋体;SimSun" w:ascii="宋体;SimSun" w:hAnsi="宋体;SimSun"/>
          <w:kern w:val="0"/>
          <w:sz w:val="24"/>
          <w:lang w:bidi="ne-NP"/>
        </w:rPr>
        <w:t>3</w:t>
      </w:r>
      <w:r>
        <w:rPr>
          <w:rFonts w:ascii="宋体;SimSun" w:hAnsi="宋体;SimSun" w:cs="宋体;SimSun"/>
          <w:kern w:val="0"/>
          <w:sz w:val="24"/>
          <w:lang w:bidi="ne-NP"/>
        </w:rPr>
        <w:t>分）用意很明显：春对于穷苦人家来说，无异于秋天的萧瑟凄凉。（</w:t>
      </w:r>
      <w:r>
        <w:rPr>
          <w:rFonts w:cs="宋体;SimSun" w:ascii="宋体;SimSun" w:hAnsi="宋体;SimSun"/>
          <w:kern w:val="0"/>
          <w:sz w:val="24"/>
          <w:lang w:bidi="ne-NP"/>
        </w:rPr>
        <w:t>2</w:t>
      </w:r>
      <w:r>
        <w:rPr>
          <w:rFonts w:ascii="宋体;SimSun" w:hAnsi="宋体;SimSun" w:cs="宋体;SimSun"/>
          <w:kern w:val="0"/>
          <w:sz w:val="24"/>
          <w:lang w:bidi="ne-NP"/>
        </w:rPr>
        <w:t>分）着力表现贫富劳逸的不均。（</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海日生残夜，江春入旧年）（</w:t>
      </w:r>
      <w:r>
        <w:rPr>
          <w:rFonts w:cs="宋体;SimSun" w:ascii="宋体;SimSun" w:hAnsi="宋体;SimSun"/>
          <w:kern w:val="0"/>
          <w:sz w:val="24"/>
          <w:lang w:bidi="ne-NP"/>
        </w:rPr>
        <w:t>2</w:t>
      </w:r>
      <w:r>
        <w:rPr>
          <w:rFonts w:ascii="宋体;SimSun" w:hAnsi="宋体;SimSun" w:cs="宋体;SimSun"/>
          <w:kern w:val="0"/>
          <w:sz w:val="24"/>
          <w:lang w:bidi="ne-NP"/>
        </w:rPr>
        <w:t>）（此去经年，应是良辰好景虚设）（</w:t>
      </w:r>
      <w:r>
        <w:rPr>
          <w:rFonts w:cs="宋体;SimSun" w:ascii="宋体;SimSun" w:hAnsi="宋体;SimSun"/>
          <w:kern w:val="0"/>
          <w:sz w:val="24"/>
          <w:lang w:bidi="ne-NP"/>
        </w:rPr>
        <w:t>3</w:t>
      </w:r>
      <w:r>
        <w:rPr>
          <w:rFonts w:ascii="宋体;SimSun" w:hAnsi="宋体;SimSun" w:cs="宋体;SimSun"/>
          <w:kern w:val="0"/>
          <w:sz w:val="24"/>
          <w:lang w:bidi="ne-NP"/>
        </w:rPr>
        <w:t>）（君子博学而日参省乎己，则知明而行无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1) </w:t>
      </w:r>
      <w:r>
        <w:rPr>
          <w:rFonts w:ascii="宋体;SimSun" w:hAnsi="宋体;SimSun" w:cs="宋体;SimSun"/>
          <w:kern w:val="0"/>
          <w:sz w:val="24"/>
          <w:lang w:bidi="ne-NP"/>
        </w:rPr>
        <w:t>选</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给分。解析：</w:t>
      </w:r>
      <w:r>
        <w:rPr>
          <w:rFonts w:cs="宋体;SimSun" w:ascii="宋体;SimSun" w:hAnsi="宋体;SimSun"/>
          <w:kern w:val="0"/>
          <w:sz w:val="24"/>
          <w:lang w:bidi="ne-NP"/>
        </w:rPr>
        <w:t>B</w:t>
      </w:r>
      <w:r>
        <w:rPr>
          <w:rFonts w:ascii="宋体;SimSun" w:hAnsi="宋体;SimSun" w:cs="宋体;SimSun"/>
          <w:kern w:val="0"/>
          <w:sz w:val="24"/>
          <w:lang w:bidi="ne-NP"/>
        </w:rPr>
        <w:t>项，写作目的不是反衬，而是牛与人日久生情。</w:t>
      </w:r>
      <w:r>
        <w:rPr>
          <w:rFonts w:cs="宋体;SimSun" w:ascii="宋体;SimSun" w:hAnsi="宋体;SimSun"/>
          <w:kern w:val="0"/>
          <w:sz w:val="24"/>
          <w:lang w:bidi="ne-NP"/>
        </w:rPr>
        <w:t>C</w:t>
      </w:r>
      <w:r>
        <w:rPr>
          <w:rFonts w:ascii="宋体;SimSun" w:hAnsi="宋体;SimSun" w:cs="宋体;SimSun"/>
          <w:kern w:val="0"/>
          <w:sz w:val="24"/>
          <w:lang w:bidi="ne-NP"/>
        </w:rPr>
        <w:t>项水波在盘算到底卖不卖牛，而不是价钱的高低。</w:t>
      </w:r>
      <w:r>
        <w:rPr>
          <w:rFonts w:cs="宋体;SimSun" w:ascii="宋体;SimSun" w:hAnsi="宋体;SimSun"/>
          <w:kern w:val="0"/>
          <w:sz w:val="24"/>
          <w:lang w:bidi="ne-NP"/>
        </w:rPr>
        <w:t>E</w:t>
      </w:r>
      <w:r>
        <w:rPr>
          <w:rFonts w:ascii="宋体;SimSun" w:hAnsi="宋体;SimSun" w:cs="宋体;SimSun"/>
          <w:kern w:val="0"/>
          <w:sz w:val="24"/>
          <w:lang w:bidi="ne-NP"/>
        </w:rPr>
        <w:t>项这人只是生意人，未必是屠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选取秋天最有代表性的景物，绘色绘形，多角度描写；运用比喻的修辞，形象生动地表现出了初秋景物的特点；叠词的巧妙运用，增强了语言的韵律美，突出了景物的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不同。第一次，看到曾经劳作过的田地，欢快和不舍；第二次，难卜自己的命运，无奈和担忧；第三次，由同伴的遭遇预知到自己的命运，辛酸和悲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卖牛的原因：水波想回学校继续读书，需要学费，但家境贫寒，除了卖牛他别无选择；不卖牛的原因：①水波对家有深情，把牛卖了，家里的地就无法耕种，生计就无法维持。②水波对牛有深情，不忍心看到为一家人辛勤劳作的牛被残忍地屠宰。③水波对命运有了新的认识，改变命运不能依靠别人，要自己去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拒绝解放军总医院的邀请，放弃的主要是改善工作环境的机会而不是优厚的生活条件；</w:t>
      </w:r>
      <w:r>
        <w:rPr>
          <w:rFonts w:cs="宋体;SimSun" w:ascii="宋体;SimSun" w:hAnsi="宋体;SimSun"/>
          <w:kern w:val="0"/>
          <w:sz w:val="24"/>
          <w:lang w:bidi="ne-NP"/>
        </w:rPr>
        <w:t>B</w:t>
      </w:r>
      <w:r>
        <w:rPr>
          <w:rFonts w:ascii="宋体;SimSun" w:hAnsi="宋体;SimSun" w:cs="宋体;SimSun"/>
          <w:kern w:val="0"/>
          <w:sz w:val="24"/>
          <w:lang w:bidi="ne-NP"/>
        </w:rPr>
        <w:t>根本出发点是人民的需要；</w:t>
      </w:r>
      <w:r>
        <w:rPr>
          <w:rFonts w:cs="宋体;SimSun" w:ascii="宋体;SimSun" w:hAnsi="宋体;SimSun"/>
          <w:kern w:val="0"/>
          <w:sz w:val="24"/>
          <w:lang w:bidi="ne-NP"/>
        </w:rPr>
        <w:t>D</w:t>
      </w:r>
      <w:r>
        <w:rPr>
          <w:rFonts w:ascii="宋体;SimSun" w:hAnsi="宋体;SimSun" w:cs="宋体;SimSun"/>
          <w:kern w:val="0"/>
          <w:sz w:val="24"/>
          <w:lang w:bidi="ne-NP"/>
        </w:rPr>
        <w:t>以偏概全，文中重点强调医患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①善于开拓，勇于创新的精神（勇于开拓的首创精神）②纯正崇高的从业道德（为人民服务的从业宗旨）③注重调研，重视实践的科研精神（长期丰富的实践经验）④扎实精湛的专业技术⑤不畏困难，带头攻关的钻研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①正确处理医患关系，不仅把病人当亲人，更把病人当自己。②为病人着想，力争让患者花最少的钱，达到最后啊的疗效。③确保不出现医疗事故，提高治愈率，降低伤残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一：爱国爱民，悬壶济世秉丹心。①不计较个人的得失，只关注祖国和人民的需要。②抗美援朝，他主动请缨；服务藏区，他身先士卒；抗震救灾，他临危赴难。③不为个人功名而标新立异，只为人民需要而潜心钻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二：爱岗敬业，吐丝丝绸路，直到丝尽时。①扎根大西北，不计较个人的工作生活环境。②自主创新重大科学成果，热心培养军地骨科人才。③老而弥坚，虽然年事已高，仍然为医学事业默默奉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面三：关爱患者，妙手仁术暖杏林。①救治数万患者，达到零失误。②设身处地为病人着想，对病人终身负责。③不居功显能，只心系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求面面俱到，只要能根据以上任何一种观点或其他观点进行探究，就可根据观点是否明确、理由是否充分、论述是否合理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B</w:t>
      </w:r>
      <w:r>
        <w:rPr>
          <w:rFonts w:ascii="宋体;SimSun" w:hAnsi="宋体;SimSun" w:cs="宋体;SimSun"/>
          <w:kern w:val="0"/>
          <w:sz w:val="24"/>
          <w:lang w:bidi="ne-NP"/>
        </w:rPr>
        <w:t>舍本逐末抛弃根本的、主要的，而去追求枝节的、次要的。比喻不抓根本环节，而只在枝节问题上下功夫。</w:t>
      </w:r>
      <w:r>
        <w:rPr>
          <w:rFonts w:cs="宋体;SimSun" w:ascii="宋体;SimSun" w:hAnsi="宋体;SimSun"/>
          <w:kern w:val="0"/>
          <w:sz w:val="24"/>
          <w:lang w:bidi="ne-NP"/>
        </w:rPr>
        <w:t>A</w:t>
      </w:r>
      <w:r>
        <w:rPr>
          <w:rFonts w:ascii="宋体;SimSun" w:hAnsi="宋体;SimSun" w:cs="宋体;SimSun"/>
          <w:kern w:val="0"/>
          <w:sz w:val="24"/>
          <w:lang w:bidi="ne-NP"/>
        </w:rPr>
        <w:t>感情色彩不当。上行下效就是上面领导怎么做</w:t>
      </w:r>
      <w:r>
        <w:rPr>
          <w:rFonts w:cs="宋体;SimSun" w:ascii="宋体;SimSun" w:hAnsi="宋体;SimSun"/>
          <w:kern w:val="0"/>
          <w:sz w:val="24"/>
          <w:lang w:bidi="ne-NP"/>
        </w:rPr>
        <w:t>,</w:t>
      </w:r>
      <w:r>
        <w:rPr>
          <w:rFonts w:ascii="宋体;SimSun" w:hAnsi="宋体;SimSun" w:cs="宋体;SimSun"/>
          <w:kern w:val="0"/>
          <w:sz w:val="24"/>
          <w:lang w:bidi="ne-NP"/>
        </w:rPr>
        <w:t>下面的部下就怎么效仿他，多用于贬义</w:t>
      </w:r>
      <w:r>
        <w:rPr>
          <w:rFonts w:cs="宋体;SimSun" w:ascii="宋体;SimSun" w:hAnsi="宋体;SimSun"/>
          <w:kern w:val="0"/>
          <w:sz w:val="24"/>
          <w:lang w:bidi="ne-NP"/>
        </w:rPr>
        <w:t>C.</w:t>
      </w:r>
      <w:r>
        <w:rPr>
          <w:rFonts w:ascii="宋体;SimSun" w:hAnsi="宋体;SimSun" w:cs="宋体;SimSun"/>
          <w:kern w:val="0"/>
          <w:sz w:val="24"/>
          <w:lang w:bidi="ne-NP"/>
        </w:rPr>
        <w:t>用错对象别出机杼，比喻诗文的构思和布局新颖。指写作另辟途径，能够创新。</w:t>
      </w:r>
      <w:r>
        <w:rPr>
          <w:rFonts w:cs="宋体;SimSun" w:ascii="宋体;SimSun" w:hAnsi="宋体;SimSun"/>
          <w:kern w:val="0"/>
          <w:sz w:val="24"/>
          <w:lang w:bidi="ne-NP"/>
        </w:rPr>
        <w:t>D.</w:t>
      </w:r>
      <w:r>
        <w:rPr>
          <w:rFonts w:ascii="宋体;SimSun" w:hAnsi="宋体;SimSun" w:cs="宋体;SimSun"/>
          <w:kern w:val="0"/>
          <w:sz w:val="24"/>
          <w:lang w:bidi="ne-NP"/>
        </w:rPr>
        <w:t>安之若素，指安然相处，和往常一样，不觉得有什么不合适。指在反常或困苦危难的情况下，能安然处之，毫不在意。此处不合语境。）</w:t>
      </w: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A</w:t>
      </w:r>
      <w:r>
        <w:rPr>
          <w:rFonts w:ascii="宋体;SimSun" w:hAnsi="宋体;SimSun" w:cs="宋体;SimSun"/>
          <w:kern w:val="0"/>
          <w:sz w:val="24"/>
          <w:lang w:bidi="ne-NP"/>
        </w:rPr>
        <w:t>项缺主语</w:t>
      </w:r>
      <w:r>
        <w:rPr>
          <w:rFonts w:cs="宋体;SimSun" w:ascii="宋体;SimSun" w:hAnsi="宋体;SimSun"/>
          <w:kern w:val="0"/>
          <w:sz w:val="24"/>
          <w:lang w:bidi="ne-NP"/>
        </w:rPr>
        <w:t>B</w:t>
      </w:r>
      <w:r>
        <w:rPr>
          <w:rFonts w:ascii="宋体;SimSun" w:hAnsi="宋体;SimSun" w:cs="宋体;SimSun"/>
          <w:kern w:val="0"/>
          <w:sz w:val="24"/>
          <w:lang w:bidi="ne-NP"/>
        </w:rPr>
        <w:t>项主宾搭配不当</w:t>
      </w:r>
      <w:r>
        <w:rPr>
          <w:rFonts w:cs="宋体;SimSun" w:ascii="宋体;SimSun" w:hAnsi="宋体;SimSun"/>
          <w:kern w:val="0"/>
          <w:sz w:val="24"/>
          <w:lang w:bidi="ne-NP"/>
        </w:rPr>
        <w:t>D</w:t>
      </w:r>
      <w:r>
        <w:rPr>
          <w:rFonts w:ascii="宋体;SimSun" w:hAnsi="宋体;SimSun" w:cs="宋体;SimSun"/>
          <w:kern w:val="0"/>
          <w:sz w:val="24"/>
          <w:lang w:bidi="ne-NP"/>
        </w:rPr>
        <w:t>拼接式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参考：国际法则（先占原则），相关资料（纳入版图），行使主权（有效统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示例（一）人生像一首歌，歌词是奋斗拼搏的足印，曲谱是执着追求的轨迹，而一直优雅动听的，是时时刻刻飞舞的旋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生活是一本书，封面是昂扬向上的欢乐，封底是深沉厚重的积淀，中间娓娓讲述的，是起起伏伏曲折的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岁月像一条河，左岸是无法忘却的回忆，右岸是值得把握的青春，而中间飞快流淌的，是年年岁岁明媚的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查仿用句式，能力层级为</w:t>
      </w:r>
      <w:r>
        <w:rPr>
          <w:rFonts w:cs="宋体;SimSun" w:ascii="宋体;SimSun" w:hAnsi="宋体;SimSun"/>
          <w:kern w:val="0"/>
          <w:sz w:val="24"/>
          <w:lang w:bidi="ne-NP"/>
        </w:rPr>
        <w:t>E</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作文（</w:t>
      </w:r>
      <w:r>
        <w:rPr>
          <w:rFonts w:cs="宋体;SimSun" w:ascii="宋体;SimSun" w:hAnsi="宋体;SimSun"/>
          <w:kern w:val="0"/>
          <w:sz w:val="24"/>
          <w:lang w:bidi="ne-NP"/>
        </w:rPr>
        <w:t>60</w:t>
      </w:r>
      <w:r>
        <w:rPr>
          <w:rFonts w:ascii="宋体;SimSun" w:hAnsi="宋体;SimSun" w:cs="宋体;SimSun"/>
          <w:kern w:val="0"/>
          <w:sz w:val="24"/>
          <w:lang w:bidi="ne-NP"/>
        </w:rPr>
        <w:t>分）参照</w:t>
      </w:r>
      <w:r>
        <w:rPr>
          <w:rFonts w:cs="宋体;SimSun" w:ascii="宋体;SimSun" w:hAnsi="宋体;SimSun"/>
          <w:kern w:val="0"/>
          <w:sz w:val="24"/>
          <w:lang w:bidi="ne-NP"/>
        </w:rPr>
        <w:t>2011</w:t>
      </w:r>
      <w:r>
        <w:rPr>
          <w:rFonts w:ascii="宋体;SimSun" w:hAnsi="宋体;SimSun" w:cs="宋体;SimSun"/>
          <w:kern w:val="0"/>
          <w:sz w:val="24"/>
          <w:lang w:bidi="ne-NP"/>
        </w:rPr>
        <w:t>年新课标卷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698.htm" TargetMode="External"/><Relationship Id="rId3" Type="http://schemas.openxmlformats.org/officeDocument/2006/relationships/hyperlink" Target="http://baike.baidu.com/view/416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3:00Z</dcterms:created>
  <dc:creator/>
  <dc:description/>
  <dc:language>en-US</dc:language>
  <cp:lastModifiedBy>zmj</cp:lastModifiedBy>
  <dcterms:modified xsi:type="dcterms:W3CDTF">2013-03-28T07:34:00Z</dcterms:modified>
  <cp:revision>0</cp:revision>
  <dc:subject/>
  <dc:title/>
</cp:coreProperties>
</file>