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江西省重点中学盟校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届高三第一次联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语文试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Ⅰ卷（选择题 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，读音没有错误的一组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着装（</w:t>
      </w:r>
      <w:r>
        <w:rPr>
          <w:rFonts w:cs="宋体;SimSun" w:ascii="宋体;SimSun" w:hAnsi="宋体;SimSun"/>
          <w:kern w:val="0"/>
          <w:sz w:val="24"/>
          <w:lang w:bidi="ne-NP"/>
        </w:rPr>
        <w:t>zhuó</w:t>
      </w:r>
      <w:r>
        <w:rPr>
          <w:rFonts w:ascii="宋体;SimSun" w:hAnsi="宋体;SimSun" w:cs="宋体;SimSun"/>
          <w:kern w:val="0"/>
          <w:sz w:val="24"/>
          <w:lang w:bidi="ne-NP"/>
        </w:rPr>
        <w:t>）   宁愿（</w:t>
      </w:r>
      <w:r>
        <w:rPr>
          <w:rFonts w:cs="宋体;SimSun" w:ascii="宋体;SimSun" w:hAnsi="宋体;SimSun"/>
          <w:kern w:val="0"/>
          <w:sz w:val="24"/>
          <w:lang w:bidi="ne-NP"/>
        </w:rPr>
        <w:t>nìng</w:t>
      </w:r>
      <w:r>
        <w:rPr>
          <w:rFonts w:ascii="宋体;SimSun" w:hAnsi="宋体;SimSun" w:cs="宋体;SimSun"/>
          <w:kern w:val="0"/>
          <w:sz w:val="24"/>
          <w:lang w:bidi="ne-NP"/>
        </w:rPr>
        <w:t>）   侪辈（</w:t>
      </w:r>
      <w:r>
        <w:rPr>
          <w:rFonts w:cs="宋体;SimSun" w:ascii="宋体;SimSun" w:hAnsi="宋体;SimSun"/>
          <w:kern w:val="0"/>
          <w:sz w:val="24"/>
          <w:lang w:bidi="ne-NP"/>
        </w:rPr>
        <w:t>chái</w:t>
      </w:r>
      <w:r>
        <w:rPr>
          <w:rFonts w:ascii="宋体;SimSun" w:hAnsi="宋体;SimSun" w:cs="宋体;SimSun"/>
          <w:kern w:val="0"/>
          <w:sz w:val="24"/>
          <w:lang w:bidi="ne-NP"/>
        </w:rPr>
        <w:t>）    兵不血刃（</w:t>
      </w:r>
      <w:r>
        <w:rPr>
          <w:rFonts w:cs="宋体;SimSun" w:ascii="宋体;SimSun" w:hAnsi="宋体;SimSun"/>
          <w:kern w:val="0"/>
          <w:sz w:val="24"/>
          <w:lang w:bidi="ne-NP"/>
        </w:rPr>
        <w:t>xuè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连累（</w:t>
      </w:r>
      <w:r>
        <w:rPr>
          <w:rFonts w:cs="宋体;SimSun" w:ascii="宋体;SimSun" w:hAnsi="宋体;SimSun"/>
          <w:kern w:val="0"/>
          <w:sz w:val="24"/>
          <w:lang w:bidi="ne-NP"/>
        </w:rPr>
        <w:t>lèi</w:t>
      </w:r>
      <w:r>
        <w:rPr>
          <w:rFonts w:ascii="宋体;SimSun" w:hAnsi="宋体;SimSun" w:cs="宋体;SimSun"/>
          <w:kern w:val="0"/>
          <w:sz w:val="24"/>
          <w:lang w:bidi="ne-NP"/>
        </w:rPr>
        <w:t>）     刨冰（</w:t>
      </w:r>
      <w:r>
        <w:rPr>
          <w:rFonts w:cs="宋体;SimSun" w:ascii="宋体;SimSun" w:hAnsi="宋体;SimSun"/>
          <w:kern w:val="0"/>
          <w:sz w:val="24"/>
          <w:lang w:bidi="ne-NP"/>
        </w:rPr>
        <w:t>bào</w:t>
      </w:r>
      <w:r>
        <w:rPr>
          <w:rFonts w:ascii="宋体;SimSun" w:hAnsi="宋体;SimSun" w:cs="宋体;SimSun"/>
          <w:kern w:val="0"/>
          <w:sz w:val="24"/>
          <w:lang w:bidi="ne-NP"/>
        </w:rPr>
        <w:t>）    脂肪（</w:t>
      </w:r>
      <w:r>
        <w:rPr>
          <w:rFonts w:cs="宋体;SimSun" w:ascii="宋体;SimSun" w:hAnsi="宋体;SimSun"/>
          <w:kern w:val="0"/>
          <w:sz w:val="24"/>
          <w:lang w:bidi="ne-NP"/>
        </w:rPr>
        <w:t>zhī</w:t>
      </w:r>
      <w:r>
        <w:rPr>
          <w:rFonts w:ascii="宋体;SimSun" w:hAnsi="宋体;SimSun" w:cs="宋体;SimSun"/>
          <w:kern w:val="0"/>
          <w:sz w:val="24"/>
          <w:lang w:bidi="ne-NP"/>
        </w:rPr>
        <w:t>）    蜚声中外（</w:t>
      </w:r>
      <w:r>
        <w:rPr>
          <w:rFonts w:cs="宋体;SimSun" w:ascii="宋体;SimSun" w:hAnsi="宋体;SimSun"/>
          <w:kern w:val="0"/>
          <w:sz w:val="24"/>
          <w:lang w:bidi="ne-NP"/>
        </w:rPr>
        <w:t>fēi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湖泊（</w:t>
      </w:r>
      <w:r>
        <w:rPr>
          <w:rFonts w:cs="宋体;SimSun" w:ascii="宋体;SimSun" w:hAnsi="宋体;SimSun"/>
          <w:kern w:val="0"/>
          <w:sz w:val="24"/>
          <w:lang w:bidi="ne-NP"/>
        </w:rPr>
        <w:t>pō</w:t>
      </w:r>
      <w:r>
        <w:rPr>
          <w:rFonts w:ascii="宋体;SimSun" w:hAnsi="宋体;SimSun" w:cs="宋体;SimSun"/>
          <w:kern w:val="0"/>
          <w:sz w:val="24"/>
          <w:lang w:bidi="ne-NP"/>
        </w:rPr>
        <w:t>）     干劲（</w:t>
      </w:r>
      <w:r>
        <w:rPr>
          <w:rFonts w:cs="宋体;SimSun" w:ascii="宋体;SimSun" w:hAnsi="宋体;SimSun"/>
          <w:kern w:val="0"/>
          <w:sz w:val="24"/>
          <w:lang w:bidi="ne-NP"/>
        </w:rPr>
        <w:t>jìng</w:t>
      </w:r>
      <w:r>
        <w:rPr>
          <w:rFonts w:ascii="宋体;SimSun" w:hAnsi="宋体;SimSun" w:cs="宋体;SimSun"/>
          <w:kern w:val="0"/>
          <w:sz w:val="24"/>
          <w:lang w:bidi="ne-NP"/>
        </w:rPr>
        <w:t>）   沏茶（</w:t>
      </w:r>
      <w:r>
        <w:rPr>
          <w:rFonts w:cs="宋体;SimSun" w:ascii="宋体;SimSun" w:hAnsi="宋体;SimSun"/>
          <w:kern w:val="0"/>
          <w:sz w:val="24"/>
          <w:lang w:bidi="ne-NP"/>
        </w:rPr>
        <w:t>qī</w:t>
      </w:r>
      <w:r>
        <w:rPr>
          <w:rFonts w:ascii="宋体;SimSun" w:hAnsi="宋体;SimSun" w:cs="宋体;SimSun"/>
          <w:kern w:val="0"/>
          <w:sz w:val="24"/>
          <w:lang w:bidi="ne-NP"/>
        </w:rPr>
        <w:t>）      岿然不动（</w:t>
      </w:r>
      <w:r>
        <w:rPr>
          <w:rFonts w:cs="宋体;SimSun" w:ascii="宋体;SimSun" w:hAnsi="宋体;SimSun"/>
          <w:kern w:val="0"/>
          <w:sz w:val="24"/>
          <w:lang w:bidi="ne-NP"/>
        </w:rPr>
        <w:t>kuī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伫立（</w:t>
      </w:r>
      <w:r>
        <w:rPr>
          <w:rFonts w:cs="宋体;SimSun" w:ascii="宋体;SimSun" w:hAnsi="宋体;SimSun"/>
          <w:kern w:val="0"/>
          <w:sz w:val="24"/>
          <w:lang w:bidi="ne-NP"/>
        </w:rPr>
        <w:t>zhù</w:t>
      </w:r>
      <w:r>
        <w:rPr>
          <w:rFonts w:ascii="宋体;SimSun" w:hAnsi="宋体;SimSun" w:cs="宋体;SimSun"/>
          <w:kern w:val="0"/>
          <w:sz w:val="24"/>
          <w:lang w:bidi="ne-NP"/>
        </w:rPr>
        <w:t>）    症状（</w:t>
      </w:r>
      <w:r>
        <w:rPr>
          <w:rFonts w:cs="宋体;SimSun" w:ascii="宋体;SimSun" w:hAnsi="宋体;SimSun"/>
          <w:kern w:val="0"/>
          <w:sz w:val="24"/>
          <w:lang w:bidi="ne-NP"/>
        </w:rPr>
        <w:t>zhēng</w:t>
      </w:r>
      <w:r>
        <w:rPr>
          <w:rFonts w:ascii="宋体;SimSun" w:hAnsi="宋体;SimSun" w:cs="宋体;SimSun"/>
          <w:kern w:val="0"/>
          <w:sz w:val="24"/>
          <w:lang w:bidi="ne-NP"/>
        </w:rPr>
        <w:t>）  联袂（</w:t>
      </w:r>
      <w:r>
        <w:rPr>
          <w:rFonts w:cs="宋体;SimSun" w:ascii="宋体;SimSun" w:hAnsi="宋体;SimSun"/>
          <w:kern w:val="0"/>
          <w:sz w:val="24"/>
          <w:lang w:bidi="ne-NP"/>
        </w:rPr>
        <w:t>mèi</w:t>
      </w:r>
      <w:r>
        <w:rPr>
          <w:rFonts w:ascii="宋体;SimSun" w:hAnsi="宋体;SimSun" w:cs="宋体;SimSun"/>
          <w:kern w:val="0"/>
          <w:sz w:val="24"/>
          <w:lang w:bidi="ne-NP"/>
        </w:rPr>
        <w:t>）    抵掌而谈（</w:t>
      </w:r>
      <w:r>
        <w:rPr>
          <w:rFonts w:cs="宋体;SimSun" w:ascii="宋体;SimSun" w:hAnsi="宋体;SimSun"/>
          <w:kern w:val="0"/>
          <w:sz w:val="24"/>
          <w:lang w:bidi="ne-NP"/>
        </w:rPr>
        <w:t>zhǐ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列各项中，错别字最多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倾泻               窜红              天然气           曲意逢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溶和               眩晕              暴冷门           无庸讳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谂知               安祥              一副画           度长絜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毛贼               床第              节骨眼           终身大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加点的词语使用不恰当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古人尚且如此珍惜时间，生长在伟大时代的我们这一代人，为什么不应该更好地珍惜时间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《人再囧途之泰囧》累计票房</w:t>
      </w:r>
      <w:r>
        <w:rPr>
          <w:rFonts w:cs="宋体;SimSun" w:ascii="宋体;SimSun" w:hAnsi="宋体;SimSun"/>
          <w:kern w:val="0"/>
          <w:sz w:val="24"/>
          <w:lang w:bidi="ne-NP"/>
        </w:rPr>
        <w:t>12.4</w:t>
      </w:r>
      <w:r>
        <w:rPr>
          <w:rFonts w:ascii="宋体;SimSun" w:hAnsi="宋体;SimSun" w:cs="宋体;SimSun"/>
          <w:kern w:val="0"/>
          <w:sz w:val="24"/>
          <w:lang w:bidi="ne-NP"/>
        </w:rPr>
        <w:t>亿，创国产电影历史之最。其中王宝强一头盖碗黄发，身着蓝</w:t>
      </w:r>
      <w:r>
        <w:rPr>
          <w:rFonts w:cs="宋体;SimSun" w:ascii="宋体;SimSun" w:hAnsi="宋体;SimSun"/>
          <w:kern w:val="0"/>
          <w:sz w:val="24"/>
          <w:lang w:bidi="ne-NP"/>
        </w:rPr>
        <w:t>T</w:t>
      </w:r>
      <w:r>
        <w:rPr>
          <w:rFonts w:ascii="宋体;SimSun" w:hAnsi="宋体;SimSun" w:cs="宋体;SimSun"/>
          <w:kern w:val="0"/>
          <w:sz w:val="24"/>
          <w:lang w:bidi="ne-NP"/>
        </w:rPr>
        <w:t>恤、花裤子，完全是“洗剪吹”的经典造型，夸张装扮引观众侧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你自己荐她来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又合伙劫她去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闹得沸反盈天的，大家看了成个什么样子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眉公先生曾集《小窗幽记》以自娱，泄天地之秘笈，撷经史之菁华，语带烟霞，韵谐金石，醒世持世，一字不落言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没有语病的一句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为了预防手足口病的传染，大人切忌不要带幼儿到人口密集的地方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创新教育中，不仅创新人才要有知识，而且要有创造性的思维方式和能力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他带领技术人员足足奋斗了</w:t>
      </w:r>
      <w:r>
        <w:rPr>
          <w:rFonts w:cs="宋体;SimSun" w:ascii="宋体;SimSun" w:hAnsi="宋体;SimSun"/>
          <w:kern w:val="0"/>
          <w:sz w:val="24"/>
          <w:lang w:bidi="ne-NP"/>
        </w:rPr>
        <w:t>100</w:t>
      </w:r>
      <w:r>
        <w:rPr>
          <w:rFonts w:ascii="宋体;SimSun" w:hAnsi="宋体;SimSun" w:cs="宋体;SimSun"/>
          <w:kern w:val="0"/>
          <w:sz w:val="24"/>
          <w:lang w:bidi="ne-NP"/>
        </w:rPr>
        <w:t>天，终于完成了一种造型美观、性能可靠的新型吸油烟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故乡，是我们每个人一生的精神故园。如果我们注定一生要不停地四望，那么故园就是我们目光永远不变的方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依次填入下面一段文字横线处的语句，衔接最恰当的一项是（  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随着汉乐府的流行，文人开始仿作五言诗，到汉末便呈现五言诗大兴的局面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这些诗语言浅近自然，诗境清远平和。后人把它们奉为五言抒情诗的典范，给予了相当高的评价，如刘勰誉之为“五言之冠冕”（《文心雕龙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明诗》），钟嵘称其“惊心动魄，一字千金”（《诗品》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《古诗十九首》主要表现了夫妇、朋友间的离情别思，士人宦游失意之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这是中国诗歌史上民歌影响文人创作的一件值得彰明显著的大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有的作品还流露出感叹人生短促、及时行乐的消极情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汉末的许多五言诗，因为作者姓名不可考，自晋代以后就被称为“古诗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其中有十九首被南朝梁萧统编入《文选》，代表了当时五言诗创作的最高成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在很大程度上反映了在东汉后期政治混乱、社会动荡环境下知识分子的心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④①⑥③⑤②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④⑤①⑥③②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④⑤①③⑥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②④⑤⑥①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下列有关文学作品的叙述，正确的选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《红楼梦》中，薛宝钗曾经帮助贾宝玉代题一首诗《杏帘在望》。诗中“一畦春韭绿，十里稻花香”勾勒出一派闲适的田园风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《三国演义》中，曹操是一位奸雄，既有雄才大略，又残暴奸诈。他杀吕伯奢，杀杨修，杀华佗，杀粮官，为人虚伪，奸诈多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《高老头》中的伏脱冷外号“冷面佛”，阴沉冷静，狡猾世故，他是潜逃的苦役犯，是个尚未得势的凶狠的掠夺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《巴黎圣母院》是德国著名小说家雨果的代表作品。它塑造了一系列具有典型意义的人物形象，体现了美丑对照的原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阅读下列文字，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7-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胜负的边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91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日当地时间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时，海湾战争中被称为“沙漠军刀”的地面战隆重开打，</w:t>
      </w:r>
      <w:r>
        <w:rPr>
          <w:rFonts w:cs="宋体;SimSun" w:ascii="宋体;SimSun" w:hAnsi="宋体;SimSun"/>
          <w:kern w:val="0"/>
          <w:sz w:val="24"/>
          <w:lang w:bidi="ne-NP"/>
        </w:rPr>
        <w:t>100</w:t>
      </w:r>
      <w:r>
        <w:rPr>
          <w:rFonts w:ascii="宋体;SimSun" w:hAnsi="宋体;SimSun" w:cs="宋体;SimSun"/>
          <w:kern w:val="0"/>
          <w:sz w:val="24"/>
          <w:lang w:bidi="ne-NP"/>
        </w:rPr>
        <w:t>小时后，多国部队宣布停止进攻。在这</w:t>
      </w:r>
      <w:r>
        <w:rPr>
          <w:rFonts w:cs="宋体;SimSun" w:ascii="宋体;SimSun" w:hAnsi="宋体;SimSun"/>
          <w:kern w:val="0"/>
          <w:sz w:val="24"/>
          <w:lang w:bidi="ne-NP"/>
        </w:rPr>
        <w:t>100</w:t>
      </w:r>
      <w:r>
        <w:rPr>
          <w:rFonts w:ascii="宋体;SimSun" w:hAnsi="宋体;SimSun" w:cs="宋体;SimSun"/>
          <w:kern w:val="0"/>
          <w:sz w:val="24"/>
          <w:lang w:bidi="ne-NP"/>
        </w:rPr>
        <w:t>个小时当中，伊拉克参战的</w:t>
      </w:r>
      <w:r>
        <w:rPr>
          <w:rFonts w:cs="宋体;SimSun" w:ascii="宋体;SimSun" w:hAnsi="宋体;SimSun"/>
          <w:kern w:val="0"/>
          <w:sz w:val="24"/>
          <w:lang w:bidi="ne-NP"/>
        </w:rPr>
        <w:t>43</w:t>
      </w:r>
      <w:r>
        <w:rPr>
          <w:rFonts w:ascii="宋体;SimSun" w:hAnsi="宋体;SimSun" w:cs="宋体;SimSun"/>
          <w:kern w:val="0"/>
          <w:sz w:val="24"/>
          <w:lang w:bidi="ne-NP"/>
        </w:rPr>
        <w:t>个师中有</w:t>
      </w:r>
      <w:r>
        <w:rPr>
          <w:rFonts w:cs="宋体;SimSun" w:ascii="宋体;SimSun" w:hAnsi="宋体;SimSun"/>
          <w:kern w:val="0"/>
          <w:sz w:val="24"/>
          <w:lang w:bidi="ne-NP"/>
        </w:rPr>
        <w:t>38</w:t>
      </w:r>
      <w:r>
        <w:rPr>
          <w:rFonts w:ascii="宋体;SimSun" w:hAnsi="宋体;SimSun" w:cs="宋体;SimSun"/>
          <w:kern w:val="0"/>
          <w:sz w:val="24"/>
          <w:lang w:bidi="ne-NP"/>
        </w:rPr>
        <w:t>个师被歼灭或重创，</w:t>
      </w:r>
      <w:r>
        <w:rPr>
          <w:rFonts w:cs="宋体;SimSun" w:ascii="宋体;SimSun" w:hAnsi="宋体;SimSun"/>
          <w:kern w:val="0"/>
          <w:sz w:val="24"/>
          <w:lang w:bidi="ne-NP"/>
        </w:rPr>
        <w:t>6.8</w:t>
      </w:r>
      <w:r>
        <w:rPr>
          <w:rFonts w:ascii="宋体;SimSun" w:hAnsi="宋体;SimSun" w:cs="宋体;SimSun"/>
          <w:kern w:val="0"/>
          <w:sz w:val="24"/>
          <w:lang w:bidi="ne-NP"/>
        </w:rPr>
        <w:t>万人被俘，而美军仅阵亡</w:t>
      </w:r>
      <w:r>
        <w:rPr>
          <w:rFonts w:cs="宋体;SimSun" w:ascii="宋体;SimSun" w:hAnsi="宋体;SimSun"/>
          <w:kern w:val="0"/>
          <w:sz w:val="24"/>
          <w:lang w:bidi="ne-NP"/>
        </w:rPr>
        <w:t>56</w:t>
      </w:r>
      <w:r>
        <w:rPr>
          <w:rFonts w:ascii="宋体;SimSun" w:hAnsi="宋体;SimSun" w:cs="宋体;SimSun"/>
          <w:kern w:val="0"/>
          <w:sz w:val="24"/>
          <w:lang w:bidi="ne-NP"/>
        </w:rPr>
        <w:t>人，还有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人死于误伤。这一战果让全美国疯癫，让全世界吐血，让任何国家的将军们开口不谈“高科技”就混不下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日，美军从波斯湾撤离</w:t>
      </w:r>
      <w:r>
        <w:rPr>
          <w:rFonts w:cs="宋体;SimSun" w:ascii="宋体;SimSun" w:hAnsi="宋体;SimSun"/>
          <w:kern w:val="0"/>
          <w:sz w:val="24"/>
          <w:lang w:bidi="ne-NP"/>
        </w:rPr>
        <w:t>54</w:t>
      </w:r>
      <w:r>
        <w:rPr>
          <w:rFonts w:ascii="宋体;SimSun" w:hAnsi="宋体;SimSun" w:cs="宋体;SimSun"/>
          <w:kern w:val="0"/>
          <w:sz w:val="24"/>
          <w:lang w:bidi="ne-NP"/>
        </w:rPr>
        <w:t>万大军。到了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月份，那些参战官兵们已在百老汇大道巡游，漫天飞舞的彩色纸片之下，面对倾城而出的纽约市民，他们甚至弄不清楚自己怎么就伟大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当然，他们的故事并未结束。战争故事并未结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从这一年开始，参加“沙漠风暴”行动的约</w:t>
      </w:r>
      <w:r>
        <w:rPr>
          <w:rFonts w:cs="宋体;SimSun" w:ascii="宋体;SimSun" w:hAnsi="宋体;SimSun"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kern w:val="0"/>
          <w:sz w:val="24"/>
          <w:lang w:bidi="ne-NP"/>
        </w:rPr>
        <w:t>万名官兵中，先后已有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余万人患病：长期的精神压抑、疲劳、头痛、失眠、腹泻、记忆力衰退、注意力分散、肌肉和关节疼痛、呼吸障碍等。这一揽子毛病，此后被统称为“海湾综合症”。美国共有</w:t>
      </w:r>
      <w:r>
        <w:rPr>
          <w:rFonts w:cs="宋体;SimSun" w:ascii="宋体;SimSun" w:hAnsi="宋体;SimSun"/>
          <w:kern w:val="0"/>
          <w:sz w:val="24"/>
          <w:lang w:bidi="ne-NP"/>
        </w:rPr>
        <w:t>20.9</w:t>
      </w:r>
      <w:r>
        <w:rPr>
          <w:rFonts w:ascii="宋体;SimSun" w:hAnsi="宋体;SimSun" w:cs="宋体;SimSun"/>
          <w:kern w:val="0"/>
          <w:sz w:val="24"/>
          <w:lang w:bidi="ne-NP"/>
        </w:rPr>
        <w:t>万名海湾战争老兵向退伍老兵管理局提出了赔偿的要求，有</w:t>
      </w:r>
      <w:r>
        <w:rPr>
          <w:rFonts w:cs="宋体;SimSun" w:ascii="宋体;SimSun" w:hAnsi="宋体;SimSun"/>
          <w:kern w:val="0"/>
          <w:sz w:val="24"/>
          <w:lang w:bidi="ne-NP"/>
        </w:rPr>
        <w:t>16.1</w:t>
      </w:r>
      <w:r>
        <w:rPr>
          <w:rFonts w:ascii="宋体;SimSun" w:hAnsi="宋体;SimSun" w:cs="宋体;SimSun"/>
          <w:kern w:val="0"/>
          <w:sz w:val="24"/>
          <w:lang w:bidi="ne-NP"/>
        </w:rPr>
        <w:t>万人正在接受身体伤害的补偿，还有数千人已经死亡。美国为海湾战争的伤残抚恤已花掉了</w:t>
      </w:r>
      <w:r>
        <w:rPr>
          <w:rFonts w:cs="宋体;SimSun" w:ascii="宋体;SimSun" w:hAnsi="宋体;SimSun"/>
          <w:kern w:val="0"/>
          <w:sz w:val="24"/>
          <w:lang w:bidi="ne-NP"/>
        </w:rPr>
        <w:t>500</w:t>
      </w:r>
      <w:r>
        <w:rPr>
          <w:rFonts w:ascii="宋体;SimSun" w:hAnsi="宋体;SimSun" w:cs="宋体;SimSun"/>
          <w:kern w:val="0"/>
          <w:sz w:val="24"/>
          <w:lang w:bidi="ne-NP"/>
        </w:rPr>
        <w:t>多亿美元，这还不包括对“海湾综合征”的专项研究投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伊拉克战争也同样带来心理问题。过去，美军每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万军人中自杀人数为</w:t>
      </w: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人左右，伊战之后，则上升至</w:t>
      </w: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人。今年全年，美军自杀死亡人数已达到</w:t>
      </w:r>
      <w:r>
        <w:rPr>
          <w:rFonts w:cs="宋体;SimSun" w:ascii="宋体;SimSun" w:hAnsi="宋体;SimSun"/>
          <w:kern w:val="0"/>
          <w:sz w:val="24"/>
          <w:lang w:bidi="ne-NP"/>
        </w:rPr>
        <w:t>366</w:t>
      </w:r>
      <w:r>
        <w:rPr>
          <w:rFonts w:ascii="宋体;SimSun" w:hAnsi="宋体;SimSun" w:cs="宋体;SimSun"/>
          <w:kern w:val="0"/>
          <w:sz w:val="24"/>
          <w:lang w:bidi="ne-NP"/>
        </w:rPr>
        <w:t>人，平均每天一人。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年来，美军死于自杀的近</w:t>
      </w:r>
      <w:r>
        <w:rPr>
          <w:rFonts w:cs="宋体;SimSun" w:ascii="宋体;SimSun" w:hAnsi="宋体;SimSun"/>
          <w:kern w:val="0"/>
          <w:sz w:val="24"/>
          <w:lang w:bidi="ne-NP"/>
        </w:rPr>
        <w:t>2700</w:t>
      </w:r>
      <w:r>
        <w:rPr>
          <w:rFonts w:ascii="宋体;SimSun" w:hAnsi="宋体;SimSun" w:cs="宋体;SimSun"/>
          <w:kern w:val="0"/>
          <w:sz w:val="24"/>
          <w:lang w:bidi="ne-NP"/>
        </w:rPr>
        <w:t>人，已远超战死在阿富汗战场的人数。美国国防部长帕内塔坦承，这是他“上任以来最感挫折的挑战”。国防部已拨出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亿美元，为士兵治疗心理疾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战争压力和心理因素不足以解释问题的全部，加州大学圣地亚哥医学院内科教授阿特丽丝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格鲁姆质疑：海湾战争中仅仅持续几天的地面战争，为什么会出现那么多的与应激相关的症状？为什么别的战场上没有出现同样的问题？研究表明，“海湾综合征”的很多症状，跟美军使用的化学制剂（如杀虫剂、生化武器防护制剂）、各种防病抗病疫苗，或者贫铀弹、火箭推进剂沾染吸入有关。前者源自美军的自我保护性措施产生的副作用，后者属现代化武器系统的毒性损害。这都表明：现代战争将会出现更复杂的战争伤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战争虽然发生在战场，但其损害却是整个社会，并且有一个相当漫长的恢复期。诺贝尔经济学奖得主斯蒂格利茨测算，仅伊拉克战争，美国直接投入的成本就超过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万亿美元，而其他间接“赔”上去的成本，估计还有数十万亿。这就意味着美国要借更多的债，或者大幅削减财政预算中的其他必要的支出。战争开始后，为鼓励家庭借贷、扩大消费，美联储不仅降低了利率，还降低了借贷标准。时任美联储主席的格林斯潘，把利率降到接近历史最低点，当利率上升时，成千上万进行可变利率抵押的美国人就发现，他们将还不起贷款，甚至失去房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与经济问题和国人社会问题相比，文化问题其实更为重要。美国一直标榜要创造一个稳定、繁荣、民主的中东。但美国为了所谓的全球和平与安全在伊拉克冒险的后果，招致了整个伊斯兰世界及以外的极端主义蔓延。海湾战争中，美军还特别注意对伊斯兰习俗的尊重，对犹太官兵的宗教仪式则由直升机专门接到航母上去完成，而现在则爆出士兵焚烧《古兰经》的卑劣行径；美国宣传的是给中东送去人权，而在军中却在进行令人发指的虐囚、虐尸行为；美国曾承诺完成战后重建，而近来伊拉克和阿富汗陷入了最为混乱的动荡与暴力纷争当中。美国驻利比亚大使克里斯托弗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史蒂文斯，因一部电影引发的骚乱而命丧班加西，成为文明冲突尖锐的又一例证。美国在世界上的地位与信任度，比以往任何时候都要低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选自《世界军事》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第</w:t>
      </w: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期，有删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、以下对文中“海湾综合征”相关内容的理解最为准确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“海湾综合征”是就参加了</w:t>
      </w:r>
      <w:r>
        <w:rPr>
          <w:rFonts w:cs="宋体;SimSun" w:ascii="宋体;SimSun" w:hAnsi="宋体;SimSun"/>
          <w:kern w:val="0"/>
          <w:sz w:val="24"/>
          <w:lang w:bidi="ne-NP"/>
        </w:rPr>
        <w:t>1991</w:t>
      </w:r>
      <w:r>
        <w:rPr>
          <w:rFonts w:ascii="宋体;SimSun" w:hAnsi="宋体;SimSun" w:cs="宋体;SimSun"/>
          <w:kern w:val="0"/>
          <w:sz w:val="24"/>
          <w:lang w:bidi="ne-NP"/>
        </w:rPr>
        <w:t>年海湾战争中“沙漠风暴”行动的美国和伊拉克官兵而言。参加这一行动的官兵中有近三分之一的人患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患者都同时患有长期的精神压抑、疲劳、头痛、失眠、腹泻、记忆力衰退、注意力分散、肌肉和关节疼痛、呼吸障碍等毛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美国对“海湾综合征”进行了专项研究和投入，美国还为海湾战争伤残抚恤花掉了巨额资金。两者共计已花去</w:t>
      </w:r>
      <w:r>
        <w:rPr>
          <w:rFonts w:cs="宋体;SimSun" w:ascii="宋体;SimSun" w:hAnsi="宋体;SimSun"/>
          <w:kern w:val="0"/>
          <w:sz w:val="24"/>
          <w:lang w:bidi="ne-NP"/>
        </w:rPr>
        <w:t>500</w:t>
      </w:r>
      <w:r>
        <w:rPr>
          <w:rFonts w:ascii="宋体;SimSun" w:hAnsi="宋体;SimSun" w:cs="宋体;SimSun"/>
          <w:kern w:val="0"/>
          <w:sz w:val="24"/>
          <w:lang w:bidi="ne-NP"/>
        </w:rPr>
        <w:t>多亿美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研究表明，“海湾综合征“的很多症状，跟美军使用的化学制剂、各种防病抗病疫苗等保护性物质产生的副作用，或者贫铀弹、火箭推进剂等现代化武器系统的毒性损害有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、下列不属于海湾战争给美国国内带来伤害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今年全年，美军自杀死亡人数已达到</w:t>
      </w:r>
      <w:r>
        <w:rPr>
          <w:rFonts w:cs="宋体;SimSun" w:ascii="宋体;SimSun" w:hAnsi="宋体;SimSun"/>
          <w:kern w:val="0"/>
          <w:sz w:val="24"/>
          <w:lang w:bidi="ne-NP"/>
        </w:rPr>
        <w:t>366</w:t>
      </w:r>
      <w:r>
        <w:rPr>
          <w:rFonts w:ascii="宋体;SimSun" w:hAnsi="宋体;SimSun" w:cs="宋体;SimSun"/>
          <w:kern w:val="0"/>
          <w:sz w:val="24"/>
          <w:lang w:bidi="ne-NP"/>
        </w:rPr>
        <w:t>人。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年来，美军死于自杀的近</w:t>
      </w:r>
      <w:r>
        <w:rPr>
          <w:rFonts w:cs="宋体;SimSun" w:ascii="宋体;SimSun" w:hAnsi="宋体;SimSun"/>
          <w:kern w:val="0"/>
          <w:sz w:val="24"/>
          <w:lang w:bidi="ne-NP"/>
        </w:rPr>
        <w:t>2700</w:t>
      </w:r>
      <w:r>
        <w:rPr>
          <w:rFonts w:ascii="宋体;SimSun" w:hAnsi="宋体;SimSun" w:cs="宋体;SimSun"/>
          <w:kern w:val="0"/>
          <w:sz w:val="24"/>
          <w:lang w:bidi="ne-NP"/>
        </w:rPr>
        <w:t>人，远超战死在阿富汗战场的人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仅伊拉克战争，美国直接投入的成本就超过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万亿美元，其它间接“赔”上去的成本，估计还有数十万亿，美国将可能因此背负更多债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美国曾承诺完成战后重建，而近来伊拉克和阿富汗陷入了最为混乱的动荡与暴力纷争当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战争开始后，美联储不仅降低了利率，还降低了借贷标准。当利率上升时，成千上万进行可变利率抵押的美国人就发现，他们将还不起贷款，甚至失去房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、根据文章内容，下列推断正确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1991</w:t>
      </w:r>
      <w:r>
        <w:rPr>
          <w:rFonts w:ascii="宋体;SimSun" w:hAnsi="宋体;SimSun" w:cs="宋体;SimSun"/>
          <w:kern w:val="0"/>
          <w:sz w:val="24"/>
          <w:lang w:bidi="ne-NP"/>
        </w:rPr>
        <w:t>年的“沙漠风暴”行动中，美国利用“高科技”赢得了对伊拉克战争的巨大胜利，这让美国人兴奋不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近年来，美国自杀现象严重，这让美国国防部部长帕内塔发出了“上任以来最感挫折的挑战”之叹，他将难以面对挑战，而辞去职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美国驻利比亚大使克里斯托弗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史蒂文斯，因一部电影引发的骚乱而命丧班加西，这表明一场新的军事战争即将展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美国宣传的是给中东送去人权，而在军中却在进行令人发指的虐囚、虐尸行为，因此，美国在世界上的地位与信任度，比任何国家都要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阅读下列文言文，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-1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 </w:t>
      </w:r>
      <w:r>
        <w:rPr>
          <w:rFonts w:ascii="宋体;SimSun" w:hAnsi="宋体;SimSun" w:cs="宋体;SimSun"/>
          <w:kern w:val="0"/>
          <w:sz w:val="24"/>
          <w:lang w:bidi="ne-NP"/>
        </w:rPr>
        <w:t>况钟，字伯律，靖安人。初以吏事尚书吕震，奇其才，荐授仪制司主事。迁郎中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宣德五年，帝以郡守多不称职，会苏州等九府缺，皆雄剧地，命部、院臣举其属之廉能者补之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钟用尚书蹇义、胡濙等荐，擢知苏州，赐敕以遣之。</w:t>
      </w:r>
      <w:r>
        <w:rPr>
          <w:rFonts w:ascii="宋体;SimSun" w:hAnsi="宋体;SimSun" w:cs="宋体;SimSun"/>
          <w:kern w:val="0"/>
          <w:sz w:val="24"/>
          <w:lang w:bidi="ne-NP"/>
        </w:rPr>
        <w:t>苏州赋役繁重，豪猾舞文断为奸利，最号难治。钟乘传至府。初视事，群吏环立请判牒。钟佯不省，左右顾问，惟吏所欲行止。吏大喜，谓太守暗，易欺。越三日，召诘之曰：“前某事宜行，若止我；某事宜止，若强我行；若辈舞文久，罪当死。”立捶杀数人，尽斥属僚之贪虐庸懦者。一府大震，皆奉法。钟乃除烦苛，立条教，事不便民者，立上书言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当是时，屡诏减苏、松重赋。钟与巡抚周忱悉心计画，奏免七十余万石。凡忱所行善政，钟皆协力成之。所积济农仓粟岁数十万石，振荒之外，以代民间杂办及逋租。其为政，纤悉周密。尝置二簿识民善恶，以行劝惩。兴利除害，不遗余力。锄豪强，植良善，民奉之若神。先是，中使织造采办及购花木禽鸟者踵至。郡佐以下，动遭笞缚。钟在，敛迹不敢肆。虽上官及他省吏过其地者，咸心惮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钟虽起刀笔，然重学校，礼文儒，单门寒士多见振赡</w:t>
      </w:r>
      <w:r>
        <w:rPr>
          <w:rFonts w:ascii="宋体;SimSun" w:hAnsi="宋体;SimSun" w:cs="宋体;SimSun"/>
          <w:kern w:val="0"/>
          <w:sz w:val="24"/>
          <w:lang w:bidi="ne-NP"/>
        </w:rPr>
        <w:t>。有邹亮者，献诗于钟。钟欲荐之，或为匿名书毁亮。钟曰：“是欲我速成亮名耳。”立奏之朝，召授吏、刑二部司务，迁御史。初，钟为吏时，吴江平思忠亦以吏起家，为吏部司务，遇钟有恩。至是钟数延见，执礼甚恭，且令二子给侍，曰：“非无仆隶，欲籍是报公耳。”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思忠家素贫，未尝缘故谊有所干，人两贤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钟尝丁母忧，郡民诣阙乞留。诏起复。正统六年，秩满当迁，部民二万余人，走诉巡按御史张文昌，乞再任。诏进正三品俸，仍视府事。明年十二月卒于官。吏民聚哭，为立祠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《明史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况钟传》）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对下列句子中加点词语的解释，不正确的一项是（ 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初以吏事尚书吕震，奇其才       奇：对……感到惊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助豪强，植良善                         植：培植，帮助若辈舞文久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或为匿名书毁亮                         毁：诋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钟尝丁母忧                  忧：为……担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下列各组句子中，加点词的意义和用法都相同的一组是（ 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①初以吏事尚书吕震                             ②以吾一日长乎尔，毋吾以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①命部、院臣举其属之廉能者补之           ②楚之南有冥灵者，以五百岁为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①立捶杀数人，尽斥属僚之贪虐庸懦者    ②蚓无爪牙之利，筋骨之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①钟乃除烦苛，立条教                           ②今其智乃反不能及，其可怪也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以下句子分别编为四组，全都说明况钟“刚直”的一组是（ 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①</w:t>
      </w:r>
      <w:r>
        <w:rPr>
          <w:rFonts w:ascii="宋体;SimSun" w:hAnsi="宋体;SimSun" w:cs="宋体;SimSun"/>
          <w:kern w:val="0"/>
          <w:sz w:val="24"/>
          <w:lang w:bidi="ne-NP"/>
        </w:rPr>
        <w:t>钟佯不省，左右顾问，惟吏所欲行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②</w:t>
      </w:r>
      <w:r>
        <w:rPr>
          <w:rFonts w:ascii="宋体;SimSun" w:hAnsi="宋体;SimSun" w:cs="宋体;SimSun"/>
          <w:kern w:val="0"/>
          <w:sz w:val="24"/>
          <w:lang w:bidi="ne-NP"/>
        </w:rPr>
        <w:t>立捶杀数人，尽斥属僚之贪虐庸懦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③</w:t>
      </w:r>
      <w:r>
        <w:rPr>
          <w:rFonts w:ascii="宋体;SimSun" w:hAnsi="宋体;SimSun" w:cs="宋体;SimSun"/>
          <w:kern w:val="0"/>
          <w:sz w:val="24"/>
          <w:lang w:bidi="ne-NP"/>
        </w:rPr>
        <w:t>事不便民者，立上书言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④</w:t>
      </w:r>
      <w:r>
        <w:rPr>
          <w:rFonts w:ascii="宋体;SimSun" w:hAnsi="宋体;SimSun" w:cs="宋体;SimSun"/>
          <w:kern w:val="0"/>
          <w:sz w:val="24"/>
          <w:lang w:bidi="ne-NP"/>
        </w:rPr>
        <w:t>锄豪强，植良善，民奉之若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⑤</w:t>
      </w:r>
      <w:r>
        <w:rPr>
          <w:rFonts w:ascii="宋体;SimSun" w:hAnsi="宋体;SimSun" w:cs="宋体;SimSun"/>
          <w:kern w:val="0"/>
          <w:sz w:val="24"/>
          <w:lang w:bidi="ne-NP"/>
        </w:rPr>
        <w:t>郡佐以下，动遭笞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⑥</w:t>
      </w:r>
      <w:r>
        <w:rPr>
          <w:rFonts w:ascii="宋体;SimSun" w:hAnsi="宋体;SimSun" w:cs="宋体;SimSun"/>
          <w:kern w:val="0"/>
          <w:sz w:val="24"/>
          <w:lang w:bidi="ne-NP"/>
        </w:rPr>
        <w:t>虽上官及他省吏过其地者，咸心惮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③⑥ 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③⑤ 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④⑥ 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①④⑤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Ⅱ卷（非选择题  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把文言文阅读材料中画横线的句子翻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钟用尚书蹇义、胡濙等荐，擢知苏州，赐敕以遣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 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钟虽起刀笔，然重学校，礼文儒，单门寒士多见振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思忠家素贫，未尝缘故谊有所干，人两贤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阅读下面诗歌，完成第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暑旱苦热    王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清风无力屠得热，落日着翅飞上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         人固已惧江海竭，天岂不惜河汉干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         昆仑之高有积雪，蓬莱之远常遗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不能手提天下往，何忍身去游其间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作者通过哪些手法来写暑热的？请简要分析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 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全诗表达了作者怎样的思想感情？请结合具体诗句作出分析。 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 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.</w:t>
      </w:r>
      <w:r>
        <w:rPr>
          <w:rFonts w:ascii="宋体;SimSun" w:hAnsi="宋体;SimSun" w:cs="宋体;SimSun"/>
          <w:kern w:val="0"/>
          <w:sz w:val="24"/>
          <w:lang w:bidi="ne-NP"/>
        </w:rPr>
        <w:t>补写下列名句名篇中的空缺部分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题限选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题）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还顾望旧乡，长路漫浩浩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  　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  　</w:t>
      </w:r>
      <w:r>
        <w:rPr>
          <w:rFonts w:ascii="宋体;SimSun" w:hAnsi="宋体;SimSun" w:cs="宋体;SimSun"/>
          <w:kern w:val="0"/>
          <w:sz w:val="24"/>
          <w:lang w:bidi="ne-NP"/>
        </w:rPr>
        <w:t>。（《涉江采芙蓉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问君西游何时还？畏途巉岩不可攀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李白《蜀道难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蟹六跪而二螯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（荀子《劝学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此情可待成追忆，只是当时已惘然 。（李商隐《锦瑟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山寺钟鸣昼已昏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 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人随沙岸向江村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 　　　</w:t>
      </w:r>
      <w:r>
        <w:rPr>
          <w:rFonts w:ascii="宋体;SimSun" w:hAnsi="宋体;SimSun" w:cs="宋体;SimSun"/>
          <w:kern w:val="0"/>
          <w:sz w:val="24"/>
          <w:lang w:bidi="ne-NP"/>
        </w:rPr>
        <w:t>。（孟浩然《夜归鹿门歌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、现代文阅读，完成第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6-1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铁    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〔俄〕索洛杜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天清晨，一位妇人带着一个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岁的小男孩在郊区的街道上散步。那孩子天真活泼，面色绯红。那妇人年龄不大，穿着考究。她一边幸福地微笑着，一边细心地照看着自己的儿子。孩子正在滚着一个黄色的大铁圈，他穿着短裤，挥动着棍棒欢快地笑着，跟在铁圈后面跑。他把棒子举得高高的，本来没有那种必要，可他就是那么做的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真开心！方才他还没有铁圈，可是现在有了，真叫人高兴！一个双手粗糙、衣服褴褛的老头，身体紧靠栅栏站在十字路口，好让那女人和小孩走过去。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老头用那昏花的两眼凝视着孩子，脸上露出呆痴的笑容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一个富户人家的公子”，老头心里思忖道，“是个好孩子，你看他多么天真可爱，毕竟是阔人家的孩子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当他——这个老头儿——还是个孩子的时候，他过的是苦难的日子。即使现在，他虽然不再挨打受饿了，但生活还谈不上美好。在他的孩提时代，他过的是挨打受骂、饥寒交迫的生活。那时，他没有铁圈，也没有其他这类阔少爷的玩具。他整个一生都是在艰辛困苦中度过的。他没有什么值得回忆的事，也没有一件让人高兴的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他咧开没有牙齿的嘴朝那小孩微笑着，心里不禁产生了嫉妒。心想：“这种玩艺没有意思。”嫉妒又转而变成了烦恼。于是他回到工作的地方——一家他从幼年起一直工作到现在的工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那小孩边跑边笑追逐铁圈的情景萦绕在他的脑际，不管机器声多么嘈杂，他都忘不了那个孩子和铁圈，晚上也总梦见他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第二天早晨，他又做起白日梦来。机器隆隆的响，工作机械单调，没有必要过多操心，再说他已干惯了这种活。厂房里的空气充满了灰尘，传送带平稳地运转着，远处各个角落声音嘈杂，光线晦暗。人们像鬼魂一样地走来走去，人的说话声淹没在机器声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这个老头仿佛觉得自己也变成了一个小男孩，他的母亲也是一位贵妇人，他也有一个铁圈和滚铁圈的棒子，他也在穿着白裤衩滚着铁圈玩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天天干着同样的活，做着同样的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一天晚上下班回家时，老头在街上看见一个从旧木桶上掉下来的又大又脏的铁箍。老头高兴得发抖，昏花的老眼流下了泪水。一种意外的，几乎没有想过的愿望进入了他的心灵。他小心地四面张望了一下，然后弯下腰哆哆嗦嗦地捡起那个圆箍，虽然他面带笑容，但还是不大好意思地把它拿回家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没人看见他，也没有人问他。这与别人有什么相干？一个小穷老头捡了一个无论对谁都没有用处的旧箍，谁会管呢？可他还是提心吊胆地偷偷把它拿走了。他为什么要拣，为什么要把它拿回家，他自己也说不清。只是由于它像那个男孩的玩具，所以他才把它带回家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圆箍在老头家破旧的房子里放了几天，闲着没事的时候，他就把它拿出来看看，因为这个肮脏的铁箍对他是个安慰，使那个经常出现在他梦境中的幸福的小男孩，终于变得更加真实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一个晴朗、温暖的早晨，当城里树上的鸟正叫得比往常更加欢快的时候，老头早早起了床，洗漱完毕，便拿着他捡来的铁箍出了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他一路咳嗽，穿过了枝叶茂密的森林。他不明白这些阴暗的树木为何这样寂静，还散发着奇特的香气，那些昆虫也令他惊奇。露水正像童话中描述的那样。那里既没有嘈杂声，也没有灰尘，树林后面是一片柔和、奇妙而暗淡的景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老头折下一根干树枝穿上圆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他眼前展现出一片明亮寂静的田野，青草叶上的露珠闪闪发光。老头突然用那根树枝做成的木棒滚起铁箍来，铁箍轻松地在田野里滚动，老头跟在后面跑，他笑逐颜开，像那个跟着铁圈跑的小男孩一样，有时也将棒高高地举过头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他仿佛觉得自己再一次变成了一个有教养的幸福的小孩，并且好像感到母亲慈祥地微笑着跟在后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灰白的胡须在憔悴的脸庞上颤抖着，不住的笑声和咳嗽声同时从他那没有牙齿的嘴里迸发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老头喜欢早晨到树林里来滚铁箍，有时他也怕人看见笑话他，一想到这里，他便感到有一种难堪的羞愧。羞愧又进而发展为恐惧，致使双腿开始发软，他一面滚圈，一面警惕地看着四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　　可是没人看见他，也没人听见他。②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他尽情地玩够了之后，平安无事地走回城去，嘴角上流露出轻松愉快的笑容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　　由于没出什么事，他太太平平的一连玩了好几天。可是有一天清早他着了凉，好长时间竟卧病不起。③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在工厂的医院里，当他在陌生的人们中间咽下最后一口气的时候，脸上还是堆着宁静的微笑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他感到欣慰，因为在他的想象中，自己也曾一度做了小孩，由亲爱的妈妈照看着，在树阴下的青草地上嬉戏笑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小说中多次描写老人的笑容来表现他丰富的内心世界，请分别分析画线句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文中在写老人做“白日梦”时，比较详细地描写了工厂里的环境，这样的环境描写有什么作用？联系全文简要分析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作者用“铁圈”作为小说的标题，自有妙处，请作分析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下列对小说思想内容和艺术形式的分析和概括，最恰当的两项是 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“天天干着同样的活，做着同样的梦”中的两个“同样”表达作用不同。第一个突出生活的单调和机械，第二个突出滚铁圈对他内心造成的持久影响和愿望的强烈，为下文做铺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看到孩子快乐游戏的情景，老人有着复杂的心情。既有被天真感染的快乐，也有联想自己身世而产生的辛酸和嫉妒，还有对当时社会制度的痛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小说中的老人是一个善良、勤劳而不安于现状，胆怯、谨慎而乐于遐想并付诸实践，衰老、孱弱而浑身充满朝气的具有矛盾意义的典型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写老人去滚铁圈，三次描写环境，有力地衬托了人物内心的欣喜之情，同时与上文的环境描写形成强烈反差，突出人物心理的变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小说结尾一段富有深意。首先是揭示了人性中普遍存在的对亲情温暖的渴望，其次是表现了下层劳动者对和谐温馨的社会生活的憧憬，最后是暗示了老人即将摆脱人生苦难的轻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六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杜甫在《登岳阳楼》中写道：“戎马关山北，凭轩涕泗流。”请结合对杜甫的了解，围绕这两句诗，展开想象，写一个片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使用第一人称，侧重描写和抒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至少使用两种修辞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结构相对完整，语言简明、准确、生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不少于</w:t>
      </w:r>
      <w:r>
        <w:rPr>
          <w:rFonts w:cs="宋体;SimSun" w:ascii="宋体;SimSun" w:hAnsi="宋体;SimSun"/>
          <w:kern w:val="0"/>
          <w:sz w:val="24"/>
          <w:lang w:bidi="ne-NP"/>
        </w:rPr>
        <w:t>20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七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、阅读下列文字，按要求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正能量”是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十大流行语之一，它代表一种健康、向上的动力和精神，当处于“羡慕、嫉妒、恨”的负面情绪时，人们该如何找回正能量？人们又该怎样积聚传播正能量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你联系现实生活，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700</w:t>
      </w:r>
      <w:r>
        <w:rPr>
          <w:rFonts w:ascii="宋体;SimSun" w:hAnsi="宋体;SimSun" w:cs="宋体;SimSun"/>
          <w:kern w:val="0"/>
          <w:sz w:val="24"/>
          <w:lang w:bidi="ne-NP"/>
        </w:rPr>
        <w:t>字的议论文，题目自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14:00Z</dcterms:created>
  <dc:creator/>
  <dc:description/>
  <dc:language>en-US</dc:language>
  <cp:lastModifiedBy>zmj</cp:lastModifiedBy>
  <dcterms:modified xsi:type="dcterms:W3CDTF">2013-03-24T13:15:00Z</dcterms:modified>
  <cp:revision>0</cp:revision>
  <dc:subject/>
  <dc:title/>
</cp:coreProperties>
</file>