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安徽省屯溪一中、歙县中学、休宁中学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届高三联考语文试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br/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Ⅰ卷 阅读题（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在文艺低俗化现象背后，既有社会大潮的裹挟，更有文艺自身的原因，其中包括文艺观念上的根本误区，亟需我们反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反映生活不等于放弃精神坚守。文艺是社会生活的反映，往往被曲解演绎为生活是怎样的，文艺也就是怎样的。问题在于，文艺毕竟不能照搬生活，这里有文艺家的主体性以及价值立场和审美态度问题，他的价值选择和审美判断问题，还有他的艺术良心和责任感问题。艺术家要用自己的眼光去发现和选择反映对象，在创作中要表现自己的情感评价和审美理想，即便是反映生活中那些庸俗、低俗、丑陋现象，也不能没有审美批判和价值导向，以往的批判现实主义艺术已经给了我们足够多的启示。然而有些人故意回避这些问题，要么不承认低俗，要么将这种低俗归为社会问题而不是自己的责任。将文艺审美简化为娱乐，再偷换为游戏，沦为搞笑。这样一来，文艺审美应有的人文精神内涵就被悄然抽空了，变成了专给人提供即时快感的玩乐。为了逗你玩、逗你乐，将娱乐变成“愚乐”和“傻乐”，如此“审美”，文艺岂能不滑向庸俗和低俗的泥潭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文艺大众化是“五四”新文化运动以来我国文艺的发展方向，它的积极意义不言而喻。问题是，“通俗化”很容易变成庸俗化、低俗化。正如鲁迅在《文艺的大众化》一文中所说：“若文艺设法俯就，就很容易流为迎合大众，媚悦大众。迎合和媚悦，是不会于大众有益的。”满足群众需要，并不意味着就要“俯就、迎合、媚悦”。大众的精神文化需求既需要满足也需要引导。健康的文艺有助于培养人的健康情趣，而低俗的文艺必然诱发人的低级趣味。真正的文艺大众化，大众本来应拥有主体性和自主性，是能够主动参与的，然而在当下的文化市场里，大众并没有获得这样的自主权，他们只是被动的消费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文化产业的发展是当今社会文化发展趋势，这意味着要更多面向消费市场和大众需求，更多考虑生产成本和经济效益，这本无可厚非，问题在于，文化产业化是否意味着不需要承担社会责任和不顾社会效益？按某些人的逻辑，似乎“文化事业”才有承担社会责任和考虑社会效益的义务，而“文化产业”则只需追求经济效益，所谓社会责任和社会效益可以完全撇开。这也许正是当今一些文艺不断走向低俗化的重要原因。精神文化市场不能一刀切地全盘“消费主导”，它既要考虑大众的消费需求，也要考虑文艺产品的健康有益，力求以此引导和培育健康有益的文艺消费。马克思说过：“艺术对象创造出懂得艺术和具有审美能力的大众。”消费主体及其趣味是可以而且能够由产品来培育和创造的，既然如此，文艺生产就不能以“产业化”为理由推卸责任，更不能以此作为低俗化的借口，这无论在观念上还是实践上都是不能含糊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文艺观念上的种种误区，无疑会影响文艺实践，导致文艺低俗化现象滋生蔓延。因此，对这些容易让人陷入迷误的文艺观念加以反思和剖析，让人们自觉跳出这种文艺观念误区，对于扭转文艺低俗化之风十分必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下列表述的内容，不属于“文艺大众化”的一项是（    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文艺大众化是“五四”新文化运动以来我国文艺的发展方向，它在文艺的发展中具有十分积极的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文艺大众化并不是要求文艺设法俯就大众，因为这样就容易流为迎合、媚悦大众的文艺，对大众无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大众的精神文化需求需要满足与引导，因为健康的文艺有助于培养健康的情趣，而低俗的文艺则不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真正的文艺大众化，大众不应是没有自主权的被动的消费者，而应是拥有主体性和自主性的主动参与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下列理解，不符合原文意思的一项是（    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虽然文艺是社会生活的反映，但不能理解为生活是怎样的，文艺也就是怎样的，因为在反映生活时，艺术家有着自己的精神坚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文艺审美在简化与偷换概念中，沦为搞笑，变成了专给人提供即时快感的玩乐，而文艺审美应有的人文精神内涵就被悄然抽空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马克思说的“艺术对象创造出懂得艺术和具有审美能力的大众”，阐明了艺术作品对“艺术对象”，即文艺大众这一消费主体的影响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要扭转当今社会中文艺低俗化之风，就要对那些容易让人陷入迷误的文艺观念加以反思和剖析，让人们自觉跳出这种文艺观念误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结合文段，你认为文艺观念上的哪些误区导致文艺低俗化现象滋生蔓延？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一）阅读下面的文言文，完成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江革字休映，济阳考城人也。革幼而聪敏，六岁便解属文。九岁丁父艰，与弟观同生，少孤贫，自相训勖，读书精力不倦。十六丧母，以孝闻。服阕，与观俱诣太学，补国子生，举高第。齐吏部谢朓雅相钦重。朓尝宿卫，还过候革，时大雪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见革弊絮单席，而耽学不倦，乃脱所著襦，并手割半毡与革充卧具而去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除少府卿，出为镇北豫章王长史，随府王镇彭城。城既失守，革素不便马，乃泛舟而还，途经下邳，遂为魏人所执。魏徐州刺史元延明闻革才名，厚加接待。革称患脚不拜，延明将加害焉，见革辞色严正，更相敬重。延明令革作祭彭祖文，革辞以囚执既久，无复心思。延明逼之逾苦，将加箠扑。革厉色而言曰：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江革行年六十，不能杀身报主，今日得死为幸，誓不为人执笔。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延明知不可屈，乃止，日拾脱粟三升，仅余性命。值魏主请中山王元略反北，乃放革还朝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时武陵王在东州，颇自骄纵，上召革面敕曰：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武陵王年少，臧盾性弱，不能匡正，欲以卿代为行事。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乃除武陵王长史、会稽郡丞。革门生故吏，家多在东州，闻革应至，并赍持缘道迎候。革曰：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我通不受饷，不容独当故人筐篚。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至镇，惟资公俸，食不兼味。郡境殷广，辞讼日数百，革分判辨析，曾无疑滞。功必赏，过必罚，民安吏畏，百城震恐。府王惮之，遂雅相钦重。将还，民皆恋惜之，赠遗无所受。送故依旧订舫，革并不纳，惟乘台所给一舸。舸艚偏欹，不得安卧。或谓革日：“船既不平，济江甚险，当移徙重物，以迮轻艚。”革既无物，乃于西陵岸取石十余片以实之。其清贫如此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征入为度支尚书。时尚书令何敬容掌选，序用多非其人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革性强直，每至朝宴，恒有褒贬，以此为权势所疾，乃谢病还家</w:t>
      </w:r>
      <w:r>
        <w:rPr>
          <w:rFonts w:ascii="宋体;SimSun" w:hAnsi="宋体;SimSun" w:cs="宋体;SimSun"/>
          <w:kern w:val="0"/>
          <w:sz w:val="24"/>
          <w:lang w:bidi="ne-NP"/>
        </w:rPr>
        <w:t>。大同元年卒。革历官八府长史，四王行事，傍无姬侍，家徒壁立，世以此高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节选自《梁书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列传第三十》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) </w:t>
      </w:r>
      <w:r>
        <w:rPr>
          <w:rFonts w:ascii="宋体;SimSun" w:hAnsi="宋体;SimSun" w:cs="宋体;SimSun"/>
          <w:kern w:val="0"/>
          <w:sz w:val="24"/>
          <w:lang w:bidi="ne-NP"/>
        </w:rPr>
        <w:t>。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下 列句子中加点词的解释，不正确的一项是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自相训勖，读书精力不倦　　　　勖：勉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闻革应至，并赍持缘道迎候      赍：携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府王惮之，遂雅相钦重          相：互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傍无姬侍，家徒壁立            徒：仅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下列各组句子中，加点词的意义和用法都相同的一组是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乃泛舟而还　　　　　 今其智乃反不能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革辞以囚执既久       饰以篆文山龟鸟兽之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革厉色而言           项王按剑而跽曰：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客何为者？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延明将加害焉              于是余有叹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下列对原文有关内容的概括和分析，不正确的一项是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江革敏而好学。他六岁便能写文章。父亲去世后，与弟弟在贫困中仍能坚持读书，不知疲倦。母丧结束后，又与弟弟一起赴太学学习，成绩很优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江革临危不挠。他曾随府王镇守彭城，彭城失守后，被魏人俘获。魏朝徐州刺史元延明软硬兼施，江革始终不从。元延明见不能使他屈服，只好放他还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江革为官刚正。武陵王年少骄纵，高祖让江革辅佐他。江革任武陵王长史、会稽郡丞时，有功必赏，有过必罚，民安吏畏，百城畏服，连武陵王也怕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江革清正廉洁。他将要离开会稽时，百姓赠送的礼物江革概不接收，只乘坐官府给的一条小船返京。由于船不平稳，渡江危险，便在岸边搬取十多块石头来压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把文中画横线的句子翻译成现代汉语。</w:t>
      </w:r>
      <w:r>
        <w:rPr>
          <w:rFonts w:cs="宋体;SimSun" w:ascii="宋体;SimSun" w:hAnsi="宋体;SimSun"/>
          <w:kern w:val="0"/>
          <w:sz w:val="24"/>
          <w:lang w:bidi="ne-NP"/>
        </w:rPr>
        <w:t>(7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见革弊絮单席，而耽学不倦，乃脱所著襦，并手割半毡与革充卧具而去。</w:t>
      </w:r>
      <w:r>
        <w:rPr>
          <w:rFonts w:cs="宋体;SimSun" w:ascii="宋体;SimSun" w:hAnsi="宋体;SimSun"/>
          <w:kern w:val="0"/>
          <w:sz w:val="24"/>
          <w:lang w:bidi="ne-NP"/>
        </w:rPr>
        <w:t>(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革性强直，每至朝宴，恒有褒贬，以此为权势所疾，乃谢病还家。</w:t>
      </w:r>
      <w:r>
        <w:rPr>
          <w:rFonts w:cs="宋体;SimSun" w:ascii="宋体;SimSun" w:hAnsi="宋体;SimSun"/>
          <w:kern w:val="0"/>
          <w:sz w:val="24"/>
          <w:lang w:bidi="ne-NP"/>
        </w:rPr>
        <w:t>(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二）阅读下面这首诗，完成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秋江写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宋】林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苍茫沙咀鹭鸶眠，片水无痕浸碧天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最爱芦花经雨后，一篷烟火饭渔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】林逋（</w:t>
      </w:r>
      <w:r>
        <w:rPr>
          <w:rFonts w:cs="宋体;SimSun" w:ascii="宋体;SimSun" w:hAnsi="宋体;SimSun"/>
          <w:kern w:val="0"/>
          <w:sz w:val="24"/>
          <w:lang w:bidi="ne-NP"/>
        </w:rPr>
        <w:t>967-1028</w:t>
      </w:r>
      <w:r>
        <w:rPr>
          <w:rFonts w:ascii="宋体;SimSun" w:hAnsi="宋体;SimSun" w:cs="宋体;SimSun"/>
          <w:kern w:val="0"/>
          <w:sz w:val="24"/>
          <w:lang w:bidi="ne-NP"/>
        </w:rPr>
        <w:t>），字君复，钱塘（今浙江杭州）人，终身不仕不娶，长期隐居西湖的孤山，种梅养鹤，有“梅妻鹤子”之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.“</w:t>
      </w:r>
      <w:r>
        <w:rPr>
          <w:rFonts w:ascii="宋体;SimSun" w:hAnsi="宋体;SimSun" w:cs="宋体;SimSun"/>
          <w:kern w:val="0"/>
          <w:sz w:val="24"/>
          <w:lang w:bidi="ne-NP"/>
        </w:rPr>
        <w:t>片水无痕浸碧天”一句中“浸”在使用上有何妙处？请简要分析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请从情与景关系的角度对这首诗歌作简要欣赏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答：                                                              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0. </w:t>
      </w:r>
      <w:r>
        <w:rPr>
          <w:rFonts w:ascii="宋体;SimSun" w:hAnsi="宋体;SimSun" w:cs="宋体;SimSun"/>
          <w:kern w:val="0"/>
          <w:sz w:val="24"/>
          <w:lang w:bidi="ne-NP"/>
        </w:rPr>
        <w:t>默写常见的名句名篇。甲、乙两题任选一题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甲】早岁那知世事艰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 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千载谁堪伯仲间。（陆游《书愤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【乙】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                   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，无案牍之劳形。（刘禹锡《陋室铭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结庐在人境， 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                   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陶渊明《饮酒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位卑则足羞， 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                   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  。（韩愈《师说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潦水尽而寒潭清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                 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王勃《滕王阁序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哀吾生之须臾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                 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 。（苏轼《赤壁赋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 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                   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只是朱颜改。（李煜《虞美人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五个饽饽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（有删节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莫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除夕日傍黑天时，下了两天的雪终于停了。爷爷嘱咐我把两个陈年的爆竹放了，那正是自然灾害时期，煤油要凭票供应，蜡烛有钱也难买到，通宵挂灯的事只好免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母亲把家里的两盏油灯全点亮了，灯芯剔得很大，屋子里十分明亮。母亲在灶下烧火，干豆秸烧得噼噼啪啪响。火苗映着母亲清癯的脸，映着供桌上的祖先牌位，映着被炊烟熏得黝黑发亮的墙壁，一种酸楚的庄严神圣感攫住了我的心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奶奶把一个包袱郑重地递给爷爷，轻轻地说：“供出去吧。”爷爷把包袱接过来，双手捧着，像捧着圣物。我跟着爷爷到了院子里，院子当中已放了一条方凳，爷爷蹲下去，小心翼翼地把饽饽摆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来吧，孩子，给天地磕头吧！”爷爷跪下去，向着东南西北四个方向磕了头。我这个自称不信鬼神的中学生也跪下，将我的头颅低垂下去，一直触到冰凉的雪。天神地鬼，各路大仙，请你们来享用这五个饽饽吧！……这蒸饽饽的白面是从包饺子的白面里抠出来的，这一年，我们家的钱只够买八斤白面，它寄托着我们一家对来年的美好愿望。不知怎的，我的嗓子发哽、鼻子发酸，要不是过年图吉利，我真想放声大哭。就在这时候，柴门外边的胡同里，响起了响亮的歌声：财神爷，站门前 </w:t>
      </w:r>
      <w:r>
        <w:rPr>
          <w:rFonts w:cs="宋体;SimSun" w:ascii="宋体;SimSun" w:hAnsi="宋体;SimSun"/>
          <w:kern w:val="0"/>
          <w:sz w:val="24"/>
          <w:lang w:bidi="ne-NP"/>
        </w:rPr>
        <w:t>/ </w:t>
      </w:r>
      <w:r>
        <w:rPr>
          <w:rFonts w:ascii="宋体;SimSun" w:hAnsi="宋体;SimSun" w:cs="宋体;SimSun"/>
          <w:kern w:val="0"/>
          <w:sz w:val="24"/>
          <w:lang w:bidi="ne-NP"/>
        </w:rPr>
        <w:t>看着你家过新年 </w:t>
      </w:r>
      <w:r>
        <w:rPr>
          <w:rFonts w:cs="宋体;SimSun" w:ascii="宋体;SimSun" w:hAnsi="宋体;SimSun"/>
          <w:kern w:val="0"/>
          <w:sz w:val="24"/>
          <w:lang w:bidi="ne-NP"/>
        </w:rPr>
        <w:t>/ </w:t>
      </w:r>
      <w:r>
        <w:rPr>
          <w:rFonts w:ascii="宋体;SimSun" w:hAnsi="宋体;SimSun" w:cs="宋体;SimSun"/>
          <w:kern w:val="0"/>
          <w:sz w:val="24"/>
          <w:lang w:bidi="ne-NP"/>
        </w:rPr>
        <w:t>大门口，好亮堂 </w:t>
      </w:r>
      <w:r>
        <w:rPr>
          <w:rFonts w:cs="宋体;SimSun" w:ascii="宋体;SimSun" w:hAnsi="宋体;SimSun"/>
          <w:kern w:val="0"/>
          <w:sz w:val="24"/>
          <w:lang w:bidi="ne-NP"/>
        </w:rPr>
        <w:t>/ </w:t>
      </w:r>
      <w:r>
        <w:rPr>
          <w:rFonts w:ascii="宋体;SimSun" w:hAnsi="宋体;SimSun" w:cs="宋体;SimSun"/>
          <w:kern w:val="0"/>
          <w:sz w:val="24"/>
          <w:lang w:bidi="ne-NP"/>
        </w:rPr>
        <w:t>石头狮子蹲两旁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大门上，镶金砖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状元旗杆竖两边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进了大门朝 里望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>迎面是堵影壁墙……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我从地上爬起来，愣愣地站在院子里，听着“财神”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的祝福。他都快要把我家说成刘文彩家的大庄院了。“财神”的嗓门宽宽的，与其说是唱，还不如说他念。他就这样温柔而悒郁地半念半唱着，仿佛使天地万物都变了模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多好的精神会餐！我被“财神爷”描绘的美景陶醉了。我端着碗走到胡同里，“财神”急步迎上来，抓起饺子就往嘴里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财神，你别嫌少……”我很惭愧地说。他为我们家进行了这样美好的祝福，只换来六个饺子，我感到很对不起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不少，不少。大侄子，快快回家过年，明年考中状元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财神”一路唱着向前走了，我端着空碗回家过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娘。咱家要是真像财神爷说的有一麻袋钱就好了。那样，你不用去喂牛，奶奶不用摸黑纺线，爷爷也不用去割草了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哪里还用一麻袋。”母亲苦笑着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会有的，会有的，今年的年过得好，天地里供了饽饽。”——奶奶忽然想起来了，问：“金斗他娘，饽饽收回来了吗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没有，光听‘财神’穷唱，忘了。”母亲对我说，“去把饽饽收回来吧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来到院子里，伸手往凳子上一摸，心一下子紧缩起来。再一看，凳子上还是空空的。“饽饽没了！”我叫起来。爷爷和母亲跑出来，跟我一起满院里乱摸。“找到了吗？”奶奶下不了炕，脸贴在窗户上焦急地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爷爷找出纸灯笼，把油灯放进去。我擎着灯笼满院里找，灯笼照着积雪，凌乱的脚印，沉默的老杏树，堡垒似的小草垛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们一家四口围着灯坐着。奶奶开始唠叨起来，一会儿嫌母亲办事不牢靠，一会儿骂自己老糊涂，她面色灰白，两行泪水流了下来。已是后半夜了，村里静极了。一阵凄凉的声音在村西头响起来，“财神”在进行着最后的工作，他在这一夜里，要把他的祝福送至全村。就在这祝福声中，我家丢失了五个饽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弄不好是被‘财神’这个杂种偷去了。”爷爷把烟袋锅子在炕沿上磕了磕，沉着脸站起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爹，您歇着吧，让我和斗子去……”母亲拉住了爷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这个杂种，也是可怜……你们去看看吧，有就有，没有就拉倒，到底是乡亲，抬头不见低头见。”爷爷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和母亲踩着雪向村西头跑去。积雪在脚下吱吱地响。“财神”还在唱着，他的嗓子已经哑了，听来更加凄凉：快点拿，快点拿 </w:t>
      </w:r>
      <w:r>
        <w:rPr>
          <w:rFonts w:cs="宋体;SimSun" w:ascii="宋体;SimSun" w:hAnsi="宋体;SimSun"/>
          <w:kern w:val="0"/>
          <w:sz w:val="24"/>
          <w:lang w:bidi="ne-NP"/>
        </w:rPr>
        <w:t>/ </w:t>
      </w:r>
      <w:r>
        <w:rPr>
          <w:rFonts w:ascii="宋体;SimSun" w:hAnsi="宋体;SimSun" w:cs="宋体;SimSun"/>
          <w:kern w:val="0"/>
          <w:sz w:val="24"/>
          <w:lang w:bidi="ne-NP"/>
        </w:rPr>
        <w:t>金子银子往家爬 </w:t>
      </w:r>
      <w:r>
        <w:rPr>
          <w:rFonts w:cs="宋体;SimSun" w:ascii="宋体;SimSun" w:hAnsi="宋体;SimSun"/>
          <w:kern w:val="0"/>
          <w:sz w:val="24"/>
          <w:lang w:bidi="ne-NP"/>
        </w:rPr>
        <w:t>/ </w:t>
      </w:r>
      <w:r>
        <w:rPr>
          <w:rFonts w:ascii="宋体;SimSun" w:hAnsi="宋体;SimSun" w:cs="宋体;SimSun"/>
          <w:kern w:val="0"/>
          <w:sz w:val="24"/>
          <w:lang w:bidi="ne-NP"/>
        </w:rPr>
        <w:t>快点抢，快点抢 </w:t>
      </w:r>
      <w:r>
        <w:rPr>
          <w:rFonts w:cs="宋体;SimSun" w:ascii="宋体;SimSun" w:hAnsi="宋体;SimSun"/>
          <w:kern w:val="0"/>
          <w:sz w:val="24"/>
          <w:lang w:bidi="ne-NP"/>
        </w:rPr>
        <w:t>/ </w:t>
      </w:r>
      <w:r>
        <w:rPr>
          <w:rFonts w:ascii="宋体;SimSun" w:hAnsi="宋体;SimSun" w:cs="宋体;SimSun"/>
          <w:kern w:val="0"/>
          <w:sz w:val="24"/>
          <w:lang w:bidi="ne-NP"/>
        </w:rPr>
        <w:t>金子银子往家淌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身体冷得发抖，心中却充满怒火。“财神”，你真毒辣，你真贪婪，你真可恶……我像只小狼一样扑到他身边，伸手夺过了他拎着的瓦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谁？谁？土匪！动了抢了，我咧着嗓子嚎了一夜，才要了这么几个饺子，手冻木了，脚冻烂了……”“财神”叫着来抢瓦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大田，你别吵吵，是我。”母亲平静地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是大嫂子，你们这是干啥？给我几个饺子后悔了？大侄子，你从罐里拿吧，给了我几个拿回几个吧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瓦罐里只有几十个冻得梆梆硬的饺子，没有饽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饽饽上不了天，饽饽入不了地，村里人都在过年，就你“财神”到我家门口去过。我坚信爷爷的判断是准确的。我把瓦罐放在雪地上，又扑到“财神”身上，搜遍了他的全身。“财神”一动也不动，任我搜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我没偷，我没偷……”“财神”喃喃地说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大田，对不住你，俺孤儿寡妇的，弄点东西也不容易，才……金斗，跪下，给你大叔磕头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不！”我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跪下！”母亲严厉地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跪在“财神”面前，热泪夺眶而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起来，大侄子，快起来，你折死我了……”“财神”伸手拉起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屈辱之心使我扭头跑回家去，在老人们的叹息声中久久不能入睡。天亮的时候我做了一个梦，梦见那五个饽饽没有丢，三个在下，两个在上，呈宝塔状摆在方凳上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我起身跑到院里，惊得目瞪口呆，我使劲地揉着眼睛，又扯了一下耳朵，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痛，不是在做梦！五个饽饽两个在上三个在下，摆在方凳上呈宝塔状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解】①本文是以</w:t>
      </w:r>
      <w:r>
        <w:rPr>
          <w:rFonts w:cs="宋体;SimSun" w:ascii="宋体;SimSun" w:hAnsi="宋体;SimSun"/>
          <w:kern w:val="0"/>
          <w:sz w:val="24"/>
          <w:lang w:bidi="ne-NP"/>
        </w:rPr>
        <w:t>1961</w:t>
      </w:r>
      <w:r>
        <w:rPr>
          <w:rFonts w:ascii="宋体;SimSun" w:hAnsi="宋体;SimSun" w:cs="宋体;SimSun"/>
          <w:kern w:val="0"/>
          <w:sz w:val="24"/>
          <w:lang w:bidi="ne-NP"/>
        </w:rPr>
        <w:t>年春节为背景写的一短篇小说。有删节。②财神：除夕夜里，有乞丐站在门外高声唱些吉利话，人们把煮好的饺子倒在乞丐的瓦罐里；乞丐把一个草纸叠成的小元宝放到空碗里。纸元宝端回家去，供在祖先牌位下。这叫“接财神”。文中“财神”是村里一个四十多岁的光棍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本文第一段有何作用？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试简要分析“财神”这一人物形象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请从描写手法的角度对划线的段落进行赏析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小说的结尾，丢失的五个饽饽又神秘的出现了，你认为这个情节是否多余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，请结合你对整篇小说的理解谈谈你的看法。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Ⅱ卷（表达题  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8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、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，每对加点字的读音都不相同的一组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（ 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效仿／肖像   搭讪／籼米    缉私／作揖    呼吁／长吁短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旋律／舷梯   捭阖／柏树    压轴／皱纹    巷道／万人空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阴霾／埋怨   荟萃／仓猝    编纂／篡改    模范／装模作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豇豆／豆豉   掣肘／妯娌    刹那／霎时    炮烙／如法炮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加点的成语使用恰当的一句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目前，语文教学的最大弊端是条分缕析，教师过分的讲解，不仅使学生失去了学习语的兴趣，而且影响了学生独立思考能力的形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中国女子柔道选手袁华在人声鼎沸的赛场上能做到充耳不闻、心静如水，而一旦发力，就令对手不寒而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记者赶到李婉芬生前的北京人民艺术剧院，耳濡目染了许多平凡而有动人的故事，了解到这位平民艺术家的许多东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这部电视剧虽然遭到了一些人的尖锐批评和指责，但是批评者认为，作者的创作动机是无可厚非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没有语病的一句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中国在世界主要经济体系中继续保持最快的发展速度，并带领世界走向经济复苏，这些功劳首先要归功于中国千千万万勤劳坚韧的普通工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中国的国情决定了医药卫生体制改革是一项十分艰巨的任务，我们需要经过长期努力才能逐步建立符合中国国情的医药卫生体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通过《复兴之路》这部见证民族精神崛起的作品，让我们认识到走中国特色社会主义道路这一选择是正确的，我们应该更自豪与自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住房和城乡建设部有关负责人指出，利用住房公积金闲置资金贷款支持保障性住房建设，有利于完善住房公积金制度和住房公积金使用效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根据名著《三国演义》的相关常识填空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《三国演义》塑造了三个典型人物：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”诸葛亮，“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>”关羽，“奸绝”曹操。诸葛亮鞠躬尽瘁，曾六出祁山，失街亭后司马懿兵临城下，他摆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    </w:t>
      </w:r>
      <w:r>
        <w:rPr>
          <w:rFonts w:ascii="宋体;SimSun" w:hAnsi="宋体;SimSun" w:cs="宋体;SimSun"/>
          <w:kern w:val="0"/>
          <w:sz w:val="24"/>
          <w:lang w:bidi="ne-NP"/>
        </w:rPr>
        <w:t>，化险为夷；关羽过五关斩六将，华容道义释曹操，但刚愎自用，最终败走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；曹操尊奉“宁可我负天下人”的信条，在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之战中大败袁绍后统一北方，和刘备、孙权三分天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>   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</w:t>
      </w:r>
      <w:r>
        <w:rPr>
          <w:rFonts w:cs="宋体;SimSun" w:ascii="宋体;SimSun" w:hAnsi="宋体;SimSun"/>
          <w:kern w:val="0"/>
          <w:sz w:val="24"/>
          <w:lang w:bidi="ne-NP"/>
        </w:rPr>
        <w:t>   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</w:t>
      </w:r>
      <w:r>
        <w:rPr>
          <w:rFonts w:cs="宋体;SimSun" w:ascii="宋体;SimSun" w:hAnsi="宋体;SimSun"/>
          <w:kern w:val="0"/>
          <w:sz w:val="24"/>
          <w:lang w:bidi="ne-NP"/>
        </w:rPr>
        <w:t>  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>   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仿照画线部分另选我国两位古代诗人的名句 续写句子，结构要一致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生活是什么？每个人都有不同的理解。李白说，生活是“长风破浪会有时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直挂云帆济沧海”的自信；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 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根据文段内容，在横线处写一条短信，</w:t>
      </w:r>
      <w:r>
        <w:rPr>
          <w:rFonts w:cs="宋体;SimSun" w:ascii="宋体;SimSun" w:hAnsi="宋体;SimSun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kern w:val="0"/>
          <w:sz w:val="24"/>
          <w:lang w:bidi="ne-NP"/>
        </w:rPr>
        <w:t>字左右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10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日，十八名缺乏专业装备的复旦大学学生进入黄山一段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开放的区域“探险”，被困后报警求救，下撤途中民警张宁海坠崖牺牲。一名获救学生给张宁海的父亲张培伦发了一条短信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　　　　  　</w:t>
      </w:r>
      <w:r>
        <w:rPr>
          <w:rFonts w:ascii="宋体;SimSun" w:hAnsi="宋体;SimSun" w:cs="宋体;SimSun"/>
          <w:kern w:val="0"/>
          <w:sz w:val="24"/>
          <w:lang w:bidi="ne-NP"/>
        </w:rPr>
        <w:t>。”张培伦回复短信表示，保护人民是民警的责任，宁海尽到了民警应尽的职责做得很对。同学们不必来看望他了，希望同学们不要有负担，安心学习，今后努力工作，用好的表现来告慰宁海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六、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kern w:val="0"/>
          <w:sz w:val="24"/>
          <w:lang w:bidi="ne-NP"/>
        </w:rPr>
        <w:t>阅读下面文字，根据要求作文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苏轼在《定风波》中说：莫听穿林打叶声，何妨吟啸且徐行。竹杖芒鞋轻胜马，谁怕？一蓑烟雨任平生。料峭春风吹酒醒，微冷，山头斜照却相迎。回首向来萧瑟处，归去，也无风雨也无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人生漫长，难免遇到一些风风雨雨，我们应该以怎样的心态面对人生的风风雨雨呢？请以“风雨人生路”为题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：立意自定，文体自定（诗歌除外），不得抄袭，书写规范，正确使用标点符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5143500" cy="577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ne-NP"/>
        </w:rPr>
        <w:br/>
        <w:br/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情节多余：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小说以“我”梦中见到了五个饽饽没有丢结尾，以虚写的形式，给读者留下更多的余味和思考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也更能突出下跪的屈辱给“我”造成的内心的创伤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五个饽饽又神秘的出现，冲淡了小说沉重抑郁的氛围，也减弱了对那一段苦难生活的深入反思的主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是一道开放性的探究题，学生言之成理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5.C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5162550" cy="560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37:00Z</dcterms:created>
  <dc:creator/>
  <dc:description/>
  <dc:language>en-US</dc:language>
  <cp:lastModifiedBy>zmj</cp:lastModifiedBy>
  <dcterms:modified xsi:type="dcterms:W3CDTF">2013-03-24T13:37:00Z</dcterms:modified>
  <cp:revision>0</cp:revision>
  <dc:subject/>
  <dc:title/>
</cp:coreProperties>
</file>