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大江中学、开城中学</w:t>
      </w:r>
      <w:r>
        <w:rPr>
          <w:rFonts w:cs="宋体;SimSun" w:ascii="宋体;SimSun" w:hAnsi="宋体;SimSun"/>
          <w:b/>
          <w:bCs/>
          <w:kern w:val="0"/>
          <w:sz w:val="24"/>
          <w:lang w:bidi="ne-NP"/>
        </w:rPr>
        <w:t>2013</w:t>
      </w:r>
      <w:r>
        <w:rPr>
          <w:rFonts w:ascii="宋体;SimSun" w:hAnsi="宋体;SimSun" w:cs="宋体;SimSun"/>
          <w:b/>
          <w:bCs/>
          <w:kern w:val="0"/>
          <w:sz w:val="24"/>
          <w:lang w:bidi="ne-NP"/>
        </w:rPr>
        <w:t>届高三联考</w:t>
      </w:r>
      <w:r>
        <w:rPr>
          <w:rFonts w:cs="宋体;SimSun" w:ascii="宋体;SimSun" w:hAnsi="宋体;SimSun"/>
          <w:b/>
          <w:bCs/>
          <w:kern w:val="0"/>
          <w:sz w:val="24"/>
          <w:lang w:bidi="ne-NP"/>
        </w:rPr>
        <w:t>2</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50</w:t>
      </w:r>
      <w:r>
        <w:rPr>
          <w:rFonts w:ascii="宋体;SimSun" w:hAnsi="宋体;SimSun" w:cs="宋体;SimSun"/>
          <w:kern w:val="0"/>
          <w:sz w:val="24"/>
          <w:lang w:bidi="ne-NP"/>
        </w:rPr>
        <w:t>分     时间：</w:t>
      </w:r>
      <w:r>
        <w:rPr>
          <w:rFonts w:cs="宋体;SimSun" w:ascii="宋体;SimSun" w:hAnsi="宋体;SimSun"/>
          <w:kern w:val="0"/>
          <w:sz w:val="24"/>
          <w:lang w:bidi="ne-NP"/>
        </w:rPr>
        <w:t>150</w:t>
      </w:r>
      <w:r>
        <w:rPr>
          <w:rFonts w:ascii="宋体;SimSun" w:hAnsi="宋体;SimSun" w:cs="宋体;SimSun"/>
          <w:kern w:val="0"/>
          <w:sz w:val="24"/>
          <w:lang w:bidi="ne-NP"/>
        </w:rPr>
        <w:t>分钟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卷（阅读题，</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文阅读（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循着生命实体的第一生存需求追溯，会发现，这个崇尚“以食为天”的国度，华宗汉祖自懂得刀耕火种后，便改变了茹毛饮血的原始陋习，转而在火中取栗和汤中取食。由于火焰与热汤的高温不允许沿用伸手抓捏的习惯，于是便寻找手指的替代物——一支箭、一柄矛或一根树枝。显然，单支的筷子只具有扎和挑的功能，远不及两根手指拿捏之便捷。先民们质朴的头脑懂得，灵巧的手可借两根树枝而延伸，更何况先民们的狩猎和劳动已将手指锻炼得运用自如，将两根小树枝捏在手中，竭尽插扎穿挑夹、捞扒拌搅拉之能事，还可供递喂拨、煎卷烤，十八般食艺可得心应手。至此，可推断，华汉先民的第一种创造发明得以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所以称之为发明创造，是由于筷子完全符合当今发明创造的定律——新颖性、创造性、实用性，而且还具有取之有竭的原材料。因此，又可以进而断言，祖先在发明创造了弓箭、长矛和某些农具外，最初的第一件民间日用品发明非筷子莫属。随着筷子的普及和大量使用，制作筷子的材料渐次演变，由树枝而木条、竹条、骨条和牙条，其形制和长度也逐渐形成定规。其长度缘于原始部落围着食器聚餐的习俗，其时，筷子必须具有一定的长度方能夹取食物。而这长度又必得便捷于手腕在食器与嘴之间作半径活动，手臂的运动半径亦受制于腕骨到肘骨这两个支点的牵制，于是小臂的长度大体成为了筷子的长度标准。筷子的诞生，不但确定了围食的习俗，而且依据筷子加手臂的长度作为半径，确定了用以聚餐的方桌与圆桌的直径与宽度，确定了餐桌周边长度与食客人数的惯例。最终还使得筷子成为原始尺寸的长度单位，一市尺约等于小臂加拳头的长度，最初的筷子也大体如此。只是由于木竹筷子容易弯曲，加上民居与食器的发展，使人们逐渐从野外移至室内，食桌、食器、筷子渐渐短小精致。至于筷子的形制取上方下圆，大概同先民崇尚“天地方圆”说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趣的是，氏族部落之间的许多理念和原始等级，也由筷子反映出来，依牙、骨、竹木品质与制作难度，按筷子长短、粗细、优劣与刻意制作的不同纹饰，显示了执筷人的等级尊卑与长幼身份。为了适应传统礼仪的各种需求，筷子又演化为礼品、供品、祭品。当祭祀神灵供三牲五谷时，人们把筷子插入供品。为了确定祭拜的时辰，有人点燃竖着的木竹筷子以作计时之用。继而又发现某种木料所制筷子燃点后会发出香味，或形成幽幽冥冥的火光，更增添了祭典的神秘感。故而有了最初的焚香与火烛，直到后人懂得在筷子上粘裹香料和石蜡，才有了蜡烛与燃香，但其载体还是根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非同小可的一双筷子，强化了手指延伸与拿捏夹取的概念，派生出火钳剪刀等物器。又由筷子纵横交叉的排列法，由小及大由短及长，使得洞穴鸟巢中生息的祖先颖悟了柱梁檩栏和樊篱牢笼的构成与功能，鲁班的祖师便用筷子演示了中国古代第一具建筑模型。至于垒屋造房，无论是哥特式罗马式无非是石头的堆彻，确乎少了这份筷子的灵性和韵味。直至经历了几千年文明发展历程的欧美宾朋，但凡要享用中国烹调之妙，无一不从筷子学起。由此而联想到同步进化的西方民族，同样凭着一双手，拿捏的却是刀叉，不同的取食进餐法则绵延成不同样式的文化与理念。而与看上去“动刀动枪”的西方餐具相比，成双成对的筷子又多了一份“和为贵”的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关于筷子诞生原因的表述，不符合原文意思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懂得刀耕火种而改变茹毛饮血陋习的过程中，先民需要在火中和汤中取食，使用辅助工具势在必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弓箭、长矛和某些农具的使用，启发了先民们的思维，为了用以代替手指，筷子的出现成为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用一双筷子，不 仅可以插扎穿挑夹、捞扒拌搅拉，还可以递喂拨、煎卷烤，使用起来便得心应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民们懂得辅助工具一支不如两支用起来方便快捷，而且狩猎和劳动已将他们的手指锻炼的灵活自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理解和分析，不符合原文意思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筷子之所以被称为我国民间日用品的发明创造，是因为它具有新颖性、创造性、实用性，而且可供使用的原材料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聚餐所用筷子的长度，不但取决于聚餐用的方桌或圆桌的宽度、直径、周长，而且还要考虑聚餐空间与食客人数的惯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居与食器的发展使聚餐地点渐从野外移至室内，再加上木竹筷容易弯曲变形，食桌、食器、筷子渐渐变得短小精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使用筷子的过程中，先民们关于手指延伸和拿捏夹取的概念得到强化，于是有了新的发明创造，比如火钳剪刀等物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筷子的长短、材质、形制等与民族文化有一定联系，比如筷子上方下圆，大概同先民崇尚的天圆地方说相关；纹饰、材质可以反映执筷人的等级尊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民们在祭祀神灵时，最初把筷子竖直插入供品，是为了点燃，以便掌握祭祀的时辰，也为了增添神秘感，由此又引发了燃香、蜡烛等日用品的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人来到中国，要享用中国烹调之妙，必须使用筷子，因为筷子是中国人进餐的特有工具，与中国的食品、食器相配，已成为饮食不可分割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西方比较，哥特式、罗马式石头堆砌的建筑，确乎少了我国柱梁檩栏式建筑的灵性和韵味；刀叉等餐具和筷子相比，缺乏一份“和为贵”的意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回答</w:t>
      </w:r>
      <w:r>
        <w:rPr>
          <w:rFonts w:cs="宋体;SimSun" w:ascii="宋体;SimSun" w:hAnsi="宋体;SimSun"/>
          <w:kern w:val="0"/>
          <w:sz w:val="24"/>
          <w:lang w:bidi="ne-NP"/>
        </w:rPr>
        <w:t>4-7</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沆，字太初，洺州肥乡人。沆少好学，器度宏远，太平兴国五年，举进士甲科。相府召试约束边将诏书，既奏御，太宗甚悦，命直史馆。雍熙三年，太宗谓宰相日：“李沆、宋湜，皆嘉士也。”即命中书召试，并除右补阙、知制诰。沆位最下，特升于上。四年，与翰林学士宋白同知贡举。谤议虽众，而不归咎于沆。入翰林为学士。</w:t>
      </w:r>
    </w:p>
    <w:p>
      <w:pPr>
        <w:pStyle w:val="Normal"/>
        <w:widowControl/>
        <w:jc w:val="left"/>
        <w:rPr/>
      </w:pPr>
      <w:r>
        <w:rPr>
          <w:rFonts w:ascii="宋体;SimSun" w:hAnsi="宋体;SimSun" w:cs="宋体;SimSun"/>
          <w:kern w:val="0"/>
          <w:sz w:val="24"/>
          <w:lang w:bidi="ne-NP"/>
        </w:rPr>
        <w:t>会契丹犯边，真宗北幸，命沆留守，京师肃然。真宗还，沆迎于郊，命坐置酒，慰劳久之。真宗问治道所宜先，沆日：“不用浮薄新进喜事之人，此最为先。”问其人，日：“如梅询、曾致尧等是矣。”</w:t>
      </w:r>
      <w:r>
        <w:rPr>
          <w:rFonts w:ascii="宋体;SimSun" w:hAnsi="宋体;SimSun" w:cs="宋体;SimSun"/>
          <w:kern w:val="0"/>
          <w:sz w:val="24"/>
          <w:u w:val="single"/>
          <w:lang w:bidi="ne-NP"/>
        </w:rPr>
        <w:t>帝尝语及唐人树党难制，遂使王室微弱，盖奸邪难辨尔。</w:t>
      </w:r>
      <w:r>
        <w:rPr>
          <w:rFonts w:ascii="宋体;SimSun" w:hAnsi="宋体;SimSun" w:cs="宋体;SimSun"/>
          <w:kern w:val="0"/>
          <w:sz w:val="24"/>
          <w:lang w:bidi="ne-NP"/>
        </w:rPr>
        <w:t>沆对日：“佞言似忠，奸言似信，至如卢杞蒙蔽德宗，李勉以为真奸邪是也。”真宗日：“奸邪之迹，虽曰难辨，然久之自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夕，遣使持手诏欲以刘氏为贵妃，沆对使者引烛焚诏，附奏日：“但道臣沆以为不可。”其议遂寝。帝以沆无密奏，谓之日：“人皆有密启，卿独无，何也</w:t>
      </w:r>
      <w:r>
        <w:rPr>
          <w:rFonts w:cs="宋体;SimSun" w:ascii="宋体;SimSun" w:hAnsi="宋体;SimSun"/>
          <w:kern w:val="0"/>
          <w:sz w:val="24"/>
          <w:lang w:bidi="ne-NP"/>
        </w:rPr>
        <w:t>?”</w:t>
      </w:r>
      <w:r>
        <w:rPr>
          <w:rFonts w:ascii="宋体;SimSun" w:hAnsi="宋体;SimSun" w:cs="宋体;SimSun"/>
          <w:kern w:val="0"/>
          <w:sz w:val="24"/>
          <w:lang w:bidi="ne-NP"/>
        </w:rPr>
        <w:t>对日：“臣待罪宰相，公事则公言之，何用密启</w:t>
      </w:r>
      <w:r>
        <w:rPr>
          <w:rFonts w:cs="宋体;SimSun" w:ascii="宋体;SimSun" w:hAnsi="宋体;SimSun"/>
          <w:kern w:val="0"/>
          <w:sz w:val="24"/>
          <w:lang w:bidi="ne-NP"/>
        </w:rPr>
        <w:t>?</w:t>
      </w:r>
      <w:r>
        <w:rPr>
          <w:rFonts w:ascii="宋体;SimSun" w:hAnsi="宋体;SimSun" w:cs="宋体;SimSun"/>
          <w:kern w:val="0"/>
          <w:sz w:val="24"/>
          <w:u w:val="single"/>
          <w:lang w:bidi="ne-NP"/>
        </w:rPr>
        <w:t>夫人臣有密启者，非谗即佞，臣常恶之，岂可效尤</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沆为相，王旦参政事，以西北用兵，或至旰食。旦叹曰：“我辈安能坐致太平，得优游无事耶</w:t>
      </w:r>
      <w:r>
        <w:rPr>
          <w:rFonts w:cs="宋体;SimSun" w:ascii="宋体;SimSun" w:hAnsi="宋体;SimSun"/>
          <w:kern w:val="0"/>
          <w:sz w:val="24"/>
          <w:lang w:bidi="ne-NP"/>
        </w:rPr>
        <w:t>?”</w:t>
      </w:r>
      <w:r>
        <w:rPr>
          <w:rFonts w:ascii="宋体;SimSun" w:hAnsi="宋体;SimSun" w:cs="宋体;SimSun"/>
          <w:kern w:val="0"/>
          <w:sz w:val="24"/>
          <w:lang w:bidi="ne-NP"/>
        </w:rPr>
        <w:t>沆日：“少有忧勤，足为警戒。他日四方宁谧，朝廷未必无事。”后契丹和亲，旦问何如，沆日：“善则善矣，然边患既息，恐人主渐生侈心耳。”旦未以为然。沆又日取四方水旱盗贼奏之，旦以为细事不足烦上听。沆曰：“人主少年，当使知四方艰难。不然，血气方刚，不留意声色犬马，则土木、甲兵、祷祠之事作矣。”沆没后，真宗以契丹既和，西夏纳款，遂封岱祠汾①，大营宫观，蒐②讲坠典③，靡有暇日。旦乃以沆先识之远，叹日：“李文靖真圣人也。”遂谓之“圣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景德元年七月，沆待漏将朝，疾作而归，诏太医诊视，抚问之使相望于道。明日，驾往临问，赐白金五千两。方还宫而沆薨，年五十八。上闻之惊叹，趣驾再往，临哭之恸，谓左右曰：“沆为大臣，忠良纯厚，始终如一，岂意不享遐寿</w:t>
      </w:r>
      <w:r>
        <w:rPr>
          <w:rFonts w:cs="宋体;SimSun" w:ascii="宋体;SimSun" w:hAnsi="宋体;SimSun"/>
          <w:kern w:val="0"/>
          <w:sz w:val="24"/>
          <w:lang w:bidi="ne-NP"/>
        </w:rPr>
        <w:t>!”</w:t>
      </w:r>
      <w:r>
        <w:rPr>
          <w:rFonts w:ascii="宋体;SimSun" w:hAnsi="宋体;SimSun" w:cs="宋体;SimSun"/>
          <w:kern w:val="0"/>
          <w:sz w:val="24"/>
          <w:lang w:bidi="ne-NP"/>
        </w:rPr>
        <w:t>言终又泣下。废朝五日，赠太尉、中书令，谥文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沆没后，或荐梅询可用，真宗曰：“李沆尝言其非君子。”其为信倚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宋史•卷二八二•列传第四十一》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封岱祠汾：封泰山、祭汾阴。②蒐：</w:t>
      </w:r>
      <w:r>
        <w:rPr>
          <w:rFonts w:cs="宋体;SimSun" w:ascii="宋体;SimSun" w:hAnsi="宋体;SimSun"/>
          <w:kern w:val="0"/>
          <w:sz w:val="24"/>
          <w:lang w:bidi="ne-NP"/>
        </w:rPr>
        <w:t>(sǒu)</w:t>
      </w:r>
      <w:r>
        <w:rPr>
          <w:rFonts w:ascii="宋体;SimSun" w:hAnsi="宋体;SimSun" w:cs="宋体;SimSun"/>
          <w:kern w:val="0"/>
          <w:sz w:val="24"/>
          <w:lang w:bidi="ne-NP"/>
        </w:rPr>
        <w:t>，同“搜”。③坠典：指已废亡的典章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对下列句子中加点的词的解释，不正确的一项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知贡举    知：执掌       </w:t>
      </w:r>
      <w:r>
        <w:rPr>
          <w:rFonts w:cs="宋体;SimSun" w:ascii="宋体;SimSun" w:hAnsi="宋体;SimSun"/>
          <w:kern w:val="0"/>
          <w:sz w:val="24"/>
          <w:lang w:bidi="ne-NP"/>
        </w:rPr>
        <w:t>B</w:t>
      </w:r>
      <w:r>
        <w:rPr>
          <w:rFonts w:ascii="宋体;SimSun" w:hAnsi="宋体;SimSun" w:cs="宋体;SimSun"/>
          <w:kern w:val="0"/>
          <w:sz w:val="24"/>
          <w:lang w:bidi="ne-NP"/>
        </w:rPr>
        <w:t xml:space="preserve">．沆待漏将朝  漏：计时工具，引申为时间 </w:t>
      </w:r>
      <w:r>
        <w:rPr>
          <w:rFonts w:cs="宋体;SimSun" w:ascii="宋体;SimSun" w:hAnsi="宋体;SimSun"/>
          <w:kern w:val="0"/>
          <w:sz w:val="24"/>
          <w:lang w:bidi="ne-NP"/>
        </w:rPr>
        <w:t>C</w:t>
      </w:r>
      <w:r>
        <w:rPr>
          <w:rFonts w:ascii="宋体;SimSun" w:hAnsi="宋体;SimSun" w:cs="宋体;SimSun"/>
          <w:kern w:val="0"/>
          <w:sz w:val="24"/>
          <w:lang w:bidi="ne-NP"/>
        </w:rPr>
        <w:t>．然久之自败  败：失败       </w:t>
      </w:r>
      <w:r>
        <w:rPr>
          <w:rFonts w:cs="宋体;SimSun" w:ascii="宋体;SimSun" w:hAnsi="宋体;SimSun"/>
          <w:kern w:val="0"/>
          <w:sz w:val="24"/>
          <w:lang w:bidi="ne-NP"/>
        </w:rPr>
        <w:t>D</w:t>
      </w:r>
      <w:r>
        <w:rPr>
          <w:rFonts w:ascii="宋体;SimSun" w:hAnsi="宋体;SimSun" w:cs="宋体;SimSun"/>
          <w:kern w:val="0"/>
          <w:sz w:val="24"/>
          <w:lang w:bidi="ne-NP"/>
        </w:rPr>
        <w:t>．趣驾再往   趣：急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李沆受真宗皇帝“信倚”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沆位最下，特升于上  ②谤议虽众，而不归咎于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真宗北幸，命沆留守  ④其议遂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李文靖真圣人也      ⑥李沆尝言其非君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 ③④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对原文有关内容的概括和分析，不正确的一项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李沆有先识之远，他当初预言之事后来大都出现，王旦惊叹其为圣人，称其为“圣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李沆忠良纯厚，始终如一，为理政事，经常宵衣旰食，因此深得皇帝的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沆襟怀坦荡，公事公办，素来看不起那些常进密奏的奸佞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李沆担心真宗正值年轻，血气方刚， 不让他知道天下诸事艰难，就会纵情声色犬马，或者劳民伤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翻译文中划线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帝尝语及唐人树党难制，遂使王室微弱，盖奸邪难辨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_______________________________________________________________</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人臣有密启者，非谗即佞，臣常恶之，岂可效尤</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歌，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  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黎 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景动深树，山光窥短墙。 秋村黄叶满，一半入斜阳。</w:t>
      </w:r>
    </w:p>
    <w:p>
      <w:pPr>
        <w:pStyle w:val="Normal"/>
        <w:widowControl/>
        <w:jc w:val="center"/>
        <w:rPr/>
      </w:pPr>
      <w:r>
        <w:rPr>
          <w:rFonts w:ascii="宋体;SimSun" w:hAnsi="宋体;SimSun" w:cs="宋体;SimSun"/>
          <w:kern w:val="0"/>
          <w:sz w:val="24"/>
          <w:lang w:bidi="ne-NP"/>
        </w:rPr>
        <w:t>幽竹如人静，寒花</w:t>
      </w:r>
      <w:r>
        <w:rPr>
          <w:rFonts w:ascii="宋体;SimSun" w:hAnsi="宋体;SimSun" w:cs="宋体;SimSun"/>
          <w:kern w:val="0"/>
          <w:sz w:val="24"/>
          <w:vertAlign w:val="superscript"/>
          <w:lang w:bidi="ne-NP"/>
        </w:rPr>
        <w:t>①</w:t>
      </w:r>
      <w:r>
        <w:rPr>
          <w:rFonts w:ascii="宋体;SimSun" w:hAnsi="宋体;SimSun" w:cs="宋体;SimSun"/>
          <w:kern w:val="0"/>
          <w:sz w:val="24"/>
          <w:lang w:bidi="ne-NP"/>
        </w:rPr>
        <w:t>为我芳。小园宜小立，新月似新霜。</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注</w:t>
      </w:r>
      <w:r>
        <w:rPr>
          <w:rFonts w:cs="宋体;SimSun" w:ascii="宋体;SimSun" w:hAnsi="宋体;SimSun"/>
          <w:kern w:val="0"/>
          <w:sz w:val="24"/>
          <w:lang w:bidi="ne-NP"/>
        </w:rPr>
        <w:t xml:space="preserve">: ① </w:t>
      </w:r>
      <w:r>
        <w:rPr>
          <w:rFonts w:ascii="宋体;SimSun" w:hAnsi="宋体;SimSun" w:cs="宋体;SimSun"/>
          <w:kern w:val="0"/>
          <w:sz w:val="24"/>
          <w:lang w:bidi="ne-NP"/>
        </w:rPr>
        <w:t>寒花：菊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首联中“窥”字很有表现力，请简要赏析其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后两联由物及人（诗人），请结合景物描写简要赏析诗中“人”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中任选一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大弦嘈嘈如急雨，</w:t>
      </w:r>
      <w:r>
        <w:rPr>
          <w:rFonts w:cs="宋体;SimSun" w:ascii="宋体;SimSun" w:hAnsi="宋体;SimSun"/>
          <w:kern w:val="0"/>
          <w:sz w:val="24"/>
          <w:u w:val="single"/>
          <w:lang w:bidi="ne-NP"/>
        </w:rPr>
        <w:t>_________①___________</w:t>
      </w:r>
      <w:r>
        <w:rPr>
          <w:rFonts w:ascii="宋体;SimSun" w:hAnsi="宋体;SimSun" w:cs="宋体;SimSun"/>
          <w:kern w:val="0"/>
          <w:sz w:val="24"/>
          <w:lang w:bidi="ne-NP"/>
        </w:rPr>
        <w:t>。嘈嘈切切错杂弹，</w:t>
      </w:r>
      <w:r>
        <w:rPr>
          <w:rFonts w:cs="宋体;SimSun" w:ascii="宋体;SimSun" w:hAnsi="宋体;SimSun"/>
          <w:kern w:val="0"/>
          <w:sz w:val="24"/>
          <w:u w:val="single"/>
          <w:lang w:bidi="ne-NP"/>
        </w:rPr>
        <w:t>_________②____________</w:t>
      </w:r>
      <w:r>
        <w:rPr>
          <w:rFonts w:ascii="宋体;SimSun" w:hAnsi="宋体;SimSun" w:cs="宋体;SimSun"/>
          <w:kern w:val="0"/>
          <w:sz w:val="24"/>
          <w:lang w:bidi="ne-NP"/>
        </w:rPr>
        <w:t>。间关莺语花底滑，</w:t>
      </w:r>
      <w:r>
        <w:rPr>
          <w:rFonts w:cs="宋体;SimSun" w:ascii="宋体;SimSun" w:hAnsi="宋体;SimSun"/>
          <w:kern w:val="0"/>
          <w:sz w:val="24"/>
          <w:u w:val="single"/>
          <w:lang w:bidi="ne-NP"/>
        </w:rPr>
        <w:t>___________③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______________④__________</w:t>
      </w:r>
      <w:r>
        <w:rPr>
          <w:rFonts w:ascii="宋体;SimSun" w:hAnsi="宋体;SimSun" w:cs="宋体;SimSun"/>
          <w:kern w:val="0"/>
          <w:sz w:val="24"/>
          <w:lang w:bidi="ne-NP"/>
        </w:rPr>
        <w:t>，凝绝不通声暂歇。</w:t>
      </w:r>
      <w:r>
        <w:rPr>
          <w:rFonts w:cs="宋体;SimSun" w:ascii="宋体;SimSun" w:hAnsi="宋体;SimSun"/>
          <w:kern w:val="0"/>
          <w:sz w:val="24"/>
          <w:u w:val="single"/>
          <w:lang w:bidi="ne-NP"/>
        </w:rPr>
        <w:t>_______⑤______________</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____________⑥____________</w:t>
      </w:r>
      <w:r>
        <w:rPr>
          <w:rFonts w:cs="宋体;SimSun" w:ascii="宋体;SimSun" w:hAnsi="宋体;SimSun"/>
          <w:kern w:val="0"/>
          <w:sz w:val="24"/>
          <w:lang w:bidi="ne-NP"/>
        </w:rPr>
        <w:t>__</w:t>
      </w:r>
      <w:r>
        <w:rPr>
          <w:rFonts w:ascii="宋体;SimSun" w:hAnsi="宋体;SimSun" w:cs="宋体;SimSun"/>
          <w:kern w:val="0"/>
          <w:sz w:val="24"/>
          <w:lang w:bidi="ne-NP"/>
        </w:rPr>
        <w:t>。                   （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乙）①春水碧于天，</w:t>
      </w:r>
      <w:r>
        <w:rPr>
          <w:rFonts w:cs="宋体;SimSun" w:ascii="宋体;SimSun" w:hAnsi="宋体;SimSun"/>
          <w:kern w:val="0"/>
          <w:sz w:val="24"/>
          <w:lang w:bidi="ne-NP"/>
        </w:rPr>
        <w:t>_________________</w:t>
      </w:r>
      <w:r>
        <w:rPr>
          <w:rFonts w:ascii="宋体;SimSun" w:hAnsi="宋体;SimSun" w:cs="宋体;SimSun"/>
          <w:kern w:val="0"/>
          <w:sz w:val="24"/>
          <w:lang w:bidi="ne-NP"/>
        </w:rPr>
        <w:t>。            （韦庄《菩萨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不以物喜，不以己悲。居庙堂之高则忧其民，</w:t>
      </w:r>
      <w:r>
        <w:rPr>
          <w:rFonts w:cs="宋体;SimSun" w:ascii="宋体;SimSun" w:hAnsi="宋体;SimSun"/>
          <w:kern w:val="0"/>
          <w:sz w:val="24"/>
          <w:lang w:bidi="ne-NP"/>
        </w:rPr>
        <w:t>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范仲淹《岳阳楼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外无期功强近之亲，</w:t>
      </w:r>
      <w:r>
        <w:rPr>
          <w:rFonts w:cs="宋体;SimSun" w:ascii="宋体;SimSun" w:hAnsi="宋体;SimSun"/>
          <w:kern w:val="0"/>
          <w:sz w:val="24"/>
          <w:lang w:bidi="ne-NP"/>
        </w:rPr>
        <w:t>_____________________</w:t>
      </w:r>
      <w:r>
        <w:rPr>
          <w:rFonts w:ascii="宋体;SimSun" w:hAnsi="宋体;SimSun" w:cs="宋体;SimSun"/>
          <w:kern w:val="0"/>
          <w:sz w:val="24"/>
          <w:lang w:bidi="ne-NP"/>
        </w:rPr>
        <w:t>。（李密《陈情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吴丝蜀桐张高秋，</w:t>
      </w:r>
      <w:r>
        <w:rPr>
          <w:rFonts w:cs="宋体;SimSun" w:ascii="宋体;SimSun" w:hAnsi="宋体;SimSun"/>
          <w:kern w:val="0"/>
          <w:sz w:val="24"/>
          <w:lang w:bidi="ne-NP"/>
        </w:rPr>
        <w:t>_________________________</w:t>
      </w:r>
      <w:r>
        <w:rPr>
          <w:rFonts w:ascii="宋体;SimSun" w:hAnsi="宋体;SimSun" w:cs="宋体;SimSun"/>
          <w:kern w:val="0"/>
          <w:sz w:val="24"/>
          <w:lang w:bidi="ne-NP"/>
        </w:rPr>
        <w:t>。李贺《李凭箜篌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后值倾覆，</w:t>
      </w:r>
      <w:r>
        <w:rPr>
          <w:rFonts w:cs="宋体;SimSun" w:ascii="宋体;SimSun" w:hAnsi="宋体;SimSun"/>
          <w:kern w:val="0"/>
          <w:sz w:val="24"/>
          <w:lang w:bidi="ne-NP"/>
        </w:rPr>
        <w:t>___________________</w:t>
      </w:r>
      <w:r>
        <w:rPr>
          <w:rFonts w:ascii="宋体;SimSun" w:hAnsi="宋体;SimSun" w:cs="宋体;SimSun"/>
          <w:kern w:val="0"/>
          <w:sz w:val="24"/>
          <w:lang w:bidi="ne-NP"/>
        </w:rPr>
        <w:t>，奉命于危难之间，尔来二十有一年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诸葛亮《出师表》</w:t>
      </w:r>
    </w:p>
    <w:p>
      <w:pPr>
        <w:pStyle w:val="Normal"/>
        <w:widowControl/>
        <w:jc w:val="left"/>
        <w:rPr/>
      </w:pPr>
      <w:r>
        <w:rPr>
          <w:rFonts w:cs="宋体;SimSun" w:ascii="宋体;SimSun" w:hAnsi="宋体;SimSun"/>
          <w:kern w:val="0"/>
          <w:sz w:val="24"/>
          <w:lang w:bidi="ne-NP"/>
        </w:rPr>
        <w:t xml:space="preserve">     ⑥ </w:t>
      </w:r>
      <w:r>
        <w:rPr>
          <w:rFonts w:ascii="宋体;SimSun" w:hAnsi="宋体;SimSun" w:cs="宋体;SimSun"/>
          <w:kern w:val="0"/>
          <w:sz w:val="24"/>
          <w:lang w:bidi="ne-NP"/>
        </w:rPr>
        <w:t>可堪回首，佛狸祠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      </w:t>
      </w:r>
      <w:r>
        <w:rPr>
          <w:rFonts w:ascii="宋体;SimSun" w:hAnsi="宋体;SimSun" w:cs="宋体;SimSun"/>
          <w:kern w:val="0"/>
          <w:sz w:val="24"/>
          <w:lang w:bidi="ne-NP"/>
        </w:rPr>
        <w:t xml:space="preserve"> </w:t>
      </w:r>
      <w:r>
        <w:rPr>
          <w:rFonts w:ascii="宋体;SimSun" w:hAnsi="宋体;SimSun" w:cs="宋体;SimSun"/>
          <w:b/>
          <w:bCs/>
          <w:kern w:val="0"/>
          <w:sz w:val="24"/>
          <w:lang w:bidi="ne-NP"/>
        </w:rPr>
        <w:t>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琥珀手链  聂鑫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近半百的湘楚大学考古系教授柏寒冰，业余爱好除了看书、著述之外，最喜欢做的事，就是抽闲去叩访城南的古玩街。一个店铺一个店铺地看过去，金石、字画、瓷器、杂项，在一种高雅而古典的气氛中，让身心得到最大的愉悦。他不着意于收藏，但偶尔也会买上几件被店主看漏了眼的小玩意，价格便宜，又“真”又“古”，作平日休憩时的把玩，那一份快意只有他自个儿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玩街的店铺，他太熟悉了，有经营专项的，也有啥都上柜出售的，前者历练已久，属于“老江湖”了，后者往往初入此道，于杂乱中显出一种热闹。柏寒冰特别留意于后者，往往在这种地方，可以“拣漏”，淘到称心的宝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午后稀薄的阳光下，柏寒冰走进了这家新开张的“赏奇斋”。他清楚地记得，这家店铺原名“悦古斋”，专营古旧家具，店主是个白发老爷子，大概是赚够了钱，把店铺转让了。里面的格局，已经全变了，古旧家具一件不见，墙上挂着字画，博物架上摆着铜壶、瓷瓶、佛像，柜台里胡乱搁着一些钱币、项链、灯具，一看就知道店主应是个品位不高的新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柜台里果然站着个年轻人，不到三十岁，长得很粗壮，浓眉、大眼、高鼻，下巴上蓄着一小撮胡子。看见有客人进来，他只是点点头，连问候都没有一声，不是过于自矜，就是有点傻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冷冷地扫了他一眼。进门时，从墙上挂着的营业证上，知道这个店主叫毕聪，本想主动打个招呼，喉结蠕动了一下，到底还是忍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先看字画，真的、好的，少</w:t>
      </w:r>
      <w:r>
        <w:rPr>
          <w:rFonts w:cs="宋体;SimSun" w:ascii="宋体;SimSun" w:hAnsi="宋体;SimSun"/>
          <w:kern w:val="0"/>
          <w:sz w:val="24"/>
          <w:lang w:bidi="ne-NP"/>
        </w:rPr>
        <w:t>!</w:t>
      </w:r>
      <w:r>
        <w:rPr>
          <w:rFonts w:ascii="宋体;SimSun" w:hAnsi="宋体;SimSun" w:cs="宋体;SimSun"/>
          <w:kern w:val="0"/>
          <w:sz w:val="24"/>
          <w:lang w:bidi="ne-NP"/>
        </w:rPr>
        <w:t>有一幅黄胄画的《毛驴图》，初看，题款是真的，可那几只毛驴用笔用墨虽有几分相似，但不是黄胄画的，缺那么一点精气神。看得出是一张黄胄的真迹，分成了两张画，这张是真款假画，另一张呢，只可能是真画假款，没挂出来罢了。他再看博物架上的玩意，最终也只是摇了摇头。然后踱到柜台前，俯下身子，细细地看。他的眼睛突然一亮，那不是一串琥珀手链么</w:t>
      </w:r>
      <w:r>
        <w:rPr>
          <w:rFonts w:cs="宋体;SimSun" w:ascii="宋体;SimSun" w:hAnsi="宋体;SimSun"/>
          <w:kern w:val="0"/>
          <w:sz w:val="24"/>
          <w:lang w:bidi="ne-NP"/>
        </w:rPr>
        <w:t>?</w:t>
      </w:r>
      <w:r>
        <w:rPr>
          <w:rFonts w:ascii="宋体;SimSun" w:hAnsi="宋体;SimSun" w:cs="宋体;SimSun"/>
          <w:kern w:val="0"/>
          <w:sz w:val="24"/>
          <w:lang w:bidi="ne-NP"/>
        </w:rPr>
        <w:t>但说明卡上只是标着“旧式手链”四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相信他的眼力不会错，这串暗红色的琥珀手链，是用八颗琢磨好的琥珀珠穿成的，每一颗都有拇指甲那么大。此刻他只是想知道，毕聪是否明白这串手链是琥珀的就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问道：“请问这手链是什么材质的</w:t>
      </w:r>
      <w:r>
        <w:rPr>
          <w:rFonts w:cs="宋体;SimSun" w:ascii="宋体;SimSun" w:hAnsi="宋体;SimSun"/>
          <w:kern w:val="0"/>
          <w:sz w:val="24"/>
          <w:lang w:bidi="ne-NP"/>
        </w:rPr>
        <w:t>?”</w:t>
      </w:r>
      <w:r>
        <w:rPr>
          <w:rFonts w:ascii="宋体;SimSun" w:hAnsi="宋体;SimSun" w:cs="宋体;SimSun"/>
          <w:kern w:val="0"/>
          <w:sz w:val="24"/>
          <w:lang w:bidi="ne-NP"/>
        </w:rPr>
        <w:t>毕聪说：“不知道。是从一个老宅子里收购来的，应该是个老玩意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出价多少</w:t>
      </w:r>
      <w:r>
        <w:rPr>
          <w:rFonts w:cs="宋体;SimSun" w:ascii="宋体;SimSun" w:hAnsi="宋体;SimSun"/>
          <w:kern w:val="0"/>
          <w:sz w:val="24"/>
          <w:lang w:bidi="ne-NP"/>
        </w:rPr>
        <w:t>?”</w:t>
      </w:r>
      <w:r>
        <w:rPr>
          <w:rFonts w:ascii="宋体;SimSun" w:hAnsi="宋体;SimSun" w:cs="宋体;SimSun"/>
          <w:kern w:val="0"/>
          <w:sz w:val="24"/>
          <w:lang w:bidi="ne-NP"/>
        </w:rPr>
        <w:t>毕聪想了好一阵，咬了咬牙，说：“五百元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心里笑了，这样大的琥珀珠，每颗应在两百元左右，可见毕聪真没看出这是琥珀手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拿给我看看</w:t>
      </w:r>
      <w:r>
        <w:rPr>
          <w:rFonts w:cs="宋体;SimSun" w:ascii="宋体;SimSun" w:hAnsi="宋体;SimSun"/>
          <w:kern w:val="0"/>
          <w:sz w:val="24"/>
          <w:lang w:bidi="ne-NP"/>
        </w:rPr>
        <w:t>?”“</w:t>
      </w:r>
      <w:r>
        <w:rPr>
          <w:rFonts w:ascii="宋体;SimSun" w:hAnsi="宋体;SimSun" w:cs="宋体;SimSun"/>
          <w:kern w:val="0"/>
          <w:sz w:val="24"/>
          <w:lang w:bidi="ne-NP"/>
        </w:rPr>
        <w:t>好。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并不是真要看，只是做出看了又看的样子罢了，然后说：“可以少点儿吗</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多少呢</w:t>
      </w:r>
      <w:r>
        <w:rPr>
          <w:rFonts w:cs="宋体;SimSun" w:ascii="宋体;SimSun" w:hAnsi="宋体;SimSun"/>
          <w:kern w:val="0"/>
          <w:sz w:val="24"/>
          <w:lang w:bidi="ne-NP"/>
        </w:rPr>
        <w:t>?</w:t>
      </w:r>
      <w:r>
        <w:rPr>
          <w:rFonts w:ascii="宋体;SimSun" w:hAnsi="宋体;SimSun" w:cs="宋体;SimSun"/>
          <w:kern w:val="0"/>
          <w:sz w:val="24"/>
          <w:lang w:bidi="ne-NP"/>
        </w:rPr>
        <w:t>你说个价。”“四百元怎么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毕聪装出很犹豫的样子，吞吞吐吐地说：“你就再加五十元吧。”“行。我要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付了款，转身准备走时，毕聪很恭敬地说：“你是柏寒冰教授吧</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愣了，问：“是。我并不认识你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买过你一本谈考古的书，上面有你的 照片。我叫毕聪，请你记住我，日后还请你多多关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毕，我‘拣漏’了，这是琥珀手链，你居然没有看出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吗</w:t>
      </w:r>
      <w:r>
        <w:rPr>
          <w:rFonts w:cs="宋体;SimSun" w:ascii="宋体;SimSun" w:hAnsi="宋体;SimSun"/>
          <w:kern w:val="0"/>
          <w:sz w:val="24"/>
          <w:lang w:bidi="ne-NP"/>
        </w:rPr>
        <w:t>?</w:t>
      </w:r>
      <w:r>
        <w:rPr>
          <w:rFonts w:ascii="宋体;SimSun" w:hAnsi="宋体;SimSun" w:cs="宋体;SimSun"/>
          <w:kern w:val="0"/>
          <w:sz w:val="24"/>
          <w:lang w:bidi="ne-NP"/>
        </w:rPr>
        <w:t>我高兴啊，今天认识了你这位大教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又过了些日子，立冬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市的一家拍卖公司，从古玩街征集了一批古玩，准备邀请企业界人士竞拍，响应者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竞拍之前，拍卖公司先请文物专家前来鉴定、估价。还特意通知了有古玩送审的店主到会场旁听，以便增长见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当然在受邀的专家之列，当他走到会场门口时，毕聪立刻迎了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柏教授，你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啊，是小毕，你送了什么好玩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张已故大画家黄胄的《毛驴图》，很多企业家都看中了这张画哩，出价不会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就是挂在你店里墙上的那一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就是那一幅，还得请你美言几句啊。那串琥珀手链，你觉得满意吗</w:t>
      </w:r>
      <w:r>
        <w:rPr>
          <w:rFonts w:cs="宋体;SimSun" w:ascii="宋体;SimSun" w:hAnsi="宋体;SimSun"/>
          <w:kern w:val="0"/>
          <w:sz w:val="24"/>
          <w:lang w:bidi="ne-NP"/>
        </w:rPr>
        <w:t>?</w:t>
      </w:r>
      <w:r>
        <w:rPr>
          <w:rFonts w:ascii="宋体;SimSun" w:hAnsi="宋体;SimSun" w:cs="宋体;SimSun"/>
          <w:kern w:val="0"/>
          <w:sz w:val="24"/>
          <w:lang w:bidi="ne-NP"/>
        </w:rPr>
        <w:t>我店里还有几个琥珀佩件，你什么时候来看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全身的汗毛都竖了起来，那天他去买琥珀手链，还自以为是呢，分明钻进了毕聪设的“套”里</w:t>
      </w:r>
      <w:r>
        <w:rPr>
          <w:rFonts w:cs="宋体;SimSun" w:ascii="宋体;SimSun" w:hAnsi="宋体;SimSun"/>
          <w:kern w:val="0"/>
          <w:sz w:val="24"/>
          <w:lang w:bidi="ne-NP"/>
        </w:rPr>
        <w:t>!</w:t>
      </w:r>
      <w:r>
        <w:rPr>
          <w:rFonts w:ascii="宋体;SimSun" w:hAnsi="宋体;SimSun" w:cs="宋体;SimSun"/>
          <w:kern w:val="0"/>
          <w:sz w:val="24"/>
          <w:lang w:bidi="ne-NP"/>
        </w:rPr>
        <w:t>这小子哪会不懂琥珀</w:t>
      </w:r>
      <w:r>
        <w:rPr>
          <w:rFonts w:cs="宋体;SimSun" w:ascii="宋体;SimSun" w:hAnsi="宋体;SimSun"/>
          <w:kern w:val="0"/>
          <w:sz w:val="24"/>
          <w:lang w:bidi="ne-NP"/>
        </w:rPr>
        <w:t>?</w:t>
      </w:r>
      <w:r>
        <w:rPr>
          <w:rFonts w:ascii="宋体;SimSun" w:hAnsi="宋体;SimSun" w:cs="宋体;SimSun"/>
          <w:kern w:val="0"/>
          <w:sz w:val="24"/>
          <w:lang w:bidi="ne-NP"/>
        </w:rPr>
        <w:t>为的是让他尝点甜头，在关键时刻好说出违心的话。他拍拍毕聪的肩，说：“你年纪虽小，心眼却多，真让我长了记性。”然后，一昂首走进了会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轮到柏寒冰发言时，他公正地评说了所有送审的古玩，重点谈了对《毛驴图》的意见：款识虽真，画却是伪造的，一定要撤下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毕聪痛苦地垂下了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柏寒冰特意去了古玩街的“赏奇斋”，把那串琥珀手链放在柜台上，钱也不要退还，扭头飞快地走出了店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柏寒冰教授最喜欢做的事就是去叩 访城南的古玩街，目的是想享受一种高雅古典的气氛，让身心得到最大的愉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新开张的赏奇斋老板毕聪不专项经营珠宝，柜上出售的东西杂乱无章，因此柏寒冰教授可以“拣漏”，淘到称心的宝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柏寒冰教授进入“赏奇斋”时，有意识地将它和“悦古斋”做了对比，意在突出毕聪初入此道，而后者历练已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中交代了黄胄《毛驴图》的真假，为下文毕聪和柏寒冰教授在拍卖会上相见的情节作铺垫，有利于塑造二人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通过结缘赏奇斋、拍卖会相见以及送还琥珀手链三个片段，来展现精巧的故事情节、刻画不同的人物形象，揭示小说的思想主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第一段重点介绍了柏寒冰的身份、专业和爱好，其作用是什么</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赏奇斋的老板毕聪有哪些性格特点</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以“琥珀手链”为题，有人物塑造、情节结构和主题思想等多方面的考虑，结合全文，请选择一个方面，谈谈你的观点和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卷（表达题，</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下列词语中，字形和加点字的读音全部都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辍笔     谈笑风生   间（</w:t>
      </w:r>
      <w:r>
        <w:rPr>
          <w:rFonts w:cs="宋体;SimSun" w:ascii="宋体;SimSun" w:hAnsi="宋体;SimSun"/>
          <w:kern w:val="0"/>
          <w:sz w:val="24"/>
          <w:lang w:bidi="ne-NP"/>
        </w:rPr>
        <w:t>jiàn</w:t>
      </w:r>
      <w:r>
        <w:rPr>
          <w:rFonts w:ascii="宋体;SimSun" w:hAnsi="宋体;SimSun" w:cs="宋体;SimSun"/>
          <w:kern w:val="0"/>
          <w:sz w:val="24"/>
          <w:lang w:bidi="ne-NP"/>
        </w:rPr>
        <w:t>）隔   李代桃僵（</w:t>
      </w:r>
      <w:r>
        <w:rPr>
          <w:rFonts w:cs="宋体;SimSun" w:ascii="宋体;SimSun" w:hAnsi="宋体;SimSun"/>
          <w:kern w:val="0"/>
          <w:sz w:val="24"/>
          <w:lang w:bidi="ne-NP"/>
        </w:rPr>
        <w:t>jiāng</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针灸     仗义执言   蹙（</w:t>
      </w:r>
      <w:r>
        <w:rPr>
          <w:rFonts w:cs="宋体;SimSun" w:ascii="宋体;SimSun" w:hAnsi="宋体;SimSun"/>
          <w:kern w:val="0"/>
          <w:sz w:val="24"/>
          <w:lang w:bidi="ne-NP"/>
        </w:rPr>
        <w:t>chù</w:t>
      </w:r>
      <w:r>
        <w:rPr>
          <w:rFonts w:ascii="宋体;SimSun" w:hAnsi="宋体;SimSun" w:cs="宋体;SimSun"/>
          <w:kern w:val="0"/>
          <w:sz w:val="24"/>
          <w:lang w:bidi="ne-NP"/>
        </w:rPr>
        <w:t>）额   毛骨悚（</w:t>
      </w:r>
      <w:r>
        <w:rPr>
          <w:rFonts w:cs="宋体;SimSun" w:ascii="宋体;SimSun" w:hAnsi="宋体;SimSun"/>
          <w:kern w:val="0"/>
          <w:sz w:val="24"/>
          <w:lang w:bidi="ne-NP"/>
        </w:rPr>
        <w:t>s</w:t>
      </w:r>
      <w:r>
        <w:rPr>
          <w:kern w:val="0"/>
          <w:sz w:val="24"/>
          <w:lang w:bidi="ne-NP"/>
        </w:rPr>
        <w:t>ŏ</w:t>
      </w:r>
      <w:r>
        <w:rPr>
          <w:rFonts w:cs="宋体;SimSun" w:ascii="宋体;SimSun" w:hAnsi="宋体;SimSun"/>
          <w:kern w:val="0"/>
          <w:sz w:val="24"/>
          <w:lang w:bidi="ne-NP"/>
        </w:rPr>
        <w:t>ng</w:t>
      </w:r>
      <w:r>
        <w:rPr>
          <w:rFonts w:ascii="宋体;SimSun" w:hAnsi="宋体;SimSun" w:cs="宋体;SimSun"/>
          <w:kern w:val="0"/>
          <w:sz w:val="24"/>
          <w:lang w:bidi="ne-NP"/>
        </w:rPr>
        <w:t>）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蹂躏     再接再励   檄（</w:t>
      </w:r>
      <w:r>
        <w:rPr>
          <w:rFonts w:cs="宋体;SimSun" w:ascii="宋体;SimSun" w:hAnsi="宋体;SimSun"/>
          <w:kern w:val="0"/>
          <w:sz w:val="24"/>
          <w:lang w:bidi="ne-NP"/>
        </w:rPr>
        <w:t>xí</w:t>
      </w:r>
      <w:r>
        <w:rPr>
          <w:rFonts w:ascii="宋体;SimSun" w:hAnsi="宋体;SimSun" w:cs="宋体;SimSun"/>
          <w:kern w:val="0"/>
          <w:sz w:val="24"/>
          <w:lang w:bidi="ne-NP"/>
        </w:rPr>
        <w:t>）文    百舸（</w:t>
      </w:r>
      <w:r>
        <w:rPr>
          <w:rFonts w:cs="宋体;SimSun" w:ascii="宋体;SimSun" w:hAnsi="宋体;SimSun"/>
          <w:kern w:val="0"/>
          <w:sz w:val="24"/>
          <w:lang w:bidi="ne-NP"/>
        </w:rPr>
        <w:t>gě</w:t>
      </w:r>
      <w:r>
        <w:rPr>
          <w:rFonts w:ascii="宋体;SimSun" w:hAnsi="宋体;SimSun" w:cs="宋体;SimSun"/>
          <w:kern w:val="0"/>
          <w:sz w:val="24"/>
          <w:lang w:bidi="ne-NP"/>
        </w:rPr>
        <w:t>）争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座落     绿草如茵   游说（</w:t>
      </w:r>
      <w:r>
        <w:rPr>
          <w:rFonts w:cs="宋体;SimSun" w:ascii="宋体;SimSun" w:hAnsi="宋体;SimSun"/>
          <w:kern w:val="0"/>
          <w:sz w:val="24"/>
          <w:lang w:bidi="ne-NP"/>
        </w:rPr>
        <w:t>shuì</w:t>
      </w:r>
      <w:r>
        <w:rPr>
          <w:rFonts w:ascii="宋体;SimSun" w:hAnsi="宋体;SimSun" w:cs="宋体;SimSun"/>
          <w:kern w:val="0"/>
          <w:sz w:val="24"/>
          <w:lang w:bidi="ne-NP"/>
        </w:rPr>
        <w:t>）  乳臭（</w:t>
      </w:r>
      <w:r>
        <w:rPr>
          <w:rFonts w:cs="宋体;SimSun" w:ascii="宋体;SimSun" w:hAnsi="宋体;SimSun"/>
          <w:kern w:val="0"/>
          <w:sz w:val="24"/>
          <w:lang w:bidi="ne-NP"/>
        </w:rPr>
        <w:t>chòu</w:t>
      </w:r>
      <w:r>
        <w:rPr>
          <w:rFonts w:ascii="宋体;SimSun" w:hAnsi="宋体;SimSun" w:cs="宋体;SimSun"/>
          <w:kern w:val="0"/>
          <w:sz w:val="24"/>
          <w:lang w:bidi="ne-NP"/>
        </w:rPr>
        <w:t>）未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借助某些营销手段来提升客户的忠诚度，这只是权宜之计，中国电信实在需要完善整个业务体系，通过服务赢得客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中原花卉博览会上，有一对做宣传工作的父子，一个拍照，一个写文，把各种美丽的花卉声情并茂地展示在前来参观的游客面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真挚的爱情能够经得起风雨的侵蚀和困难的磨砺，小张和小李经过十年苦恋，今天终于喜结金兰，走进了婚姻的殿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随着社会经济的进一步发展，安土重迁的观念越来越深入人心，即使富庶地区的人们也乐意告别家乡，外出闯荡一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野田佳彦担任日本首相之后，把日本民族恃强凌弱的本性发挥到极致，积极追随美     国出兵伊拉克，对东亚邻国中、韩、朝强硬挑衅，使之成为影响世界乃至亚洲安全的     一个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实施的《快递服务》国家标准规定，快递公司收派员将快件         交给收件人时，应告知收件人当面验收快件，这意味着快递公司将无权要求消费者“先     签字后验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江南</w:t>
      </w:r>
      <w:r>
        <w:rPr>
          <w:rFonts w:cs="宋体;SimSun" w:ascii="宋体;SimSun" w:hAnsi="宋体;SimSun"/>
          <w:kern w:val="0"/>
          <w:sz w:val="24"/>
          <w:lang w:bidi="ne-NP"/>
        </w:rPr>
        <w:t>Sytle</w:t>
      </w:r>
      <w:r>
        <w:rPr>
          <w:rFonts w:ascii="宋体;SimSun" w:hAnsi="宋体;SimSun" w:cs="宋体;SimSun"/>
          <w:kern w:val="0"/>
          <w:sz w:val="24"/>
          <w:lang w:bidi="ne-NP"/>
        </w:rPr>
        <w:t>》之所以病毒般疯狂肆虐着全球的耳朵，就是由于其歌词中所表达出的     调侃、抱怨、吐槽，符合互联网的舆论气势，满足网民消遣娱乐的需求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日本政府自从悍然宣布购买钓鱼岛以来，中国各地爱国民众以不同的方式对日本政府的丑恶行径予以强烈的谴责和声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根据下面的例句，运用比喻仿写两个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山水田园诗是乡村牧童的一支短笛，清新而幽雅，绿林、青山、落日、孤烟，尽收眼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的诗是倚天长啸的一柄长剑，逸兴遄飞，蜀道、飞瀑、美酒、芙蓉，纵情山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边塞诗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杜甫的诗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根据要求，展开合理想象，把下面的三个词语扩展成一段意境优美的景物描写。（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桃花    春雨     流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最近，电子商城“聚美优品”的总裁陈欧为公司做的一则形象广告因其充满了正能量，在网络上特别流行。原文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只闻到我的香水，却没看到我的汗水；你有你的规则，我有我的选择；你否定我的现在，我决定我的未来；你嘲笑我一无所有不配去爱，我可怜你总是等待；你可以轻视我们的年轻，我们会证明这是谁的时代。梦想，是注定孤独的旅行，路上少不了质疑和嘲笑，但，那又怎样？哪怕遍体鳞伤，也要活得漂亮。我是陈欧，我为自己代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仿照“陈欧体”的格式，为即将参加高考的自己写一段文字鼓励自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___________</w:t>
      </w:r>
      <w:r>
        <w:rPr>
          <w:rFonts w:ascii="宋体;SimSun" w:hAnsi="宋体;SimSun" w:cs="宋体;SimSun"/>
          <w:kern w:val="0"/>
          <w:sz w:val="24"/>
          <w:lang w:bidi="ne-NP"/>
        </w:rPr>
        <w:t>。我是高三党，我为自己代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央视</w:t>
      </w:r>
      <w:r>
        <w:rPr>
          <w:rFonts w:cs="宋体;SimSun" w:ascii="宋体;SimSun" w:hAnsi="宋体;SimSun"/>
          <w:kern w:val="0"/>
          <w:sz w:val="24"/>
          <w:lang w:bidi="ne-NP"/>
        </w:rPr>
        <w:t>2012</w:t>
      </w:r>
      <w:r>
        <w:rPr>
          <w:rFonts w:ascii="宋体;SimSun" w:hAnsi="宋体;SimSun" w:cs="宋体;SimSun"/>
          <w:kern w:val="0"/>
          <w:sz w:val="24"/>
          <w:lang w:bidi="ne-NP"/>
        </w:rPr>
        <w:t>年开设了一个“你幸福吗”的特别调查节目，许多百姓纷纷参与其中，表达了自己对“幸福”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记者采访刚刚获得诺贝尔文学奖的莫言时，他这样回答：“我不知道。”“幸福就是什么都不想，一切都放下，身体健康，精神没有任何压力才幸福。我现在压力很大，忧虑忡忡，能幸福吗？但是我要说我不幸福，你就会说太装了吧，刚得了诺贝尔奖还不幸福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了上面一点文字，你有什么样的感想，请根据你的感想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不得透露个人相关信息。</w:t>
      </w:r>
      <w:r>
        <w:rPr>
          <w:rFonts w:cs="宋体;SimSun" w:ascii="宋体;SimSun" w:hAnsi="宋体;SimSun"/>
          <w:kern w:val="0"/>
          <w:sz w:val="24"/>
          <w:lang w:bidi="ne-NP"/>
        </w:rPr>
        <w:t>(3)</w:t>
      </w:r>
      <w:r>
        <w:rPr>
          <w:rFonts w:ascii="宋体;SimSun" w:hAnsi="宋体;SimSun" w:cs="宋体;SimSun"/>
          <w:kern w:val="0"/>
          <w:sz w:val="24"/>
          <w:lang w:bidi="ne-NP"/>
        </w:rPr>
        <w:t>文体自选，题目自拟（</w:t>
      </w:r>
      <w:r>
        <w:rPr>
          <w:rFonts w:cs="宋体;SimSun" w:ascii="宋体;SimSun" w:hAnsi="宋体;SimSun"/>
          <w:kern w:val="0"/>
          <w:sz w:val="24"/>
          <w:lang w:bidi="ne-NP"/>
        </w:rPr>
        <w:t>4</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大江中学、开城中学</w:t>
      </w:r>
      <w:r>
        <w:rPr>
          <w:rFonts w:cs="宋体;SimSun" w:ascii="宋体;SimSun" w:hAnsi="宋体;SimSun"/>
          <w:b/>
          <w:bCs/>
          <w:kern w:val="0"/>
          <w:sz w:val="24"/>
          <w:lang w:bidi="ne-NP"/>
        </w:rPr>
        <w:t>2013</w:t>
      </w:r>
      <w:r>
        <w:rPr>
          <w:rFonts w:ascii="宋体;SimSun" w:hAnsi="宋体;SimSun" w:cs="宋体;SimSun"/>
          <w:b/>
          <w:bCs/>
          <w:kern w:val="0"/>
          <w:sz w:val="24"/>
          <w:lang w:bidi="ne-NP"/>
        </w:rPr>
        <w:t>届高三联考</w:t>
      </w:r>
      <w:r>
        <w:rPr>
          <w:rFonts w:cs="宋体;SimSun" w:ascii="宋体;SimSun" w:hAnsi="宋体;SimSun"/>
          <w:b/>
          <w:bCs/>
          <w:kern w:val="0"/>
          <w:sz w:val="24"/>
          <w:lang w:bidi="ne-NP"/>
        </w:rPr>
        <w:t>2</w:t>
      </w: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题答题卡：（每题</w:t>
      </w:r>
      <w:r>
        <w:rPr>
          <w:rFonts w:cs="宋体;SimSun" w:ascii="宋体;SimSun" w:hAnsi="宋体;SimSun"/>
          <w:kern w:val="0"/>
          <w:sz w:val="24"/>
          <w:lang w:bidi="ne-NP"/>
        </w:rPr>
        <w:t>3</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833"/>
        <w:gridCol w:w="832"/>
        <w:gridCol w:w="832"/>
        <w:gridCol w:w="832"/>
        <w:gridCol w:w="832"/>
        <w:gridCol w:w="832"/>
        <w:gridCol w:w="832"/>
        <w:gridCol w:w="837"/>
        <w:gridCol w:w="837"/>
        <w:gridCol w:w="837"/>
      </w:tblGrid>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号</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6</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败，败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②两句的陈述主体是太宗皇帝。⑤是王旦的评价，不符合题干要求。③说真宗率军出征，把京城留给李沆。④说真宗想封刘氏为贵妃，因李沆反对，就不再坚持。⑥说真宗曾因李沆说过梅询不是君子于是就否决了臣子对梅询的举荐。此三项符合题干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经常宵衣旰食，因此深得皇帝的器重”错，只是因为西北用兵“或至旰食”，而未“经常”。皇帝器重也非“因此”之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⑴、皇帝曾说到唐朝人结党营私难以制约，最后导致王室衰弱，大概是因为忠奸难以分辨罢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作为大臣有密奏的人，不是进谗言就是奸佞小人，我非常讨厌他们，怎么能效仿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窥”字运用拟人手法，反客为主，不说小园里的人越过短墙能看见墙外山光</w:t>
      </w:r>
      <w:r>
        <w:rPr>
          <w:rFonts w:cs="宋体;SimSun" w:ascii="宋体;SimSun" w:hAnsi="宋体;SimSun"/>
          <w:kern w:val="0"/>
          <w:sz w:val="24"/>
          <w:lang w:bidi="ne-NP"/>
        </w:rPr>
        <w:t>,</w:t>
      </w:r>
      <w:r>
        <w:rPr>
          <w:rFonts w:ascii="宋体;SimSun" w:hAnsi="宋体;SimSun" w:cs="宋体;SimSun"/>
          <w:kern w:val="0"/>
          <w:sz w:val="24"/>
          <w:lang w:bidi="ne-NP"/>
        </w:rPr>
        <w:t>却说“山光窥短墙”，好像那山光探头进入短墙</w:t>
      </w:r>
      <w:r>
        <w:rPr>
          <w:rFonts w:cs="宋体;SimSun" w:ascii="宋体;SimSun" w:hAnsi="宋体;SimSun"/>
          <w:kern w:val="0"/>
          <w:sz w:val="24"/>
          <w:lang w:bidi="ne-NP"/>
        </w:rPr>
        <w:t>,</w:t>
      </w:r>
      <w:r>
        <w:rPr>
          <w:rFonts w:ascii="宋体;SimSun" w:hAnsi="宋体;SimSun" w:cs="宋体;SimSun"/>
          <w:kern w:val="0"/>
          <w:sz w:val="24"/>
          <w:lang w:bidi="ne-NP"/>
        </w:rPr>
        <w:t>在窥视这小园中的景物</w:t>
      </w:r>
      <w:r>
        <w:rPr>
          <w:rFonts w:cs="宋体;SimSun" w:ascii="宋体;SimSun" w:hAnsi="宋体;SimSun"/>
          <w:kern w:val="0"/>
          <w:sz w:val="24"/>
          <w:lang w:bidi="ne-NP"/>
        </w:rPr>
        <w:t>,</w:t>
      </w:r>
      <w:r>
        <w:rPr>
          <w:rFonts w:ascii="宋体;SimSun" w:hAnsi="宋体;SimSun" w:cs="宋体;SimSun"/>
          <w:kern w:val="0"/>
          <w:sz w:val="24"/>
          <w:lang w:bidi="ne-NP"/>
        </w:rPr>
        <w:t>想一睹其真容，生动地突出了小园景物的美丽动人，富有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幽竹、寒花（菊花）寓含高风亮节之意，新月、新霜都是高雅圣洁的象征。幽竹亭亭静立，秋菊凌霜傲放，如霜新月辉映，烘托出一个品行高洁具有高风亮节的诗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r>
        <w:rPr>
          <w:rFonts w:cs="宋体;SimSun" w:ascii="宋体;SimSun" w:hAnsi="宋体;SimSun"/>
          <w:kern w:val="0"/>
          <w:sz w:val="24"/>
          <w:lang w:bidi="ne-NP"/>
        </w:rPr>
        <w:t>(1)</w:t>
      </w:r>
      <w:r>
        <w:rPr>
          <w:rFonts w:ascii="宋体;SimSun" w:hAnsi="宋体;SimSun" w:cs="宋体;SimSun"/>
          <w:kern w:val="0"/>
          <w:sz w:val="24"/>
          <w:lang w:bidi="ne-NP"/>
        </w:rPr>
        <w:t>小弦切切如私语 （</w:t>
      </w:r>
      <w:r>
        <w:rPr>
          <w:rFonts w:cs="宋体;SimSun" w:ascii="宋体;SimSun" w:hAnsi="宋体;SimSun"/>
          <w:kern w:val="0"/>
          <w:sz w:val="24"/>
          <w:lang w:bidi="ne-NP"/>
        </w:rPr>
        <w:t>2</w:t>
      </w:r>
      <w:r>
        <w:rPr>
          <w:rFonts w:ascii="宋体;SimSun" w:hAnsi="宋体;SimSun" w:cs="宋体;SimSun"/>
          <w:kern w:val="0"/>
          <w:sz w:val="24"/>
          <w:lang w:bidi="ne-NP"/>
        </w:rPr>
        <w:t>）大珠小珠落玉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幽咽泉流冰下难（</w:t>
      </w:r>
      <w:r>
        <w:rPr>
          <w:rFonts w:cs="宋体;SimSun" w:ascii="宋体;SimSun" w:hAnsi="宋体;SimSun"/>
          <w:kern w:val="0"/>
          <w:sz w:val="24"/>
          <w:lang w:bidi="ne-NP"/>
        </w:rPr>
        <w:t>4</w:t>
      </w:r>
      <w:r>
        <w:rPr>
          <w:rFonts w:ascii="宋体;SimSun" w:hAnsi="宋体;SimSun" w:cs="宋体;SimSun"/>
          <w:kern w:val="0"/>
          <w:sz w:val="24"/>
          <w:lang w:bidi="ne-NP"/>
        </w:rPr>
        <w:t>）冰泉冷涩弦凝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别有幽愁暗恨生   </w:t>
      </w:r>
      <w:r>
        <w:rPr>
          <w:rFonts w:cs="宋体;SimSun" w:ascii="宋体;SimSun" w:hAnsi="宋体;SimSun"/>
          <w:kern w:val="0"/>
          <w:sz w:val="24"/>
          <w:lang w:bidi="ne-NP"/>
        </w:rPr>
        <w:t>(6)</w:t>
      </w:r>
      <w:r>
        <w:rPr>
          <w:rFonts w:ascii="宋体;SimSun" w:hAnsi="宋体;SimSun" w:cs="宋体;SimSun"/>
          <w:kern w:val="0"/>
          <w:sz w:val="24"/>
          <w:lang w:bidi="ne-NP"/>
        </w:rPr>
        <w:t>此时无声胜有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画船听雨眠 （</w:t>
      </w:r>
      <w:r>
        <w:rPr>
          <w:rFonts w:cs="宋体;SimSun" w:ascii="宋体;SimSun" w:hAnsi="宋体;SimSun"/>
          <w:kern w:val="0"/>
          <w:sz w:val="24"/>
          <w:lang w:bidi="ne-NP"/>
        </w:rPr>
        <w:t>2</w:t>
      </w:r>
      <w:r>
        <w:rPr>
          <w:rFonts w:ascii="宋体;SimSun" w:hAnsi="宋体;SimSun" w:cs="宋体;SimSun"/>
          <w:kern w:val="0"/>
          <w:sz w:val="24"/>
          <w:lang w:bidi="ne-NP"/>
        </w:rPr>
        <w:t>）处江湖之远则忧其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内无应门五尺之僮 （</w:t>
      </w:r>
      <w:r>
        <w:rPr>
          <w:rFonts w:cs="宋体;SimSun" w:ascii="宋体;SimSun" w:hAnsi="宋体;SimSun"/>
          <w:kern w:val="0"/>
          <w:sz w:val="24"/>
          <w:lang w:bidi="ne-NP"/>
        </w:rPr>
        <w:t>4</w:t>
      </w:r>
      <w:r>
        <w:rPr>
          <w:rFonts w:ascii="宋体;SimSun" w:hAnsi="宋体;SimSun" w:cs="宋体;SimSun"/>
          <w:kern w:val="0"/>
          <w:sz w:val="24"/>
          <w:lang w:bidi="ne-NP"/>
        </w:rPr>
        <w:t>）空山凝云颓不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受任于败军之际  （</w:t>
      </w:r>
      <w:r>
        <w:rPr>
          <w:rFonts w:cs="宋体;SimSun" w:ascii="宋体;SimSun" w:hAnsi="宋体;SimSun"/>
          <w:kern w:val="0"/>
          <w:sz w:val="24"/>
          <w:lang w:bidi="ne-NP"/>
        </w:rPr>
        <w:t>6</w:t>
      </w:r>
      <w:r>
        <w:rPr>
          <w:rFonts w:ascii="宋体;SimSun" w:hAnsi="宋体;SimSun" w:cs="宋体;SimSun"/>
          <w:kern w:val="0"/>
          <w:sz w:val="24"/>
          <w:lang w:bidi="ne-NP"/>
        </w:rPr>
        <w:t>）一片神鸦社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文学类文本阅读  </w:t>
      </w:r>
      <w:r>
        <w:rPr>
          <w:rFonts w:cs="宋体;SimSun" w:ascii="宋体;SimSun" w:hAnsi="宋体;SimSun"/>
          <w:kern w:val="0"/>
          <w:sz w:val="24"/>
          <w:lang w:bidi="ne-NP"/>
        </w:rPr>
        <w:t>(</w:t>
      </w:r>
      <w:r>
        <w:rPr>
          <w:rFonts w:ascii="宋体;SimSun" w:hAnsi="宋体;SimSun" w:cs="宋体;SimSun"/>
          <w:kern w:val="0"/>
          <w:sz w:val="24"/>
          <w:lang w:bidi="ne-NP"/>
        </w:rPr>
        <w:t>主观表述题，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分）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柏寒冰是考古系教授，喜欢古玩、懂得古玩，为下文买琥珀手链作铺垫。②他是考古方面的专家，为下文学生的有意逢迎以求照顾埋下伏笔。③也因为他是教授，是知识分子，到最后出现情节的转折放回琥珀手链也在情理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工于心计，善于表演。毕聪城府很深，他明知手链珍贵，见柏寒冰教授来买就装作外行压低价格，谋求以后照顾；②处心积虑，较为世俗和拜金。以利益收买人心，关键时刻企图让教授美言几句的做法，以小利获大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观点一：情节结构方面：“琥珀手链”是贯穿全文的线索。①柏寒冰教授与毕聪因琥珀手链相识；②又因为琥珀手链的关系让他们在拍卖会上相见；③最后因为柏寒冰教授评价客观公正，最终又归还了手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人物塑造方面：琥珀手链可以很好的展现人物心理。①起初，柏寒冰看到琥珀手链后沾沾自喜，而毕聪认出他是考古系教授后，也在打心理战，明知它价值昂贵却在有意识地压低价格，巴结讨好；②拍卖会上，因为毕聪说出琥珀手链的材质之后，柏寒冰教授感到极为震惊，知道中了圈套；而毕聪也为先前的明智自喜，相信柏寒冰一定会为他美言几句；③当柏寒冰客观公正地评价了黄胄图之后，义无反顾地归还了琥珀手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主题思想方面：琥珀手链便于作者揭示小说的主题。①在世俗的社会里，有些人极有城府、心计很深，试图用利益来收买人心，磨灭公正，体现了作者对社会中丑恶现象的鞭挞；②柏寒冰教授归还手链的做法表明，社会中总有人能够抵制诱惑，拒绝利益，保持社会的客观公正，表达了作者对这些人的肯定与赞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示例：边塞诗是边关将领的一匹战马，冷峻而肃杀，烽火、雪山、盔甲、美酒，随处可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杜甫的诗是漂泊无依的一叶扁舟，沧桑抑郁，落木、沙鸥、丛菊、白头，伴随其中。</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你只看到我的分数，却没看到我的努力。你有你的想法，我有我的做法。你否定我的进步，我决定我的道路。你嘲笑我志比天高白日做梦，我可怜你满足现状。你可以轻视我的理想，我会证明这时代谁会成功。高三是注定痛苦的旅行，路上总少不了挫败和低分。但那又怎样！即使名落孙山也要没有遗憾。我是高三党！我为自己代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略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39:00Z</dcterms:created>
  <dc:creator/>
  <dc:description/>
  <dc:language>en-US</dc:language>
  <cp:lastModifiedBy>zmj</cp:lastModifiedBy>
  <dcterms:modified xsi:type="dcterms:W3CDTF">2013-03-24T13:41:00Z</dcterms:modified>
  <cp:revision>0</cp:revision>
  <dc:subject/>
  <dc:title/>
</cp:coreProperties>
</file>