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辽宁省丹东市宽甸二中</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第一次诊断性测试语文试题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和第</w:t>
      </w:r>
      <w:r>
        <w:rPr>
          <w:rFonts w:cs="宋体;SimSun" w:ascii="宋体;SimSun" w:hAnsi="宋体;SimSun"/>
          <w:kern w:val="0"/>
          <w:sz w:val="24"/>
          <w:lang w:bidi="ne-NP"/>
        </w:rPr>
        <w:t>II</w:t>
      </w:r>
      <w:r>
        <w:rPr>
          <w:rFonts w:ascii="宋体;SimSun" w:hAnsi="宋体;SimSun" w:cs="宋体;SimSun"/>
          <w:kern w:val="0"/>
          <w:sz w:val="24"/>
          <w:lang w:bidi="ne-NP"/>
        </w:rPr>
        <w:t>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三、四大题为选考题，其它题为必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咏花诗词的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趣味的，这对我们的鉴赏活动也颇有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是表现感官感受的“物境”（用传为王昌龄所作《诗格》中语）。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趣味”一词在文中的意思理解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们阅读鉴赏咏花诗词是一种饶有兴趣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们阅读鉴赏咏花诗词时产生的艺术审美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们阅读鉴赏咏花诗词了解了古人的花卉栽培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咏花诗词本身所具有的艺术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文中看，对“模仿能使人们得到满足”的原因分析不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诗人以追求审美客体形貌的逼真再现为务，从中获得感官的快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创作的艺术品酷似自然原形，符合人们欣赏时直接感知形象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们欣赏这样的诗词时，比较容易看出其好处，如食雅梨，入口便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诗人通过“巧构形似”的艺术再造自然活动，以艺术品酷似自然原形为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属于“获得‘传神’地再现自然的艺术效果”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戴叔伦的“诗家景，如蓝田日暖，良玉生烟。可望而不可置于眉睫之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韦庄写白牡丹，不见其花，惟闻其香，便可知白牡丹皎洁芳香的幽雅神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范成大《霜天晓角》“脉脉花蔬天淡，云来去，数枝雪”是舍其形而摹其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白居易《山石榴》诗写杜鹃花的红艳，产生了“吟之未终，皎然在目”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ascii="宋体;SimSun" w:hAnsi="宋体;SimSun" w:cs="宋体;SimSun"/>
          <w:kern w:val="0"/>
          <w:sz w:val="24"/>
          <w:u w:val="single"/>
          <w:lang w:bidi="ne-NP"/>
        </w:rPr>
        <w:t>贼至，身帅将士披甲登陴（陴：城墙），虽屡却敌而援师讫不至。</w:t>
      </w:r>
      <w:r>
        <w:rPr>
          <w:rFonts w:ascii="宋体;SimSun" w:hAnsi="宋体;SimSun" w:cs="宋体;SimSun"/>
          <w:kern w:val="0"/>
          <w:sz w:val="24"/>
          <w:lang w:bidi="ne-NP"/>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宋体;SimSun" w:hAnsi="宋体;SimSun" w:cs="宋体;SimSun"/>
          <w:kern w:val="0"/>
          <w:sz w:val="24"/>
          <w:u w:val="single"/>
          <w:lang w:bidi="ne-NP"/>
        </w:rPr>
        <w:t>度不得免，手草遗表及与妻子遗书，缒州兵持抵京师。</w:t>
      </w:r>
      <w:r>
        <w:rPr>
          <w:rFonts w:ascii="宋体;SimSun" w:hAnsi="宋体;SimSun" w:cs="宋体;SimSun"/>
          <w:kern w:val="0"/>
          <w:sz w:val="24"/>
          <w:lang w:bidi="ne-NP"/>
        </w:rPr>
        <w:t>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面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大姓怙势持官府               怙：依仗、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克戬毕力扞御                  扞：抵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阴结党欲为内应               阴：暗地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金益万骑来攻愈急             益：更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分编为四组，全都说明张克戬为人刚直、视死如归品质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克戬一裁以法，奸猾屏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克戬从弟克公为御史，劾蔡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义不忍负国家，辱父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皆泣不能仰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克戬归索朝服，焚香南向拜舞，自引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葬于后园，罗拜设祭，为立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④⑥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克戬担任吴县县令期间，一改过去县令明哲保身的为官之道，依靠法律制裁了向来飞扬跋扈的当地大姓豪富，得到朝廷认可，被授予卫尉丞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克戬知汾州期间，金兵包围了太原，并派将领银朱孛堇来攻打汾州。张克戬尽全力抵御敌人，先杀了城里的内应；然后出奇兵扰乱敌人，烧毁敌人营寨的栅栏，敌人畏惧退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太原被围、汾州危急的情况下，张克戬身先士卒，拼死抵抗，金兵暗中派遣使臣送劝降书，张克戬看都没看，就焚烧了书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张克戬在保城无望的情况下，给朝廷写了上表给家人留了遗书，城破后穿朝服自杀身亡。张克戬死后，金人很佩服他，将他礼葬于后园，并拜祭致礼，为他立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贼至，身帅将士披甲登陴，虽屡却敌而援师讫不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度不得免，手草遗表及与妻子遗书，缒州兵持抵京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途中见杏花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 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枝红艳出墙头，墙外行人正独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得看来犹有恨，可堪逢处更难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空色暝莺先到，春浅香寒蝶未游。</w:t>
      </w:r>
    </w:p>
    <w:p>
      <w:pPr>
        <w:pStyle w:val="Normal"/>
        <w:widowControl/>
        <w:jc w:val="center"/>
        <w:rPr/>
      </w:pPr>
      <w:r>
        <w:rPr>
          <w:rFonts w:ascii="宋体;SimSun" w:hAnsi="宋体;SimSun" w:cs="宋体;SimSun"/>
          <w:kern w:val="0"/>
          <w:sz w:val="24"/>
          <w:lang w:bidi="ne-NP"/>
        </w:rPr>
        <w:t>更忆帝乡千万树</w:t>
      </w:r>
      <w:r>
        <w:rPr>
          <w:rFonts w:ascii="宋体;SimSun" w:hAnsi="宋体;SimSun" w:cs="宋体;SimSun"/>
          <w:kern w:val="0"/>
          <w:sz w:val="24"/>
          <w:vertAlign w:val="superscript"/>
          <w:lang w:bidi="ne-NP"/>
        </w:rPr>
        <w:t>①</w:t>
      </w:r>
      <w:r>
        <w:rPr>
          <w:rFonts w:ascii="宋体;SimSun" w:hAnsi="宋体;SimSun" w:cs="宋体;SimSun"/>
          <w:kern w:val="0"/>
          <w:sz w:val="24"/>
          <w:lang w:bidi="ne-NP"/>
        </w:rPr>
        <w:t>，澹烟笼日暗神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帝乡，此指长安。长安多杏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说明这首诗的首联运用了什么表现手法？请简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中流露出诗人的哪些情感？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自其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其不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芥为之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浅而舟大也。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斯是陋室，</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草色入帘青。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刘禹锡《陋室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注意：考生在第三、四两大题中选定其中一大题作答。只能做所选定大题内的小题，不得选做另一大题内的小题。如果多做，则按所做的第一题记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这篇散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儿行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第一次骑单车穿越中国的途中，母亲还不时将一封封家书提前寄到我将到达的地方，好让我每次到达一个陌生的城镇，都会收到家人的问候，它温暖了我一程又一程。每次风尘仆仆地归来时，我的背囊里总塞有一摞沉甸甸的家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座乡村，一个农妇的儿子爱上了美丽的贵族少女。备受单相思煎熬的他，做出了离家到庄园主家当花匠的决定。启程的那天，雨丝纷飞。孤独的母亲坐在滴雨的屋檐下目送儿子欢天喜地朝远方的庄园走去，年轻的农夫欢快地走着，他吹着欢快的口哨，始终也没有回过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收的一天，他自告奋勇爬上高高的草垛，卖力地干活，因为他心爱的少女正在楼上的阳台注视这里。高傲的少女或许也被这劳动的场面所感染，顽皮地向草垛上的人们伸出了手臂，年轻人踮起脚尖为了握一握少女的纤手，不幸从高高的草垛上跌落摔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闻讯赶来了。与儿子分别已久，万万没有想到会以这种结局重逢。当儿子在村人的嬉笑中下葬的时候，她紧紧地搂住冰冷的儿子，没有一丝抱怨，两行热泪从这位一生倔强从不落泪的农妇的脸庞上滑落。她说：“我的孩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小到大看电影无数，许多影片别说情节，就连名字也记不大清楚了，但少年时看过的这部外国影片至今记忆犹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恰恰是影片中那样一个孩子，疯狂地爱上了去远方的大路。多少年行色匆匆地行于中国的地图，拎起行囊道一声：“我去西藏了</w:t>
      </w:r>
      <w:r>
        <w:rPr>
          <w:rFonts w:cs="宋体;SimSun" w:ascii="宋体;SimSun" w:hAnsi="宋体;SimSun"/>
          <w:kern w:val="0"/>
          <w:sz w:val="24"/>
          <w:lang w:bidi="ne-NP"/>
        </w:rPr>
        <w:t>!”“</w:t>
      </w:r>
      <w:r>
        <w:rPr>
          <w:rFonts w:ascii="宋体;SimSun" w:hAnsi="宋体;SimSun" w:cs="宋体;SimSun"/>
          <w:kern w:val="0"/>
          <w:sz w:val="24"/>
          <w:lang w:bidi="ne-NP"/>
        </w:rPr>
        <w:t>我去黑龙江了</w:t>
      </w:r>
      <w:r>
        <w:rPr>
          <w:rFonts w:cs="宋体;SimSun" w:ascii="宋体;SimSun" w:hAnsi="宋体;SimSun"/>
          <w:kern w:val="0"/>
          <w:sz w:val="24"/>
          <w:lang w:bidi="ne-NP"/>
        </w:rPr>
        <w:t>!”</w:t>
      </w:r>
      <w:r>
        <w:rPr>
          <w:rFonts w:ascii="宋体;SimSun" w:hAnsi="宋体;SimSun" w:cs="宋体;SimSun"/>
          <w:kern w:val="0"/>
          <w:sz w:val="24"/>
          <w:lang w:bidi="ne-NP"/>
        </w:rPr>
        <w:t>头也不回便出了家门，一心直奔目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有一天，我离开院子走了很远，忽然漫不经心地回了一下头的时候，发现年迈的姥姥、两鬓染霜的父母仍然伫立在阳台上，望着我。</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我每次出远门的时候，家人都是这样久久地凝视着我的背影，只是因为我从不回头，所以从不知道。我还不知道，即便我度完周末离家去江对岸的报社上班的时候，他们同样在阳台上目送着我的离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头的那一天，第一次向他们扬起了手。我永远记得家人的笑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又一年过去了，站在阳台上的亲人一个个离我而去，如今只剩下母亲，以她不变的柔情站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8</w:t>
      </w:r>
      <w:r>
        <w:rPr>
          <w:rFonts w:ascii="宋体;SimSun" w:hAnsi="宋体;SimSun" w:cs="宋体;SimSun"/>
          <w:kern w:val="0"/>
          <w:sz w:val="24"/>
          <w:lang w:bidi="ne-NP"/>
        </w:rPr>
        <w:t>年我得到去南极中国长城站采访的机会，出发的时候，身为画家一生拿惯了油画笔的母亲为我赶织了一双厚厚的羊毛袜子。当时考察队发的靴子没有女性的尺码，是母亲织的那双厚毛袜才使我的一双脚在男式靴子里没有打晃。在南极大陆的暴风雪中跋涉的时候，冰雪毫不留情地灌进了靴子结成冰砣，也多亏母亲给我的羊毛袜让我的双脚抵御了南极的冰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前我受报社的派遣到海外追访郑和下西洋遗踪，连续三年在印度洋沿线的亚非国奔波。每次出发的时候，母亲都要帮助我准备行囊。她既担心携带的物品多累坏了我，又担心哪一样物品没带上，路上会诸多不便。于是，放进行囊中的每件物品都要掂量再三。将近七旬的老人了，她甚至还吃力地将沉甸甸的行囊试着背到瘦弱的肩上，体验我将承受的分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起了徒步穿越中国的途中倒在罗布泊的余纯顺，他倒下的那年，社会对他的赞颂对他的宣传达到沸点。那年我恰好在上海，他的家乡。经人指点我找到了他的家，上海一条弄堂里一间简陋的房子。屋子虽小，但因为只有他父亲一人而显得空空荡荡。老人低着花白的脑袋正在凝视儿子背着行囊的照片，此刻市内举办的余纯顺徒步中国事迹展览正观者爆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正午已过，听说老人还没有吃午饭，我走进厨房发现只有一把青菜，就帮老人煮了一碗清汤面，老人端着碗仍吃不下，他睁着昏花的双眼望着我说：“人们夸倒下的是个英雄，对我这个父亲来讲，死去的是一个儿子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永远记住了那句话，正如我难忘阳台上亲人注视我远去的背影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年的夏天，我遇到一位长年穿行在中国大地的背包族，和我一样被人们称为所谓的“行者”，他拿出一个旅途留言簿希望我在上面写几句话，我说就不用写了吧，有件事你记住就行——在路上常给母亲打个平安的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散文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的主题可以理解为对母爱，对亲情的赞美，呼吁大家要珍惜现在拥有的亲情，有很强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多少年行色匆匆地穿行于中国的地图”一句，运用比喻的手法，成功地刻画了一个志在四方、热衷于工作的青年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年又一年过去了，站在阳台上的亲人一个个离我而去”一句，写出了作者对故去的亲人在情感上的愧疚，表达了作者对逝去亲情的珍惜和眷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直接引用了余纯顺父亲的话，明确的表达了作者对余纯顺行为的不理解，同时也呼吁社会不要盲目的去赞美那些忽略亲情的个人英雄主义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的细节描写非常成功，例如写母亲吃力地试背沉甸甸的行囊这一细节，就很好地刻画出既平凡又伟大的母爱，让人觉得真切可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段写了作者少年时看过的一部外国影片，试分析这样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举例分析这篇散文在写作上的主要特色。（要求答出两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论语》中说“父母在，不远游”，可是在现实生活中，出门旅游，外出打工，异地上学，出国留学……人们有太多的理由离开亲人。结合文本谈谈你对这个问题的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怀李叔同先生   丰子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后来他到日本。他赴日本留学的时候，作一首《金缕曲》，词曰：“披发佯狂走。莽中原，暮鸦啼彻，几株衰柳。破碎河山谁收拾？零落西风依旧。便惹得离人消瘦。……长夜西风眠不得，度群生那惜心肝剖。是祖国，忍辜负？”读这首词，可想见</w:t>
      </w:r>
      <w:r>
        <w:rPr>
          <w:rFonts w:ascii="宋体;SimSun" w:hAnsi="宋体;SimSun" w:cs="宋体;SimSun"/>
          <w:kern w:val="0"/>
          <w:sz w:val="24"/>
          <w:u w:val="single"/>
          <w:lang w:bidi="ne-NP"/>
        </w:rPr>
        <w:t>他当时豪气满胸，爱国热情炽盛</w:t>
      </w:r>
      <w:r>
        <w:rPr>
          <w:rFonts w:ascii="宋体;SimSun" w:hAnsi="宋体;SimSun" w:cs="宋体;SimSun"/>
          <w:kern w:val="0"/>
          <w:sz w:val="24"/>
          <w:lang w:bidi="ne-NP"/>
        </w:rPr>
        <w:t>。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现出一时代的思想与生活。各时代的思想与生活判然不同，各时代的服装也判然不同。这是第三次表示他的特性：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读二年级时，图画归李先生教。他本来常读理性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多余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弘一法师在福建泉州圆寂了。我和李先生在世间的师弟尘缘已经结束，然而他的遗训——认真——永远铭刻在我心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作于四川客寓</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你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叔同先生是作者的老师。他出身于富裕之家，青年时颇有才气，应沪学会征文，名字屡列第一。他英俊潇洒，颇有风度，是当时上海一等的花花公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李叔同先生满怀爱国热情，奔赴日本留学，他全面钻研西洋艺术，绘画、音乐、文学、戏剧都研究；介绍西洋文明，亲自主演西洋著名的悲剧《茶花女》，目的是学成以后报效祖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李叔同先生回国后，身份变了，装束也变了；这一变，变得真彻底：漂亮的洋装不穿了，却换上灰色粗布袍子、黑布马褂、布底鞋子。这一变，表明他与西方思想的彻底决裂，与西方帝国主义的彻底决裂，显示了坚定的爱国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李叔同先生的特性就是“认真”：认真做人，认真学道，认真学佛。即使在出家为僧之后，生活做事依然非常认真，如“宣纸多了些，他就来信问我，余多的宣纸如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作者对李叔同先生非常熟悉，选材得心应手，全文思路贯通。通过几次外貌描写，表现了人物的内在精神。但是，结尾说“我和李先生在世间的师生尘缘已经结束”，表明作者对李叔同的出家非常失望，无比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说：“他当时豪气满胸，爱国热情炽盛。”请结合实例加以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李叔同人物性格的突出特征是什么？文章分哪几个阶段论述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李叔同早年曾是热血的爱国青年，后来却出家为僧。对李先生出家的选择，请发表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请将</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的答案涂在答题卡的相应题号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几年，常不乏年轻演员初登银幕便一炮走红，但不久就销声匿迹的事例，原因何在？缺少气质恐怕是重要的一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河北大学校园内车祸案引起社会各界强烈关注，一句“我爸是李刚”更是被网友编排得纷纷扬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成功者遭遇失败，在中国会得到同情和帮助，在日本就不同了，人们马上对你另眼相看，理都不理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秋雨湿透了衣衫，她双手交叉护在胸前，想留住一点温暖，可没有用，她仍然颤抖着，噤若寒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央财政已紧急下拨救灾资金</w:t>
      </w:r>
      <w:r>
        <w:rPr>
          <w:rFonts w:cs="宋体;SimSun" w:ascii="宋体;SimSun" w:hAnsi="宋体;SimSun"/>
          <w:kern w:val="0"/>
          <w:sz w:val="24"/>
          <w:lang w:bidi="ne-NP"/>
        </w:rPr>
        <w:t>2</w:t>
      </w:r>
      <w:r>
        <w:rPr>
          <w:rFonts w:ascii="宋体;SimSun" w:hAnsi="宋体;SimSun" w:cs="宋体;SimSun"/>
          <w:kern w:val="0"/>
          <w:sz w:val="24"/>
          <w:lang w:bidi="ne-NP"/>
        </w:rPr>
        <w:t>亿元，用于青海地震灾区的抢险救灾、受灾群众转移安置和生活救助、伤员救治、卫生防疫等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日前一份市场调查报告指出，亚裔的购买力占全美消费者购买力的</w:t>
      </w:r>
      <w:r>
        <w:rPr>
          <w:rFonts w:cs="宋体;SimSun" w:ascii="宋体;SimSun" w:hAnsi="宋体;SimSun"/>
          <w:kern w:val="0"/>
          <w:sz w:val="24"/>
          <w:lang w:bidi="ne-NP"/>
        </w:rPr>
        <w:t>4.7%</w:t>
      </w:r>
      <w:r>
        <w:rPr>
          <w:rFonts w:ascii="宋体;SimSun" w:hAnsi="宋体;SimSun" w:cs="宋体;SimSun"/>
          <w:kern w:val="0"/>
          <w:sz w:val="24"/>
          <w:lang w:bidi="ne-NP"/>
        </w:rPr>
        <w:t>，亚裔成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堪称美国最大的消费族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宗璞笔下的战争没有刀光剑影，却烙刻了深重的精神创痕，并具有一种柔性的书卷气息。那种文化质感，在阅读中竟令人犹如置身于《红楼梦》的情境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当克隆人的脚步越来越近的时候，我们应该及时思考和广泛讨论，并尽快建立健全有关克隆人的伦理、法律与社会问题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项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琴厚重的人文积淀之外，琴的审美在世界音乐中独树一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难怪世界为之惊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琴没有肆意的宣泄                         （</w:t>
      </w:r>
      <w:r>
        <w:rPr>
          <w:rFonts w:cs="宋体;SimSun" w:ascii="宋体;SimSun" w:hAnsi="宋体;SimSun"/>
          <w:kern w:val="0"/>
          <w:sz w:val="24"/>
          <w:lang w:bidi="ne-NP"/>
        </w:rPr>
        <w:t>2</w:t>
      </w:r>
      <w:r>
        <w:rPr>
          <w:rFonts w:ascii="宋体;SimSun" w:hAnsi="宋体;SimSun" w:cs="宋体;SimSun"/>
          <w:kern w:val="0"/>
          <w:sz w:val="24"/>
          <w:lang w:bidi="ne-NP"/>
        </w:rPr>
        <w:t>）琴与诗歌密不可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而创造出一种空灵的意境             （</w:t>
      </w:r>
      <w:r>
        <w:rPr>
          <w:rFonts w:cs="宋体;SimSun" w:ascii="宋体;SimSun" w:hAnsi="宋体;SimSun"/>
          <w:kern w:val="0"/>
          <w:sz w:val="24"/>
          <w:lang w:bidi="ne-NP"/>
        </w:rPr>
        <w:t>4</w:t>
      </w:r>
      <w:r>
        <w:rPr>
          <w:rFonts w:ascii="宋体;SimSun" w:hAnsi="宋体;SimSun" w:cs="宋体;SimSun"/>
          <w:kern w:val="0"/>
          <w:sz w:val="24"/>
          <w:lang w:bidi="ne-NP"/>
        </w:rPr>
        <w:t>）这和国画的审美追求是统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只在含蓄中流露出平和超脱的气度    （</w:t>
      </w:r>
      <w:r>
        <w:rPr>
          <w:rFonts w:cs="宋体;SimSun" w:ascii="宋体;SimSun" w:hAnsi="宋体;SimSun"/>
          <w:kern w:val="0"/>
          <w:sz w:val="24"/>
          <w:lang w:bidi="ne-NP"/>
        </w:rPr>
        <w:t>6</w:t>
      </w:r>
      <w:r>
        <w:rPr>
          <w:rFonts w:ascii="宋体;SimSun" w:hAnsi="宋体;SimSun" w:cs="宋体;SimSun"/>
          <w:kern w:val="0"/>
          <w:sz w:val="24"/>
          <w:lang w:bidi="ne-NP"/>
        </w:rPr>
        <w:t>）都讲求韵味，讲求弦外之音，虚实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一句话概括下面文字所说明的构造成语的美学基本要求，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成语是汉语词汇中的瑰宝。成语往往四个字或者三个字一句，如“置之度外”“想当然”。字数多的极少，如“牵一发而动全身”。成语句式整齐，如“稗官野史”“微言大义”“轻描淡写”“树碑立传”“面黄肌瘦”。至于“前呼后拥”“千军万马”“山清水秀”，平平仄仄，就是好听。四字成语里面很少有违背这个规矩的。唯一“不正经”的一句成语，就是“乱七八糟”，因为按照美学应该是“乱七糟八”，或者“七乱八糟”，结果它就偏偏是“乱七八糟”，所以就乱七八糟。</w:t>
      </w:r>
    </w:p>
    <w:tbl>
      <w:tblPr>
        <w:tblW w:w="7920" w:type="dxa"/>
        <w:jc w:val="left"/>
        <w:tblInd w:w="-15" w:type="dxa"/>
        <w:tblLayout w:type="fixed"/>
        <w:tblCellMar>
          <w:top w:w="0" w:type="dxa"/>
          <w:left w:w="0" w:type="dxa"/>
          <w:bottom w:w="0" w:type="dxa"/>
          <w:right w:w="0" w:type="dxa"/>
        </w:tblCellMar>
      </w:tblPr>
      <w:tblGrid>
        <w:gridCol w:w="750"/>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42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67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著名歌手毛阿敏在春节晚会上演唱的《微笑》的部分歌词，请仿照下面的格式，续写歌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黎明突破黑暗，朝霞对着天空微笑；当激流越过险滩，浪花对着大海微笑。</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br/>
      </w:r>
      <w:r>
        <w:rPr>
          <w:rFonts w:ascii="宋体;SimSun" w:hAnsi="宋体;SimSun" w:cs="宋体;SimSun"/>
          <w:kern w:val="0"/>
          <w:sz w:val="24"/>
          <w:lang w:bidi="ne-NP"/>
        </w:rPr>
        <w:t>　　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r>
        <w:rPr>
          <w:rFonts w:cs="宋体;SimSun" w:ascii="宋体;SimSun" w:hAnsi="宋体;SimSun"/>
          <w:kern w:val="0"/>
          <w:sz w:val="24"/>
          <w:lang w:bidi="ne-NP"/>
        </w:rPr>
        <w:br/>
      </w:r>
      <w:r>
        <w:rPr>
          <w:rFonts w:ascii="宋体;SimSun" w:hAnsi="宋体;SimSun" w:cs="宋体;SimSun"/>
          <w:kern w:val="0"/>
          <w:sz w:val="24"/>
          <w:lang w:bidi="ne-NP"/>
        </w:rPr>
        <w:t>　　要求选准角度，明确立意，自选文体（诗歌除外），自拟标题；不要脱离材料内容及含意的范围作文，不要套作，不得抄袭，不得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br/>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一诊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项判断过于简单、笼统；</w:t>
      </w:r>
      <w:r>
        <w:rPr>
          <w:rFonts w:cs="宋体;SimSun" w:ascii="宋体;SimSun" w:hAnsi="宋体;SimSun"/>
          <w:kern w:val="0"/>
          <w:sz w:val="24"/>
          <w:lang w:bidi="ne-NP"/>
        </w:rPr>
        <w:t>C</w:t>
      </w:r>
      <w:r>
        <w:rPr>
          <w:rFonts w:ascii="宋体;SimSun" w:hAnsi="宋体;SimSun" w:cs="宋体;SimSun"/>
          <w:kern w:val="0"/>
          <w:sz w:val="24"/>
          <w:lang w:bidi="ne-NP"/>
        </w:rPr>
        <w:t>项“趣味”的内涵太褊狭；</w:t>
      </w:r>
      <w:r>
        <w:rPr>
          <w:rFonts w:cs="宋体;SimSun" w:ascii="宋体;SimSun" w:hAnsi="宋体;SimSun"/>
          <w:kern w:val="0"/>
          <w:sz w:val="24"/>
          <w:lang w:bidi="ne-NP"/>
        </w:rPr>
        <w:t>D</w:t>
      </w:r>
      <w:r>
        <w:rPr>
          <w:rFonts w:ascii="宋体;SimSun" w:hAnsi="宋体;SimSun" w:cs="宋体;SimSun"/>
          <w:kern w:val="0"/>
          <w:sz w:val="24"/>
          <w:lang w:bidi="ne-NP"/>
        </w:rPr>
        <w:t>项搞错了主体对象（不应是咏花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此项属于鉴赏活动，不是诗人对现实世界的模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此项属于通过艺术再造自然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益：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②陈述克戬从弟；④百姓为之感动；⑥为金人敬重、景仰。排除含这三点的选项即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事件的前提应在太原沦陷后，而不是在太原被围时。“暗中”也属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⑴金兵到了，张克戬亲自率领将士披上铠甲登上城墙（与敌人作战），张克戬虽然屡次击退敌兵，但是增援的部队最终没有到来。（大意</w:t>
      </w:r>
      <w:r>
        <w:rPr>
          <w:rFonts w:cs="宋体;SimSun" w:ascii="宋体;SimSun" w:hAnsi="宋体;SimSun"/>
          <w:kern w:val="0"/>
          <w:sz w:val="24"/>
          <w:lang w:bidi="ne-NP"/>
        </w:rPr>
        <w:t>2</w:t>
      </w:r>
      <w:r>
        <w:rPr>
          <w:rFonts w:ascii="宋体;SimSun" w:hAnsi="宋体;SimSun" w:cs="宋体;SimSun"/>
          <w:kern w:val="0"/>
          <w:sz w:val="24"/>
          <w:lang w:bidi="ne-NP"/>
        </w:rPr>
        <w:t>分，“帅”“却”“讫”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张克戬考虑到最终不能逃脱一死，亲手写下给朝廷的遗表和给妻子、儿女的遗书，从城上用绳子把一名士兵放下去，让他拿着遗表和遗书到京城去。（大意</w:t>
      </w:r>
      <w:r>
        <w:rPr>
          <w:rFonts w:cs="宋体;SimSun" w:ascii="宋体;SimSun" w:hAnsi="宋体;SimSun"/>
          <w:kern w:val="0"/>
          <w:sz w:val="24"/>
          <w:lang w:bidi="ne-NP"/>
        </w:rPr>
        <w:t>2</w:t>
      </w:r>
      <w:r>
        <w:rPr>
          <w:rFonts w:ascii="宋体;SimSun" w:hAnsi="宋体;SimSun" w:cs="宋体;SimSun"/>
          <w:kern w:val="0"/>
          <w:sz w:val="24"/>
          <w:lang w:bidi="ne-NP"/>
        </w:rPr>
        <w:t>分，“度”“草”“缒”各</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克戬，字德祥，是侍中张耆的曾孙。考中进士后，做过河间县令，吴县知府。吴县是浙江的大城镇，民风骁悍，喜欢争夺，大姓人家依仗势力操纵官府的政务。以往做县令的总是沿袭老规矩谨慎处事，只求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为借口就罢黜了张克戬的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靖康元年六月，金兵再次进逼汾州城。守将麻世坚在半夜里夺关出城，逃跑了，通判韩琥接着也逃走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w:t>
      </w:r>
      <w:r>
        <w:rPr>
          <w:rFonts w:ascii="宋体;SimSun" w:hAnsi="宋体;SimSun" w:cs="宋体;SimSun"/>
          <w:kern w:val="0"/>
          <w:sz w:val="24"/>
          <w:u w:val="single"/>
          <w:lang w:bidi="ne-NP"/>
        </w:rPr>
        <w:t>金兵到了，张克戬亲自率领将士披上铠甲登上城墙（与敌人作战），张克戬虽然屡次击退敌兵，但是增援的部队最终没有到来。</w:t>
      </w:r>
      <w:r>
        <w:rPr>
          <w:rFonts w:ascii="宋体;SimSun" w:hAnsi="宋体;SimSun" w:cs="宋体;SimSun"/>
          <w:kern w:val="0"/>
          <w:sz w:val="24"/>
          <w:lang w:bidi="ne-NP"/>
        </w:rPr>
        <w:t>金兵攻占了平遥，平遥是汾州大镇，长久与金兵对抗，已经首先陷落了。金兵又胁迫介休、孝义诸县，使之投降，还占据了汾州南面二十个村庄，准备制作攻打汾州城的器具。金兵派遣两位使臣拿着书信劝降张克戬，张克戬连看都没看就把信烧掉了。张克戬写了奏章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w:t>
      </w:r>
      <w:r>
        <w:rPr>
          <w:rFonts w:ascii="宋体;SimSun" w:hAnsi="宋体;SimSun" w:cs="宋体;SimSun"/>
          <w:kern w:val="0"/>
          <w:sz w:val="24"/>
          <w:u w:val="single"/>
          <w:lang w:bidi="ne-NP"/>
        </w:rPr>
        <w:t>张克戬考虑到最终不能逃脱一死，亲手写下给朝廷的遗表和给妻子、儿女的遗书，从城上用绳子把一名士兵放下去，让他拿着遗表和遗书到京城去。</w:t>
      </w:r>
      <w:r>
        <w:rPr>
          <w:rFonts w:ascii="宋体;SimSun" w:hAnsi="宋体;SimSun" w:cs="宋体;SimSun"/>
          <w:kern w:val="0"/>
          <w:sz w:val="24"/>
          <w:lang w:bidi="ne-NP"/>
        </w:rPr>
        <w:t>第二天，金兵从汾州城的西北角攻入，杀死都监贾亶，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首联运用了反衬的艺术手法（或：以乐景衬哀情）。（</w:t>
      </w:r>
      <w:r>
        <w:rPr>
          <w:rFonts w:cs="宋体;SimSun" w:ascii="宋体;SimSun" w:hAnsi="宋体;SimSun"/>
          <w:kern w:val="0"/>
          <w:sz w:val="24"/>
          <w:lang w:bidi="ne-NP"/>
        </w:rPr>
        <w:t>2</w:t>
      </w:r>
      <w:r>
        <w:rPr>
          <w:rFonts w:ascii="宋体;SimSun" w:hAnsi="宋体;SimSun" w:cs="宋体;SimSun"/>
          <w:kern w:val="0"/>
          <w:sz w:val="24"/>
          <w:lang w:bidi="ne-NP"/>
        </w:rPr>
        <w:t xml:space="preserve">分）早春时节，一枝俏丽鲜艳的杏花伸出墙头，昭示着春天的生气，可是作者面对这美好的景象，却感到忧愁、苦涩。（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如果考生回答触景生情、借代且言之成理，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rFonts w:cs="宋体;SimSun" w:ascii="宋体;SimSun" w:hAnsi="宋体;SimSun"/>
          <w:kern w:val="0"/>
          <w:sz w:val="24"/>
          <w:lang w:bidi="ne-NP"/>
        </w:rPr>
        <w:t>2</w:t>
      </w:r>
      <w:r>
        <w:rPr>
          <w:rFonts w:ascii="宋体;SimSun" w:hAnsi="宋体;SimSun" w:cs="宋体;SimSun"/>
          <w:kern w:val="0"/>
          <w:sz w:val="24"/>
          <w:lang w:bidi="ne-NP"/>
        </w:rPr>
        <w:t>分，其中答出情感给</w:t>
      </w:r>
      <w:r>
        <w:rPr>
          <w:rFonts w:cs="宋体;SimSun" w:ascii="宋体;SimSun" w:hAnsi="宋体;SimSun"/>
          <w:kern w:val="0"/>
          <w:sz w:val="24"/>
          <w:lang w:bidi="ne-NP"/>
        </w:rPr>
        <w:t>1</w:t>
      </w:r>
      <w:r>
        <w:rPr>
          <w:rFonts w:ascii="宋体;SimSun" w:hAnsi="宋体;SimSun" w:cs="宋体;SimSun"/>
          <w:kern w:val="0"/>
          <w:sz w:val="24"/>
          <w:lang w:bidi="ne-NP"/>
        </w:rPr>
        <w:t>分，分析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略（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对一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思接近即可）写出了母爱的伟大与无私，揭示了文章的主题。自然地引出下文，同时也丰富了文章的内容，增强了文章的文化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本文选取的材料很多，但是都紧紧围绕着母爱、亲情这一线索，很好的体现了散文形散神不散的特点。②本文的语言有很强的抒情性，将抒情与叙事、描写有机的融合在一起，具有很强的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可从下面几点展开论述：①《论语》中的观点已经不能适应当代社会。②我们要珍惜与亲人在一起的时间，感受亲情的可贵，享受亲情的美好。③在与亲人分离的日子，我们要从思想到行动上去关心、关爱自己的亲人，多与亲人沟通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对一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思接近即可）深感祖国惨痛的现实；有感于日本的明治维新文化，学习西洋文化；放弃了翩翩公子的态度，改做一个留学生。（探索救国救民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性格特征是“认真”。（</w:t>
      </w:r>
      <w:r>
        <w:rPr>
          <w:rFonts w:cs="宋体;SimSun" w:ascii="宋体;SimSun" w:hAnsi="宋体;SimSun"/>
          <w:kern w:val="0"/>
          <w:sz w:val="24"/>
          <w:lang w:bidi="ne-NP"/>
        </w:rPr>
        <w:t>2</w:t>
      </w:r>
      <w:r>
        <w:rPr>
          <w:rFonts w:ascii="宋体;SimSun" w:hAnsi="宋体;SimSun" w:cs="宋体;SimSun"/>
          <w:kern w:val="0"/>
          <w:sz w:val="24"/>
          <w:lang w:bidi="ne-NP"/>
        </w:rPr>
        <w:t>分）第一，青年时期在上海，好学上进，大展才华，认认真真做一个有志青年。第二，留学日本，刻苦钻研西洋文化，认认真真做一个将来报效祖国的留学生。第三，回国以后，认认真真的教学，把所学的知识回报给祖国的人民。第四，出家之后，更是认认真真做人，做任何事情都一丝不苟。（每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探究题。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项应改为“沸沸扬扬”； </w:t>
      </w:r>
      <w:r>
        <w:rPr>
          <w:rFonts w:cs="宋体;SimSun" w:ascii="宋体;SimSun" w:hAnsi="宋体;SimSun"/>
          <w:kern w:val="0"/>
          <w:sz w:val="24"/>
          <w:lang w:bidi="ne-NP"/>
        </w:rPr>
        <w:t>C</w:t>
      </w:r>
      <w:r>
        <w:rPr>
          <w:rFonts w:ascii="宋体;SimSun" w:hAnsi="宋体;SimSun" w:cs="宋体;SimSun"/>
          <w:kern w:val="0"/>
          <w:sz w:val="24"/>
          <w:lang w:bidi="ne-NP"/>
        </w:rPr>
        <w:t>项中“另眼相看”，用另一种眼光来看待。指看待某个人不同一般，也指不被重视的人得到重视；</w:t>
      </w:r>
      <w:r>
        <w:rPr>
          <w:rFonts w:cs="宋体;SimSun" w:ascii="宋体;SimSun" w:hAnsi="宋体;SimSun"/>
          <w:kern w:val="0"/>
          <w:sz w:val="24"/>
          <w:lang w:bidi="ne-NP"/>
        </w:rPr>
        <w:t>D</w:t>
      </w:r>
      <w:r>
        <w:rPr>
          <w:rFonts w:ascii="宋体;SimSun" w:hAnsi="宋体;SimSun" w:cs="宋体;SimSun"/>
          <w:kern w:val="0"/>
          <w:sz w:val="24"/>
          <w:lang w:bidi="ne-NP"/>
        </w:rPr>
        <w:t>项“噤若寒蝉”指害怕的不敢做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不合逻辑，“抢险救灾”包括“受灾群众转移安置和生活救助、伤员救治、卫生防疫等工作”。</w:t>
      </w:r>
      <w:r>
        <w:rPr>
          <w:rFonts w:cs="宋体;SimSun" w:ascii="宋体;SimSun" w:hAnsi="宋体;SimSun"/>
          <w:kern w:val="0"/>
          <w:sz w:val="24"/>
          <w:lang w:bidi="ne-NP"/>
        </w:rPr>
        <w:t xml:space="preserve">B </w:t>
      </w:r>
      <w:r>
        <w:rPr>
          <w:rFonts w:ascii="宋体;SimSun" w:hAnsi="宋体;SimSun" w:cs="宋体;SimSun"/>
          <w:kern w:val="0"/>
          <w:sz w:val="24"/>
          <w:lang w:bidi="ne-NP"/>
        </w:rPr>
        <w:t>项中“成为”和“堪称”语意重复，“可以”和“堪”语意重复。</w:t>
      </w:r>
      <w:r>
        <w:rPr>
          <w:rFonts w:cs="宋体;SimSun" w:ascii="宋体;SimSun" w:hAnsi="宋体;SimSun"/>
          <w:kern w:val="0"/>
          <w:sz w:val="24"/>
          <w:lang w:bidi="ne-NP"/>
        </w:rPr>
        <w:t>D</w:t>
      </w:r>
      <w:r>
        <w:rPr>
          <w:rFonts w:ascii="宋体;SimSun" w:hAnsi="宋体;SimSun" w:cs="宋体;SimSun"/>
          <w:kern w:val="0"/>
          <w:sz w:val="24"/>
          <w:lang w:bidi="ne-NP"/>
        </w:rPr>
        <w:t>搭配不当，将“建立健全”改为“达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构造成语的美学基本原则是简洁、对称（或整齐）和富于音乐性（或音韵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当春风吹散严寒，绿叶对着枝头微笑；当雨露滋润秧苗，彩虹对着大地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当清风涤荡雾霭，白云对着蓝天微笑；当歌声萦绕枕畔，婴儿对着母亲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依照高考作文评分标准。</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写作指导】这是一则寓言类材料作文，理解寓意是准确审题立意的关键。蝶的回答体现了寓意，我们的着眼点可以放在蝴蝶的回答上。“你必须渴望飞翔”，才能真正飞翔一一志存高远，才能达到生命的至高境界。</w:t>
      </w:r>
      <w:r>
        <w:rPr>
          <w:rFonts w:cs="宋体;SimSun" w:ascii="宋体;SimSun" w:hAnsi="宋体;SimSun"/>
          <w:kern w:val="0"/>
          <w:sz w:val="24"/>
          <w:lang w:bidi="ne-NP"/>
        </w:rPr>
        <w:t>"</w:t>
      </w:r>
      <w:r>
        <w:rPr>
          <w:rFonts w:ascii="宋体;SimSun" w:hAnsi="宋体;SimSun" w:cs="宋体;SimSun"/>
          <w:kern w:val="0"/>
          <w:sz w:val="24"/>
          <w:lang w:bidi="ne-NP"/>
        </w:rPr>
        <w:t>必须有脱离你那非常安全、非常温暖的巢穴的勇气</w:t>
      </w:r>
      <w:r>
        <w:rPr>
          <w:rFonts w:cs="宋体;SimSun" w:ascii="宋体;SimSun" w:hAnsi="宋体;SimSun"/>
          <w:kern w:val="0"/>
          <w:sz w:val="24"/>
          <w:lang w:bidi="ne-NP"/>
        </w:rPr>
        <w:t>"</w:t>
      </w:r>
      <w:r>
        <w:rPr>
          <w:rFonts w:ascii="宋体;SimSun" w:hAnsi="宋体;SimSun" w:cs="宋体;SimSun"/>
          <w:kern w:val="0"/>
          <w:sz w:val="24"/>
          <w:lang w:bidi="ne-NP"/>
        </w:rPr>
        <w:t>一一具有放弃现有的安逸舒适生活的勇气，历经磨难，才能达到生命的至高境界。“从蛹的意义上说，你已经死亡了；从蝴蝶的生命意义上说，你又获得了新生”一一获得全新的生命体验，得到生命的飞升，就必须付出代价。勇于打破原来赖以生存的模式、制度、习惯，才能获得新生，实现质的飞跃。综合上述要点，这则寓言材料的主旨可以归纳为：志存高远，勇于摆脱旧束缚，勇于牺牲，付出代价，勇于经历艰苦的磨砺，才能达到生命的最高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8:00Z</dcterms:created>
  <dc:creator/>
  <dc:description/>
  <cp:keywords/>
  <dc:language>en-US</dc:language>
  <cp:lastModifiedBy>zmj</cp:lastModifiedBy>
  <dcterms:modified xsi:type="dcterms:W3CDTF">2013-03-08T11:51:00Z</dcterms:modified>
  <cp:revision>0</cp:revision>
  <dc:subject/>
  <dc:title/>
</cp:coreProperties>
</file>